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.R. &amp; Governance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xas Regional Entity – A Division of ERCO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rport Hilton, Austin Tex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nghorn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mber 11, 2007; 9:00 a.m. to 9:30 a.m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1920"/>
        <w:gridCol w:w="1560"/>
      </w:tblGrid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p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e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 to Ord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Galla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Sess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Galla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. Approval of November 13, 2007 Minutes* (Vot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Galla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2 a.m.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Personnel Matte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Galla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:05 a.m.</w:t>
            </w:r>
          </w:p>
        </w:tc>
      </w:tr>
      <w:tr>
        <w:trPr>
          <w:trHeight w:val="28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al of November 13, 2007 Minutes* (Vot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Gallag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10 a.m.</w:t>
            </w:r>
          </w:p>
        </w:tc>
      </w:tr>
      <w:tr>
        <w:trPr>
          <w:trHeight w:val="2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ion of Operation and Governance of Texas RE as Separate Division of ERCOT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Gallagher and L. Gri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:12 a.m. </w:t>
            </w:r>
          </w:p>
        </w:tc>
      </w:tr>
      <w:tr>
        <w:trPr>
          <w:trHeight w:val="28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jour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** All times shown in the Agenda are approxima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ext H.R. &amp; Governance Committee Meeting will be held January 15, 2008, a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137160</wp:posOffset>
              </wp:positionV>
              <wp:extent cx="6127750" cy="618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drawing>
                              <wp:inline distT="0" distB="0" distL="0" distR="0">
                                <wp:extent cx="2113915" cy="2381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14" r="-15" b="-1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3915" cy="238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84680" cy="143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07" r="-18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4680" cy="14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48.7pt;mso-wrap-distance-left:9.05pt;mso-wrap-distance-right:9.05pt;mso-wrap-distance-top:0pt;mso-wrap-distance-bottom:0pt;margin-top:-10.8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drawing>
                        <wp:inline distT="0" distB="0" distL="0" distR="0">
                          <wp:extent cx="2113915" cy="2381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14" r="-15" b="-1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3915" cy="238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884680" cy="1435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207" r="-18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4680" cy="14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45:00Z</dcterms:created>
  <dc:creator> </dc:creator>
  <dc:description/>
  <cp:keywords/>
  <dc:language>en-US</dc:language>
  <cp:lastModifiedBy>pjones</cp:lastModifiedBy>
  <cp:lastPrinted>2007-12-04T16:05:00Z</cp:lastPrinted>
  <dcterms:modified xsi:type="dcterms:W3CDTF">2007-12-04T23:2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016844.00001:198920.01</vt:lpwstr>
  </property>
</Properties>
</file>