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po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tions and Acronym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Operations Market Guide Revision Proces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ssion of a Commercial Operations Market Guide Revision Requests (COPMGR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Operations Subcommittee Communication Working Grou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l of Deci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t Reques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on Implement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cation of the ERCOT Board</w:t>
      </w:r>
    </w:p>
    <w:p>
      <w:pPr>
        <w:pStyle w:val="Normal"/>
        <w:numPr>
          <w:ilvl w:val="0"/>
          <w:numId w:val="2"/>
        </w:numPr>
        <w:rPr/>
      </w:pPr>
      <w:ins w:id="0" w:author="jackadams" w:date="2007-03-06T14:11:00Z">
        <w:r>
          <w:rPr>
            <w:rFonts w:cs="Arial" w:ascii="Arial" w:hAnsi="Arial"/>
            <w:sz w:val="20"/>
            <w:szCs w:val="20"/>
          </w:rPr>
          <w:t xml:space="preserve">Market Notification </w:t>
        </w:r>
      </w:ins>
      <w:del w:id="1" w:author="jackadams" w:date="2007-03-06T14:13:00Z">
        <w:r>
          <w:rPr>
            <w:rFonts w:cs="Arial" w:ascii="Arial" w:hAnsi="Arial"/>
            <w:sz w:val="20"/>
            <w:szCs w:val="20"/>
          </w:rPr>
          <w:delText xml:space="preserve">Unplanned Outage Communication </w:delText>
        </w:r>
      </w:del>
      <w:r>
        <w:rPr>
          <w:rFonts w:cs="Arial" w:ascii="Arial" w:hAnsi="Arial"/>
          <w:sz w:val="20"/>
          <w:szCs w:val="20"/>
        </w:rPr>
        <w:t>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3" w:author="jackadams" w:date="2007-03-06T14:16:00Z"/>
        </w:rPr>
      </w:pPr>
      <w:ins w:id="2" w:author="jackadams" w:date="2007-03-06T14:16:00Z">
        <w:r>
          <w:rPr>
            <w:rFonts w:cs="Arial" w:ascii="Arial" w:hAnsi="Arial"/>
            <w:sz w:val="20"/>
            <w:szCs w:val="20"/>
          </w:rPr>
          <w:t>Planned outages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5" w:author="jackadams" w:date="2007-03-06T14:16:00Z"/>
        </w:rPr>
      </w:pPr>
      <w:ins w:id="4" w:author="jackadams" w:date="2007-03-06T14:16:00Z">
        <w:r>
          <w:rPr>
            <w:rFonts w:cs="Arial" w:ascii="Arial" w:hAnsi="Arial"/>
            <w:sz w:val="20"/>
            <w:szCs w:val="20"/>
          </w:rPr>
          <w:t>Unplanned outages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8" w:author="jackadams" w:date="2007-03-06T14:15:00Z"/>
        </w:rPr>
      </w:pPr>
      <w:ins w:id="6" w:author="jackadams" w:date="2007-03-06T14:16:00Z">
        <w:r>
          <w:rPr>
            <w:rFonts w:cs="Arial" w:ascii="Arial" w:hAnsi="Arial"/>
            <w:sz w:val="20"/>
            <w:szCs w:val="20"/>
          </w:rPr>
          <w:t>Business process issues</w:t>
        </w:r>
      </w:ins>
      <w:ins w:id="7" w:author="jackadams" w:date="2007-03-06T14:20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System Model </w:t>
      </w:r>
      <w:ins w:id="9" w:author="jackadams" w:date="2007-03-06T14:20:00Z">
        <w:r>
          <w:rPr>
            <w:rFonts w:cs="Arial" w:ascii="Arial" w:hAnsi="Arial"/>
            <w:sz w:val="20"/>
            <w:szCs w:val="20"/>
          </w:rPr>
          <w:t>(Slight to Moderate)</w:t>
        </w:r>
      </w:ins>
      <w:ins w:id="10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  <w:ins w:id="11" w:author="jackadams" w:date="2007-03-06T14:20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2" w:author="jackadams" w:date="2007-03-06T13:26:00Z">
        <w:r>
          <w:rPr>
            <w:rFonts w:cs="Arial" w:ascii="Arial" w:hAnsi="Arial"/>
            <w:sz w:val="20"/>
            <w:szCs w:val="20"/>
          </w:rPr>
          <w:t>(Up-date to be made by ERCOT Wholesale Client Relations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view of ERCO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14" w:author="jackadams" w:date="2007-03-06T13:56:00Z"/>
        </w:rPr>
      </w:pPr>
      <w:ins w:id="13" w:author="jackadams" w:date="2007-03-06T13:56:00Z">
        <w:r>
          <w:rPr>
            <w:rFonts w:cs="Arial" w:ascii="Arial" w:hAnsi="Arial"/>
            <w:sz w:val="20"/>
            <w:szCs w:val="20"/>
          </w:rPr>
          <w:t>Registration Process (Nodal Market only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 Participant responsibilities in the commercial proces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E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E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responsibil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E-LSE-ESI-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E-PGC-R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MZONE-STATION_ESI-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c…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puts </w:t>
      </w:r>
      <w:ins w:id="15" w:author="jackadams" w:date="2007-03-06T13:33:00Z">
        <w:r>
          <w:rPr>
            <w:rFonts w:cs="Arial" w:ascii="Arial" w:hAnsi="Arial"/>
            <w:sz w:val="20"/>
            <w:szCs w:val="20"/>
          </w:rPr>
          <w:t>to Settlement Process</w:t>
        </w:r>
      </w:ins>
      <w:ins w:id="16" w:author="jackadams" w:date="2007-03-06T14:00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ad </w:t>
      </w:r>
      <w:ins w:id="17" w:author="jackadams" w:date="2007-03-06T13:31:00Z">
        <w:r>
          <w:rPr>
            <w:rFonts w:cs="Arial" w:ascii="Arial" w:hAnsi="Arial"/>
            <w:sz w:val="20"/>
            <w:szCs w:val="20"/>
          </w:rPr>
          <w:t>(No to slight change)</w:t>
        </w:r>
      </w:ins>
      <w:ins w:id="18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a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/ NOI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T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-ID Characteristics (REP, STATION, LOSS CODE etc…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tion </w:t>
      </w:r>
      <w:ins w:id="19" w:author="jackadams" w:date="2007-03-06T13:32:00Z">
        <w:r>
          <w:rPr>
            <w:rFonts w:cs="Arial" w:ascii="Arial" w:hAnsi="Arial"/>
            <w:sz w:val="20"/>
            <w:szCs w:val="20"/>
          </w:rPr>
          <w:t>(No to slight change)</w:t>
        </w:r>
      </w:ins>
      <w:ins w:id="20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a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T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</w:t>
      </w:r>
      <w:ins w:id="21" w:author="jackadams" w:date="2007-03-06T13:32:00Z">
        <w:r>
          <w:rPr>
            <w:rFonts w:cs="Arial" w:ascii="Arial" w:hAnsi="Arial"/>
            <w:sz w:val="20"/>
            <w:szCs w:val="20"/>
          </w:rPr>
          <w:t xml:space="preserve"> (Will not focus at this time)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Pla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  <w:ins w:id="22" w:author="jackadams" w:date="2007-03-06T13:31:00Z">
        <w:r>
          <w:rPr>
            <w:rFonts w:cs="Arial" w:ascii="Arial" w:hAnsi="Arial"/>
            <w:sz w:val="20"/>
            <w:szCs w:val="20"/>
          </w:rPr>
          <w:t xml:space="preserve"> (No to slight change)</w:t>
        </w:r>
      </w:ins>
      <w:ins w:id="23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ck sta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Aggreg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ggregation</w:t>
      </w:r>
      <w:ins w:id="24" w:author="jackadams" w:date="2007-03-06T13:37:00Z">
        <w:r>
          <w:rPr>
            <w:rFonts w:cs="Arial" w:ascii="Arial" w:hAnsi="Arial"/>
            <w:sz w:val="20"/>
            <w:szCs w:val="20"/>
          </w:rPr>
          <w:t xml:space="preserve"> (Moderate change)</w:t>
        </w:r>
      </w:ins>
      <w:ins w:id="25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nd Station lo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meter splitt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 compens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Aggregation</w:t>
      </w:r>
      <w:ins w:id="26" w:author="jackadams" w:date="2007-03-06T13:37:00Z">
        <w:r>
          <w:rPr>
            <w:rFonts w:cs="Arial" w:ascii="Arial" w:hAnsi="Arial"/>
            <w:sz w:val="20"/>
            <w:szCs w:val="20"/>
          </w:rPr>
          <w:t xml:space="preserve"> (no to slight change)</w:t>
        </w:r>
      </w:ins>
      <w:ins w:id="27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on loss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 loss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E Aggregation</w:t>
      </w:r>
      <w:ins w:id="28" w:author="jackadams" w:date="2007-03-06T13:38:00Z">
        <w:r>
          <w:rPr>
            <w:rFonts w:cs="Arial" w:ascii="Arial" w:hAnsi="Arial"/>
            <w:sz w:val="20"/>
            <w:szCs w:val="20"/>
          </w:rPr>
          <w:t xml:space="preserve"> ( no to slight change)</w:t>
        </w:r>
      </w:ins>
      <w:ins w:id="29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Met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E Generato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al NOIE Lo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E Transmission loss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 Tie</w:t>
      </w:r>
      <w:ins w:id="30" w:author="jackadams" w:date="2007-03-06T13:38:00Z">
        <w:r>
          <w:rPr>
            <w:rFonts w:cs="Arial" w:ascii="Arial" w:hAnsi="Arial"/>
            <w:sz w:val="20"/>
            <w:szCs w:val="20"/>
          </w:rPr>
          <w:t xml:space="preserve"> (moderate to significant change)</w:t>
        </w:r>
      </w:ins>
      <w:ins w:id="31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Load Transfers</w:t>
      </w:r>
      <w:ins w:id="32" w:author="jackadams" w:date="2007-03-06T13:38:00Z">
        <w:r>
          <w:rPr>
            <w:rFonts w:cs="Arial" w:ascii="Arial" w:hAnsi="Arial"/>
            <w:sz w:val="20"/>
            <w:szCs w:val="20"/>
          </w:rPr>
          <w:t xml:space="preserve"> (moderate to significant change)</w:t>
        </w:r>
      </w:ins>
      <w:ins w:id="33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c scheduling</w:t>
      </w:r>
      <w:ins w:id="34" w:author="jackadams" w:date="2007-03-06T13:38:00Z">
        <w:r>
          <w:rPr>
            <w:rFonts w:cs="Arial" w:ascii="Arial" w:hAnsi="Arial"/>
            <w:sz w:val="20"/>
            <w:szCs w:val="20"/>
          </w:rPr>
          <w:t xml:space="preserve"> (significant change)</w:t>
        </w:r>
      </w:ins>
      <w:ins w:id="35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Statement &amp; Detail</w:t>
      </w:r>
      <w:ins w:id="36" w:author="jackadams" w:date="2007-03-06T13:39:00Z">
        <w:r>
          <w:rPr>
            <w:rFonts w:cs="Arial" w:ascii="Arial" w:hAnsi="Arial"/>
            <w:sz w:val="20"/>
            <w:szCs w:val="20"/>
          </w:rPr>
          <w:t xml:space="preserve"> (SIGNIFICANT CHANGES)</w:t>
        </w:r>
      </w:ins>
      <w:ins w:id="37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 neutra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llary servi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cation of Ancillary Service Charg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Merit Capacity (OOM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erg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ing Energ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Merit Energy (OOM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ified Competitive Solution Method Charge/Paymen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es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match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Sta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39" w:author="jackadams" w:date="2007-03-06T13:52:00Z"/>
        </w:rPr>
      </w:pPr>
      <w:ins w:id="38" w:author="jackadams" w:date="2007-03-06T13:52:00Z">
        <w:r>
          <w:rPr>
            <w:rFonts w:cs="Arial" w:ascii="Arial" w:hAnsi="Arial"/>
            <w:sz w:val="20"/>
            <w:szCs w:val="20"/>
          </w:rPr>
          <w:t>Day ahead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41" w:author="jackadams" w:date="2007-03-06T13:52:00Z"/>
        </w:rPr>
      </w:pPr>
      <w:ins w:id="40" w:author="jackadams" w:date="2007-03-06T13:52:00Z">
        <w:r>
          <w:rPr>
            <w:rFonts w:cs="Arial" w:ascii="Arial" w:hAnsi="Arial"/>
            <w:sz w:val="20"/>
            <w:szCs w:val="20"/>
          </w:rPr>
          <w:t>RUC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43" w:author="jackadams" w:date="2007-03-06T13:52:00Z"/>
        </w:rPr>
      </w:pPr>
      <w:ins w:id="42" w:author="jackadams" w:date="2007-03-06T13:52:00Z">
        <w:r>
          <w:rPr>
            <w:rFonts w:cs="Arial" w:ascii="Arial" w:hAnsi="Arial"/>
            <w:sz w:val="20"/>
            <w:szCs w:val="20"/>
          </w:rPr>
          <w:t>Real Time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45" w:author="jackadams" w:date="2007-03-06T13:52:00Z"/>
        </w:rPr>
      </w:pPr>
      <w:ins w:id="44" w:author="jackadams" w:date="2007-03-06T13:52:00Z">
        <w:r>
          <w:rPr>
            <w:rFonts w:cs="Arial" w:ascii="Arial" w:hAnsi="Arial"/>
            <w:sz w:val="20"/>
            <w:szCs w:val="20"/>
          </w:rPr>
          <w:t>CRR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Invoicing &amp; Payment</w:t>
      </w:r>
      <w:ins w:id="46" w:author="jackadams" w:date="2007-03-06T13:39:00Z">
        <w:r>
          <w:rPr>
            <w:rFonts w:cs="Arial" w:ascii="Arial" w:hAnsi="Arial"/>
            <w:sz w:val="20"/>
            <w:szCs w:val="20"/>
          </w:rPr>
          <w:t xml:space="preserve"> (SIGNIFICANT CHANGES)</w:t>
        </w:r>
      </w:ins>
      <w:ins w:id="47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Pay 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49" w:author="jackadams" w:date="2007-03-06T14:25:00Z"/>
        </w:rPr>
      </w:pPr>
      <w:ins w:id="48" w:author="jackadams" w:date="2007-03-06T14:25:00Z">
        <w:r>
          <w:rPr>
            <w:rFonts w:cs="Arial" w:ascii="Arial" w:hAnsi="Arial"/>
            <w:sz w:val="20"/>
            <w:szCs w:val="20"/>
          </w:rPr>
          <w:t>Defaulting Market Participants which impacts settlements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s</w:t>
      </w:r>
      <w:ins w:id="50" w:author="jackadams" w:date="2007-03-06T13:39:00Z">
        <w:r>
          <w:rPr>
            <w:rFonts w:cs="Arial" w:ascii="Arial" w:hAnsi="Arial"/>
            <w:sz w:val="20"/>
            <w:szCs w:val="20"/>
          </w:rPr>
          <w:t xml:space="preserve"> (SIGNIFICANT CHANGES)</w:t>
        </w:r>
      </w:ins>
      <w:ins w:id="51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process of determining TCR and PCR alloc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 annual a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 monthly a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R pay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s and Reports</w:t>
      </w:r>
      <w:ins w:id="52" w:author="jackadams" w:date="2007-03-06T13:40:00Z">
        <w:r>
          <w:rPr>
            <w:rFonts w:cs="Arial" w:ascii="Arial" w:hAnsi="Arial"/>
            <w:sz w:val="20"/>
            <w:szCs w:val="20"/>
          </w:rPr>
          <w:t xml:space="preserve"> (SIGNIFICANT CHANGES)</w:t>
        </w:r>
      </w:ins>
      <w:ins w:id="53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finition Language (DDL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d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E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E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urce extrac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utes and Data Extract Variances</w:t>
      </w:r>
      <w:ins w:id="54" w:author="jackadams" w:date="2007-03-06T13:40:00Z">
        <w:r>
          <w:rPr>
            <w:rFonts w:cs="Arial" w:ascii="Arial" w:hAnsi="Arial"/>
            <w:sz w:val="20"/>
            <w:szCs w:val="20"/>
          </w:rPr>
          <w:t xml:space="preserve"> (no to slight change)</w:t>
        </w:r>
      </w:ins>
      <w:ins w:id="55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xtract Variance Process (DEV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a DEV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 resolution 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Dispute Process</w:t>
      </w:r>
      <w:ins w:id="56" w:author="jackadams" w:date="2007-03-06T13:42:00Z">
        <w:r>
          <w:rPr>
            <w:rFonts w:cs="Arial" w:ascii="Arial" w:hAnsi="Arial"/>
            <w:sz w:val="20"/>
            <w:szCs w:val="20"/>
          </w:rPr>
          <w:t xml:space="preserve"> (slight to moderate change)</w:t>
        </w:r>
      </w:ins>
      <w:ins w:id="57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a dispu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ute resolu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del w:id="59" w:author="jackadams" w:date="2007-03-06T14:26:00Z"/>
        </w:rPr>
      </w:pPr>
      <w:del w:id="58" w:author="jackadams" w:date="2007-03-06T14:26:00Z">
        <w:r>
          <w:rPr>
            <w:rFonts w:cs="Arial" w:ascii="Arial" w:hAnsi="Arial"/>
            <w:sz w:val="20"/>
            <w:szCs w:val="20"/>
          </w:rPr>
          <w:delText>Defaulting Market Participants which impacts settlements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wable Energy Credits</w:t>
      </w:r>
      <w:ins w:id="60" w:author="jackadams" w:date="2007-03-06T13:49:00Z">
        <w:r>
          <w:rPr>
            <w:rFonts w:cs="Arial" w:ascii="Arial" w:hAnsi="Arial"/>
            <w:sz w:val="20"/>
            <w:szCs w:val="20"/>
          </w:rPr>
          <w:t xml:space="preserve"> (No to slight change)</w:t>
        </w:r>
      </w:ins>
      <w:ins w:id="61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ix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ix A – Unplanned Outage Communication Proces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ins w:id="67" w:author="Chuck Moore" w:date="2007-09-11T10:54:00Z">
      <w:r>
        <w:rPr>
          <w:rFonts w:cs="Arial" w:ascii="Arial" w:hAnsi="Arial"/>
          <w:sz w:val="20"/>
          <w:szCs w:val="20"/>
        </w:rPr>
        <w:t>* Indicates rough estimate of needed changes to section going from zonal to nodal market</w:t>
      </w:r>
    </w:ins>
    <w:r>
      <w:rPr>
        <w:rFonts w:cs="Arial" w:ascii="Arial" w:hAnsi="Arial"/>
        <w:sz w:val="20"/>
        <w:szCs w:val="20"/>
      </w:rPr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ommercial Operations Market Guide</w:t>
    </w:r>
  </w:p>
  <w:p>
    <w:pPr>
      <w:pStyle w:val="Normal"/>
      <w:ind w:left="360" w:hanging="0"/>
      <w:jc w:val="center"/>
      <w:rPr/>
    </w:pPr>
    <w:r>
      <w:rPr>
        <w:rFonts w:cs="Arial" w:ascii="Arial" w:hAnsi="Arial"/>
        <w:sz w:val="32"/>
        <w:szCs w:val="32"/>
      </w:rPr>
      <w:t>Outline (</w:t>
    </w:r>
    <w:del w:id="62" w:author="jackadams" w:date="2007-03-06T13:22:00Z">
      <w:r>
        <w:rPr>
          <w:rFonts w:cs="Arial" w:ascii="Arial" w:hAnsi="Arial"/>
          <w:sz w:val="32"/>
          <w:szCs w:val="32"/>
        </w:rPr>
        <w:delText>1/24</w:delText>
      </w:r>
    </w:del>
    <w:ins w:id="63" w:author="jackadams" w:date="2007-03-06T13:23:00Z">
      <w:r>
        <w:rPr>
          <w:rFonts w:cs="Arial" w:ascii="Arial" w:hAnsi="Arial"/>
          <w:sz w:val="32"/>
          <w:szCs w:val="32"/>
        </w:rPr>
        <w:t>03/06/</w:t>
      </w:r>
    </w:ins>
    <w:del w:id="64" w:author="jackadams" w:date="2007-03-06T13:23:00Z">
      <w:r>
        <w:rPr>
          <w:rFonts w:cs="Arial" w:ascii="Arial" w:hAnsi="Arial"/>
          <w:sz w:val="32"/>
          <w:szCs w:val="32"/>
        </w:rPr>
        <w:delText>/0</w:delText>
      </w:r>
    </w:del>
    <w:ins w:id="65" w:author="jackadams" w:date="2007-03-06T13:23:00Z">
      <w:r>
        <w:rPr>
          <w:rFonts w:cs="Arial" w:ascii="Arial" w:hAnsi="Arial"/>
          <w:sz w:val="32"/>
          <w:szCs w:val="32"/>
        </w:rPr>
        <w:t>07</w:t>
      </w:r>
    </w:ins>
    <w:del w:id="66" w:author="jackadams" w:date="2007-03-06T13:23:00Z">
      <w:r>
        <w:rPr>
          <w:rFonts w:cs="Arial" w:ascii="Arial" w:hAnsi="Arial"/>
          <w:sz w:val="32"/>
          <w:szCs w:val="32"/>
        </w:rPr>
        <w:delText>6</w:delText>
      </w:r>
    </w:del>
    <w:r>
      <w:rPr>
        <w:rFonts w:cs="Arial" w:ascii="Arial" w:hAnsi="Arial"/>
        <w:sz w:val="32"/>
        <w:szCs w:val="32"/>
      </w:rPr>
      <w:t>)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58:00Z</dcterms:created>
  <dc:creator>adeller</dc:creator>
  <dc:description/>
  <cp:keywords/>
  <dc:language>en-US</dc:language>
  <cp:lastModifiedBy>Chuck Moore</cp:lastModifiedBy>
  <dcterms:modified xsi:type="dcterms:W3CDTF">2007-09-11T15:5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3188026</vt:r8>
  </property>
  <property fmtid="{D5CDD505-2E9C-101B-9397-08002B2CF9AE}" pid="3" name="_AuthorEmail">
    <vt:lpwstr>Chuck.Moore@directenergy.com</vt:lpwstr>
  </property>
  <property fmtid="{D5CDD505-2E9C-101B-9397-08002B2CF9AE}" pid="4" name="_AuthorEmailDisplayName">
    <vt:lpwstr>Moore, Chuck</vt:lpwstr>
  </property>
  <property fmtid="{D5CDD505-2E9C-101B-9397-08002B2CF9AE}" pid="5" name="_EmailSubject">
    <vt:lpwstr>CCWG Notes - 08/30/07</vt:lpwstr>
  </property>
  <property fmtid="{D5CDD505-2E9C-101B-9397-08002B2CF9AE}" pid="6" name="_NewReviewCycle">
    <vt:lpwstr/>
  </property>
  <property fmtid="{D5CDD505-2E9C-101B-9397-08002B2CF9AE}" pid="7" name="_PreviousAdHocReviewCycleID">
    <vt:r8>-1385934316</vt:r8>
  </property>
</Properties>
</file>