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PWG 2007 Closed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date 9/14/20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88"/>
        <w:gridCol w:w="15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crip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/Assigned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0329018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R565 Calculation of Losses for Settlement and PRR 668 Distribution Loss Factor Calculations ERCOT Project: PR 66606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, 2007 Implementa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ime of Use Schedule Approval Process Document. Need to reference in Retail Market Guides or LPG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RR0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Section 16.1.2 Establishing New TOU Schedules (gray box) after the new TOU Schedule Procedure Document is complet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RR0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progress of PRR694 Modification of Certain Board Approval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R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51:00Z</dcterms:created>
  <dc:creator>Erine Podraza</dc:creator>
  <dc:description/>
  <cp:keywords/>
  <dc:language>en-US</dc:language>
  <cp:lastModifiedBy>DOtt</cp:lastModifiedBy>
  <cp:lastPrinted>2006-12-13T14:22:00Z</cp:lastPrinted>
  <dcterms:modified xsi:type="dcterms:W3CDTF">2007-09-14T16:26:00Z</dcterms:modified>
  <cp:revision>5</cp:revision>
  <dc:subject/>
  <dc:title>ERCOT Load Profiling Working Meeting Notice and Agenda</dc:title>
</cp:coreProperties>
</file>