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005 Accomplish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oal:  Ensure all extract project implementation timelines are in line with ongoing ERCOT projects and project dependenci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all approved projects, review periodical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PPL periodically with group (including “cut line” chang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Accomplish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ed PRR 634 and associated DEV process to un-retire ESI ID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</w:rPr>
        <w:t>Monitored PRR 577 - Availability of Aggregated Load Data by TDS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ubmitted SCR 743 - QSE Dispute Extra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eveloped/sponsored SCR739 - Potential Load Los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Recommendation to discontinue the 867 RCSO report for C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Recommended enhancements to 997 reporting - PR50026 (SIR7013)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Monitored PR50025 (PRR312) Enhancements to ESI ID Lookup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orked through the ERCOT stakeholder process to ensure timelines on the above efforts were in line with ongoing market proces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Monitor successful ERCOT implementation of SCR 740 (SCR 727 Phase I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 MP understanding and expectations about SCR 740 as it relates to future ERCOT data delivery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Accomplishmen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tinued to address meeting outcomes and concerns related to extract/report outcome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couraged participation in related market meetings / conference cal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tured market requirements/technic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al:  Monitor progress as it relates to ongoing projects including the ERCOT Enterprise Data Warehouse (EDW) and Operational Data Store (ODS)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Accomplish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going discussion of issues in regard to file size limitations with the Siebel Service Order Extract (SSO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eld informational presentations associated with the implementation of ERCOT’s EDW environment to raise market 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al:  Continue working outstanding items from 2004, track all new action i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 up with new tracking mechanism for all outstanding projects and action items for both outstanding 2004 and new 2005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Accomplish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d to monitor outstanding items relating to DEWG goals and eff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Goal: </w:t>
        <w:tab/>
        <w:t>Monitor and review issues raised at COPS that impact data and data delivery mechanisms related to/used by either RMS or WMS in order to provide feedback and/or concerns from a DEWG persp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Accomplish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WG has a standing agenda item to review COPS and RMS initiatives and discuss how they pertain to and/or impact DEWG scope.</w:t>
      </w:r>
    </w:p>
    <w:p>
      <w:pPr>
        <w:pStyle w:val="Heading1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al:  Training opportunities (including additional documentation) around extracts and DEW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ore training opportunities through new DEWG Training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Accomplish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DEWG Extract Training Sub Team (ETST ) to gather, format, and review detailed information on all ERCOT Reports and Extrac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ted the DEWG Report and Extract Matrix on DEWG website via ERCO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dditional Accomplishments: Continue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ular participant attendance of DEWG membership at CO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ccessful transition of DEWG reporting structure from RMS to COPS  Continual working group attendance level without negative impact to DEWG supported efforts during the transi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intained representation of all market segments within DEWG membershi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yed engaged with ERCOT.com implementation team to ensure a seamless migration as it related to reports and extracts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14:00Z</dcterms:created>
  <dc:creator>Registered User</dc:creator>
  <dc:description/>
  <cp:keywords/>
  <dc:language>en-US</dc:language>
  <cp:lastModifiedBy>jlavas</cp:lastModifiedBy>
  <dcterms:modified xsi:type="dcterms:W3CDTF">2006-02-16T16:57:00Z</dcterms:modified>
  <cp:revision>4</cp:revision>
  <dc:subject/>
  <dc:title>2005 Goals and Priorities:</dc:title>
</cp:coreProperties>
</file>