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ecember 4, 2007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Floyd Trefny, Reliant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: Business Roles for INF MP Identity Manag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eneral Commen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add to the USA Role Description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 and audit the distribution, renewal, and revocation of Digital Certificat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19:00Z</dcterms:created>
  <dc:creator>ERCOT Staff</dc:creator>
  <dc:description/>
  <cp:keywords/>
  <dc:language>en-US</dc:language>
  <cp:lastModifiedBy>ERCOT Staff</cp:lastModifiedBy>
  <dcterms:modified xsi:type="dcterms:W3CDTF">2007-12-04T22:22:00Z</dcterms:modified>
  <cp:revision>1</cp:revision>
  <dc:subject/>
  <dc:title>December 4, 2007</dc:title>
</cp:coreProperties>
</file>