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 Airport Hilton, Austin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horn Ro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11, 2007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Will begin upon adjournment of ERCOT TRE HR &amp; Governance Committe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Estimated start time is 9:30 a.m.)*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71"/>
        <w:gridCol w:w="1905"/>
        <w:gridCol w:w="1381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allagh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ss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allagh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Approval of November 13, 2007 Minutes* (Vo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val of November 13, 2007 Minutes* (Vo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allagh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Policies and Procedur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allagh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Busines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Gallagh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 a.m.</w:t>
            </w:r>
          </w:p>
        </w:tc>
      </w:tr>
      <w:tr>
        <w:trPr>
          <w:trHeight w:val="70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January 15, 2008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05:00Z</dcterms:created>
  <dc:creator>ERCOT Employee</dc:creator>
  <dc:description/>
  <cp:keywords/>
  <dc:language>en-US</dc:language>
  <cp:lastModifiedBy>kfurth</cp:lastModifiedBy>
  <cp:lastPrinted>2007-12-04T14:47:00Z</cp:lastPrinted>
  <dcterms:modified xsi:type="dcterms:W3CDTF">2007-12-04T20:57:00Z</dcterms:modified>
  <cp:revision>9</cp:revision>
  <dc:subject/>
  <dc:title>H</dc:title>
</cp:coreProperties>
</file>