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November 2007 ROS &amp; OW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requency Control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25"/>
        <w:gridCol w:w="1070"/>
        <w:gridCol w:w="3645"/>
      </w:tblGrid>
      <w:tr>
        <w:trPr>
          <w:trHeight w:val="33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eq (Hz)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3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 9:17: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s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MW unit trip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6 0:16: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s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MW SCE Corrected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6 22:06: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m 22 s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MW SCE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3 16:19: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s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 MW unit trip</w:t>
            </w:r>
          </w:p>
        </w:tc>
      </w:tr>
      <w:tr>
        <w:trPr>
          <w:trHeight w:val="19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5 0:11: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s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p increase in SCE.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5 22:09: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m 8 s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 schedule change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16 1:58: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s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 MW SCE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1 11:03: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s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MW SCE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3 17:26: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s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 MW unit trip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4 8:55: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s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MW unit trip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6 3:08: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s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MW unit trip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0 5:30: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s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MW SCE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0 18:01: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m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hausted Down Regulation prior to ramp</w:t>
            </w:r>
          </w:p>
        </w:tc>
      </w:tr>
    </w:tbl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18731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Deployed Responsive </w:t>
      </w:r>
      <w:r>
        <w:rPr>
          <w:b/>
          <w:color w:val="0000FF"/>
          <w:sz w:val="26"/>
          <w:szCs w:val="26"/>
        </w:rPr>
        <w:t xml:space="preserve">(Reported Above)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7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80"/>
        <w:gridCol w:w="1150"/>
        <w:gridCol w:w="900"/>
        <w:gridCol w:w="1680"/>
      </w:tblGrid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of deployed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/2 9:17: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/2 9:39:5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22: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0.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 22:58: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 23:08: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0: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.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 0:10: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 0:19:5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9: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.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 </w:t>
            </w:r>
            <w:r>
              <w:rPr>
                <w:b/>
                <w:bCs/>
                <w:color w:val="FF000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/6 22:00: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/6 22:29:5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28: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95.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 20:02: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 20:13: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0: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e schedule change. 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 6:10: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 6:14: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3: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  <w:r>
              <w:rPr>
                <w:b/>
                <w:bCs/>
                <w:color w:val="FF000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 7:02: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 7:07: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4: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 </w:t>
            </w:r>
            <w:r>
              <w:rPr>
                <w:b/>
                <w:bCs/>
                <w:color w:val="FF000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/13 16:19: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/13 16:26: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06: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63.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 1:01: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 1:15: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4: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  <w:r>
              <w:rPr>
                <w:b/>
                <w:bCs/>
                <w:color w:val="FF0000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6 22:20: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6 22:44: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4: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 change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8 16:04: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8 16:11:4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6: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  <w:r>
              <w:rPr>
                <w:b/>
                <w:bCs/>
                <w:color w:val="FF000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 3:46: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 4:01: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5: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  <w:r>
              <w:rPr>
                <w:b/>
                <w:bCs/>
                <w:color w:val="FF000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 9:29: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 9:34: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5: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  <w:r>
              <w:rPr>
                <w:b/>
                <w:bCs/>
                <w:color w:val="FF000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2 6:04: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2 6:18: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3: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  <w:r>
              <w:rPr>
                <w:b/>
                <w:bCs/>
                <w:color w:val="FF0000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/23 17:26: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/23 17:41: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14: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90.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/24 8:55: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/24 9:02: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07: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13.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/26 3:08: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/26 3:41: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:33: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93.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6 5:37: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6 5:46:4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9: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  <w:r>
              <w:rPr>
                <w:b/>
                <w:bCs/>
                <w:color w:val="FF000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6 6:24: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6 6:30: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5: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7 6:09: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7 6:13: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3: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dule change 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7 22:05: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7 22:10: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4: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dule change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 6:09: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8 6:13: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3: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9 6:36: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9 6:40: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3: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Trip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9 17:39: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9 17:45: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6: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y Ahead OOMC and RMR Capacity Purchas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8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88"/>
        <w:gridCol w:w="976"/>
        <w:gridCol w:w="996"/>
        <w:gridCol w:w="976"/>
        <w:gridCol w:w="968"/>
      </w:tblGrid>
      <w:tr>
        <w:trPr>
          <w:trHeight w:val="34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24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ical Total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-07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485130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hyperlink r:id="rId4">
        <w:r>
          <w:rPr>
            <w:rStyle w:val="InternetLink"/>
            <w:bCs/>
            <w:sz w:val="26"/>
            <w:szCs w:val="26"/>
          </w:rPr>
          <w:t>http://www.ercot.com/mktinfo/services/rprsdr/index.htm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/>
      </w:pPr>
      <w:r>
        <w:rPr>
          <w:b/>
          <w:color w:val="008000"/>
        </w:rPr>
        <w:t>Congestion affected by outag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medial action plan has been developed for the elemen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nal OC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9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2"/>
      </w:tblGrid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North - Houston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- North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 - West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 - North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97"/>
        <w:gridCol w:w="672"/>
      </w:tblGrid>
      <w:tr>
        <w:trPr>
          <w:trHeight w:val="255" w:hRule="atLeast"/>
        </w:trPr>
        <w:tc>
          <w:tcPr>
            <w:tcW w:w="36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gency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oaded Element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ys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organ Creek - Quail Switch &amp; Odess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ig Springs Sw - Big Spring Wes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Valley Impor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isher Road - Oklaunion &amp; Bowma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omarton - Seymour 69 k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alaveras Facility - Ball Park 138 k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estside CPS - Five Points 138 k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emple Pecan Creek - Tradinghouse &amp; Temple Switch - Lake Creek 345 k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ake Creek - Temple Pecan Cree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Lake SES - Tricorner 345 k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outage stability limi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town - Garrot Lane 138 k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 Mason 138/69 kV Transform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 138/69 kV Transform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le Pecan Creek - Tradinghouse - Temple Switch 345 k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thwaite 138/69 kV aut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n Switch - Royse Switch &amp; Monticell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eder - Dallas TI 138 k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 Hill - North Edinburg 345 k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Hondo - Nelson Sharpe 345 k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 Hill - North Edinburg 345 k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 Hill - Nelson Sharpe 345 k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wett - TH Wharton &amp; Tomball 345 k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son Chapel - Robertson 138 k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le Pecan Creek - Tradinghouse &amp; Temple Switch - Lake Creek 345 k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son Chapel - Robertson 138 k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che Peak SES - Decordova SES and Wolf Hollow - Rocky Creek 345 k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d 345/138 kV Autotransform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che Peak units 1 &amp; 2 345 k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op - Sandow Switch 345 k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alma 138/69 kV Auto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alma 138/69 kV Auto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 Creek 345/138 kV Auto 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 Creek 345/138 kV Auto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guel - Dilley Switch 138 k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by - Pearsall 69 k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hannel - Jefferson 138 k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 - Crown 138 k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Lane City - Lane City 138 k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Gulf -Texas Gulf Sulphu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 - Hilje - White Point 345 k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ssing - Lolita 138 k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 Pecan Creek - Tradinghouse &amp; Temple Switch - Lake Creek 345 k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- Lorena 69 k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w Switch - Sandow SES 138 k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w SES 345/138 AT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dad - Stryker Creek &amp; Mt. Enterpris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ton - Athens Tap 138 k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field - Lytton Springs 345 k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tton Springs - Pilot Knob 138 k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land East - Odessa EHV 345 kV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 Southwest - Moss Swit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ff Creek - Horse Hollow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ed transmission outag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Procedures/Forms/Operations Bulletin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5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730"/>
        <w:gridCol w:w="5041"/>
        <w:gridCol w:w="1869"/>
      </w:tblGrid>
      <w:tr>
        <w:trPr/>
        <w:tc>
          <w:tcPr>
            <w:tcW w:w="1730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041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869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/>
        <w:tc>
          <w:tcPr>
            <w:tcW w:w="173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2007</w:t>
            </w:r>
          </w:p>
        </w:tc>
        <w:tc>
          <w:tcPr>
            <w:tcW w:w="5041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erating Period Desk </w:t>
            </w:r>
          </w:p>
        </w:tc>
        <w:tc>
          <w:tcPr>
            <w:tcW w:w="1869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5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2007</w:t>
            </w:r>
          </w:p>
        </w:tc>
        <w:tc>
          <w:tcPr>
            <w:tcW w:w="5041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&amp; Security Desk VDI - JOU</w:t>
            </w:r>
          </w:p>
        </w:tc>
        <w:tc>
          <w:tcPr>
            <w:tcW w:w="1869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52</w:t>
              </w:r>
            </w:hyperlink>
          </w:p>
        </w:tc>
      </w:tr>
      <w:tr>
        <w:trPr/>
        <w:tc>
          <w:tcPr>
            <w:tcW w:w="1730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/01/2007</w:t>
            </w:r>
          </w:p>
        </w:tc>
        <w:tc>
          <w:tcPr>
            <w:tcW w:w="5041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VDI - JOU</w:t>
            </w:r>
          </w:p>
        </w:tc>
        <w:tc>
          <w:tcPr>
            <w:tcW w:w="1869" w:type="dxa"/>
            <w:tcBorders>
              <w:bottom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5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C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1/29 06:48</w:t>
        <w:tab/>
        <w:t>EECP Step 1 initiate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1/3  11:35 – 14:00  Issued a Market Notice for  Day Ahead Ancillary Market close extended to 14:00.   DST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5 16:15  RPRS failed to solve.  Adjustment period RPRS Market opened at 18: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9 Held interval 07:30 through 08:30.  Real- Time Balancing Market failed to cl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11/29  Held 09:45 interval for a CSC limit change.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26 08:00  39,500 MW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early MTLF Error Comparis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70"/>
        <w:gridCol w:w="828"/>
        <w:gridCol w:w="239"/>
      </w:tblGrid>
      <w:tr>
        <w:trPr>
          <w:trHeight w:val="510" w:hRule="atLeast"/>
        </w:trPr>
        <w:tc>
          <w:tcPr>
            <w:tcW w:w="4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7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Alerts &amp; Emergency Notices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acit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3"/>
        <w:gridCol w:w="823"/>
        <w:gridCol w:w="1343"/>
        <w:gridCol w:w="2623"/>
      </w:tblGrid>
      <w:tr>
        <w:trPr>
          <w:trHeight w:val="315" w:hRule="atLeast"/>
        </w:trPr>
        <w:tc>
          <w:tcPr>
            <w:tcW w:w="763" w:type="dxa"/>
            <w:tcBorders/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8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1343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  <w:tc>
          <w:tcPr>
            <w:tcW w:w="2623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:0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: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rt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 25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: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: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: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rt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 25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:3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rt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 25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: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rt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 25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: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: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:5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: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: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rt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 25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rt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 25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rt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 25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rt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 25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:4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6: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: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: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rt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 25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ert 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 25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ECP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 23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4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: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 below 3000 MW.</w:t>
            </w:r>
          </w:p>
        </w:tc>
      </w:tr>
    </w:tbl>
    <w:p>
      <w:pPr>
        <w:pStyle w:val="Normal"/>
        <w:spacing w:lineRule="atLeast" w:line="255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b/>
          <w:sz w:val="26"/>
          <w:szCs w:val="26"/>
        </w:rPr>
        <w:t>Transmiss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11/3  21:45 – 11/4 02:00</w:t>
        <w:tab/>
        <w:t>Transmission Emergency for load shed in Nueces County to mitigate the loss of the Airline 138/69 kV transformer #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/27  09:30 – 17:00  </w:t>
        <w:tab/>
        <w:t>Transmission.  Loss of Oklaunion - Bowman Switch 345 kV loads Southwest Vernon 138/69 kV transforme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1/14</w:t>
        <w:tab/>
        <w:t>Conducted Winter Storm Drill.</w:t>
      </w:r>
    </w:p>
    <w:p>
      <w:pPr>
        <w:pStyle w:val="Normal"/>
        <w:spacing w:lineRule="atLeast" w:line="255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55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55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55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Arial Unicode MS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glistlabel1">
    <w:name w:val="taglistlabel1"/>
    <w:basedOn w:val="DefaultParagraphFont"/>
    <w:qFormat/>
    <w:rPr>
      <w:b/>
      <w:bCs/>
    </w:rPr>
  </w:style>
  <w:style w:type="character" w:styleId="Frontcopy1">
    <w:name w:val="front-copy1"/>
    <w:basedOn w:val="DefaultParagraphFon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copy">
    <w:name w:val="inside-copy"/>
    <w:basedOn w:val="Normal"/>
    <w:qFormat/>
    <w:pPr>
      <w:spacing w:lineRule="atLeast" w:line="225" w:before="280" w:after="280"/>
    </w:pPr>
    <w:rPr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rcot.com/mktinfo/services/rprsdr/index.html" TargetMode="External"/><Relationship Id="rId5" Type="http://schemas.openxmlformats.org/officeDocument/2006/relationships/hyperlink" Target="http://www.ercot.com/services/comm/mkt_notices/pobs/2007/Power_Operations_Bulletin_353.doc" TargetMode="External"/><Relationship Id="rId6" Type="http://schemas.openxmlformats.org/officeDocument/2006/relationships/hyperlink" Target="http://www.ercot.com/services/comm/mkt_notices/pobs/2007/Power_Operations_Bulletin_352.doc" TargetMode="External"/><Relationship Id="rId7" Type="http://schemas.openxmlformats.org/officeDocument/2006/relationships/hyperlink" Target="http://www.ercot.com/services/comm/mkt_notices/pobs/2007/Power Operations Bulletin 351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06:00Z</dcterms:created>
  <dc:creator>jhealy</dc:creator>
  <dc:description/>
  <cp:keywords/>
  <dc:language>en-US</dc:language>
  <cp:lastModifiedBy>jhealy</cp:lastModifiedBy>
  <cp:lastPrinted>2007-12-04T12:52:00Z</cp:lastPrinted>
  <dcterms:modified xsi:type="dcterms:W3CDTF">2007-12-04T20:06:00Z</dcterms:modified>
  <cp:revision>2</cp:revision>
  <dc:subject/>
  <dc:title>ERCOT Operations Report</dc:title>
</cp:coreProperties>
</file>