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ecember 6, 2007 / 9:30 a.m. – 4:15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2"/>
                <w:szCs w:val="22"/>
              </w:rPr>
              <w:t>Approval of Draft November 8, 2007 Meeting Minute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December TAC Meeting Update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color w:val="000000"/>
                <w:sz w:val="22"/>
                <w:szCs w:val="22"/>
              </w:rPr>
              <w:t>OGRR198, Firm Load Shed Implementation Time Period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GRR002, Nodal Operating Guides - Section 2, System Operations and Control Requirements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R206, Black Start Satellite Phones (Vote for Urgency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center" w:pos="30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p Analysis Charter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yer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ovember Monthly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mplementation of New RDF Methodolog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ind Power Survey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mercial Operations in South DC-Ti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ea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Villanue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onzález-Pérez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center" w:pos="30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Accomplishments/2008 Goal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center" w:pos="308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 Disturbance Complianc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549, Regulation Control During Abnormal Frequency Ev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dy St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eaureg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eck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insburg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Task Force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STF/HSL-CURL TF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Testing T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: State Estimator Standards and Telemetry Criteri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2 Observ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itional Data Request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eb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Webb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Nodal Implemen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PTF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ransmission Planning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 Study Status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Lash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Schedule – WG/TF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ROS and ROSWG Leadership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Nelso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0, 2008 and February 14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0:17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7-12-04T22:56:00Z</dcterms:modified>
  <cp:revision>6</cp:revision>
  <dc:subject/>
  <dc:title>ERCOT Reliability and Operations Subcommittee (ROS) MEETING</dc:title>
</cp:coreProperties>
</file>