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6"/>
            <w:bookmarkStart w:id="1" w:name="OLE_LINK5"/>
            <w:r>
              <w:rPr/>
              <w:t>Revisions to EILS Provisions to Conform to Amended P.U.C. S</w:t>
            </w:r>
            <w:r>
              <w:rPr>
                <w:smallCaps/>
              </w:rPr>
              <w:t>ubst</w:t>
            </w:r>
            <w:r>
              <w:rPr/>
              <w:t>. R. 25.507</w:t>
            </w:r>
            <w:bookmarkEnd w:id="0"/>
            <w:bookmarkEnd w:id="1"/>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29/07</w:t>
            </w:r>
          </w:p>
        </w:tc>
      </w:tr>
      <w:tr>
        <w:trPr>
          <w:trHeight w:val="360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792" w:hanging="792"/>
              <w:rPr/>
            </w:pPr>
            <w:r>
              <w:rPr/>
              <w:t xml:space="preserve">2.1, Definitions </w:t>
            </w:r>
          </w:p>
          <w:p>
            <w:pPr>
              <w:pStyle w:val="NormalArial"/>
              <w:ind w:left="792" w:hanging="792"/>
              <w:rPr/>
            </w:pPr>
            <w:r>
              <w:rPr/>
              <w:t>6.5.12, Emergency Interruptible Load Service (EILS)</w:t>
            </w:r>
          </w:p>
          <w:p>
            <w:pPr>
              <w:pStyle w:val="NormalArial"/>
              <w:ind w:left="792" w:hanging="792"/>
              <w:rPr/>
            </w:pPr>
            <w:r>
              <w:rPr/>
              <w:t>6.8.6, Capacity Payments for Emergency Interruptible Load Service</w:t>
            </w:r>
          </w:p>
          <w:p>
            <w:pPr>
              <w:pStyle w:val="NormalArial"/>
              <w:ind w:left="792" w:hanging="792"/>
              <w:rPr>
                <w:b/>
                <w:b/>
                <w:i/>
                <w:i/>
              </w:rPr>
            </w:pPr>
            <w:r>
              <w:rPr/>
              <w:t>6.9.4.4, Settlement Obligation for Emergency Interruptible Load Service</w:t>
            </w:r>
          </w:p>
          <w:p>
            <w:pPr>
              <w:pStyle w:val="NormalArial"/>
              <w:ind w:left="792" w:hanging="792"/>
              <w:rPr/>
            </w:pPr>
            <w:r>
              <w:rPr/>
              <w:t>6.10.13.3, Performance Criteria for EILS Resources</w:t>
            </w:r>
          </w:p>
          <w:p>
            <w:pPr>
              <w:pStyle w:val="NormalArial"/>
              <w:ind w:left="792" w:hanging="792"/>
              <w:rPr/>
            </w:pPr>
            <w:r>
              <w:rPr/>
              <w:t xml:space="preserve">6.10.13.4, Revocation </w:t>
            </w:r>
            <w:bookmarkStart w:id="2" w:name="OLE_LINK2"/>
            <w:r>
              <w:rPr/>
              <w:t>of Qualification of EILS Resources and/or their QSEs</w:t>
            </w:r>
            <w:bookmarkEnd w:id="2"/>
          </w:p>
          <w:p>
            <w:pPr>
              <w:pStyle w:val="NormalArial"/>
              <w:ind w:left="792" w:hanging="792"/>
              <w:rPr/>
            </w:pPr>
            <w:r>
              <w:rPr/>
              <w:t>16.5, Registration of Generation Resources, Loads Acting as a Resource and Emergency Interruptible Load Service Resources</w:t>
            </w:r>
          </w:p>
          <w:p>
            <w:pPr>
              <w:pStyle w:val="NormalArial"/>
              <w:rPr/>
            </w:pPr>
            <w:r>
              <w:rPr/>
              <w:t>22K (Appendix B), Supplement to QSE Agree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Board Approv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60" w:after="60"/>
              <w:rPr/>
            </w:pPr>
            <w:r>
              <w:rPr/>
              <w:t>This PRR amends Protocol language related to EILS.  The specific amendments are as follows:</w:t>
            </w:r>
          </w:p>
          <w:p>
            <w:pPr>
              <w:pStyle w:val="NormalArial"/>
              <w:numPr>
                <w:ilvl w:val="0"/>
                <w:numId w:val="4"/>
              </w:numPr>
              <w:spacing w:before="60" w:after="60"/>
              <w:rPr/>
            </w:pPr>
            <w:r>
              <w:rPr/>
              <w:t>Section 2.1 is modified to eliminate the definitions of EILS Business Hours and EILS Non-Business Hours and to redefine the term “Time Period” consistent with the amended Rule.  The Rule has eliminated the terms “Prime” and “Non Prime” hours and has provided ERCOT with flexibility to modify EILS Time Periods within a Contract Period.  This amendment would permit ERCOT to establish EILS Time Periods by defining the hours in the Request for Proposal specific to a Contract Period.  It would also allow ERCOT to restructure the EILS Contract Periods, consistent with the Rule, and would require ERCOT to post the restructured hours on its website at least 90 days prior to the start of the Contract Period.</w:t>
            </w:r>
          </w:p>
          <w:p>
            <w:pPr>
              <w:pStyle w:val="NormalArial"/>
              <w:numPr>
                <w:ilvl w:val="0"/>
                <w:numId w:val="4"/>
              </w:numPr>
              <w:spacing w:before="60" w:after="60"/>
              <w:rPr/>
            </w:pPr>
            <w:r>
              <w:rPr/>
              <w:t>Section 6.5.12(2) is amended to eliminate a requirement that was specific to the initial EILS bid solicitation in April 2007.</w:t>
            </w:r>
          </w:p>
          <w:p>
            <w:pPr>
              <w:pStyle w:val="NormalArial"/>
              <w:numPr>
                <w:ilvl w:val="0"/>
                <w:numId w:val="4"/>
              </w:numPr>
              <w:spacing w:before="60" w:after="60"/>
              <w:rPr/>
            </w:pPr>
            <w:r>
              <w:rPr/>
              <w:t>Section 6.5.12(5) is amended to clarify that ERCOT solicits EILS bids and that the bids are submitted by QSEs.</w:t>
            </w:r>
          </w:p>
          <w:p>
            <w:pPr>
              <w:pStyle w:val="NormalArial"/>
              <w:numPr>
                <w:ilvl w:val="0"/>
                <w:numId w:val="4"/>
              </w:numPr>
              <w:spacing w:before="60" w:after="60"/>
              <w:rPr/>
            </w:pPr>
            <w:r>
              <w:rPr/>
              <w:t>Section 6.5.12(6) is amended to eliminate the requirement that all members of an aggregated EILS Resource must have a peak demand of at least 500 kW.</w:t>
            </w:r>
          </w:p>
          <w:p>
            <w:pPr>
              <w:pStyle w:val="NormalArial"/>
              <w:numPr>
                <w:ilvl w:val="0"/>
                <w:numId w:val="4"/>
              </w:numPr>
              <w:spacing w:before="60" w:after="60"/>
              <w:rPr/>
            </w:pPr>
            <w:r>
              <w:rPr/>
              <w:t xml:space="preserve">Section 6.5.12(8) is amended to conform the EILS Cost Cap to the $50 million cost cap established by the Rule.  This provision also conforms the Protocols to the Rule by clarifying that the Cost Cap applies to the 12 months from February through January, instead of a “rolling 12-month period.”  This provision also clarifies that ERCOT may reject any bid that it finds unreasonable or outside the parameters of an acceptable bid.  This provision also moves the current Protocol language relating to how the Cost Cap is adjusted for Self-Provided EILS to its own subparagraph (9), and renumbers the existing (9) to (10). </w:t>
            </w:r>
          </w:p>
          <w:p>
            <w:pPr>
              <w:pStyle w:val="NormalArial"/>
              <w:numPr>
                <w:ilvl w:val="0"/>
                <w:numId w:val="4"/>
              </w:numPr>
              <w:spacing w:before="60" w:after="60"/>
              <w:rPr/>
            </w:pPr>
            <w:r>
              <w:rPr/>
              <w:t>Section 6.5.12(10), which established a 500 MW procurement minimum for the EILS service, is eliminated.</w:t>
            </w:r>
          </w:p>
          <w:p>
            <w:pPr>
              <w:pStyle w:val="NormalArial"/>
              <w:numPr>
                <w:ilvl w:val="0"/>
                <w:numId w:val="4"/>
              </w:numPr>
              <w:spacing w:before="60" w:after="60"/>
              <w:rPr/>
            </w:pPr>
            <w:r>
              <w:rPr/>
              <w:t xml:space="preserve">Section 6.5.12(17)(a) is amended to add clarity to the meter data requirements for any EILS Resource that does not have a dedicated ESI ID.  This may include Loads within a NOIE area or within a Private Use Network.  </w:t>
            </w:r>
          </w:p>
          <w:p>
            <w:pPr>
              <w:pStyle w:val="NormalArial"/>
              <w:numPr>
                <w:ilvl w:val="0"/>
                <w:numId w:val="4"/>
              </w:numPr>
              <w:spacing w:before="60" w:after="60"/>
              <w:rPr/>
            </w:pPr>
            <w:r>
              <w:rPr/>
              <w:t>Section 6.5.12(17)(b) is amended to clarify that an EILS Resource may return to service only after being released by ERCOT and to correct a typographical error.</w:t>
            </w:r>
          </w:p>
          <w:p>
            <w:pPr>
              <w:pStyle w:val="NormalArial"/>
              <w:numPr>
                <w:ilvl w:val="0"/>
                <w:numId w:val="4"/>
              </w:numPr>
              <w:spacing w:before="60" w:after="60"/>
              <w:rPr/>
            </w:pPr>
            <w:r>
              <w:rPr/>
              <w:t>Section 6.5.12(20), relating to sunset provisions for EILS, is eliminated.</w:t>
            </w:r>
          </w:p>
          <w:p>
            <w:pPr>
              <w:pStyle w:val="NormalArial"/>
              <w:numPr>
                <w:ilvl w:val="0"/>
                <w:numId w:val="4"/>
              </w:numPr>
              <w:spacing w:before="60" w:after="60"/>
              <w:rPr/>
            </w:pPr>
            <w:r>
              <w:rPr/>
              <w:t>A new Section 6.5.12(20) is added to prescribe ERCOT’s EILS reporting requirements.</w:t>
            </w:r>
          </w:p>
          <w:p>
            <w:pPr>
              <w:pStyle w:val="NormalArial"/>
              <w:numPr>
                <w:ilvl w:val="0"/>
                <w:numId w:val="4"/>
              </w:numPr>
              <w:spacing w:before="60" w:after="60"/>
              <w:rPr/>
            </w:pPr>
            <w:r>
              <w:rPr/>
              <w:t>Section 6.8.6 is amended to eliminate all subscript references to the terms “b” (business hours) and “nb” (non-business hours) in the equations used to calculate EILS Capacity Payments and convert them to a single reference term “tp” (time period).  This amendment reaffirms that each EILS Time Period will be clearly defined by ERCOT in the Request For Proposal (RFP) specific to the EILS Contract Period.</w:t>
            </w:r>
          </w:p>
          <w:p>
            <w:pPr>
              <w:pStyle w:val="NormalArial"/>
              <w:numPr>
                <w:ilvl w:val="0"/>
                <w:numId w:val="4"/>
              </w:numPr>
              <w:spacing w:before="60" w:after="60"/>
              <w:rPr/>
            </w:pPr>
            <w:r>
              <w:rPr/>
              <w:t>Section 6.9.4.4 is amended to eliminate all subscript references to “b” (business hours) and “nb” (non-business hours) in the EILS settlement equations and convert them to a single reference of “tp” (time period).    This amendment reaffirms that each EILS Time Period will be clearly defined by ERCOT in the RFP specific to the EILS Contract Period.</w:t>
            </w:r>
          </w:p>
          <w:p>
            <w:pPr>
              <w:pStyle w:val="NormalArial"/>
              <w:numPr>
                <w:ilvl w:val="0"/>
                <w:numId w:val="4"/>
              </w:numPr>
              <w:spacing w:before="60" w:after="60"/>
              <w:rPr/>
            </w:pPr>
            <w:r>
              <w:rPr/>
              <w:t>Section 6.10.13.3 is amended to eliminate all subscript references to “b” (business hours) and “nb” (non-business hours) in the equations used to calculate EILS Resources’ performance criteria and convert them to a single reference of “tp” (time period). This amendment reaffirms that each EILS Time Period will be clearly defined by ERCOT in the RFP specific to the EILS Contract Period.</w:t>
            </w:r>
          </w:p>
          <w:p>
            <w:pPr>
              <w:pStyle w:val="NormalArial"/>
              <w:numPr>
                <w:ilvl w:val="0"/>
                <w:numId w:val="4"/>
              </w:numPr>
              <w:spacing w:before="60" w:after="60"/>
              <w:rPr/>
            </w:pPr>
            <w:r>
              <w:rPr/>
              <w:t xml:space="preserve">Section 6.10.13.4 is amended to clarify procedures for ERCOT-administered penalties applied to QSEs and/or EILS Resources that fail to meet their availability or performance obligations and to make the Protocols consistent with the Rule.  Specifically, the Rule requires a six-month suspension for failure to perform.  This provision clarifies that the suspension may apply to the EILS Resource’s ability to participate and/or its QSE’s ability to offer EILS; clarifies when the six-month suspension period shall commence; and requires that a suspended EILS Resource may be reinstated only after successfully completing a load-shedding test.  The provision also eliminates references to “revocation” of participation privileges for an EILS Resource or a QSE, as such is not provided for in the Rule.  This amendment also retitles this Section to replace the word “Revocation” with the word “Suspension.” </w:t>
            </w:r>
          </w:p>
          <w:p>
            <w:pPr>
              <w:pStyle w:val="NormalArial"/>
              <w:numPr>
                <w:ilvl w:val="0"/>
                <w:numId w:val="4"/>
              </w:numPr>
              <w:spacing w:before="60" w:after="60"/>
              <w:rPr/>
            </w:pPr>
            <w:r>
              <w:rPr/>
              <w:t xml:space="preserve">Section 16.5 is amended to clarify that EILS Resources are not required to register as Resource Entities, but rather are required to register via Appendix A of the QSE’s Standard Form EILS supplemental agreement with ERCOT.  </w:t>
            </w:r>
          </w:p>
          <w:p>
            <w:pPr>
              <w:pStyle w:val="NormalArial"/>
              <w:numPr>
                <w:ilvl w:val="0"/>
                <w:numId w:val="4"/>
              </w:numPr>
              <w:spacing w:before="60" w:after="60"/>
              <w:rPr/>
            </w:pPr>
            <w:r>
              <w:rPr/>
              <w:t>Appendix B of Section 22K, Supplement to QSE Agreement, is amended to provide flexibility to accommodate differing Time Periods.  Appendix B is the “Term Sheet” representing the actual contractual obligation of a QSE and its EILS Resources for a specific Contract Period.  Future Time Periods defined in Appendix B may vary by Contract Period, mirroring those set forth in the Registration/Proposal Form that accompanies the RFP and is the form used by the QSE and its EILS Resources to submit Bids or Self-Provision off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sures ERCOT compliance with PUCT Rule changes.  </w:t>
            </w:r>
          </w:p>
        </w:tc>
      </w:tr>
      <w:tr>
        <w:trPr>
          <w:trHeight w:val="10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har3"/>
              <w:spacing w:before="0" w:after="160"/>
              <w:rPr>
                <w:rFonts w:ascii="Arial" w:hAnsi="Arial" w:cs="Arial"/>
                <w:b/>
                <w:b/>
                <w:sz w:val="24"/>
                <w:szCs w:val="24"/>
              </w:rPr>
            </w:pPr>
            <w:r>
              <w:rPr>
                <w:rFonts w:cs="Arial" w:ascii="Arial" w:hAnsi="Arial"/>
                <w:b/>
                <w:sz w:val="24"/>
                <w:szCs w:val="24"/>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 to $50 million per year in uplifted costs to QSEs representing Load.  Existing EILS cost cap in the Protocols is $20 million per year; the amendments to the Rule increase the Cost Cap to $50 million.</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har3"/>
              <w:spacing w:before="0" w:after="160"/>
              <w:rPr>
                <w:rFonts w:ascii="Arial" w:hAnsi="Arial" w:cs="Arial"/>
                <w:b/>
                <w:b/>
                <w:sz w:val="24"/>
                <w:szCs w:val="24"/>
              </w:rPr>
            </w:pPr>
            <w:r>
              <w:rPr>
                <w:rFonts w:cs="Arial" w:ascii="Arial" w:hAnsi="Arial"/>
                <w:b/>
                <w:sz w:val="24"/>
                <w:szCs w:val="24"/>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nknown.  Depends upon duration and terms of existing consumer electric supply contracts and the degree to which LSEs may pass these new uplifted costs onto consumer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PRR746 and its Impact Analysis (IA) were posted on 11/7/07.</w:t>
            </w:r>
          </w:p>
          <w:p>
            <w:pPr>
              <w:pStyle w:val="NormalArial"/>
              <w:numPr>
                <w:ilvl w:val="0"/>
                <w:numId w:val="7"/>
              </w:numPr>
              <w:tabs>
                <w:tab w:val="clear" w:pos="720"/>
                <w:tab w:val="left" w:pos="432" w:leader="none"/>
              </w:tabs>
              <w:ind w:left="432" w:hanging="360"/>
              <w:rPr/>
            </w:pPr>
            <w:r>
              <w:rPr/>
              <w:t>On 11/9/07, PRS granted PRR746 Urgent status via email vote.</w:t>
            </w:r>
          </w:p>
          <w:p>
            <w:pPr>
              <w:pStyle w:val="NormalArial"/>
              <w:numPr>
                <w:ilvl w:val="0"/>
                <w:numId w:val="7"/>
              </w:numPr>
              <w:tabs>
                <w:tab w:val="clear" w:pos="720"/>
                <w:tab w:val="left" w:pos="432" w:leader="none"/>
              </w:tabs>
              <w:ind w:left="432" w:hanging="360"/>
              <w:rPr/>
            </w:pPr>
            <w:r>
              <w:rPr/>
              <w:t>On 11/14/07, Occidental Chemical Corporation and ERCOT Staff submitted comments.</w:t>
            </w:r>
          </w:p>
          <w:p>
            <w:pPr>
              <w:pStyle w:val="NormalArial"/>
              <w:numPr>
                <w:ilvl w:val="0"/>
                <w:numId w:val="7"/>
              </w:numPr>
              <w:tabs>
                <w:tab w:val="clear" w:pos="720"/>
                <w:tab w:val="left" w:pos="432" w:leader="none"/>
              </w:tabs>
              <w:ind w:left="432" w:hanging="360"/>
              <w:rPr/>
            </w:pPr>
            <w:r>
              <w:rPr/>
              <w:t>On 11/15/07, PRS considered this PRR.</w:t>
            </w:r>
          </w:p>
          <w:p>
            <w:pPr>
              <w:pStyle w:val="NormalArial"/>
              <w:numPr>
                <w:ilvl w:val="0"/>
                <w:numId w:val="7"/>
              </w:numPr>
              <w:tabs>
                <w:tab w:val="clear" w:pos="720"/>
                <w:tab w:val="left" w:pos="432" w:leader="none"/>
              </w:tabs>
              <w:ind w:left="432" w:hanging="360"/>
              <w:rPr/>
            </w:pPr>
            <w:r>
              <w:rPr/>
              <w:t>On 11/16/07, WMS submitted comments.</w:t>
            </w:r>
          </w:p>
          <w:p>
            <w:pPr>
              <w:pStyle w:val="NormalArial"/>
              <w:numPr>
                <w:ilvl w:val="0"/>
                <w:numId w:val="7"/>
              </w:numPr>
              <w:tabs>
                <w:tab w:val="clear" w:pos="720"/>
                <w:tab w:val="left" w:pos="432" w:leader="none"/>
              </w:tabs>
              <w:ind w:left="432" w:hanging="360"/>
              <w:rPr/>
            </w:pPr>
            <w:r>
              <w:rPr/>
              <w:t>On 11/29/07, TAC considered this PRR.</w:t>
            </w:r>
          </w:p>
        </w:tc>
      </w:tr>
      <w:tr>
        <w:trPr>
          <w:trHeight w:val="25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PRS voted to recommend approval of PRR746 as amended by PRS and comments from WMS, ERCOT Staff, and Occidental Chemical Corporation.  PRS also voted to direct the Chair to inform TAC that the double dipping issue addressed in the original Occidental Chemical Corporation comments is a concern.  There was one opposing vote from the Independent Power Marketer Market Segment and one abstention from the Cooperative (Coop) Market Segment.  All Market Segments were present for the vote.</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viewed the comments submitted by ERCOT Staff and Occidental Chemical Corporation.  The Chair of WMS explained its comments.  PRS discussed the double dipping issue, acknowledging that Load management programs were not sufficiently defined in the proposed language, that because the PUCT rulemaking regarding energy efficiency programs was still underway the final rule language is unknown, and that passive Load response is not an issue.</w:t>
            </w:r>
          </w:p>
        </w:tc>
      </w:tr>
      <w:tr>
        <w:trPr>
          <w:trHeight w:val="23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9/07, TAC voted to recommend approval of PRR746 as amended with Occidental Chemical Corporation comments dated 11/28/07 and as revised by TAC.  There were four opposing votes from the Independent Retail Electric Provider (IREP), Coop (2), and Consumer Market Segments and three abstentions from the IREP, Investor Owned Utility (IOU) and Consumer Market Segments.  All Market Segments were present for the vot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9/07, TAC reviewed the comments submitted by Occidental Chemical Corporation dated 11/28/07.  The TAC Chair noted that the ERCOT Board of Directors (Board) expects TAC to comply with PUCT directives.  TAC discussed the fact that there is currently no prohibition of Load Resources receiving reservation payments for capacity that is also bid into EILS, that such bidding is a risk to reliability, whether the prohibition should exclude programs not coordinated by ERCOT, and that REPs may develop separate Load management programs.  TAC also acknowledged that performance can be measured and poor performance penalized, that there was no objection to limiting the prohibition to other ERCOT programs, and that the ongoing energy efficiency rulemaking at the PUCT was silent to the double dipping issue.  The TAC Chair also highlighted language directing ERCOT to develop a written process for the reasonableness of bids and encouraged ERCOT to have a process approved by the Board prior to the next EILS Contract Period.  Participants agreed to include additional language to clarify that ERCOT must also develop a written process for determining the cost limits for each EILS Contract Perio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TextBody"/>
              <w:spacing w:before="0" w:after="240"/>
              <w:rPr>
                <w:rFonts w:ascii="Arial" w:hAnsi="Arial" w:cs="Arial"/>
                <w:b/>
                <w:b/>
              </w:rPr>
            </w:pPr>
            <w:r>
              <w:rPr>
                <w:rFonts w:cs="Arial" w:ascii="Arial" w:hAnsi="Arial"/>
                <w:b/>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TextBody"/>
              <w:spacing w:before="0" w:after="240"/>
              <w:jc w:val="center"/>
              <w:rPr>
                <w:rFonts w:ascii="Arial" w:hAnsi="Arial" w:cs="Arial"/>
                <w:b/>
                <w:b/>
                <w:sz w:val="20"/>
                <w:szCs w:val="20"/>
              </w:rPr>
            </w:pPr>
            <w:r>
              <w:rPr>
                <w:rFonts w:cs="Arial" w:ascii="Arial" w:hAnsi="Arial"/>
                <w:b/>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tcPr>
          <w:p>
            <w:pPr>
              <w:pStyle w:val="TextBody"/>
              <w:spacing w:before="0" w:after="240"/>
              <w:rPr>
                <w:rFonts w:ascii="Arial" w:hAnsi="Arial" w:cs="Arial"/>
                <w:sz w:val="20"/>
                <w:szCs w:val="20"/>
              </w:rPr>
            </w:pPr>
            <w:r>
              <w:rPr>
                <w:rFonts w:cs="Arial" w:ascii="Arial" w:hAnsi="Arial"/>
                <w:sz w:val="20"/>
                <w:szCs w:val="20"/>
              </w:rPr>
              <w:t>Firm Load shed is undesirable due to societal costs (including business los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TextBody"/>
              <w:snapToGrid w:val="false"/>
              <w:spacing w:before="0" w:after="240"/>
              <w:rPr>
                <w:rFonts w:ascii="Arial" w:hAnsi="Arial" w:cs="Arial"/>
                <w:sz w:val="20"/>
                <w:szCs w:val="20"/>
              </w:rPr>
            </w:pPr>
            <w:r>
              <w:rPr>
                <w:rFonts w:cs="Arial" w:ascii="Arial" w:hAnsi="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TextBody"/>
              <w:spacing w:before="0" w:after="240"/>
              <w:jc w:val="center"/>
              <w:rPr>
                <w:rFonts w:ascii="Arial" w:hAnsi="Arial" w:cs="Arial"/>
                <w:b/>
                <w:b/>
                <w:sz w:val="20"/>
                <w:szCs w:val="20"/>
              </w:rPr>
            </w:pPr>
            <w:r>
              <w:rPr>
                <w:rFonts w:cs="Arial" w:ascii="Arial" w:hAnsi="Arial"/>
                <w:b/>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tcPr>
          <w:p>
            <w:pPr>
              <w:pStyle w:val="TextBody"/>
              <w:spacing w:before="0" w:after="240"/>
              <w:rPr>
                <w:rFonts w:ascii="Arial" w:hAnsi="Arial" w:cs="Arial"/>
                <w:sz w:val="20"/>
                <w:szCs w:val="20"/>
              </w:rPr>
            </w:pPr>
            <w:r>
              <w:rPr>
                <w:rFonts w:cs="Arial" w:ascii="Arial" w:hAnsi="Arial"/>
                <w:sz w:val="20"/>
                <w:szCs w:val="20"/>
              </w:rPr>
              <w:t>EILS reduces the probability of needing to shed firm loa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tcPr>
          <w:p>
            <w:pPr>
              <w:pStyle w:val="TextBody"/>
              <w:spacing w:before="0" w:after="240"/>
              <w:rPr>
                <w:rFonts w:ascii="Arial" w:hAnsi="Arial" w:cs="Arial"/>
                <w:sz w:val="20"/>
                <w:szCs w:val="20"/>
              </w:rPr>
            </w:pPr>
            <w:r>
              <w:rPr>
                <w:rFonts w:cs="Arial" w:ascii="Arial" w:hAnsi="Arial"/>
                <w:sz w:val="20"/>
                <w:szCs w:val="20"/>
              </w:rPr>
              <w:t>The amendments to§25.207 virtually ensure that EILS will be operated, whereas previous RFPs had not been successful in attracting the necessary 500 MW minimum particip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sz w:val="20"/>
                <w:szCs w:val="20"/>
              </w:rPr>
            </w:pPr>
            <w:r>
              <w:rPr>
                <w:rFonts w:cs="Arial"/>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TextBody"/>
              <w:snapToGrid w:val="false"/>
              <w:spacing w:before="0" w:after="240"/>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Bullet"/>
              <w:numPr>
                <w:ilvl w:val="0"/>
                <w:numId w:val="6"/>
              </w:numPr>
              <w:spacing w:before="0" w:after="180"/>
              <w:ind w:left="0" w:hanging="0"/>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 xml:space="preserve">Potential Settlement Obligation to QSEs on a Load Ratio Share basis will increase.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szCs w:val="20"/>
              </w:rPr>
            </w:pPr>
            <w:r>
              <w:rPr>
                <w:sz w:val="20"/>
                <w:szCs w:val="20"/>
              </w:rPr>
              <w:t>Cost of service– depends on bids received.</w:t>
            </w:r>
          </w:p>
          <w:p>
            <w:pPr>
              <w:pStyle w:val="NormalArial"/>
              <w:rPr>
                <w:sz w:val="20"/>
                <w:szCs w:val="20"/>
              </w:rPr>
            </w:pPr>
            <w:r>
              <w:rPr>
                <w:sz w:val="20"/>
                <w:szCs w:val="20"/>
              </w:rPr>
              <w:t xml:space="preserve">Cost Cap of program increased from $20 million to $50 million.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TextBody"/>
              <w:snapToGrid w:val="false"/>
              <w:spacing w:before="0" w:after="240"/>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Bullet"/>
              <w:numPr>
                <w:ilvl w:val="0"/>
                <w:numId w:val="6"/>
              </w:numPr>
              <w:snapToGrid w:val="false"/>
              <w:spacing w:before="0" w:after="180"/>
              <w:ind w:left="0" w:hanging="0"/>
              <w:jc w:val="center"/>
              <w:rPr>
                <w:rFonts w:ascii="Arial" w:hAnsi="Arial" w:cs="Arial"/>
                <w:sz w:val="20"/>
              </w:rPr>
            </w:pPr>
            <w:r>
              <w:rPr>
                <w:rFonts w:cs="Arial" w:ascii="Arial" w:hAnsi="Arial"/>
                <w:sz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Implementation costs for QSEs offering EILS (legal, technology, communications, etc.)</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szCs w:val="20"/>
              </w:rPr>
            </w:pPr>
            <w:r>
              <w:rPr>
                <w:sz w:val="20"/>
                <w:szCs w:val="20"/>
              </w:rPr>
              <w:t>EILS Resource Entities will need to invest in equipment to enable them respond as required to provide service.</w:t>
            </w:r>
          </w:p>
          <w:p>
            <w:pPr>
              <w:pStyle w:val="NormalArial"/>
              <w:rPr>
                <w:sz w:val="20"/>
                <w:szCs w:val="20"/>
              </w:rPr>
            </w:pPr>
            <w:r>
              <w:rPr>
                <w:sz w:val="20"/>
                <w:szCs w:val="20"/>
              </w:rPr>
              <w:t>QSEs wishing to represent EILS Resources will need to invest in systems to allow communications with such Resourc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Reduced likelihood of firm load sheddin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eastAsia="Arial"/>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00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Stated goal of the Commission is for this program to attract more demand response from all market segments, which is considered an important feature of the energy-only market desig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Occidental Chemical Corporation 111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to clarify that Loads cannot simultaneously use capacity for EILS and other Load management programs and that passive Load response is allowed.</w:t>
            </w:r>
          </w:p>
        </w:tc>
      </w:tr>
      <w:tr>
        <w:trPr>
          <w:trHeight w:val="59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111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to clarify paragraphs (4) and (6) of Section 6.5.12.</w:t>
            </w:r>
          </w:p>
        </w:tc>
      </w:tr>
      <w:tr>
        <w:trPr>
          <w:trHeight w:val="102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111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hanges to “Overall Market Benefit”, “Overall Market Impact”, “Quantitative Impacts and Benefits”, and paragraph (8) of Section 6.5.12. </w:t>
            </w:r>
          </w:p>
        </w:tc>
      </w:tr>
      <w:tr>
        <w:trPr>
          <w:trHeight w:val="108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Occidental Chemical Corporation 1128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serted new 6.5.12(7)(k) to ensure that ERCOT is not counting on EILS capacity that is already receiving a reservation payment for being obligated to respond during an EECP ev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r>
        <w:br w:type="page"/>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b/>
          <w:b/>
        </w:rPr>
      </w:pPr>
      <w:r>
        <w:rPr>
          <w:b/>
        </w:rPr>
        <w:t>2.1</w:t>
        <w:tab/>
        <w:t xml:space="preserve"> Definitions</w:t>
      </w:r>
    </w:p>
    <w:p>
      <w:pPr>
        <w:pStyle w:val="Acronym"/>
        <w:rPr>
          <w:b/>
          <w:b/>
          <w:iCs w:val="false"/>
          <w:szCs w:val="24"/>
        </w:rPr>
      </w:pPr>
      <w:r>
        <w:rPr>
          <w:b/>
          <w:iCs w:val="false"/>
          <w:szCs w:val="24"/>
        </w:rPr>
        <w:t>EILS Contract Period</w:t>
      </w:r>
    </w:p>
    <w:p>
      <w:pPr>
        <w:pStyle w:val="Acronym"/>
        <w:rPr/>
      </w:pPr>
      <w:r>
        <w:rPr/>
        <w:t xml:space="preserve">A </w:t>
      </w:r>
      <w:del w:id="0" w:author="ERCOT Staff" w:date="2007-11-05T13:20:00Z">
        <w:r>
          <w:rPr/>
          <w:delText xml:space="preserve">prescribed </w:delText>
        </w:r>
      </w:del>
      <w:r>
        <w:rPr/>
        <w:t xml:space="preserve">time frame during which ERCOT may procure EILS in an amount </w:t>
      </w:r>
      <w:del w:id="1" w:author="ERCOT Staff" w:date="2007-11-05T13:11:00Z">
        <w:r>
          <w:rPr/>
          <w:delText xml:space="preserve">of no less than 500 MW and </w:delText>
        </w:r>
      </w:del>
      <w:r>
        <w:rPr/>
        <w:t xml:space="preserve">no greater than 1000 MW.  </w:t>
      </w:r>
      <w:ins w:id="2" w:author="ERCOT Staff" w:date="2007-11-05T13:14:00Z">
        <w:r>
          <w:rPr/>
          <w:t xml:space="preserve">Unless otherwise announced by ERCOT at least ninety (90) days prior to the start of an EILS Contract Period, </w:t>
        </w:r>
      </w:ins>
      <w:del w:id="3" w:author="ERCOT Staff" w:date="2007-11-05T13:14:00Z">
        <w:r>
          <w:rPr/>
          <w:delText>T</w:delText>
        </w:r>
      </w:del>
      <w:del w:id="4" w:author="ERCOT Staff" w:date="2007-11-05T13:21:00Z">
        <w:r>
          <w:rPr/>
          <w:delText>he</w:delText>
        </w:r>
      </w:del>
      <w:ins w:id="5" w:author="ERCOT Staff" w:date="2007-11-05T13:21:00Z">
        <w:r>
          <w:rPr/>
          <w:t xml:space="preserve">the standing EILS Contract Periods </w:t>
        </w:r>
      </w:ins>
      <w:del w:id="6" w:author="ERCOT Staff" w:date="2007-11-05T13:21:00Z">
        <w:r>
          <w:rPr/>
          <w:delText xml:space="preserve">se time frames </w:delText>
        </w:r>
      </w:del>
      <w:r>
        <w:rPr/>
        <w:t>are February through May, June through September</w:t>
      </w:r>
      <w:del w:id="7" w:author="Andrew Gallo" w:date="2007-11-07T14:57:00Z">
        <w:r>
          <w:rPr/>
          <w:delText>,</w:delText>
        </w:r>
      </w:del>
      <w:r>
        <w:rPr/>
        <w:t xml:space="preserve"> and October through January.</w:t>
      </w:r>
    </w:p>
    <w:p>
      <w:pPr>
        <w:pStyle w:val="Normal"/>
        <w:rPr>
          <w:u w:val="single"/>
        </w:rPr>
      </w:pPr>
      <w:r>
        <w:rPr>
          <w:u w:val="single"/>
        </w:rPr>
      </w:r>
    </w:p>
    <w:p>
      <w:pPr>
        <w:pStyle w:val="Default"/>
        <w:rPr>
          <w:rFonts w:ascii="Times New Roman Bold" w:hAnsi="Times New Roman Bold" w:cs="Times New Roman Bold"/>
          <w:sz w:val="23"/>
          <w:szCs w:val="23"/>
          <w:del w:id="9" w:author="dzake" w:date="2007-11-07T15:45:00Z"/>
        </w:rPr>
      </w:pPr>
      <w:del w:id="8" w:author="dzake" w:date="2007-11-07T15:45:00Z">
        <w:r>
          <w:rPr>
            <w:rFonts w:cs="Times New Roman Bold" w:ascii="Times New Roman Bold" w:hAnsi="Times New Roman Bold"/>
            <w:b/>
            <w:bCs/>
            <w:sz w:val="23"/>
            <w:szCs w:val="23"/>
          </w:rPr>
          <w:delText xml:space="preserve">EILS Time Period </w:delText>
        </w:r>
      </w:del>
    </w:p>
    <w:p>
      <w:pPr>
        <w:pStyle w:val="TermTitle"/>
        <w:rPr>
          <w:b w:val="false"/>
          <w:b w:val="false"/>
          <w:szCs w:val="24"/>
          <w:del w:id="11" w:author="dzake" w:date="2007-11-07T15:45:00Z"/>
        </w:rPr>
      </w:pPr>
      <w:del w:id="10" w:author="dzake" w:date="2007-11-07T15:45:00Z">
        <w:r>
          <w:rPr>
            <w:b w:val="false"/>
            <w:szCs w:val="24"/>
          </w:rPr>
          <w:delText>The time period that corresponds to the contracted commitment by an EILS Load for curtailment. This shall be Business hours, Non-business hours or both depending on the contractual commitment by the Load.</w:delText>
        </w:r>
      </w:del>
    </w:p>
    <w:p>
      <w:pPr>
        <w:pStyle w:val="Default"/>
        <w:rPr>
          <w:b w:val="false"/>
          <w:b w:val="false"/>
          <w:szCs w:val="24"/>
        </w:rPr>
      </w:pPr>
      <w:r>
        <w:rPr>
          <w:b w:val="false"/>
          <w:szCs w:val="24"/>
        </w:rPr>
      </w:r>
    </w:p>
    <w:p>
      <w:pPr>
        <w:pStyle w:val="TermTitle"/>
        <w:rPr>
          <w:szCs w:val="24"/>
          <w:del w:id="13" w:author="dzake" w:date="2007-11-07T15:45:00Z"/>
        </w:rPr>
      </w:pPr>
      <w:del w:id="12" w:author="dzake" w:date="2007-11-07T15:45:00Z">
        <w:r>
          <w:rPr>
            <w:szCs w:val="24"/>
          </w:rPr>
          <w:delText>Emergency Interruptible Load Service Business Hours (EILS Business Hours)</w:delText>
        </w:r>
      </w:del>
    </w:p>
    <w:p>
      <w:pPr>
        <w:pStyle w:val="TextBody"/>
        <w:rPr>
          <w:del w:id="17" w:author="dzake" w:date="2007-11-07T15:45:00Z"/>
        </w:rPr>
      </w:pPr>
      <w:del w:id="14" w:author="dzake" w:date="2007-11-07T15:45:00Z">
        <w:r>
          <w:rPr/>
          <w:delText>Hours occurring on a Business Day between hour ending 0900 and hour ending 2000 and defined as “prime hours” in PUCT S</w:delText>
        </w:r>
      </w:del>
      <w:del w:id="15" w:author="dzake" w:date="2007-11-07T15:45:00Z">
        <w:r>
          <w:rPr>
            <w:smallCaps/>
          </w:rPr>
          <w:delText>ubst</w:delText>
        </w:r>
      </w:del>
      <w:del w:id="16" w:author="dzake" w:date="2007-11-07T15:45:00Z">
        <w:r>
          <w:rPr/>
          <w:delText>. R. 25.507, Electric Reliability Council of Texas (ERCOT) Emergency Interruptible Load Service (EILS).</w:delText>
        </w:r>
      </w:del>
    </w:p>
    <w:p>
      <w:pPr>
        <w:pStyle w:val="TermTitle"/>
        <w:rPr>
          <w:szCs w:val="24"/>
          <w:del w:id="19" w:author="dzake" w:date="2007-11-07T15:45:00Z"/>
        </w:rPr>
      </w:pPr>
      <w:del w:id="18" w:author="dzake" w:date="2007-11-07T15:45:00Z">
        <w:r>
          <w:rPr>
            <w:szCs w:val="24"/>
          </w:rPr>
          <w:delText>Emergency Interruptible Load Service Non-Business Hours (EILS Non-Business Hours)</w:delText>
        </w:r>
      </w:del>
    </w:p>
    <w:p>
      <w:pPr>
        <w:pStyle w:val="Normal"/>
        <w:rPr>
          <w:del w:id="23" w:author="dzake" w:date="2007-11-07T15:45:00Z"/>
        </w:rPr>
      </w:pPr>
      <w:del w:id="20" w:author="dzake" w:date="2007-11-07T15:45:00Z">
        <w:r>
          <w:rPr/>
          <w:delText>Any hours not defined as EILS Business Hours and as defined as “non-prime hours” in PUCT S</w:delText>
        </w:r>
      </w:del>
      <w:del w:id="21" w:author="dzake" w:date="2007-11-07T15:45:00Z">
        <w:r>
          <w:rPr>
            <w:smallCaps/>
          </w:rPr>
          <w:delText>ubst</w:delText>
        </w:r>
      </w:del>
      <w:del w:id="22" w:author="dzake" w:date="2007-11-07T15:45:00Z">
        <w:r>
          <w:rPr/>
          <w:delText>. R. 25.507.</w:delText>
        </w:r>
      </w:del>
    </w:p>
    <w:p>
      <w:pPr>
        <w:pStyle w:val="TermTitle"/>
        <w:rPr>
          <w:del w:id="25" w:author="dzake" w:date="2007-11-07T15:45:00Z"/>
        </w:rPr>
      </w:pPr>
      <w:del w:id="24" w:author="dzake" w:date="2007-11-07T15:45:00Z">
        <w:r>
          <w:rPr/>
        </w:r>
      </w:del>
    </w:p>
    <w:p>
      <w:pPr>
        <w:pStyle w:val="TermTitle"/>
        <w:rPr>
          <w:ins w:id="27" w:author="ERCOT Staff" w:date="2007-11-05T13:05:00Z"/>
        </w:rPr>
      </w:pPr>
      <w:ins w:id="26" w:author="ERCOT Staff" w:date="2007-11-05T13:05:00Z">
        <w:r>
          <w:rPr/>
          <w:t>Emergency Interruptible Load Service Time Period (EILS Time Period)</w:t>
        </w:r>
      </w:ins>
    </w:p>
    <w:p>
      <w:pPr>
        <w:pStyle w:val="Normal"/>
        <w:rPr>
          <w:ins w:id="42" w:author="ERCOT Staff" w:date="2007-11-05T13:05:00Z"/>
        </w:rPr>
      </w:pPr>
      <w:ins w:id="28" w:author="ERCOT Staff" w:date="2007-11-05T13:05:00Z">
        <w:r>
          <w:rPr/>
          <w:t xml:space="preserve">Blocks of hours </w:t>
        </w:r>
      </w:ins>
      <w:ins w:id="29" w:author="ERCOT Staff" w:date="2007-11-05T13:12:00Z">
        <w:r>
          <w:rPr/>
          <w:t xml:space="preserve">in an </w:t>
        </w:r>
      </w:ins>
      <w:ins w:id="30" w:author="ERCOT Staff" w:date="2007-11-05T13:06:00Z">
        <w:r>
          <w:rPr/>
          <w:t>EILS Contract Perio</w:t>
        </w:r>
      </w:ins>
      <w:ins w:id="31" w:author="ERCOT Staff" w:date="2007-11-05T13:09:00Z">
        <w:r>
          <w:rPr/>
          <w:t>d</w:t>
        </w:r>
      </w:ins>
      <w:ins w:id="32" w:author="ERCOT Staff" w:date="2007-11-05T13:12:00Z">
        <w:r>
          <w:rPr/>
          <w:t xml:space="preserve"> in which EILS Resources are </w:t>
        </w:r>
      </w:ins>
      <w:ins w:id="33" w:author="Andrew Gallo" w:date="2007-11-07T15:02:00Z">
        <w:r>
          <w:rPr/>
          <w:t xml:space="preserve">contractually </w:t>
        </w:r>
      </w:ins>
      <w:ins w:id="34" w:author="ERCOT Staff" w:date="2007-11-05T13:12:00Z">
        <w:r>
          <w:rPr/>
          <w:t>committed</w:t>
        </w:r>
      </w:ins>
      <w:ins w:id="35" w:author="Andrew Gallo" w:date="2007-11-07T15:02:00Z">
        <w:r>
          <w:rPr/>
          <w:t xml:space="preserve"> to provide EILS</w:t>
        </w:r>
      </w:ins>
      <w:ins w:id="36" w:author="ERCOT Staff" w:date="2007-11-05T13:12:00Z">
        <w:r>
          <w:rPr/>
          <w:t>.</w:t>
        </w:r>
      </w:ins>
      <w:ins w:id="37" w:author="ERCOT Staff" w:date="2007-11-05T13:10:00Z">
        <w:r>
          <w:rPr/>
          <w:t xml:space="preserve"> </w:t>
        </w:r>
      </w:ins>
      <w:ins w:id="38" w:author="ERCOT Staff" w:date="2007-11-05T13:06:00Z">
        <w:r>
          <w:rPr/>
          <w:t xml:space="preserve"> </w:t>
        </w:r>
      </w:ins>
      <w:ins w:id="39" w:author="ERCOT Staff" w:date="2007-11-05T13:13:00Z">
        <w:r>
          <w:rPr/>
          <w:t xml:space="preserve">EILS Time Periods shall be defined by ERCOT in </w:t>
        </w:r>
      </w:ins>
      <w:ins w:id="40" w:author="ERCOT Staff" w:date="2007-11-05T14:44:00Z">
        <w:r>
          <w:rPr/>
          <w:t>the</w:t>
        </w:r>
      </w:ins>
      <w:ins w:id="41" w:author="ERCOT Staff" w:date="2007-11-05T13:13:00Z">
        <w:r>
          <w:rPr/>
          <w:t xml:space="preserve"> Request for Proposal specific to an EILS Contract Period.</w:t>
        </w:r>
      </w:ins>
    </w:p>
    <w:p>
      <w:pPr>
        <w:pStyle w:val="Normal"/>
        <w:rPr>
          <w:smallCaps/>
        </w:rPr>
      </w:pPr>
      <w:r>
        <w:rPr>
          <w:smallCaps/>
        </w:rPr>
      </w:r>
    </w:p>
    <w:p>
      <w:pPr>
        <w:pStyle w:val="Normal"/>
        <w:rPr>
          <w:smallCaps/>
        </w:rPr>
      </w:pPr>
      <w:r>
        <w:rPr>
          <w:smallCaps/>
        </w:rPr>
      </w:r>
    </w:p>
    <w:p>
      <w:pPr>
        <w:pStyle w:val="Normal"/>
        <w:rPr>
          <w:smallCaps/>
        </w:rPr>
      </w:pPr>
      <w:r>
        <w:rPr>
          <w:smallCaps/>
        </w:rPr>
      </w:r>
    </w:p>
    <w:p>
      <w:pPr>
        <w:pStyle w:val="TextBody"/>
        <w:rPr>
          <w:b/>
          <w:b/>
          <w:i/>
          <w:i/>
        </w:rPr>
      </w:pPr>
      <w:r>
        <w:rPr>
          <w:b/>
          <w:i/>
        </w:rPr>
        <w:t>6.5.12</w:t>
        <w:tab/>
        <w:t>Emergency Interruptible Load Service (EILS)</w:t>
      </w:r>
    </w:p>
    <w:p>
      <w:pPr>
        <w:pStyle w:val="TextBody"/>
        <w:tabs>
          <w:tab w:val="clear" w:pos="720"/>
          <w:tab w:val="left" w:pos="900" w:leader="none"/>
        </w:tabs>
        <w:ind w:left="720" w:hanging="720"/>
        <w:rPr/>
      </w:pPr>
      <w:r>
        <w:rPr/>
        <w:t>(1)</w:t>
        <w:tab/>
        <w:t>ERCOT shall procure EILS for</w:t>
      </w:r>
      <w:del w:id="43" w:author="ERCOT Staff" w:date="2007-11-05T13:21:00Z">
        <w:r>
          <w:rPr/>
          <w:delText xml:space="preserve"> three</w:delText>
        </w:r>
      </w:del>
      <w:r>
        <w:rPr/>
        <w:t xml:space="preserve"> EILS Contract Periods</w:t>
      </w:r>
      <w:del w:id="44" w:author="ERCOT Staff" w:date="2007-11-05T13:21:00Z">
        <w:r>
          <w:rPr/>
          <w:delText xml:space="preserve"> per year</w:delText>
        </w:r>
      </w:del>
      <w:ins w:id="45" w:author="ERCOT Staff" w:date="2007-11-05T13:17:00Z">
        <w:r>
          <w:rPr/>
          <w:t xml:space="preserve">.  The standing </w:t>
        </w:r>
      </w:ins>
      <w:ins w:id="46" w:author="ERCOT Staff" w:date="2007-11-05T13:19:00Z">
        <w:r>
          <w:rPr/>
          <w:t xml:space="preserve">EILS </w:t>
        </w:r>
      </w:ins>
      <w:ins w:id="47" w:author="ERCOT Staff" w:date="2007-11-05T13:17:00Z">
        <w:r>
          <w:rPr/>
          <w:t>Contract Periods are</w:t>
        </w:r>
      </w:ins>
      <w:r>
        <w:rPr/>
        <w:t xml:space="preserve"> as follows: </w:t>
      </w:r>
    </w:p>
    <w:p>
      <w:pPr>
        <w:pStyle w:val="TextBody"/>
        <w:ind w:left="2160" w:hanging="720"/>
        <w:rPr/>
      </w:pPr>
      <w:r>
        <w:rPr/>
        <w:t xml:space="preserve">(a) </w:t>
        <w:tab/>
        <w:t xml:space="preserve">June through September; </w:t>
      </w:r>
    </w:p>
    <w:p>
      <w:pPr>
        <w:pStyle w:val="TextBody"/>
        <w:tabs>
          <w:tab w:val="clear" w:pos="720"/>
          <w:tab w:val="left" w:pos="2160" w:leader="none"/>
        </w:tabs>
        <w:ind w:left="2160" w:hanging="720"/>
        <w:rPr/>
      </w:pPr>
      <w:r>
        <w:rPr/>
        <w:t xml:space="preserve">(b) </w:t>
        <w:tab/>
        <w:t xml:space="preserve">October through January; and </w:t>
      </w:r>
    </w:p>
    <w:p>
      <w:pPr>
        <w:pStyle w:val="TextBody"/>
        <w:tabs>
          <w:tab w:val="clear" w:pos="720"/>
          <w:tab w:val="left" w:pos="2160" w:leader="none"/>
        </w:tabs>
        <w:ind w:left="2160" w:hanging="720"/>
        <w:rPr>
          <w:ins w:id="48" w:author="ERCOT Staff" w:date="2007-11-05T13:18:00Z"/>
        </w:rPr>
      </w:pPr>
      <w:r>
        <w:rPr/>
        <w:t xml:space="preserve">(c) </w:t>
        <w:tab/>
        <w:t xml:space="preserve">February through May. </w:t>
      </w:r>
    </w:p>
    <w:p>
      <w:pPr>
        <w:pStyle w:val="TextBody"/>
        <w:tabs>
          <w:tab w:val="clear" w:pos="720"/>
          <w:tab w:val="left" w:pos="2160" w:leader="none"/>
        </w:tabs>
        <w:ind w:left="720" w:hanging="0"/>
        <w:rPr/>
      </w:pPr>
      <w:ins w:id="49" w:author="ERCOT Staff" w:date="2007-11-05T13:18:00Z">
        <w:r>
          <w:rPr/>
          <w:t xml:space="preserve">ERCOT may restructure EILS Contract Periods in order to facilitate </w:t>
        </w:r>
      </w:ins>
      <w:ins w:id="50" w:author="ERCOT Staff" w:date="2007-11-05T13:27:00Z">
        <w:r>
          <w:rPr/>
          <w:t>additional L</w:t>
        </w:r>
      </w:ins>
      <w:ins w:id="51" w:author="ERCOT Staff" w:date="2007-11-05T13:18:00Z">
        <w:r>
          <w:rPr/>
          <w:t xml:space="preserve">oad participation in EILS.  ERCOT shall </w:t>
        </w:r>
      </w:ins>
      <w:ins w:id="52" w:author="dzake" w:date="2007-11-06T15:13:00Z">
        <w:r>
          <w:rPr/>
          <w:t xml:space="preserve">provide Notice of </w:t>
        </w:r>
      </w:ins>
      <w:ins w:id="53" w:author="ERCOT Staff" w:date="2007-11-05T13:19:00Z">
        <w:r>
          <w:rPr/>
          <w:t xml:space="preserve">any changes to the standing EILS Contract Periods </w:t>
        </w:r>
      </w:ins>
      <w:ins w:id="54" w:author="Andrew Gallo" w:date="2007-11-07T15:03:00Z">
        <w:r>
          <w:rPr/>
          <w:t xml:space="preserve">no less than </w:t>
        </w:r>
      </w:ins>
      <w:ins w:id="55" w:author="ERCOT Staff" w:date="2007-11-05T13:19:00Z">
        <w:r>
          <w:rPr/>
          <w:t>ninety (90) days prior to the start date of th</w:t>
        </w:r>
      </w:ins>
      <w:ins w:id="56" w:author="Andrew Gallo" w:date="2007-11-07T15:03:00Z">
        <w:r>
          <w:rPr/>
          <w:t>at</w:t>
        </w:r>
      </w:ins>
      <w:ins w:id="57" w:author="ERCOT Staff" w:date="2007-11-05T13:20:00Z">
        <w:r>
          <w:rPr/>
          <w:t xml:space="preserve"> EILS Contract Period.</w:t>
        </w:r>
      </w:ins>
    </w:p>
    <w:p>
      <w:pPr>
        <w:pStyle w:val="TextBody"/>
        <w:ind w:left="720" w:hanging="720"/>
        <w:rPr/>
      </w:pPr>
      <w:r>
        <w:rPr/>
        <w:t>(2)</w:t>
        <w:tab/>
      </w:r>
      <w:del w:id="58" w:author="Wattles, Paul" w:date="2007-10-22T13:01:00Z">
        <w:r>
          <w:rPr/>
          <w:delText xml:space="preserve">Notwithstanding the foregoing, the first EILS Contract Period shall begin as early in April 2007 as possible, and end at the end of May 2007.  </w:delText>
        </w:r>
      </w:del>
      <w:r>
        <w:rPr/>
        <w:t>ERCOT will request EILS bids prior to each EILS Contract Period</w:t>
      </w:r>
      <w:ins w:id="59" w:author="dzake" w:date="2007-11-06T15:14:00Z">
        <w:r>
          <w:rPr/>
          <w:t>.</w:t>
        </w:r>
      </w:ins>
      <w:del w:id="60" w:author="Wattles, Paul" w:date="2007-10-22T13:02:00Z">
        <w:r>
          <w:rPr/>
          <w:delText xml:space="preserve">; </w:delText>
        </w:r>
      </w:del>
      <w:ins w:id="61" w:author="Wattles, Paul" w:date="2007-10-22T13:02:00Z">
        <w:del w:id="62" w:author="dzake" w:date="2007-11-06T15:14:00Z">
          <w:r>
            <w:rPr/>
            <w:delText xml:space="preserve">, </w:delText>
          </w:r>
        </w:del>
      </w:ins>
      <w:del w:id="63" w:author="dzake" w:date="2007-11-06T15:14:00Z">
        <w:r>
          <w:rPr/>
          <w:delText xml:space="preserve">provided that </w:delText>
        </w:r>
      </w:del>
      <w:ins w:id="64" w:author="dzake" w:date="2007-11-06T15:14:00Z">
        <w:r>
          <w:rPr/>
          <w:t xml:space="preserve">  </w:t>
        </w:r>
      </w:ins>
      <w:r>
        <w:rPr/>
        <w:t>ERCOT may procure additional EILS at any time.</w:t>
      </w:r>
    </w:p>
    <w:p>
      <w:pPr>
        <w:pStyle w:val="TextBody"/>
        <w:ind w:left="720" w:hanging="720"/>
        <w:rPr/>
      </w:pPr>
      <w:r>
        <w:rPr/>
        <w:t>(3)</w:t>
        <w:tab/>
        <w:t>The steps for procuring EILS in an EILS Contract Period are as follows:</w:t>
      </w:r>
    </w:p>
    <w:p>
      <w:pPr>
        <w:pStyle w:val="TextBody"/>
        <w:ind w:left="1440" w:hanging="720"/>
        <w:rPr/>
      </w:pPr>
      <w:r>
        <w:rPr/>
        <w:t>(a)</w:t>
        <w:tab/>
        <w:t>A QSE electing to self-provide part or all of its EILS obligation shall provide ERCOT with the following:</w:t>
      </w:r>
    </w:p>
    <w:p>
      <w:pPr>
        <w:pStyle w:val="TextBody"/>
        <w:ind w:left="2160" w:hanging="720"/>
        <w:rPr/>
      </w:pPr>
      <w:r>
        <w:rPr/>
        <w:t>(i)</w:t>
        <w:tab/>
        <w:t>The maximum MW of Capacity it is willing to offer through EILS Self-Provision, per Time Period;</w:t>
      </w:r>
    </w:p>
    <w:p>
      <w:pPr>
        <w:pStyle w:val="TextBody"/>
        <w:ind w:left="2160" w:hanging="720"/>
        <w:rPr/>
      </w:pPr>
      <w:r>
        <w:rPr/>
        <w:t>(ii)</w:t>
        <w:tab/>
        <w:t>A Proxy Load Ratio Share specific to the Time Period and Contract Period.  “Proxy Load Ratio Share” shall be a number between zero (0) and one (1) and determined by the self-providing QSE to represent its estimate of its final Load Ratio Share (LRS) to be used in EILS Settlement.</w:t>
      </w:r>
    </w:p>
    <w:p>
      <w:pPr>
        <w:pStyle w:val="TextBody"/>
        <w:ind w:left="1440" w:hanging="720"/>
        <w:rPr/>
      </w:pPr>
      <w:r>
        <w:rPr/>
        <w:t>(b)</w:t>
        <w:tab/>
        <w:t>After receiving EILS Self-Provision information, ERCOT will enter contracts for additional MWs of EILS capacity such that EILS capacity procured through EILS bids and the combined maximum MW capacity for EILS Self-Provision do not exceed one-thousand (1000) MW.</w:t>
      </w:r>
    </w:p>
    <w:p>
      <w:pPr>
        <w:pStyle w:val="TextBody"/>
        <w:ind w:left="1440" w:hanging="720"/>
        <w:rPr/>
      </w:pPr>
      <w:r>
        <w:rPr/>
        <w:t>(c)</w:t>
        <w:tab/>
        <w:t xml:space="preserve">If the total amount of EILS capacity procured through bids and EILS Self-Provision equals one-thousand (1000) MW, a QSE shall not change its EILS Self-Provision capacity obligation.  </w:t>
      </w:r>
    </w:p>
    <w:p>
      <w:pPr>
        <w:pStyle w:val="TextBody"/>
        <w:ind w:left="1440" w:hanging="720"/>
        <w:rPr/>
      </w:pPr>
      <w:r>
        <w:rPr/>
        <w:t>(d)</w:t>
        <w:tab/>
        <w:t>If the total amount of EILS capacity procured through bids and EILS Self-Provision is less than one-thousand (1000) MW, ERCOT shall provide QSEs offering EILS Self-Provision their adjusted estimated obligation based on their Proxy Load Ratio Shares.  A QSE may then reduce its EILS Self-Provision capacity to a number no lower than the lowest number represented in the following three options:</w:t>
      </w:r>
    </w:p>
    <w:p>
      <w:pPr>
        <w:pStyle w:val="TextBody"/>
        <w:ind w:left="1440" w:hanging="0"/>
        <w:rPr>
          <w:b/>
          <w:b/>
        </w:rPr>
      </w:pPr>
      <w:r>
        <w:rPr>
          <w:b/>
        </w:rPr>
        <w:t>OPTION 1</w:t>
      </w:r>
    </w:p>
    <w:p>
      <w:pPr>
        <w:pStyle w:val="TextBody"/>
        <w:spacing w:before="0" w:after="0"/>
        <w:ind w:left="1440" w:hanging="0"/>
        <w:rPr/>
      </w:pPr>
      <w:r>
        <w:rPr/>
        <w:t>The capacity of MW procured by ERCOT through bids divided by one (1) minus the Sum of EILS Self-Provision Proxy Load Ratio Shares multiplied by the QSE’s Proxy Load Ratio Share, as expressed in the following formula:</w:t>
      </w:r>
    </w:p>
    <w:p>
      <w:pPr>
        <w:pStyle w:val="TextBody"/>
        <w:spacing w:before="0" w:after="0"/>
        <w:ind w:left="1440" w:hanging="0"/>
        <w:rPr/>
      </w:pPr>
      <w:r>
        <w:rPr/>
      </w:r>
    </w:p>
    <w:p>
      <w:pPr>
        <w:pStyle w:val="ListIntroduction"/>
        <w:ind w:left="1440" w:hanging="0"/>
        <w:rPr>
          <w:b/>
          <w:b/>
          <w:bCs/>
          <w:vertAlign w:val="subscript"/>
        </w:rPr>
      </w:pPr>
      <w:r>
        <w:rPr>
          <w:b/>
          <w:bCs/>
        </w:rPr>
        <w:t>(Total_BIDProc</w:t>
      </w:r>
      <w:r>
        <w:rPr>
          <w:b/>
          <w:bCs/>
          <w:vertAlign w:val="subscript"/>
        </w:rPr>
        <w:t>qc</w:t>
      </w:r>
      <w:ins w:id="65" w:author="ERCOT Staff" w:date="2007-11-05T14:08:00Z">
        <w:r>
          <w:rPr>
            <w:b/>
            <w:bCs/>
            <w:vertAlign w:val="subscript"/>
          </w:rPr>
          <w:t>(tp)</w:t>
        </w:r>
      </w:ins>
      <w:del w:id="66" w:author="ERCOT Staff" w:date="2007-11-05T14:09:00Z">
        <w:r>
          <w:rPr>
            <w:b/>
            <w:bCs/>
            <w:vertAlign w:val="subscript"/>
          </w:rPr>
          <w:delText>b</w:delText>
        </w:r>
      </w:del>
      <w:r>
        <w:rPr>
          <w:b/>
          <w:bCs/>
        </w:rPr>
        <w:t xml:space="preserve"> / (1-∑ProxSPLRS</w:t>
      </w:r>
      <w:r>
        <w:rPr>
          <w:b/>
          <w:bCs/>
          <w:vertAlign w:val="subscript"/>
        </w:rPr>
        <w:t>qc</w:t>
      </w:r>
      <w:del w:id="67" w:author="ERCOT Staff" w:date="2007-11-05T14:09:00Z">
        <w:r>
          <w:rPr>
            <w:b/>
            <w:bCs/>
            <w:vertAlign w:val="subscript"/>
          </w:rPr>
          <w:delText>b</w:delText>
        </w:r>
      </w:del>
      <w:ins w:id="68" w:author="ERCOT Staff" w:date="2007-11-05T14:09:00Z">
        <w:r>
          <w:rPr>
            <w:b/>
            <w:bCs/>
            <w:vertAlign w:val="subscript"/>
          </w:rPr>
          <w:t>(tp)</w:t>
        </w:r>
      </w:ins>
      <w:r>
        <w:rPr>
          <w:b/>
          <w:bCs/>
        </w:rPr>
        <w:t>))*ProxSPLRS</w:t>
      </w:r>
      <w:r>
        <w:rPr>
          <w:b/>
          <w:bCs/>
          <w:vertAlign w:val="subscript"/>
        </w:rPr>
        <w:t>qc</w:t>
      </w:r>
      <w:del w:id="69" w:author="ERCOT Staff" w:date="2007-11-05T14:09:00Z">
        <w:r>
          <w:rPr>
            <w:b/>
            <w:bCs/>
            <w:vertAlign w:val="subscript"/>
          </w:rPr>
          <w:delText>b</w:delText>
        </w:r>
      </w:del>
      <w:ins w:id="70" w:author="ERCOT Staff" w:date="2007-11-05T14:09:00Z">
        <w:r>
          <w:rPr>
            <w:b/>
            <w:bCs/>
            <w:vertAlign w:val="subscript"/>
          </w:rPr>
          <w:t>(tp)</w:t>
        </w:r>
      </w:ins>
    </w:p>
    <w:p>
      <w:pPr>
        <w:pStyle w:val="ListIntroduction"/>
        <w:ind w:left="1440" w:hanging="0"/>
        <w:rPr>
          <w:b/>
          <w:b/>
          <w:bCs/>
          <w:del w:id="77" w:author="ERCOT Staff" w:date="2007-11-05T14:09:00Z"/>
        </w:rPr>
      </w:pPr>
      <w:del w:id="71" w:author="ERCOT Staff" w:date="2007-11-05T14:09:00Z">
        <w:r>
          <w:rPr>
            <w:b/>
            <w:bCs/>
          </w:rPr>
          <w:delText>Total_BIDProc</w:delText>
        </w:r>
      </w:del>
      <w:del w:id="72" w:author="ERCOT Staff" w:date="2007-11-05T14:09:00Z">
        <w:r>
          <w:rPr>
            <w:b/>
            <w:bCs/>
            <w:vertAlign w:val="subscript"/>
          </w:rPr>
          <w:delText>qc(nb)</w:delText>
        </w:r>
      </w:del>
      <w:del w:id="73" w:author="ERCOT Staff" w:date="2007-11-05T14:09:00Z">
        <w:r>
          <w:rPr>
            <w:b/>
            <w:bCs/>
          </w:rPr>
          <w:delText xml:space="preserve"> / (1-∑ProxSPLRS</w:delText>
        </w:r>
      </w:del>
      <w:del w:id="74" w:author="ERCOT Staff" w:date="2007-11-05T14:09:00Z">
        <w:r>
          <w:rPr>
            <w:b/>
            <w:bCs/>
            <w:vertAlign w:val="subscript"/>
          </w:rPr>
          <w:delText>qc(nb)</w:delText>
        </w:r>
      </w:del>
      <w:del w:id="75" w:author="ERCOT Staff" w:date="2007-11-05T14:09:00Z">
        <w:r>
          <w:rPr>
            <w:b/>
            <w:bCs/>
          </w:rPr>
          <w:delText>)*ProxSPLRS</w:delText>
        </w:r>
      </w:del>
      <w:del w:id="76" w:author="ERCOT Staff" w:date="2007-11-05T14:09:00Z">
        <w:r>
          <w:rPr>
            <w:b/>
            <w:bCs/>
            <w:vertAlign w:val="subscript"/>
          </w:rPr>
          <w:delText>qc(nb)</w:delText>
        </w:r>
      </w:del>
    </w:p>
    <w:p>
      <w:pPr>
        <w:pStyle w:val="ListIntroduction"/>
        <w:ind w:left="1440" w:hanging="0"/>
        <w:rPr>
          <w:bCs/>
        </w:rPr>
      </w:pPr>
      <w:r>
        <w:rPr>
          <w:bCs/>
        </w:rPr>
        <w:t>Where:</w:t>
      </w:r>
    </w:p>
    <w:p>
      <w:pPr>
        <w:pStyle w:val="VariableDefinition"/>
        <w:spacing w:before="0" w:after="0"/>
        <w:ind w:left="3600" w:hanging="2160"/>
        <w:contextualSpacing/>
        <w:rPr>
          <w:ins w:id="79" w:author="ERCOT Staff" w:date="2007-11-05T16:21:00Z"/>
        </w:rPr>
      </w:pPr>
      <w:ins w:id="78" w:author="ERCOT Staff" w:date="2007-11-05T16:21:00Z">
        <w:r>
          <w:rPr/>
          <w:t>q</w:t>
          <w:tab/>
          <w:tab/>
          <w:t>QSE</w:t>
        </w:r>
      </w:ins>
    </w:p>
    <w:p>
      <w:pPr>
        <w:pStyle w:val="VariableDefinition"/>
        <w:spacing w:before="0" w:after="0"/>
        <w:ind w:left="3600" w:hanging="2160"/>
        <w:contextualSpacing/>
        <w:rPr>
          <w:ins w:id="81" w:author="ERCOT Staff" w:date="2007-11-05T16:21:00Z"/>
        </w:rPr>
      </w:pPr>
      <w:ins w:id="80" w:author="ERCOT Staff" w:date="2007-11-05T16:21:00Z">
        <w:r>
          <w:rPr/>
          <w:t>c</w:t>
          <w:tab/>
          <w:tab/>
          <w:t>EILS Contract Period</w:t>
        </w:r>
      </w:ins>
    </w:p>
    <w:p>
      <w:pPr>
        <w:pStyle w:val="VariableDefinition"/>
        <w:spacing w:before="0" w:after="0"/>
        <w:ind w:left="3600" w:hanging="2160"/>
        <w:contextualSpacing/>
        <w:rPr>
          <w:ins w:id="87" w:author="ERCOT Staff" w:date="2007-11-05T16:22:00Z"/>
        </w:rPr>
      </w:pPr>
      <w:ins w:id="82" w:author="ERCOT Staff" w:date="2007-11-05T16:21:00Z">
        <w:r>
          <w:rPr/>
          <w:t>tp</w:t>
          <w:tab/>
          <w:tab/>
          <w:t xml:space="preserve">Hours in a </w:t>
        </w:r>
      </w:ins>
      <w:ins w:id="83" w:author="Andrew Gallo" w:date="2007-11-07T15:09:00Z">
        <w:r>
          <w:rPr/>
          <w:t xml:space="preserve">EILS </w:t>
        </w:r>
      </w:ins>
      <w:ins w:id="84" w:author="ERCOT Staff" w:date="2007-11-05T16:22:00Z">
        <w:r>
          <w:rPr/>
          <w:t>Time Period as defined in the ERCOT Request for Proposal for the</w:t>
        </w:r>
      </w:ins>
      <w:ins w:id="85" w:author="ERCOT Staff" w:date="2007-11-05T16:22:00Z">
        <w:r>
          <w:rPr>
            <w:szCs w:val="24"/>
          </w:rPr>
          <w:t xml:space="preserve"> </w:t>
        </w:r>
      </w:ins>
      <w:ins w:id="86" w:author="ERCOT Staff" w:date="2007-11-05T16:22:00Z">
        <w:r>
          <w:rPr/>
          <w:t>EILS Contract Period</w:t>
        </w:r>
      </w:ins>
    </w:p>
    <w:p>
      <w:pPr>
        <w:pStyle w:val="VariableDefinition"/>
        <w:spacing w:before="0" w:after="0"/>
        <w:ind w:left="3600" w:hanging="2160"/>
        <w:contextualSpacing/>
        <w:rPr>
          <w:ins w:id="96" w:author="Wattles, Paul" w:date="2007-10-22T13:03:00Z"/>
        </w:rPr>
      </w:pPr>
      <w:r>
        <w:rPr/>
        <w:t>Total_BIDProc</w:t>
      </w:r>
      <w:r>
        <w:rPr>
          <w:vertAlign w:val="subscript"/>
        </w:rPr>
        <w:t>qc(</w:t>
      </w:r>
      <w:ins w:id="88" w:author="ERCOT Staff" w:date="2007-11-05T14:09:00Z">
        <w:r>
          <w:rPr>
            <w:vertAlign w:val="subscript"/>
          </w:rPr>
          <w:t>tp</w:t>
        </w:r>
      </w:ins>
      <w:del w:id="89" w:author="ERCOT Staff" w:date="2007-11-05T14:09:00Z">
        <w:r>
          <w:rPr>
            <w:vertAlign w:val="subscript"/>
          </w:rPr>
          <w:delText>nb</w:delText>
        </w:r>
      </w:del>
      <w:r>
        <w:rPr>
          <w:vertAlign w:val="subscript"/>
        </w:rPr>
        <w:t>)</w:t>
        <w:tab/>
      </w:r>
      <w:r>
        <w:rPr/>
        <w:t xml:space="preserve">Total Capacity (MW) for an EILS Resource contracted for EILS </w:t>
      </w:r>
      <w:ins w:id="90" w:author="ERCOT Staff" w:date="2007-11-05T14:09:00Z">
        <w:r>
          <w:rPr>
            <w:szCs w:val="24"/>
          </w:rPr>
          <w:t xml:space="preserve">for the </w:t>
        </w:r>
      </w:ins>
      <w:ins w:id="91" w:author="Andrew Gallo" w:date="2007-11-07T15:09:00Z">
        <w:r>
          <w:rPr>
            <w:szCs w:val="24"/>
          </w:rPr>
          <w:t xml:space="preserve">EILS </w:t>
        </w:r>
      </w:ins>
      <w:ins w:id="92" w:author="ERCOT Staff" w:date="2007-11-05T14:09:00Z">
        <w:r>
          <w:rPr>
            <w:szCs w:val="24"/>
          </w:rPr>
          <w:t>Time Period</w:t>
        </w:r>
      </w:ins>
      <w:ins w:id="93" w:author="ERCOT Staff" w:date="2007-11-05T14:09:00Z">
        <w:r>
          <w:rPr/>
          <w:t xml:space="preserve"> as defined in the ERCOT Request for Proposal for the</w:t>
        </w:r>
      </w:ins>
      <w:ins w:id="94" w:author="ERCOT Staff" w:date="2007-11-05T14:09:00Z">
        <w:r>
          <w:rPr>
            <w:szCs w:val="24"/>
          </w:rPr>
          <w:t xml:space="preserve"> </w:t>
        </w:r>
      </w:ins>
      <w:del w:id="95" w:author="ERCOT Staff" w:date="2007-11-05T14:10:00Z">
        <w:r>
          <w:rPr/>
          <w:delText xml:space="preserve">non-Business Hours in </w:delText>
        </w:r>
      </w:del>
      <w:r>
        <w:rPr/>
        <w:t>EILS Contract Period</w:t>
      </w:r>
    </w:p>
    <w:p>
      <w:pPr>
        <w:pStyle w:val="VariableDefinition"/>
        <w:spacing w:before="0" w:after="0"/>
        <w:ind w:left="3600" w:hanging="2160"/>
        <w:contextualSpacing/>
        <w:rPr/>
      </w:pPr>
      <w:r>
        <w:rPr/>
      </w:r>
    </w:p>
    <w:p>
      <w:pPr>
        <w:pStyle w:val="TextBody"/>
        <w:ind w:left="3600" w:hanging="2160"/>
        <w:rPr>
          <w:del w:id="100" w:author="ERCOT Staff" w:date="2007-11-05T14:10:00Z"/>
        </w:rPr>
      </w:pPr>
      <w:del w:id="97" w:author="ERCOT Staff" w:date="2007-11-05T14:10:00Z">
        <w:r>
          <w:rPr/>
          <w:delText>Total_BIDProc</w:delText>
        </w:r>
      </w:del>
      <w:del w:id="98" w:author="ERCOT Staff" w:date="2007-11-05T14:10:00Z">
        <w:r>
          <w:rPr>
            <w:vertAlign w:val="subscript"/>
          </w:rPr>
          <w:delText>qcb</w:delText>
          <w:tab/>
        </w:r>
      </w:del>
      <w:del w:id="99" w:author="ERCOT Staff" w:date="2007-11-05T14:10:00Z">
        <w:r>
          <w:rPr/>
          <w:delText>Total Capacity (MW) for an EILS Resource contracted for EILS Business Hours in EILS Contract Period</w:delText>
        </w:r>
      </w:del>
    </w:p>
    <w:p>
      <w:pPr>
        <w:pStyle w:val="TextBody"/>
        <w:ind w:left="3600" w:hanging="2160"/>
        <w:rPr/>
      </w:pPr>
      <w:r>
        <w:rPr/>
        <w:t>ProxSPLRS</w:t>
      </w:r>
      <w:r>
        <w:rPr>
          <w:bCs/>
          <w:vertAlign w:val="subscript"/>
        </w:rPr>
        <w:t>qc</w:t>
      </w:r>
      <w:ins w:id="101" w:author="ERCOT Staff" w:date="2007-11-05T14:10:00Z">
        <w:r>
          <w:rPr>
            <w:bCs/>
            <w:vertAlign w:val="subscript"/>
          </w:rPr>
          <w:t>(tp)</w:t>
        </w:r>
      </w:ins>
      <w:del w:id="102" w:author="ERCOT Staff" w:date="2007-11-05T14:10:00Z">
        <w:r>
          <w:rPr>
            <w:bCs/>
            <w:vertAlign w:val="subscript"/>
          </w:rPr>
          <w:delText>b</w:delText>
        </w:r>
      </w:del>
      <w:r>
        <w:rPr/>
        <w:tab/>
        <w:t xml:space="preserve">The value (in percent) reported by each QSE of its estimated Load Ratio Share for EILS </w:t>
      </w:r>
      <w:ins w:id="103" w:author="ERCOT Staff" w:date="2007-11-05T14:10:00Z">
        <w:r>
          <w:rPr/>
          <w:t xml:space="preserve">for the </w:t>
        </w:r>
      </w:ins>
      <w:ins w:id="104" w:author="Andrew Gallo" w:date="2007-11-07T15:10:00Z">
        <w:r>
          <w:rPr/>
          <w:t xml:space="preserve">EILS </w:t>
        </w:r>
      </w:ins>
      <w:ins w:id="105" w:author="ERCOT Staff" w:date="2007-11-05T14:10:00Z">
        <w:r>
          <w:rPr/>
          <w:t xml:space="preserve">Time Period as defined in the ERCOT Request for Proposal for the </w:t>
        </w:r>
      </w:ins>
      <w:del w:id="106" w:author="ERCOT Staff" w:date="2007-11-05T14:10:00Z">
        <w:r>
          <w:rPr/>
          <w:delText xml:space="preserve">Business Hours in </w:delText>
        </w:r>
      </w:del>
      <w:r>
        <w:rPr/>
        <w:t>EILS Contract Period</w:t>
      </w:r>
    </w:p>
    <w:p>
      <w:pPr>
        <w:pStyle w:val="TextBody"/>
        <w:ind w:left="3600" w:hanging="2160"/>
        <w:rPr>
          <w:del w:id="110" w:author="ERCOT Staff" w:date="2007-11-05T14:11:00Z"/>
        </w:rPr>
      </w:pPr>
      <w:del w:id="107" w:author="ERCOT Staff" w:date="2007-11-05T14:11:00Z">
        <w:r>
          <w:rPr/>
          <w:delText>ProxSPLRS</w:delText>
        </w:r>
      </w:del>
      <w:del w:id="108" w:author="ERCOT Staff" w:date="2007-11-05T14:11:00Z">
        <w:r>
          <w:rPr>
            <w:bCs/>
            <w:vertAlign w:val="subscript"/>
          </w:rPr>
          <w:delText>qc(nb)</w:delText>
        </w:r>
      </w:del>
      <w:del w:id="109" w:author="ERCOT Staff" w:date="2007-11-05T14:11:00Z">
        <w:r>
          <w:rPr/>
          <w:tab/>
          <w:delText>The value (in percent) reported by each QSE of its estimated Load Ratio Share for EILS non-Business Hours in EILS Contract Period</w:delText>
        </w:r>
      </w:del>
    </w:p>
    <w:p>
      <w:pPr>
        <w:pStyle w:val="TextBody"/>
        <w:ind w:left="3600" w:hanging="2160"/>
        <w:rPr/>
      </w:pPr>
      <w:r>
        <w:rPr/>
      </w:r>
    </w:p>
    <w:p>
      <w:pPr>
        <w:pStyle w:val="ListIntroduction"/>
        <w:ind w:left="1440" w:hanging="0"/>
        <w:rPr>
          <w:b/>
          <w:b/>
        </w:rPr>
      </w:pPr>
      <w:r>
        <w:rPr>
          <w:b/>
        </w:rPr>
        <w:t>OPTION 2</w:t>
      </w:r>
    </w:p>
    <w:p>
      <w:pPr>
        <w:pStyle w:val="ListIntroduction"/>
        <w:spacing w:before="0" w:after="0"/>
        <w:ind w:left="1440" w:hanging="0"/>
        <w:rPr>
          <w:b/>
          <w:b/>
          <w:bCs/>
          <w:vertAlign w:val="subscript"/>
        </w:rPr>
      </w:pPr>
      <w:r>
        <w:rPr/>
        <w:t>The sum of the capacity procured by ERCOT and the capacity self-provided multiplied by the QSE’s Proxy Load Ratio Share, as expressed in the following formula:</w:t>
        <w:br/>
        <w:br/>
      </w:r>
      <w:r>
        <w:rPr>
          <w:b/>
          <w:bCs/>
        </w:rPr>
        <w:t>(Total_BIDProc</w:t>
      </w:r>
      <w:r>
        <w:rPr>
          <w:b/>
          <w:bCs/>
          <w:vertAlign w:val="subscript"/>
        </w:rPr>
        <w:t>qc</w:t>
      </w:r>
      <w:del w:id="111" w:author="ERCOT Staff" w:date="2007-11-05T16:42:00Z">
        <w:r>
          <w:rPr>
            <w:b/>
            <w:bCs/>
            <w:vertAlign w:val="subscript"/>
          </w:rPr>
          <w:delText>b</w:delText>
        </w:r>
      </w:del>
      <w:del w:id="112" w:author="ERCOT Staff" w:date="2007-11-05T16:42:00Z">
        <w:r>
          <w:rPr>
            <w:b/>
            <w:bCs/>
          </w:rPr>
          <w:delText xml:space="preserve"> </w:delText>
        </w:r>
      </w:del>
      <w:ins w:id="113" w:author="ERCOT Staff" w:date="2007-11-05T14:12:00Z">
        <w:r>
          <w:rPr>
            <w:b/>
            <w:bCs/>
            <w:vertAlign w:val="subscript"/>
          </w:rPr>
          <w:t>(tp)</w:t>
        </w:r>
      </w:ins>
      <w:ins w:id="114" w:author="ERCOT Staff" w:date="2007-11-05T14:12:00Z">
        <w:r>
          <w:rPr>
            <w:b/>
            <w:bCs/>
          </w:rPr>
          <w:t xml:space="preserve"> </w:t>
        </w:r>
      </w:ins>
      <w:r>
        <w:rPr>
          <w:b/>
          <w:bCs/>
        </w:rPr>
        <w:t>+ ∑OfferedSP</w:t>
      </w:r>
      <w:r>
        <w:rPr>
          <w:b/>
          <w:bCs/>
          <w:vertAlign w:val="subscript"/>
        </w:rPr>
        <w:t>qc</w:t>
      </w:r>
      <w:del w:id="115" w:author="ERCOT Staff" w:date="2007-11-05T16:42:00Z">
        <w:r>
          <w:rPr>
            <w:b/>
            <w:bCs/>
            <w:vertAlign w:val="subscript"/>
          </w:rPr>
          <w:delText>b</w:delText>
        </w:r>
      </w:del>
      <w:ins w:id="116" w:author="ERCOT Staff" w:date="2007-11-05T14:12:00Z">
        <w:r>
          <w:rPr>
            <w:b/>
            <w:bCs/>
            <w:vertAlign w:val="subscript"/>
          </w:rPr>
          <w:t>(tp)</w:t>
        </w:r>
      </w:ins>
      <w:r>
        <w:rPr>
          <w:b/>
          <w:bCs/>
        </w:rPr>
        <w:t>)*ProxSPLRS</w:t>
      </w:r>
      <w:r>
        <w:rPr>
          <w:b/>
          <w:bCs/>
          <w:vertAlign w:val="subscript"/>
        </w:rPr>
        <w:t>qc</w:t>
      </w:r>
      <w:del w:id="117" w:author="ERCOT Staff" w:date="2007-11-05T16:42:00Z">
        <w:r>
          <w:rPr>
            <w:b/>
            <w:bCs/>
            <w:vertAlign w:val="subscript"/>
          </w:rPr>
          <w:delText>b</w:delText>
        </w:r>
      </w:del>
      <w:ins w:id="118" w:author="ERCOT Staff" w:date="2007-11-05T14:12:00Z">
        <w:r>
          <w:rPr>
            <w:b/>
            <w:bCs/>
            <w:vertAlign w:val="subscript"/>
          </w:rPr>
          <w:t>(tp)</w:t>
        </w:r>
      </w:ins>
    </w:p>
    <w:p>
      <w:pPr>
        <w:pStyle w:val="ListIntroduction"/>
        <w:spacing w:before="0" w:after="0"/>
        <w:ind w:left="1440" w:hanging="0"/>
        <w:rPr>
          <w:b/>
          <w:b/>
          <w:bCs/>
          <w:vertAlign w:val="subscript"/>
        </w:rPr>
      </w:pPr>
      <w:r>
        <w:rPr>
          <w:b/>
          <w:bCs/>
          <w:vertAlign w:val="subscript"/>
        </w:rPr>
      </w:r>
    </w:p>
    <w:p>
      <w:pPr>
        <w:pStyle w:val="TextBody"/>
        <w:ind w:left="2160" w:hanging="720"/>
        <w:rPr>
          <w:b/>
          <w:b/>
          <w:del w:id="125" w:author="ERCOT Staff" w:date="2007-11-05T14:12:00Z"/>
        </w:rPr>
      </w:pPr>
      <w:del w:id="119" w:author="ERCOT Staff" w:date="2007-11-05T14:12:00Z">
        <w:r>
          <w:rPr>
            <w:b/>
            <w:bCs/>
          </w:rPr>
          <w:delText>Total_BIDProc</w:delText>
        </w:r>
      </w:del>
      <w:del w:id="120" w:author="ERCOT Staff" w:date="2007-11-05T14:12:00Z">
        <w:r>
          <w:rPr>
            <w:b/>
            <w:bCs/>
            <w:vertAlign w:val="subscript"/>
          </w:rPr>
          <w:delText>qc(nb)</w:delText>
        </w:r>
      </w:del>
      <w:del w:id="121" w:author="ERCOT Staff" w:date="2007-11-05T14:12:00Z">
        <w:r>
          <w:rPr>
            <w:b/>
            <w:bCs/>
          </w:rPr>
          <w:delText xml:space="preserve"> + ∑OfferedSP</w:delText>
        </w:r>
      </w:del>
      <w:del w:id="122" w:author="ERCOT Staff" w:date="2007-11-05T14:12:00Z">
        <w:r>
          <w:rPr>
            <w:b/>
            <w:bCs/>
            <w:vertAlign w:val="subscript"/>
          </w:rPr>
          <w:delText>qc(nb)</w:delText>
        </w:r>
      </w:del>
      <w:del w:id="123" w:author="ERCOT Staff" w:date="2007-11-05T14:12:00Z">
        <w:r>
          <w:rPr>
            <w:b/>
            <w:bCs/>
          </w:rPr>
          <w:delText>)*ProxSPLRS</w:delText>
        </w:r>
      </w:del>
      <w:del w:id="124" w:author="ERCOT Staff" w:date="2007-11-05T14:12:00Z">
        <w:r>
          <w:rPr>
            <w:b/>
            <w:bCs/>
            <w:vertAlign w:val="subscript"/>
          </w:rPr>
          <w:delText xml:space="preserve"> qc(nb)</w:delText>
        </w:r>
      </w:del>
    </w:p>
    <w:p>
      <w:pPr>
        <w:pStyle w:val="TextBody"/>
        <w:ind w:left="2160" w:hanging="720"/>
        <w:rPr/>
      </w:pPr>
      <w:r>
        <w:rPr/>
        <w:t>Where:</w:t>
      </w:r>
    </w:p>
    <w:p>
      <w:pPr>
        <w:pStyle w:val="VariableDefinition"/>
        <w:spacing w:before="0" w:after="0"/>
        <w:ind w:left="3600" w:hanging="2160"/>
        <w:contextualSpacing/>
        <w:rPr>
          <w:ins w:id="127" w:author="ERCOT Staff" w:date="2007-11-05T16:23:00Z"/>
        </w:rPr>
      </w:pPr>
      <w:ins w:id="126" w:author="ERCOT Staff" w:date="2007-11-05T16:23:00Z">
        <w:r>
          <w:rPr/>
          <w:t>q</w:t>
          <w:tab/>
          <w:tab/>
          <w:t>QSE</w:t>
        </w:r>
      </w:ins>
    </w:p>
    <w:p>
      <w:pPr>
        <w:pStyle w:val="VariableDefinition"/>
        <w:spacing w:before="0" w:after="0"/>
        <w:ind w:left="3600" w:hanging="2160"/>
        <w:contextualSpacing/>
        <w:rPr>
          <w:ins w:id="129" w:author="ERCOT Staff" w:date="2007-11-05T16:23:00Z"/>
        </w:rPr>
      </w:pPr>
      <w:ins w:id="128" w:author="ERCOT Staff" w:date="2007-11-05T16:23:00Z">
        <w:r>
          <w:rPr/>
          <w:t>c</w:t>
          <w:tab/>
          <w:tab/>
          <w:t>EILS Contract Period</w:t>
        </w:r>
      </w:ins>
    </w:p>
    <w:p>
      <w:pPr>
        <w:pStyle w:val="VariableDefinition"/>
        <w:spacing w:before="0" w:after="0"/>
        <w:ind w:left="3600" w:hanging="2160"/>
        <w:contextualSpacing/>
        <w:rPr>
          <w:ins w:id="135" w:author="ERCOT Staff" w:date="2007-11-05T16:23:00Z"/>
        </w:rPr>
      </w:pPr>
      <w:ins w:id="130" w:author="ERCOT Staff" w:date="2007-11-05T16:23:00Z">
        <w:r>
          <w:rPr/>
          <w:t>tp</w:t>
          <w:tab/>
          <w:tab/>
          <w:t xml:space="preserve">Hours in a </w:t>
        </w:r>
      </w:ins>
      <w:ins w:id="131" w:author="Andrew Gallo" w:date="2007-11-07T15:10:00Z">
        <w:r>
          <w:rPr/>
          <w:t xml:space="preserve">EILS </w:t>
        </w:r>
      </w:ins>
      <w:ins w:id="132" w:author="ERCOT Staff" w:date="2007-11-05T16:23:00Z">
        <w:r>
          <w:rPr/>
          <w:t>Time Period as defined in the ERCOT Request for Proposal for the</w:t>
        </w:r>
      </w:ins>
      <w:ins w:id="133" w:author="ERCOT Staff" w:date="2007-11-05T16:23:00Z">
        <w:r>
          <w:rPr>
            <w:szCs w:val="24"/>
          </w:rPr>
          <w:t xml:space="preserve"> </w:t>
        </w:r>
      </w:ins>
      <w:ins w:id="134" w:author="ERCOT Staff" w:date="2007-11-05T16:23:00Z">
        <w:r>
          <w:rPr/>
          <w:t>EILS Contract Period</w:t>
        </w:r>
      </w:ins>
    </w:p>
    <w:p>
      <w:pPr>
        <w:pStyle w:val="TextBody"/>
        <w:ind w:left="3600" w:hanging="2160"/>
        <w:rPr/>
      </w:pPr>
      <w:r>
        <w:rPr/>
        <w:t>OfferedSP</w:t>
      </w:r>
      <w:r>
        <w:rPr>
          <w:bCs/>
          <w:vertAlign w:val="subscript"/>
        </w:rPr>
        <w:t>qc</w:t>
      </w:r>
      <w:ins w:id="136" w:author="ERCOT Staff" w:date="2007-11-05T14:13:00Z">
        <w:r>
          <w:rPr>
            <w:bCs/>
            <w:vertAlign w:val="subscript"/>
          </w:rPr>
          <w:t>(tp)</w:t>
        </w:r>
      </w:ins>
      <w:del w:id="137" w:author="ERCOT Staff" w:date="2007-11-05T14:13:00Z">
        <w:r>
          <w:rPr>
            <w:bCs/>
            <w:vertAlign w:val="subscript"/>
          </w:rPr>
          <w:delText>b</w:delText>
        </w:r>
      </w:del>
      <w:r>
        <w:rPr/>
        <w:tab/>
        <w:t xml:space="preserve">The capacity in MW offered by a QSE for Self-Provision for </w:t>
      </w:r>
      <w:ins w:id="138" w:author="ERCOT Staff" w:date="2007-11-05T14:13:00Z">
        <w:r>
          <w:rPr/>
          <w:t xml:space="preserve">the </w:t>
        </w:r>
      </w:ins>
      <w:ins w:id="139" w:author="Andrew Gallo" w:date="2007-11-07T15:10:00Z">
        <w:r>
          <w:rPr/>
          <w:t xml:space="preserve">EILS </w:t>
        </w:r>
      </w:ins>
      <w:ins w:id="140" w:author="ERCOT Staff" w:date="2007-11-05T14:13:00Z">
        <w:r>
          <w:rPr/>
          <w:t xml:space="preserve">Time Period as defined in the ERCOT Request for Proposal for the </w:t>
        </w:r>
      </w:ins>
      <w:del w:id="141" w:author="ERCOT Staff" w:date="2007-11-05T14:13:00Z">
        <w:r>
          <w:rPr/>
          <w:delText xml:space="preserve">Business Hours in an </w:delText>
        </w:r>
      </w:del>
      <w:r>
        <w:rPr/>
        <w:t>EILS Contract Period, as communicated to ERCOT prior to ERCOT procuring competitive EILS bids.</w:t>
      </w:r>
    </w:p>
    <w:p>
      <w:pPr>
        <w:pStyle w:val="TextBody"/>
        <w:ind w:left="3600" w:hanging="2160"/>
        <w:rPr>
          <w:del w:id="145" w:author="ERCOT Staff" w:date="2007-11-05T14:14:00Z"/>
        </w:rPr>
      </w:pPr>
      <w:del w:id="142" w:author="ERCOT Staff" w:date="2007-11-05T14:14:00Z">
        <w:r>
          <w:rPr/>
          <w:delText>OfferedSP</w:delText>
        </w:r>
      </w:del>
      <w:del w:id="143" w:author="ERCOT Staff" w:date="2007-11-05T14:14:00Z">
        <w:r>
          <w:rPr>
            <w:bCs/>
            <w:vertAlign w:val="subscript"/>
          </w:rPr>
          <w:delText>qc(nb)</w:delText>
        </w:r>
      </w:del>
      <w:del w:id="144" w:author="ERCOT Staff" w:date="2007-11-05T14:14:00Z">
        <w:r>
          <w:rPr/>
          <w:tab/>
          <w:delText>The capacity in MW offered by a QSE for Self-Provision for non-Business Hours in an EILS Contract Period, as communicated to ERCOT prior to ERCOT procuring competitive EILS bids.</w:delText>
        </w:r>
      </w:del>
    </w:p>
    <w:p>
      <w:pPr>
        <w:pStyle w:val="TextBody"/>
        <w:ind w:left="1440" w:hanging="540"/>
        <w:rPr>
          <w:b/>
          <w:b/>
        </w:rPr>
      </w:pPr>
      <w:r>
        <w:rPr>
          <w:b/>
        </w:rPr>
        <w:tab/>
        <w:t>OPTION 3</w:t>
      </w:r>
    </w:p>
    <w:p>
      <w:pPr>
        <w:pStyle w:val="TextBody"/>
        <w:spacing w:before="0" w:after="0"/>
        <w:ind w:left="1454" w:hanging="14"/>
        <w:rPr/>
      </w:pPr>
      <w:r>
        <w:rPr/>
        <w:t xml:space="preserve">The QSE’s declared maximum MW offer self-provided capacity.  </w:t>
      </w:r>
    </w:p>
    <w:p>
      <w:pPr>
        <w:pStyle w:val="TextBody"/>
        <w:spacing w:before="0" w:after="0"/>
        <w:ind w:left="1454" w:hanging="14"/>
        <w:rPr/>
      </w:pPr>
      <w:r>
        <w:rPr/>
      </w:r>
    </w:p>
    <w:p>
      <w:pPr>
        <w:pStyle w:val="TextBody"/>
        <w:ind w:left="1440" w:hanging="720"/>
        <w:rPr/>
      </w:pPr>
      <w:r>
        <w:rPr/>
        <w:t>(e)</w:t>
        <w:tab/>
        <w:t>A QSE with reduced EILS Self-Provision capacity may reduce the commitment(s) of specific EILS Resources by providing notification to ERCOT.  Such notification must be received by ERCOT within two (2) Business Days following ERCOT’s notification to the QSE of its reduced obligation.</w:t>
      </w:r>
    </w:p>
    <w:p>
      <w:pPr>
        <w:pStyle w:val="TextBody"/>
        <w:ind w:left="1440" w:hanging="720"/>
        <w:rPr/>
      </w:pPr>
      <w:r>
        <w:rPr/>
        <w:t>(f)</w:t>
        <w:tab/>
        <w:t xml:space="preserve">If a QSE reduces its EILS commitment according to these procedures, it will not be obligated to pay EILS charges so long as the amount of its Self-Provision capacity remains equal to or greater than its final Load Ratio Share of the total EILS capacity procured through bids and EILS Self-Provision, as described in Section 6.9.4.4, Settlement Obligation for Emergency Interruptible Load Service, item (1), and so long as all self-provided EILS Resources meet their availability and performance obligations as described in Section 6.10.13.3, Performance Criteria for EILS Resources. </w:t>
      </w:r>
    </w:p>
    <w:p>
      <w:pPr>
        <w:pStyle w:val="TextBody"/>
        <w:ind w:left="720" w:hanging="720"/>
        <w:rPr/>
      </w:pPr>
      <w:r>
        <w:rPr/>
        <w:t>(4)</w:t>
        <w:tab/>
        <w:t xml:space="preserve">EILS bids may be submitted to ERCOT by a QSE </w:t>
      </w:r>
      <w:ins w:id="146" w:author="ERCOT Staff-2" w:date="2007-11-13T10:33:00Z">
        <w:r>
          <w:rPr>
            <w:color w:val="FF0000"/>
          </w:rPr>
          <w:t xml:space="preserve">capable of receiving </w:t>
        </w:r>
      </w:ins>
      <w:ins w:id="147" w:author="ERCOT Staff-2" w:date="2007-11-13T10:33:00Z">
        <w:del w:id="148" w:author="Andrew Gallo" w:date="2007-11-14T14:56:00Z">
          <w:r>
            <w:rPr>
              <w:color w:val="FF0000"/>
            </w:rPr>
            <w:delText xml:space="preserve">ERCOT </w:delText>
          </w:r>
        </w:del>
      </w:ins>
      <w:ins w:id="149" w:author="ERCOT Staff-2" w:date="2007-11-13T10:33:00Z">
        <w:r>
          <w:rPr>
            <w:color w:val="FF0000"/>
          </w:rPr>
          <w:t>Verbal Dispatch Instructions</w:t>
        </w:r>
      </w:ins>
      <w:ins w:id="150" w:author="ERCOT Staff-2" w:date="2007-11-13T10:33:00Z">
        <w:r>
          <w:rPr/>
          <w:t xml:space="preserve"> </w:t>
        </w:r>
      </w:ins>
      <w:r>
        <w:rPr/>
        <w:t>on behalf of a represented EILS Resource.  A QSE on behalf of an EILS Resource may submit multiple EILS bids for any EILS Contract Period.</w:t>
      </w:r>
    </w:p>
    <w:p>
      <w:pPr>
        <w:pStyle w:val="TextBody"/>
        <w:ind w:left="720" w:hanging="720"/>
        <w:rPr/>
      </w:pPr>
      <w:r>
        <w:rPr/>
        <w:t>(5)</w:t>
        <w:tab/>
      </w:r>
      <w:ins w:id="151" w:author="Wattles, Paul" w:date="2007-10-22T13:10:00Z">
        <w:r>
          <w:rPr/>
          <w:t xml:space="preserve">ERCOT </w:t>
        </w:r>
      </w:ins>
      <w:ins w:id="152" w:author="Wattles, Paul" w:date="2007-10-25T14:12:00Z">
        <w:r>
          <w:rPr/>
          <w:t>shall</w:t>
        </w:r>
      </w:ins>
      <w:ins w:id="153" w:author="Wattles, Paul" w:date="2007-10-22T13:10:00Z">
        <w:r>
          <w:rPr/>
          <w:t xml:space="preserve"> solicit </w:t>
        </w:r>
      </w:ins>
      <w:r>
        <w:rPr/>
        <w:t>EILS bids</w:t>
      </w:r>
      <w:ins w:id="154" w:author="Andrew Gallo" w:date="2007-11-14T14:56:00Z">
        <w:r>
          <w:rPr/>
          <w:t>.</w:t>
        </w:r>
      </w:ins>
      <w:ins w:id="155" w:author="Wattles, Paul" w:date="2007-10-22T13:11:00Z">
        <w:r>
          <w:rPr/>
          <w:t xml:space="preserve"> </w:t>
        </w:r>
      </w:ins>
      <w:ins w:id="156" w:author="Wattles, Paul" w:date="2007-10-22T13:11:00Z">
        <w:del w:id="157" w:author="Andrew Gallo" w:date="2007-11-14T14:56:00Z">
          <w:r>
            <w:rPr/>
            <w:delText>and</w:delText>
          </w:r>
        </w:del>
      </w:ins>
      <w:ins w:id="158" w:author="Wattles, Paul" w:date="2007-10-22T13:11:00Z">
        <w:r>
          <w:rPr/>
          <w:t xml:space="preserve"> QSEs on behalf of EILS Resources</w:t>
        </w:r>
      </w:ins>
      <w:ins w:id="159" w:author="Andrew Gallo" w:date="2007-11-14T14:57:00Z">
        <w:r>
          <w:rPr/>
          <w:t>,</w:t>
        </w:r>
      </w:ins>
      <w:ins w:id="160" w:author="Wattles, Paul" w:date="2007-10-22T13:11:00Z">
        <w:r>
          <w:rPr/>
          <w:t xml:space="preserve"> may submit bids</w:t>
        </w:r>
      </w:ins>
      <w:del w:id="161" w:author="Wattles, Paul" w:date="2007-10-22T13:11:00Z">
        <w:r>
          <w:rPr/>
          <w:delText xml:space="preserve"> can be</w:delText>
        </w:r>
      </w:del>
      <w:r>
        <w:rPr/>
        <w:t xml:space="preserve"> for</w:t>
      </w:r>
      <w:ins w:id="162" w:author="ERCOT Staff" w:date="2007-11-06T17:23:00Z">
        <w:r>
          <w:rPr/>
          <w:t xml:space="preserve"> one or more</w:t>
        </w:r>
      </w:ins>
      <w:r>
        <w:rPr/>
        <w:t xml:space="preserve"> </w:t>
      </w:r>
      <w:del w:id="163" w:author="ERCOT Staff" w:date="2007-11-06T17:23:00Z">
        <w:r>
          <w:rPr/>
          <w:delText xml:space="preserve">one or both of the following </w:delText>
        </w:r>
      </w:del>
      <w:r>
        <w:rPr/>
        <w:t>EILS Time Periods</w:t>
      </w:r>
      <w:del w:id="164" w:author="ERCOT Staff" w:date="2007-11-06T17:23:00Z">
        <w:r>
          <w:rPr/>
          <w:delText xml:space="preserve">: </w:delText>
        </w:r>
      </w:del>
      <w:ins w:id="165" w:author="ERCOT Staff" w:date="2007-11-06T17:23:00Z">
        <w:r>
          <w:rPr/>
          <w:t xml:space="preserve"> as defined by ERCOT in the Request for Proposal specific to the Contract Period.</w:t>
        </w:r>
      </w:ins>
      <w:del w:id="166" w:author="ERCOT Staff" w:date="2007-11-06T17:23:00Z">
        <w:r>
          <w:rPr/>
          <w:delText>EILS Business Hours and EILS non-Business Hours.</w:delText>
        </w:r>
      </w:del>
      <w:ins w:id="167" w:author="Wattles, Paul" w:date="2007-10-22T13:27:00Z">
        <w:r>
          <w:rPr/>
          <w:t xml:space="preserve">  </w:t>
        </w:r>
      </w:ins>
    </w:p>
    <w:p>
      <w:pPr>
        <w:pStyle w:val="TextBody"/>
        <w:ind w:left="720" w:hanging="720"/>
        <w:rPr/>
      </w:pPr>
      <w:r>
        <w:rPr/>
        <w:t>(6)</w:t>
        <w:tab/>
        <w:t xml:space="preserve">The minimum amount of EILS that may be offered in a bid to ERCOT is one (1) megawatt (MW).  </w:t>
      </w:r>
      <w:ins w:id="168" w:author="ERCOT Staff-2" w:date="2007-11-13T10:33:00Z">
        <w:r>
          <w:rPr/>
          <w:t xml:space="preserve">EILS </w:t>
        </w:r>
      </w:ins>
      <w:r>
        <w:rPr/>
        <w:t>Resource</w:t>
      </w:r>
      <w:del w:id="169" w:author="ERCOT Staff-2" w:date="2007-11-13T10:33:00Z">
        <w:r>
          <w:rPr/>
          <w:delText xml:space="preserve"> Entitie</w:delText>
        </w:r>
      </w:del>
      <w:r>
        <w:rPr/>
        <w:t xml:space="preserve">s may </w:t>
      </w:r>
      <w:ins w:id="170" w:author="ERCOT Staff-2" w:date="2007-11-13T10:33:00Z">
        <w:r>
          <w:rPr/>
          <w:t xml:space="preserve">be </w:t>
        </w:r>
      </w:ins>
      <w:r>
        <w:rPr/>
        <w:t>aggregate</w:t>
      </w:r>
      <w:ins w:id="171" w:author="ERCOT Staff-2" w:date="2007-11-13T10:33:00Z">
        <w:r>
          <w:rPr/>
          <w:t>d</w:t>
        </w:r>
      </w:ins>
      <w:r>
        <w:rPr/>
        <w:t xml:space="preserve"> </w:t>
      </w:r>
      <w:del w:id="172" w:author="ERCOT Staff-2" w:date="2007-11-13T10:33:00Z">
        <w:r>
          <w:rPr/>
          <w:delText xml:space="preserve">multiple Resources </w:delText>
        </w:r>
      </w:del>
      <w:r>
        <w:rPr/>
        <w:t>to reach the one MW bid requirement</w:t>
      </w:r>
      <w:del w:id="173" w:author="Wattles, Paul" w:date="2007-10-22T13:12:00Z">
        <w:r>
          <w:rPr/>
          <w:delText xml:space="preserve"> provided that each ESI ID in an EILS Resource aggregation must have at least two (2) intervals with a demand of five-hundred (500) kW or greater during the twelve (12) months immediately preceding the submission date of the bid</w:delText>
        </w:r>
      </w:del>
      <w:r>
        <w:rPr/>
        <w:t>.</w:t>
      </w:r>
    </w:p>
    <w:p>
      <w:pPr>
        <w:pStyle w:val="TextBody"/>
        <w:ind w:left="720" w:hanging="720"/>
        <w:rPr/>
      </w:pPr>
      <w:r>
        <w:rPr/>
        <w:t>(7)</w:t>
        <w:tab/>
        <w:t xml:space="preserve">A bid to provide EILS shall include: </w:t>
      </w:r>
    </w:p>
    <w:p>
      <w:pPr>
        <w:pStyle w:val="TextBody"/>
        <w:ind w:left="1440" w:hanging="720"/>
        <w:rPr/>
      </w:pPr>
      <w:r>
        <w:rPr/>
        <w:t>(a)</w:t>
        <w:tab/>
        <w:t>The name of the QSE representing the EILS Resource;</w:t>
      </w:r>
    </w:p>
    <w:p>
      <w:pPr>
        <w:pStyle w:val="TextBody"/>
        <w:ind w:left="1440" w:hanging="720"/>
        <w:rPr/>
      </w:pPr>
      <w:r>
        <w:rPr/>
        <w:t>(b)</w:t>
        <w:tab/>
        <w:t>The name of the Entity supplying the EILS Resources;</w:t>
      </w:r>
    </w:p>
    <w:p>
      <w:pPr>
        <w:pStyle w:val="TextBody"/>
        <w:ind w:left="1440" w:hanging="720"/>
        <w:rPr/>
      </w:pPr>
      <w:r>
        <w:rPr/>
        <w:t>(c)</w:t>
        <w:tab/>
        <w:t>A description of the Resource(s) which will provide EILS if selected, including name(s) and ESI ID(s);</w:t>
      </w:r>
    </w:p>
    <w:p>
      <w:pPr>
        <w:pStyle w:val="TextBody"/>
        <w:ind w:left="1440" w:hanging="720"/>
        <w:rPr/>
      </w:pPr>
      <w:r>
        <w:rPr/>
        <w:t>(d)</w:t>
        <w:tab/>
        <w:t xml:space="preserve">The </w:t>
      </w:r>
      <w:ins w:id="174" w:author="Andrew Gallo" w:date="2007-11-07T15:11:00Z">
        <w:r>
          <w:rPr/>
          <w:t xml:space="preserve">EILS </w:t>
        </w:r>
      </w:ins>
      <w:ins w:id="175" w:author="ERCOT Staff" w:date="2007-11-06T17:23:00Z">
        <w:r>
          <w:rPr/>
          <w:t>Time P</w:t>
        </w:r>
      </w:ins>
      <w:del w:id="176" w:author="ERCOT Staff" w:date="2007-11-06T17:23:00Z">
        <w:r>
          <w:rPr/>
          <w:delText>p</w:delText>
        </w:r>
      </w:del>
      <w:r>
        <w:rPr/>
        <w:t xml:space="preserve">eriod </w:t>
      </w:r>
      <w:del w:id="177" w:author="ERCOT Staff" w:date="2007-11-06T17:23:00Z">
        <w:r>
          <w:rPr/>
          <w:delText xml:space="preserve">of time </w:delText>
        </w:r>
      </w:del>
      <w:r>
        <w:rPr/>
        <w:t>for which the bid is submitted</w:t>
      </w:r>
      <w:ins w:id="178" w:author="ERCOT Staff" w:date="2007-11-06T17:23:00Z">
        <w:r>
          <w:rPr/>
          <w:t>, as defined in the Request for Proposal specific to the Contract Period</w:t>
        </w:r>
      </w:ins>
      <w:del w:id="179" w:author="ERCOT Staff" w:date="2007-11-06T17:23:00Z">
        <w:r>
          <w:rPr/>
          <w:delText xml:space="preserve"> (EILS Contract Period and EILS Business Hours or EILS Non-Business Hours)</w:delText>
        </w:r>
      </w:del>
      <w:r>
        <w:rPr/>
        <w:t>;</w:t>
      </w:r>
    </w:p>
    <w:p>
      <w:pPr>
        <w:pStyle w:val="TextBody"/>
        <w:ind w:left="1440" w:hanging="720"/>
        <w:rPr/>
      </w:pPr>
      <w:r>
        <w:rPr/>
        <w:t>(e)</w:t>
        <w:tab/>
        <w:t>A dollars per MW price for the capacity bid unless the bid is for EILS Self-Provision;</w:t>
      </w:r>
    </w:p>
    <w:p>
      <w:pPr>
        <w:pStyle w:val="TextBody"/>
        <w:ind w:left="1440" w:hanging="720"/>
        <w:rPr/>
      </w:pPr>
      <w:r>
        <w:rPr/>
        <w:t>(f)</w:t>
        <w:tab/>
        <w:t>The quantity of capacity for which the bid price is effective and whether the capacity is available in blocks or individual MWs;</w:t>
      </w:r>
    </w:p>
    <w:p>
      <w:pPr>
        <w:pStyle w:val="TextBody"/>
        <w:ind w:left="1440" w:hanging="720"/>
        <w:rPr/>
      </w:pPr>
      <w:r>
        <w:rPr/>
        <w:t>(g)</w:t>
        <w:tab/>
        <w:t xml:space="preserve">The minimum base Load, in MW, for each ESI ID in the EILS Resource, defined as that level of Load below which the EILS Resource is unwilling to operate; </w:t>
      </w:r>
    </w:p>
    <w:p>
      <w:pPr>
        <w:pStyle w:val="TextBody"/>
        <w:ind w:left="1440" w:hanging="720"/>
        <w:rPr/>
      </w:pPr>
      <w:r>
        <w:rPr/>
        <w:t>(h)</w:t>
        <w:tab/>
        <w:t>For NOIE EILS Resources, the most recently available twelve (12) months of IDR data in a format specified by ERCOT;</w:t>
      </w:r>
    </w:p>
    <w:p>
      <w:pPr>
        <w:pStyle w:val="TextBody"/>
        <w:ind w:left="1440" w:hanging="720"/>
        <w:rPr/>
      </w:pPr>
      <w:r>
        <w:rPr/>
        <w:t>(i)</w:t>
        <w:tab/>
        <w:t>QSEs opting for EILS Self-Provision must provide ERCOT with the maximum amount of capacity they plan to provide through this option before ERCOT begins to accept EILS bids; and</w:t>
      </w:r>
    </w:p>
    <w:p>
      <w:pPr>
        <w:pStyle w:val="TextBody"/>
        <w:ind w:left="1440" w:hanging="720"/>
        <w:rPr>
          <w:ins w:id="180" w:author="wardles" w:date="2007-11-27T15:08:00Z"/>
        </w:rPr>
      </w:pPr>
      <w:r>
        <w:rPr/>
        <w:t>(j)</w:t>
        <w:tab/>
        <w:t>A QSE opting for EILS Self-Provision may offer capacity into EILS in the form of a priced bid in the same manner as any other QSE.</w:t>
      </w:r>
    </w:p>
    <w:p>
      <w:pPr>
        <w:pStyle w:val="TextBody"/>
        <w:ind w:left="1440" w:hanging="720"/>
        <w:rPr/>
      </w:pPr>
      <w:ins w:id="181" w:author="wardles 2" w:date="2007-11-28T15:01:00Z">
        <w:r>
          <w:rPr/>
          <w:t>(k)</w:t>
          <w:tab/>
          <w:t xml:space="preserve">Affirmation </w:t>
        </w:r>
      </w:ins>
      <w:ins w:id="182" w:author="Diana" w:date="2007-11-28T15:01:00Z">
        <w:r>
          <w:rPr/>
          <w:t>that</w:t>
        </w:r>
      </w:ins>
      <w:ins w:id="183" w:author="wardles 2" w:date="2007-11-28T15:01:00Z">
        <w:r>
          <w:rPr/>
          <w:t xml:space="preserve"> the capacity being offered into EILS is not capacity that is separately obligated to respond during an EECP event, and receiv</w:t>
        </w:r>
      </w:ins>
      <w:ins w:id="184" w:author="wardles 2" w:date="2007-11-28T15:01:00Z">
        <w:del w:id="185" w:author="TAC112907" w:date="2007-11-29T16:13:00Z">
          <w:r>
            <w:rPr/>
            <w:delText>e</w:delText>
          </w:r>
        </w:del>
      </w:ins>
      <w:ins w:id="186" w:author="TAC112907" w:date="2007-11-29T16:13:00Z">
        <w:r>
          <w:rPr/>
          <w:t>ing</w:t>
        </w:r>
      </w:ins>
      <w:ins w:id="187" w:author="wardles 2" w:date="2007-11-28T15:01:00Z">
        <w:r>
          <w:rPr/>
          <w:t xml:space="preserve"> a separate reservation payment for such obligation, occurring in the contracted EILS Time Period and EILS Contract Period.</w:t>
        </w:r>
      </w:ins>
    </w:p>
    <w:p>
      <w:pPr>
        <w:pStyle w:val="TextBody"/>
        <w:ind w:left="1440" w:hanging="720"/>
        <w:rPr/>
      </w:pPr>
      <w:r>
        <w:rPr/>
      </w:r>
    </w:p>
    <w:p>
      <w:pPr>
        <w:pStyle w:val="TextBody"/>
        <w:ind w:left="720" w:hanging="720"/>
        <w:rPr>
          <w:ins w:id="208" w:author="Wattles, Paul" w:date="2007-10-22T14:03:00Z"/>
        </w:rPr>
      </w:pPr>
      <w:r>
        <w:rPr/>
        <w:t>(8)</w:t>
        <w:tab/>
        <w:t>ERCOT shall not procure more than $</w:t>
      </w:r>
      <w:ins w:id="188" w:author="Wattles, Paul" w:date="2007-10-22T14:00:00Z">
        <w:r>
          <w:rPr/>
          <w:t>5</w:t>
        </w:r>
      </w:ins>
      <w:del w:id="189" w:author="Wattles, Paul" w:date="2007-10-22T14:00:00Z">
        <w:r>
          <w:rPr/>
          <w:delText>2</w:delText>
        </w:r>
      </w:del>
      <w:r>
        <w:rPr/>
        <w:t xml:space="preserve">0 million of EILS in </w:t>
      </w:r>
      <w:del w:id="190" w:author="Wattles, Paul" w:date="2007-10-22T14:00:00Z">
        <w:r>
          <w:rPr/>
          <w:delText>a rolling</w:delText>
        </w:r>
      </w:del>
      <w:ins w:id="191" w:author="Wattles, Paul" w:date="2007-10-25T14:54:00Z">
        <w:r>
          <w:rPr/>
          <w:t>any</w:t>
        </w:r>
      </w:ins>
      <w:r>
        <w:rPr/>
        <w:t xml:space="preserve"> twelve (12) month period </w:t>
      </w:r>
      <w:ins w:id="192" w:author="Andrew Gallo" w:date="2007-11-07T15:11:00Z">
        <w:r>
          <w:rPr/>
          <w:t xml:space="preserve">beginning on </w:t>
        </w:r>
      </w:ins>
      <w:ins w:id="193" w:author="Wattles, Paul" w:date="2007-10-22T14:00:00Z">
        <w:r>
          <w:rPr/>
          <w:t xml:space="preserve">February </w:t>
        </w:r>
      </w:ins>
      <w:ins w:id="194" w:author="Andrew Gallo" w:date="2007-11-07T15:11:00Z">
        <w:r>
          <w:rPr/>
          <w:t>1</w:t>
        </w:r>
      </w:ins>
      <w:ins w:id="195" w:author="Andrew Gallo" w:date="2007-11-07T15:11:00Z">
        <w:r>
          <w:rPr>
            <w:vertAlign w:val="superscript"/>
          </w:rPr>
          <w:t>st</w:t>
        </w:r>
      </w:ins>
      <w:ins w:id="196" w:author="Andrew Gallo" w:date="2007-11-07T15:11:00Z">
        <w:r>
          <w:rPr/>
          <w:t xml:space="preserve"> and ending on </w:t>
        </w:r>
      </w:ins>
      <w:ins w:id="197" w:author="Wattles, Paul" w:date="2007-10-22T14:00:00Z">
        <w:r>
          <w:rPr/>
          <w:t xml:space="preserve">January </w:t>
        </w:r>
      </w:ins>
      <w:ins w:id="198" w:author="Andrew Gallo" w:date="2007-11-07T15:11:00Z">
        <w:r>
          <w:rPr/>
          <w:t>31</w:t>
        </w:r>
      </w:ins>
      <w:ins w:id="199" w:author="Andrew Gallo" w:date="2007-11-07T15:11:00Z">
        <w:r>
          <w:rPr>
            <w:vertAlign w:val="superscript"/>
          </w:rPr>
          <w:t>st</w:t>
        </w:r>
      </w:ins>
      <w:ins w:id="200" w:author="Andrew Gallo" w:date="2007-11-07T15:11:00Z">
        <w:r>
          <w:rPr/>
          <w:t xml:space="preserve"> </w:t>
        </w:r>
      </w:ins>
      <w:r>
        <w:rPr/>
        <w:t xml:space="preserve">(“EILS Cap”).  </w:t>
      </w:r>
      <w:del w:id="201" w:author="Wattles, Paul" w:date="2007-10-22T14:01:00Z">
        <w:r>
          <w:rPr/>
          <w:delText xml:space="preserve">Notwithstanding this requirement, the EILS Cap for the first three (3) EILS Contract Periods combined shall be $17 million.  </w:delText>
        </w:r>
      </w:del>
      <w:r>
        <w:rPr/>
        <w:t xml:space="preserve">ERCOT may determine cost limits for each EILS Contract Period in order to ensure that the EILS Cap is not exceeded.  </w:t>
      </w:r>
      <w:ins w:id="202" w:author="Wattles, Paul" w:date="2007-10-22T14:02:00Z">
        <w:r>
          <w:rPr/>
          <w:t xml:space="preserve">In order to minimize the cost of EILS, ERCOT may reject any bid </w:t>
        </w:r>
      </w:ins>
      <w:ins w:id="203" w:author="Andrew Gallo" w:date="2007-11-07T15:12:00Z">
        <w:r>
          <w:rPr/>
          <w:t xml:space="preserve">it </w:t>
        </w:r>
      </w:ins>
      <w:ins w:id="204" w:author="Wattles, Paul" w:date="2007-10-22T14:02:00Z">
        <w:r>
          <w:rPr/>
          <w:t xml:space="preserve">determines to be unreasonable or outside the parameters of an acceptable bid. </w:t>
        </w:r>
      </w:ins>
      <w:ins w:id="205" w:author="PRS111507" w:date="2007-11-15T13:34:00Z">
        <w:r>
          <w:rPr/>
          <w:t xml:space="preserve"> ERCOT shall establish a written process for determining the</w:t>
        </w:r>
      </w:ins>
      <w:ins w:id="206" w:author="TAC112907" w:date="2007-11-29T16:14:00Z">
        <w:r>
          <w:rPr/>
          <w:t xml:space="preserve"> cost limits for each EILS Contract Period and for the</w:t>
        </w:r>
      </w:ins>
      <w:ins w:id="207" w:author="PRS111507" w:date="2007-11-15T13:35:00Z">
        <w:r>
          <w:rPr/>
          <w:t xml:space="preserve"> reasonableness of bids.</w:t>
        </w:r>
      </w:ins>
    </w:p>
    <w:p>
      <w:pPr>
        <w:pStyle w:val="TextBody"/>
        <w:ind w:left="720" w:hanging="720"/>
        <w:rPr/>
      </w:pPr>
      <w:ins w:id="209" w:author="Wattles, Paul" w:date="2007-10-22T14:03:00Z">
        <w:r>
          <w:rPr/>
          <w:t>(9)</w:t>
          <w:tab/>
        </w:r>
      </w:ins>
      <w:r>
        <w:rPr/>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w:t>
      </w:r>
      <w:ins w:id="210" w:author="Wattles, Paul" w:date="2007-10-22T14:03:00Z">
        <w:r>
          <w:rPr/>
          <w:t>10</w:t>
        </w:r>
      </w:ins>
      <w:del w:id="211" w:author="Wattles, Paul" w:date="2007-10-22T14:03:00Z">
        <w:r>
          <w:rPr/>
          <w:delText>9</w:delText>
        </w:r>
      </w:del>
      <w:r>
        <w:rPr/>
        <w:t>)</w:t>
        <w:tab/>
        <w:t>The maximum amount of EILS for which ERCOT may contract in an EILS Contract Period is one-thousand (1,000) MW for each EILS Time Period.</w:t>
      </w:r>
    </w:p>
    <w:p>
      <w:pPr>
        <w:pStyle w:val="TextBody"/>
        <w:ind w:left="720" w:hanging="720"/>
        <w:rPr>
          <w:del w:id="214" w:author="Wattles, Paul" w:date="2007-10-22T14:03:00Z"/>
        </w:rPr>
      </w:pPr>
      <w:ins w:id="212" w:author="Wattles, Paul" w:date="2007-10-22T14:03:00Z">
        <w:r>
          <w:rPr/>
          <w:t xml:space="preserve"> </w:t>
        </w:r>
      </w:ins>
      <w:del w:id="213" w:author="Wattles, Paul" w:date="2007-10-22T14:03:00Z">
        <w:r>
          <w:rPr/>
          <w:delText>(10)</w:delText>
          <w:tab/>
          <w:delText>The minimum amount of EILS for which ERCOT may contract in an EILS Contract Period is five-hundred (500) MW for each EILS Time Period.  If ERCOT does not receive enough offers to meet the required minimums for an EILS Time Period within an EILS Contract Period (or portion thereof) or cannot procure at least five-hundred (500) MW for an EILS Time Period within an EILS Contract Period (or portion thereof) due to the EILS Cap, ERCOT shall not enter into contracts for EILS for such EILS Time Period within an EILS Contract Period (or portion thereof).</w:delText>
        </w:r>
      </w:del>
    </w:p>
    <w:p>
      <w:pPr>
        <w:pStyle w:val="TextBody"/>
        <w:ind w:left="720" w:hanging="720"/>
        <w:rPr/>
      </w:pPr>
      <w:r>
        <w:rPr/>
        <w:t>(11)</w:t>
        <w:tab/>
        <w:t>ERCOT may evaluate each bid to determine the actual capacity an EILS Resource is capable of providing and may limit any award based upon that EILS Resource accordingly.</w:t>
      </w:r>
    </w:p>
    <w:p>
      <w:pPr>
        <w:pStyle w:val="TextBody"/>
        <w:ind w:left="720" w:hanging="720"/>
        <w:rPr/>
      </w:pPr>
      <w:r>
        <w:rPr/>
        <w:t>(12)</w:t>
        <w:tab/>
        <w:t xml:space="preserve">ERCOT shall select EILS Resources for each EILS Time Period to serve during an EILS Contract Period based upon least cost bid per MW of capacity bid based upon the payment as bid for selected EILS Resources; provided that ERCOT may consider geographic location and its affect on zonal or local Congestion in selecting EILS Resources.  ERCOT may prorate awards when there are more MWs available at a given price than ERCOT can procure, if acceptable to the bidding QSE.  An EILS bid may declare a minimum amount of MW that the EILS Resource is willing to provide and, if pro-ration would result in an award below that amount, the bid will be excluded from the EILS procured. </w:t>
      </w:r>
    </w:p>
    <w:p>
      <w:pPr>
        <w:pStyle w:val="TextBody"/>
        <w:ind w:left="720" w:hanging="720"/>
        <w:rPr/>
      </w:pPr>
      <w:r>
        <w:rPr/>
        <w:t>(13)</w:t>
        <w:tab/>
        <w:t>QSEs representing selected EILS Resources, except for Load designated for EILS Self-Provision</w:t>
      </w:r>
      <w:ins w:id="215" w:author="Wattles, Paul" w:date="2007-10-22T14:04:00Z">
        <w:r>
          <w:rPr/>
          <w:t>,</w:t>
        </w:r>
      </w:ins>
      <w:r>
        <w:rPr/>
        <w:t xml:space="preserve"> will be entitled to payment as bid, subject to adjustment, pursuant to the Protocols. Deployment of EILS Resources will not result in additional payments other than any Load Imbalance payments received. </w:t>
      </w:r>
    </w:p>
    <w:p>
      <w:pPr>
        <w:pStyle w:val="TextBody"/>
        <w:ind w:left="720" w:hanging="720"/>
        <w:rPr/>
      </w:pPr>
      <w:r>
        <w:rPr/>
        <w:t>(14)</w:t>
        <w:tab/>
        <w:t xml:space="preserve">QSEs representing EILS Resources selected to provide EILS shall execute a Standard Form EILS Agreement, as provided in Section 22K, Standard Form Emergency Interruptible Load Service Agreement, for each EILS Time Period and EILS Contract Period ERCOT selects the EILS Resource(s).  </w:t>
      </w:r>
    </w:p>
    <w:p>
      <w:pPr>
        <w:pStyle w:val="TextBody"/>
        <w:ind w:left="720" w:hanging="720"/>
        <w:rPr/>
      </w:pPr>
      <w:r>
        <w:rPr/>
        <w:t>(15)</w:t>
        <w:tab/>
        <w:t>An EILS Resource shall be subject to a maximum of two (2) Dispatch Instructions per EILS Contract Period.  Additionally, an EILS Resource shall be subject to a maximum of eight (8) hours of Dispatch Instructions per EILS Contract Period, unless an EILS deployment is still in effect when the eighth hour lapses (in which case the EILS Resource must follow the Dispatch Instruction until ERCOT releases the EILS Resource).</w:t>
      </w:r>
    </w:p>
    <w:p>
      <w:pPr>
        <w:pStyle w:val="TextBody"/>
        <w:ind w:left="720" w:hanging="720"/>
        <w:rPr/>
      </w:pPr>
      <w:r>
        <w:rPr/>
        <w:t>(16)</w:t>
        <w:tab/>
        <w:t>Unless ERCOT has received a notice of unavailability in a format prescribed by ERCOT, ERCOT shall assume that such a contracted EILS Resource is fully available for receiving Dispatch Instructions.</w:t>
      </w:r>
    </w:p>
    <w:p>
      <w:pPr>
        <w:pStyle w:val="TextBody"/>
        <w:ind w:left="720" w:hanging="720"/>
        <w:rPr/>
      </w:pPr>
      <w:r>
        <w:rPr/>
        <w:t>(17)</w:t>
        <w:tab/>
        <w:t xml:space="preserve">EILS Resources shall meet the following technical requirements: </w:t>
      </w:r>
    </w:p>
    <w:p>
      <w:pPr>
        <w:pStyle w:val="TextBody"/>
        <w:ind w:left="1440" w:hanging="720"/>
        <w:rPr/>
      </w:pPr>
      <w:r>
        <w:rPr/>
        <w:t>(a)</w:t>
        <w:tab/>
        <w:t>Each EILS Resource</w:t>
      </w:r>
      <w:del w:id="216" w:author="Wattles, Paul" w:date="2007-10-22T14:24:00Z">
        <w:r>
          <w:rPr/>
          <w:delText>, other than NOIE EILS Reources,</w:delText>
        </w:r>
      </w:del>
      <w:r>
        <w:rPr/>
        <w:t xml:space="preserve"> must have an ESI ID</w:t>
      </w:r>
      <w:ins w:id="217" w:author="Wattles, Paul" w:date="2007-10-22T14:20:00Z">
        <w:r>
          <w:rPr/>
          <w:t xml:space="preserve"> or </w:t>
        </w:r>
      </w:ins>
      <w:ins w:id="218" w:author="Andrew Gallo" w:date="2007-11-14T14:57:00Z">
        <w:r>
          <w:rPr/>
          <w:t xml:space="preserve">other </w:t>
        </w:r>
      </w:ins>
      <w:ins w:id="219" w:author="Wattles, Paul" w:date="2007-10-22T14:20:00Z">
        <w:r>
          <w:rPr/>
          <w:t>unique service identifier, as defined by ERCOT</w:t>
        </w:r>
      </w:ins>
      <w:r>
        <w:rPr/>
        <w:t xml:space="preserve">.    </w:t>
      </w:r>
      <w:del w:id="220" w:author="Wattles, Paul" w:date="2007-10-22T14:23:00Z">
        <w:r>
          <w:rPr/>
          <w:delText xml:space="preserve">NOIE TDSPs shall provide ERCOT with meter data for the NOIE’s EILS Resources, using a unique service identifier associated with each Load site, to ERCOT’s specifications for bid analysis and performance measurement purposes.  </w:delText>
        </w:r>
      </w:del>
      <w:r>
        <w:rPr/>
        <w:t xml:space="preserve">Each </w:t>
      </w:r>
      <w:del w:id="221" w:author="Wattles, Paul" w:date="2007-10-22T14:24:00Z">
        <w:r>
          <w:rPr/>
          <w:delText xml:space="preserve">ESI ID of an </w:delText>
        </w:r>
      </w:del>
      <w:r>
        <w:rPr/>
        <w:t>EILS Resource must have an installed IDR meter</w:t>
      </w:r>
      <w:ins w:id="222" w:author="Wattles, Paul" w:date="2007-10-22T14:08:00Z">
        <w:r>
          <w:rPr/>
          <w:t xml:space="preserve"> or equivalent, subject to ERCOT approval</w:t>
        </w:r>
      </w:ins>
      <w:ins w:id="223" w:author="Wattles, Paul" w:date="2007-10-22T14:42:00Z">
        <w:r>
          <w:rPr/>
          <w:t xml:space="preserve">, </w:t>
        </w:r>
      </w:ins>
      <w:ins w:id="224" w:author="Wattles, Paul" w:date="2007-10-22T14:53:00Z">
        <w:r>
          <w:rPr/>
          <w:t>dedicated</w:t>
        </w:r>
      </w:ins>
      <w:ins w:id="225" w:author="Wattles, Paul" w:date="2007-10-22T14:42:00Z">
        <w:r>
          <w:rPr/>
          <w:t xml:space="preserve"> to the Load providing EILS.  </w:t>
        </w:r>
      </w:ins>
      <w:del w:id="226" w:author="Wattles, Paul" w:date="2007-10-22T14:43:00Z">
        <w:r>
          <w:rPr/>
          <w:delText xml:space="preserve">. </w:delText>
        </w:r>
      </w:del>
      <w:ins w:id="227" w:author="Wattles, Paul" w:date="2007-10-22T14:43:00Z">
        <w:r>
          <w:rPr/>
          <w:t>ERCOT shall analyze 15-minute interval meter data for each EILS Resource for purposes of bid analysis, availability</w:t>
        </w:r>
      </w:ins>
      <w:ins w:id="228" w:author="Wattles, Paul" w:date="2007-10-22T14:43:00Z">
        <w:del w:id="229" w:author="Andrew Gallo" w:date="2007-11-07T15:16:00Z">
          <w:r>
            <w:rPr/>
            <w:delText>,</w:delText>
          </w:r>
        </w:del>
      </w:ins>
      <w:ins w:id="230" w:author="Wattles, Paul" w:date="2007-10-22T14:43:00Z">
        <w:r>
          <w:rPr/>
          <w:t xml:space="preserve"> and performance measurement. </w:t>
        </w:r>
      </w:ins>
      <w:del w:id="231" w:author="Wattles, Paul" w:date="2007-10-22T14:22:00Z">
        <w:r>
          <w:rPr/>
          <w:delText>Such IDR meter must be used for settlement with ERCOT unless the EILS Resource is behind a NOIE meter point or a Private Use Network’s settlement meter point.</w:delText>
        </w:r>
      </w:del>
      <w:ins w:id="232" w:author="Wattles, Paul" w:date="2007-10-22T14:51:00Z">
        <w:r>
          <w:rPr/>
          <w:t xml:space="preserve"> </w:t>
        </w:r>
      </w:ins>
      <w:ins w:id="233" w:author="Wattles, Paul" w:date="2007-10-22T14:43:00Z">
        <w:r>
          <w:rPr/>
          <w:t>EILS Resources</w:t>
        </w:r>
      </w:ins>
      <w:ins w:id="234" w:author="Wattles, Paul" w:date="2007-10-22T14:23:00Z">
        <w:r>
          <w:rPr/>
          <w:t xml:space="preserve"> behind a NOIE meter point </w:t>
        </w:r>
      </w:ins>
      <w:ins w:id="235" w:author="Wattles, Paul" w:date="2007-10-22T14:44:00Z">
        <w:r>
          <w:rPr/>
          <w:t>shall arrange</w:t>
        </w:r>
      </w:ins>
      <w:ins w:id="236" w:author="Wattles, Paul" w:date="2007-10-22T14:46:00Z">
        <w:r>
          <w:rPr/>
          <w:t>, preferably</w:t>
        </w:r>
      </w:ins>
      <w:ins w:id="237" w:author="Wattles, Paul" w:date="2007-10-22T14:44:00Z">
        <w:r>
          <w:rPr/>
          <w:t xml:space="preserve"> with the NOIE TDSP</w:t>
        </w:r>
      </w:ins>
      <w:ins w:id="238" w:author="Wattles, Paul" w:date="2007-10-22T14:46:00Z">
        <w:r>
          <w:rPr/>
          <w:t>,</w:t>
        </w:r>
      </w:ins>
      <w:ins w:id="239" w:author="Wattles, Paul" w:date="2007-10-22T14:44:00Z">
        <w:r>
          <w:rPr/>
          <w:t xml:space="preserve"> to provide ERCOT with 15-minute interval meter data </w:t>
        </w:r>
      </w:ins>
      <w:ins w:id="240" w:author="Wattles, Paul" w:date="2007-10-22T14:46:00Z">
        <w:r>
          <w:rPr/>
          <w:t>subject to ERCOT’s specifications and approval</w:t>
        </w:r>
      </w:ins>
      <w:ins w:id="241" w:author="Wattles, Paul" w:date="2007-10-22T14:44:00Z">
        <w:r>
          <w:rPr/>
          <w:t xml:space="preserve">.  EILS Resources behind </w:t>
        </w:r>
      </w:ins>
      <w:ins w:id="242" w:author="Wattles, Paul" w:date="2007-10-22T14:23:00Z">
        <w:r>
          <w:rPr/>
          <w:t xml:space="preserve">a Private Use Network’s settlement meter point </w:t>
        </w:r>
      </w:ins>
      <w:ins w:id="243" w:author="Wattles, Paul" w:date="2007-10-22T14:47:00Z">
        <w:r>
          <w:rPr/>
          <w:t>shall</w:t>
        </w:r>
      </w:ins>
      <w:ins w:id="244" w:author="Wattles, Paul" w:date="2007-10-22T14:23:00Z">
        <w:r>
          <w:rPr/>
          <w:t xml:space="preserve"> provide ERCOT </w:t>
        </w:r>
      </w:ins>
      <w:ins w:id="245" w:author="Wattles, Paul" w:date="2007-10-22T14:45:00Z">
        <w:r>
          <w:rPr/>
          <w:t>15-minute interval meter data subject to ERCOT’s specifications and approval.</w:t>
        </w:r>
      </w:ins>
    </w:p>
    <w:p>
      <w:pPr>
        <w:pStyle w:val="TextBody"/>
        <w:ind w:left="1440" w:hanging="720"/>
        <w:rPr/>
      </w:pPr>
      <w:r>
        <w:rPr/>
        <w:t xml:space="preserve"> </w:t>
      </w:r>
      <w:r>
        <w:rPr/>
        <w:t>(b)</w:t>
        <w:tab/>
        <w:t>An EILS Resource</w:t>
      </w:r>
      <w:del w:id="246" w:author="Wattles, Paul" w:date="2007-10-25T15:02:00Z">
        <w:r>
          <w:rPr/>
          <w:delText>s</w:delText>
        </w:r>
      </w:del>
      <w:r>
        <w:rPr/>
        <w:t xml:space="preserve"> must be capable of reducing its Load by its contracted capacity compared to its baseline capacity within ten (10) minutes of an ERCOT Dispatch Instruction to its QSE and must be able to maintain such reduced capacity level for the entire period of the Dispatch Instruction</w:t>
      </w:r>
      <w:ins w:id="247" w:author="Wattles, Paul" w:date="2007-10-22T14:49:00Z">
        <w:del w:id="248" w:author="Andrew Gallo" w:date="2007-11-07T15:16:00Z">
          <w:r>
            <w:rPr/>
            <w:delText>,</w:delText>
          </w:r>
        </w:del>
      </w:ins>
      <w:ins w:id="249" w:author="Wattles, Paul" w:date="2007-10-22T14:49:00Z">
        <w:r>
          <w:rPr/>
          <w:t xml:space="preserve"> and shall not return to normal operations until released </w:t>
        </w:r>
      </w:ins>
      <w:ins w:id="250" w:author="Andrew Gallo" w:date="2007-11-14T14:58:00Z">
        <w:r>
          <w:rPr/>
          <w:t xml:space="preserve">to do so </w:t>
        </w:r>
      </w:ins>
      <w:ins w:id="251" w:author="Wattles, Paul" w:date="2007-10-22T14:49:00Z">
        <w:r>
          <w:rPr/>
          <w:t>by ERCOT</w:t>
        </w:r>
      </w:ins>
      <w:r>
        <w:rPr/>
        <w:t xml:space="preserve">.  The ERCOT EILS Dispatch Instruction to a NOIE opting for EILS Self-Provision which is also dynamically scheduling shall be considered an instructed deviation so the NOIE is not penalized for keeping Generation Resources On-line. </w:t>
      </w:r>
    </w:p>
    <w:p>
      <w:pPr>
        <w:pStyle w:val="TextBody"/>
        <w:ind w:left="1440" w:hanging="720"/>
        <w:rPr/>
      </w:pPr>
      <w:r>
        <w:rPr/>
        <w:t>(c)</w:t>
        <w:tab/>
        <w:t>Any QSE representing an EILS Resource must be capable of communicating with its EILS Resources within the prescribed time constraints for deployment of EILS.</w:t>
      </w:r>
    </w:p>
    <w:p>
      <w:pPr>
        <w:pStyle w:val="TextBody"/>
        <w:ind w:left="1440" w:hanging="720"/>
        <w:rPr/>
      </w:pPr>
      <w:r>
        <w:rPr/>
        <w:t>(d)</w:t>
        <w:tab/>
        <w:t>Committed EILS Resources are responsible for communicating any material changes in availability status to the QSE representing the EILS Resource and to ERCOT, irrespective of whether the change in availability is scheduled with ERCOT as described in paragraph (b)(i) of Section 6.10.13.3, Performance Criteria for EILS Resources.</w:t>
      </w:r>
    </w:p>
    <w:p>
      <w:pPr>
        <w:pStyle w:val="TextBody"/>
        <w:ind w:left="1440" w:hanging="720"/>
        <w:rPr/>
      </w:pPr>
      <w:r>
        <w:rPr/>
        <w:t>(e)</w:t>
        <w:tab/>
        <w:t>EILS Resources deployed for EILS must be able to return to their contracted operating level for providing EILS within ten (10) hours following a release Dispatch Instruction.</w:t>
      </w:r>
    </w:p>
    <w:p>
      <w:pPr>
        <w:pStyle w:val="TextBody"/>
        <w:ind w:left="1440" w:hanging="720"/>
        <w:rPr/>
      </w:pPr>
      <w:r>
        <w:rPr/>
        <w:t>(f)</w:t>
        <w:tab/>
        <w:t>EILS Resources and their QSEs are subject to qualification, testing and performance requirements as described in Section 6.10.13, Emergency Interruptible Load Service Qualification, Testing and Performance Standards.</w:t>
      </w:r>
    </w:p>
    <w:p>
      <w:pPr>
        <w:pStyle w:val="TextBody"/>
        <w:ind w:left="1440" w:hanging="720"/>
        <w:rPr/>
      </w:pPr>
      <w:r>
        <w:rPr/>
        <w:t>(g)</w:t>
        <w:tab/>
        <w:t>EILS Resources shall not be subject to the modeling, telemetry and Resource Plan requirements of other Resources.</w:t>
      </w:r>
    </w:p>
    <w:p>
      <w:pPr>
        <w:pStyle w:val="TextBody"/>
        <w:ind w:left="720" w:hanging="720"/>
        <w:rPr/>
      </w:pPr>
      <w:r>
        <w:rPr/>
        <w:t>(18)</w:t>
        <w:tab/>
      </w:r>
      <w:bookmarkStart w:id="3" w:name="OLE_LINK1"/>
      <w:r>
        <w:rPr/>
        <w:t>The contracted capacity of EILS Resources may not be used to provide Ancillary Services or Balancing Energy Services during the contracted EILS Time Period of the contracted EILS Contract Period.</w:t>
      </w:r>
      <w:ins w:id="252" w:author="wardles" w:date="2007-11-14T13:03:00Z">
        <w:r>
          <w:rPr/>
          <w:t xml:space="preserve">  </w:t>
        </w:r>
      </w:ins>
      <w:ins w:id="253" w:author="wardles" w:date="2007-11-14T14:01:00Z">
        <w:del w:id="254" w:author="PRS111507" w:date="2007-11-15T14:09:00Z">
          <w:r>
            <w:rPr/>
            <w:delText>C</w:delText>
          </w:r>
        </w:del>
      </w:ins>
      <w:ins w:id="255" w:author="wardles" w:date="2007-11-14T13:06:00Z">
        <w:del w:id="256" w:author="PRS111507" w:date="2007-11-15T14:09:00Z">
          <w:r>
            <w:rPr/>
            <w:delText xml:space="preserve">apacity from </w:delText>
          </w:r>
        </w:del>
      </w:ins>
      <w:ins w:id="257" w:author="wardles" w:date="2007-11-14T13:06:00Z">
        <w:del w:id="258" w:author="PRS111507" w:date="2007-11-15T13:38:00Z">
          <w:r>
            <w:rPr/>
            <w:delText>l</w:delText>
          </w:r>
        </w:del>
      </w:ins>
      <w:ins w:id="259" w:author="wardles" w:date="2007-11-14T13:06:00Z">
        <w:del w:id="260" w:author="PRS111507" w:date="2007-11-15T14:09:00Z">
          <w:r>
            <w:rPr/>
            <w:delText xml:space="preserve">oad that is </w:delText>
          </w:r>
        </w:del>
      </w:ins>
      <w:ins w:id="261" w:author="wardles" w:date="2007-11-14T14:01:00Z">
        <w:del w:id="262" w:author="PRS111507" w:date="2007-11-15T14:09:00Z">
          <w:r>
            <w:rPr/>
            <w:delText xml:space="preserve">already </w:delText>
          </w:r>
        </w:del>
      </w:ins>
      <w:ins w:id="263" w:author="wardles" w:date="2007-11-14T13:06:00Z">
        <w:del w:id="264" w:author="PRS111507" w:date="2007-11-15T14:09:00Z">
          <w:r>
            <w:rPr/>
            <w:delText xml:space="preserve">under contract to be available for interruption </w:delText>
          </w:r>
        </w:del>
      </w:ins>
      <w:ins w:id="265" w:author="wardles" w:date="2007-11-14T13:06:00Z">
        <w:del w:id="266" w:author="PRS111507" w:date="2007-11-15T13:54:00Z">
          <w:r>
            <w:rPr/>
            <w:delText xml:space="preserve">upon ERCOT’s request </w:delText>
          </w:r>
        </w:del>
      </w:ins>
      <w:ins w:id="267" w:author="wardles" w:date="2007-11-14T13:06:00Z">
        <w:del w:id="268" w:author="PRS111507" w:date="2007-11-15T13:50:00Z">
          <w:r>
            <w:rPr/>
            <w:delText xml:space="preserve">(such as capacity from load management </w:delText>
          </w:r>
        </w:del>
      </w:ins>
      <w:ins w:id="269" w:author="wardles" w:date="2007-11-14T13:06:00Z">
        <w:del w:id="270" w:author="PRS111507" w:date="2007-11-15T13:38:00Z">
          <w:r>
            <w:rPr/>
            <w:delText>S</w:delText>
          </w:r>
        </w:del>
      </w:ins>
      <w:ins w:id="271" w:author="wardles" w:date="2007-11-14T13:06:00Z">
        <w:del w:id="272" w:author="PRS111507" w:date="2007-11-15T13:50:00Z">
          <w:r>
            <w:rPr/>
            <w:delText xml:space="preserve">tandard </w:delText>
          </w:r>
        </w:del>
      </w:ins>
      <w:ins w:id="273" w:author="wardles" w:date="2007-11-14T13:06:00Z">
        <w:del w:id="274" w:author="PRS111507" w:date="2007-11-15T13:38:00Z">
          <w:r>
            <w:rPr/>
            <w:delText>O</w:delText>
          </w:r>
        </w:del>
      </w:ins>
      <w:ins w:id="275" w:author="wardles" w:date="2007-11-14T13:06:00Z">
        <w:del w:id="276" w:author="PRS111507" w:date="2007-11-15T13:50:00Z">
          <w:r>
            <w:rPr/>
            <w:delText xml:space="preserve">ffer </w:delText>
          </w:r>
        </w:del>
      </w:ins>
      <w:ins w:id="277" w:author="wardles" w:date="2007-11-14T13:06:00Z">
        <w:del w:id="278" w:author="PRS111507" w:date="2007-11-15T13:38:00Z">
          <w:r>
            <w:rPr/>
            <w:delText>P</w:delText>
          </w:r>
        </w:del>
      </w:ins>
      <w:ins w:id="279" w:author="wardles" w:date="2007-11-14T13:06:00Z">
        <w:del w:id="280" w:author="PRS111507" w:date="2007-11-15T13:50:00Z">
          <w:r>
            <w:rPr/>
            <w:delText xml:space="preserve">rograms already counted as available for use in an emergency) </w:delText>
          </w:r>
        </w:del>
      </w:ins>
      <w:ins w:id="281" w:author="wardles" w:date="2007-11-14T13:06:00Z">
        <w:del w:id="282" w:author="PRS111507" w:date="2007-11-15T14:09:00Z">
          <w:r>
            <w:rPr/>
            <w:delText>may not be used to provide EILS.</w:delText>
          </w:r>
        </w:del>
      </w:ins>
      <w:ins w:id="283" w:author="wardles" w:date="2007-11-14T13:06:00Z">
        <w:r>
          <w:rPr/>
          <w:t xml:space="preserve"> </w:t>
        </w:r>
      </w:ins>
      <w:ins w:id="284" w:author="wardles" w:date="2007-11-14T13:35:00Z">
        <w:r>
          <w:rPr/>
          <w:t xml:space="preserve"> </w:t>
        </w:r>
      </w:ins>
      <w:ins w:id="285" w:author="wardles" w:date="2007-11-14T14:02:00Z">
        <w:r>
          <w:rPr/>
          <w:t>N</w:t>
        </w:r>
      </w:ins>
      <w:ins w:id="286" w:author="wardles" w:date="2007-11-14T13:35:00Z">
        <w:r>
          <w:rPr/>
          <w:t xml:space="preserve">othing herein shall be construed to limit </w:t>
        </w:r>
      </w:ins>
      <w:ins w:id="287" w:author="wardles" w:date="2007-11-14T13:28:00Z">
        <w:r>
          <w:rPr/>
          <w:t>passive</w:t>
        </w:r>
      </w:ins>
      <w:ins w:id="288" w:author="PRS111507" w:date="2007-11-15T13:39:00Z">
        <w:r>
          <w:rPr/>
          <w:t xml:space="preserve"> (voluntary)</w:t>
        </w:r>
      </w:ins>
      <w:ins w:id="289" w:author="wardles" w:date="2007-11-14T13:28:00Z">
        <w:r>
          <w:rPr/>
          <w:t xml:space="preserve"> load response</w:t>
        </w:r>
      </w:ins>
      <w:ins w:id="290" w:author="wardles" w:date="2007-11-14T13:40:00Z">
        <w:r>
          <w:rPr/>
          <w:t xml:space="preserve"> </w:t>
        </w:r>
      </w:ins>
      <w:ins w:id="291" w:author="wardles" w:date="2007-11-14T13:43:00Z">
        <w:r>
          <w:rPr/>
          <w:t>provided the</w:t>
        </w:r>
      </w:ins>
      <w:ins w:id="292" w:author="wardles" w:date="2007-11-14T14:02:00Z">
        <w:r>
          <w:rPr/>
          <w:t xml:space="preserve"> EILS performance</w:t>
        </w:r>
      </w:ins>
      <w:ins w:id="293" w:author="wardles" w:date="2007-11-14T13:43:00Z">
        <w:r>
          <w:rPr/>
          <w:t xml:space="preserve"> requirements of </w:t>
        </w:r>
      </w:ins>
      <w:ins w:id="294" w:author="wardles" w:date="2007-11-14T13:21:00Z">
        <w:r>
          <w:rPr>
            <w:b w:val="false"/>
            <w:i w:val="false"/>
          </w:rPr>
          <w:t>6.5.12</w:t>
        </w:r>
      </w:ins>
      <w:r>
        <w:rPr>
          <w:b/>
          <w:i/>
        </w:rPr>
        <w:t xml:space="preserve"> </w:t>
      </w:r>
      <w:ins w:id="295" w:author="wardles" w:date="2007-11-14T13:43:00Z">
        <w:r>
          <w:rPr/>
          <w:t>are met.</w:t>
        </w:r>
      </w:ins>
      <w:ins w:id="296" w:author="wardles" w:date="2007-11-14T13:14:00Z">
        <w:r>
          <w:rPr/>
          <w:t xml:space="preserve"> </w:t>
        </w:r>
      </w:ins>
      <w:del w:id="297" w:author="PRS111507" w:date="2007-11-15T13:38:00Z">
        <w:r>
          <w:rPr>
            <w:i/>
          </w:rPr>
          <w:delText>[If this is not the intent for either of these items, then the language should be specifically clarified in the reverse]</w:delText>
        </w:r>
      </w:del>
    </w:p>
    <w:p>
      <w:pPr>
        <w:pStyle w:val="TextBody"/>
        <w:ind w:left="720" w:hanging="720"/>
        <w:rPr>
          <w:ins w:id="298" w:author="Wattles, Paul" w:date="2007-10-30T15:37:00Z"/>
        </w:rPr>
      </w:pPr>
      <w:bookmarkEnd w:id="3"/>
      <w:r>
        <w:rPr/>
        <w:t>(19)</w:t>
        <w:tab/>
        <w:t>ERCOT will review the effectiveness and benefits of the EILS every twelve (12) months from the start of the program and report its findings to TAC.</w:t>
      </w:r>
    </w:p>
    <w:p>
      <w:pPr>
        <w:pStyle w:val="TextBody"/>
        <w:ind w:left="720" w:hanging="720"/>
        <w:rPr>
          <w:ins w:id="321" w:author="wardles" w:date="2007-11-27T13:48:00Z"/>
        </w:rPr>
      </w:pPr>
      <w:ins w:id="299" w:author="Wattles, Paul" w:date="2007-10-30T15:37:00Z">
        <w:r>
          <w:rPr/>
          <w:t>(20)</w:t>
          <w:tab/>
          <w:t xml:space="preserve">Within </w:t>
        </w:r>
      </w:ins>
      <w:ins w:id="300" w:author="dzake" w:date="2007-11-06T15:46:00Z">
        <w:r>
          <w:rPr/>
          <w:t>ten (</w:t>
        </w:r>
      </w:ins>
      <w:ins w:id="301" w:author="Wattles, Paul" w:date="2007-10-30T15:37:00Z">
        <w:r>
          <w:rPr/>
          <w:t>10</w:t>
        </w:r>
      </w:ins>
      <w:ins w:id="302" w:author="dzake" w:date="2007-11-06T15:46:00Z">
        <w:r>
          <w:rPr/>
          <w:t>)</w:t>
        </w:r>
      </w:ins>
      <w:ins w:id="303" w:author="Wattles, Paul" w:date="2007-10-30T15:37:00Z">
        <w:r>
          <w:rPr/>
          <w:t xml:space="preserve"> days of the receipt of all executed agreements for EILS from the </w:t>
        </w:r>
      </w:ins>
      <w:ins w:id="304" w:author="Andrew Gallo" w:date="2007-11-07T15:17:00Z">
        <w:r>
          <w:rPr/>
          <w:t xml:space="preserve">QSEs whose bids were chosen to provide EILS in </w:t>
        </w:r>
      </w:ins>
      <w:ins w:id="305" w:author="Wattles, Paul" w:date="2007-10-30T15:40:00Z">
        <w:r>
          <w:rPr/>
          <w:t>an upcoming Contract Period</w:t>
        </w:r>
      </w:ins>
      <w:ins w:id="306" w:author="Wattles, Paul" w:date="2007-10-30T15:38:00Z">
        <w:r>
          <w:rPr/>
          <w:t>, ERCOT shall</w:t>
        </w:r>
      </w:ins>
      <w:ins w:id="307" w:author="Wattles, Paul" w:date="2007-10-30T15:42:00Z">
        <w:r>
          <w:rPr/>
          <w:t xml:space="preserve"> post</w:t>
        </w:r>
      </w:ins>
      <w:ins w:id="308" w:author="Wattles, Paul" w:date="2007-10-30T15:38:00Z">
        <w:r>
          <w:rPr/>
          <w:t xml:space="preserve"> </w:t>
        </w:r>
      </w:ins>
      <w:ins w:id="309" w:author="Wattles, Paul" w:date="2007-10-30T15:41:00Z">
        <w:r>
          <w:rPr/>
          <w:t xml:space="preserve">to a publicly accessible page on </w:t>
        </w:r>
      </w:ins>
      <w:ins w:id="310" w:author="dzake" w:date="2007-11-06T15:46:00Z">
        <w:r>
          <w:rPr/>
          <w:t>its</w:t>
        </w:r>
      </w:ins>
      <w:ins w:id="311" w:author="Wattles, Paul" w:date="2007-10-30T15:41:00Z">
        <w:r>
          <w:rPr/>
          <w:t xml:space="preserve"> website </w:t>
        </w:r>
      </w:ins>
      <w:ins w:id="312" w:author="Wattles, Paul" w:date="2007-10-30T15:38:00Z">
        <w:r>
          <w:rPr/>
          <w:t xml:space="preserve">the number of MW procured per </w:t>
        </w:r>
      </w:ins>
      <w:ins w:id="313" w:author="Andrew Gallo" w:date="2007-11-07T15:27:00Z">
        <w:r>
          <w:rPr/>
          <w:t xml:space="preserve">EILS </w:t>
        </w:r>
      </w:ins>
      <w:ins w:id="314" w:author="Wattles, Paul" w:date="2007-10-30T15:38:00Z">
        <w:r>
          <w:rPr/>
          <w:t>Time Period, the number of EILS Resources selected</w:t>
        </w:r>
      </w:ins>
      <w:ins w:id="315" w:author="Wattles, Paul" w:date="2007-10-30T15:38:00Z">
        <w:del w:id="316" w:author="Andrew Gallo" w:date="2007-11-07T15:27:00Z">
          <w:r>
            <w:rPr/>
            <w:delText>,</w:delText>
          </w:r>
        </w:del>
      </w:ins>
      <w:ins w:id="317" w:author="Wattles, Paul" w:date="2007-10-30T15:38:00Z">
        <w:r>
          <w:rPr/>
          <w:t xml:space="preserve"> and the projected total cost of EILS</w:t>
        </w:r>
      </w:ins>
      <w:ins w:id="318" w:author="Wattles, Paul" w:date="2007-10-30T15:41:00Z">
        <w:r>
          <w:rPr/>
          <w:t xml:space="preserve"> for that Contract Period</w:t>
        </w:r>
      </w:ins>
      <w:ins w:id="319" w:author="Wattles, Paul" w:date="2007-10-30T15:39:00Z">
        <w:r>
          <w:rPr/>
          <w:t>.</w:t>
        </w:r>
      </w:ins>
      <w:ins w:id="320" w:author="Wattles, Paul" w:date="2007-10-30T15:37:00Z">
        <w:r>
          <w:rPr/>
          <w:t xml:space="preserve">  </w:t>
        </w:r>
      </w:ins>
    </w:p>
    <w:p>
      <w:pPr>
        <w:pStyle w:val="TextBody"/>
        <w:ind w:left="720" w:hanging="720"/>
        <w:rPr/>
      </w:pPr>
      <w:r>
        <w:rPr/>
      </w:r>
    </w:p>
    <w:p>
      <w:pPr>
        <w:pStyle w:val="Subsection"/>
        <w:spacing w:lineRule="auto" w:line="240" w:before="0" w:after="240"/>
        <w:rPr>
          <w:del w:id="325" w:author="Wattles, Paul" w:date="2007-10-22T14:54:00Z"/>
        </w:rPr>
      </w:pPr>
      <w:del w:id="322" w:author="Wattles, Paul" w:date="2007-10-22T14:54:00Z">
        <w:r>
          <w:rPr>
            <w:szCs w:val="24"/>
          </w:rPr>
          <w:delText>(20)</w:delText>
          <w:tab/>
          <w:delText>Pursuant to PUC S</w:delText>
        </w:r>
      </w:del>
      <w:del w:id="323" w:author="Wattles, Paul" w:date="2007-10-22T14:54:00Z">
        <w:r>
          <w:rPr>
            <w:smallCaps/>
            <w:szCs w:val="24"/>
          </w:rPr>
          <w:delText>ubst</w:delText>
        </w:r>
      </w:del>
      <w:del w:id="324" w:author="Wattles, Paul" w:date="2007-10-22T14:54:00Z">
        <w:r>
          <w:rPr>
            <w:szCs w:val="24"/>
          </w:rPr>
          <w:delText xml:space="preserve">. R. 25.507(a)(6), EILS will be discontinued following any Contract Period in which ERCOT, via a Market Notice issued at least thirty (30) days prior to the end of the Contract Period, declares that: </w:delText>
        </w:r>
      </w:del>
    </w:p>
    <w:p>
      <w:pPr>
        <w:pStyle w:val="Subsection"/>
        <w:spacing w:lineRule="auto" w:line="240" w:before="0" w:after="240"/>
        <w:ind w:left="1440" w:hanging="720"/>
        <w:rPr>
          <w:del w:id="331" w:author="Wattles, Paul" w:date="2007-10-22T14:54:00Z"/>
        </w:rPr>
      </w:pPr>
      <w:del w:id="326" w:author="Wattles, Paul" w:date="2007-10-22T14:54:00Z">
        <w:r>
          <w:rPr>
            <w:szCs w:val="24"/>
          </w:rPr>
          <w:delText>(a)</w:delText>
          <w:tab/>
        </w:r>
      </w:del>
      <w:del w:id="327" w:author="Wattles, Paul" w:date="2007-10-22T14:54:00Z">
        <w:r>
          <w:rPr/>
          <w:delText xml:space="preserve">An alternative long-term solution has been approved in the form of a Protocol Revision that meets the requirements of </w:delText>
        </w:r>
      </w:del>
      <w:del w:id="328" w:author="Wattles, Paul" w:date="2007-10-22T14:54:00Z">
        <w:r>
          <w:rPr>
            <w:szCs w:val="24"/>
          </w:rPr>
          <w:delText>PUC S</w:delText>
        </w:r>
      </w:del>
      <w:del w:id="329" w:author="Wattles, Paul" w:date="2007-10-22T14:54:00Z">
        <w:r>
          <w:rPr>
            <w:smallCaps/>
            <w:szCs w:val="24"/>
          </w:rPr>
          <w:delText>ubst</w:delText>
        </w:r>
      </w:del>
      <w:del w:id="330" w:author="Wattles, Paul" w:date="2007-10-22T14:54:00Z">
        <w:r>
          <w:rPr>
            <w:szCs w:val="24"/>
          </w:rPr>
          <w:delText xml:space="preserve">. R. 25.507(h) and ERCOT; and </w:delText>
        </w:r>
      </w:del>
    </w:p>
    <w:p>
      <w:pPr>
        <w:pStyle w:val="Subsection"/>
        <w:spacing w:lineRule="auto" w:line="240" w:before="0" w:after="240"/>
        <w:ind w:left="1440" w:hanging="720"/>
        <w:rPr>
          <w:szCs w:val="24"/>
          <w:del w:id="334" w:author="Wattles, Paul" w:date="2007-10-22T14:54:00Z"/>
        </w:rPr>
      </w:pPr>
      <w:del w:id="332" w:author="Wattles, Paul" w:date="2007-10-22T14:54:00Z">
        <w:r>
          <w:rPr>
            <w:szCs w:val="24"/>
          </w:rPr>
          <w:delText>(b)</w:delText>
          <w:tab/>
          <w:delText xml:space="preserve">The Protocol Revision </w:delText>
        </w:r>
      </w:del>
      <w:del w:id="333" w:author="Wattles, Paul" w:date="2007-10-22T14:54:00Z">
        <w:r>
          <w:rPr/>
          <w:delText xml:space="preserve">has been implemented by ERCOT such that ERCOT has a solution continuously in place with no interruption of the protection offered by EILS.  </w:delText>
        </w:r>
      </w:del>
    </w:p>
    <w:p>
      <w:pPr>
        <w:pStyle w:val="Subsection"/>
        <w:rPr>
          <w:szCs w:val="24"/>
          <w:u w:val="single"/>
        </w:rPr>
      </w:pPr>
      <w:r>
        <w:rPr>
          <w:szCs w:val="24"/>
          <w:u w:val="single"/>
        </w:rPr>
      </w:r>
    </w:p>
    <w:p>
      <w:pPr>
        <w:pStyle w:val="Normal"/>
        <w:rPr>
          <w:u w:val="single"/>
        </w:rPr>
      </w:pPr>
      <w:r>
        <w:rPr>
          <w:u w:val="single"/>
        </w:rPr>
      </w:r>
    </w:p>
    <w:p>
      <w:pPr>
        <w:pStyle w:val="H3"/>
        <w:rPr/>
      </w:pPr>
      <w:r>
        <w:rPr/>
        <w:t>6.8.6</w:t>
        <w:tab/>
        <w:t>Capacity Payments for Emergency Interruptible Load Service (EILS)</w:t>
      </w:r>
    </w:p>
    <w:p>
      <w:pPr>
        <w:pStyle w:val="List"/>
        <w:rPr/>
      </w:pPr>
      <w:r>
        <w:rPr/>
        <w:t>(1)</w:t>
        <w:tab/>
        <w:t xml:space="preserve">EILS capacity payments will be paid, for each EILS Contract Period, to QSEs </w:t>
      </w:r>
      <w:r>
        <w:rPr>
          <w:szCs w:val="24"/>
        </w:rPr>
        <w:t>representing EILS Resources in the following manner:</w:t>
      </w:r>
    </w:p>
    <w:p>
      <w:pPr>
        <w:pStyle w:val="FormulaBold"/>
        <w:rPr/>
      </w:pPr>
      <w:r>
        <w:rPr/>
        <w:t>EIL</w:t>
      </w:r>
      <w:r>
        <w:rPr>
          <w:vertAlign w:val="subscript"/>
        </w:rPr>
        <w:t>qceb</w:t>
      </w:r>
      <w:r>
        <w:rPr/>
        <w:t xml:space="preserve"> = -1 * BIDPrice</w:t>
      </w:r>
      <w:r>
        <w:rPr>
          <w:vertAlign w:val="subscript"/>
        </w:rPr>
        <w:t>qce</w:t>
      </w:r>
      <w:del w:id="335" w:author="ERCOT Staff" w:date="2007-11-05T11:07:00Z">
        <w:r>
          <w:rPr>
            <w:vertAlign w:val="subscript"/>
          </w:rPr>
          <w:delText>b</w:delText>
        </w:r>
      </w:del>
      <w:ins w:id="336" w:author="ERCOT Staff" w:date="2007-11-05T11:07:00Z">
        <w:r>
          <w:rPr>
            <w:vertAlign w:val="subscript"/>
          </w:rPr>
          <w:t>(tp)</w:t>
        </w:r>
      </w:ins>
      <w:r>
        <w:rPr/>
        <w:t xml:space="preserve"> * BIDValue</w:t>
      </w:r>
      <w:r>
        <w:rPr>
          <w:vertAlign w:val="subscript"/>
        </w:rPr>
        <w:t>qce</w:t>
      </w:r>
      <w:ins w:id="337" w:author="ERCOT Staff" w:date="2007-11-05T11:08:00Z">
        <w:r>
          <w:rPr>
            <w:vertAlign w:val="subscript"/>
          </w:rPr>
          <w:t>(tp)</w:t>
        </w:r>
      </w:ins>
      <w:del w:id="338" w:author="ERCOT Staff" w:date="2007-11-05T11:08:00Z">
        <w:r>
          <w:rPr>
            <w:vertAlign w:val="subscript"/>
          </w:rPr>
          <w:delText>b</w:delText>
        </w:r>
      </w:del>
      <w:r>
        <w:rPr/>
        <w:t xml:space="preserve"> * AvailFactor</w:t>
      </w:r>
      <w:r>
        <w:rPr>
          <w:vertAlign w:val="subscript"/>
        </w:rPr>
        <w:t>qce</w:t>
      </w:r>
      <w:ins w:id="339" w:author="ERCOT Staff" w:date="2007-11-05T11:08:00Z">
        <w:r>
          <w:rPr>
            <w:vertAlign w:val="subscript"/>
          </w:rPr>
          <w:t>(tp)</w:t>
        </w:r>
      </w:ins>
      <w:del w:id="340" w:author="ERCOT Staff" w:date="2007-11-05T11:08:00Z">
        <w:r>
          <w:rPr>
            <w:vertAlign w:val="subscript"/>
          </w:rPr>
          <w:delText>b</w:delText>
        </w:r>
      </w:del>
      <w:r>
        <w:rPr/>
        <w:t>* EILFactor</w:t>
      </w:r>
      <w:r>
        <w:rPr>
          <w:vertAlign w:val="subscript"/>
        </w:rPr>
        <w:t>qce</w:t>
      </w:r>
      <w:ins w:id="341" w:author="ERCOT Staff" w:date="2007-11-05T11:08:00Z">
        <w:r>
          <w:rPr>
            <w:vertAlign w:val="subscript"/>
          </w:rPr>
          <w:t>(tp)</w:t>
        </w:r>
      </w:ins>
      <w:del w:id="342" w:author="ERCOT Staff" w:date="2007-11-05T11:08:00Z">
        <w:r>
          <w:rPr>
            <w:vertAlign w:val="subscript"/>
          </w:rPr>
          <w:delText>b</w:delText>
        </w:r>
      </w:del>
      <w:r>
        <w:rPr>
          <w:vertAlign w:val="subscript"/>
        </w:rPr>
        <w:t xml:space="preserve"> </w:t>
      </w:r>
      <w:r>
        <w:rPr/>
        <w:t xml:space="preserve">* </w:t>
      </w:r>
      <w:del w:id="343" w:author="ERCOT Staff" w:date="2007-11-05T11:08:00Z">
        <w:r>
          <w:rPr/>
          <w:delText>B</w:delText>
        </w:r>
      </w:del>
      <w:ins w:id="344" w:author="ERCOT Staff" w:date="2007-11-05T11:08:00Z">
        <w:r>
          <w:rPr/>
          <w:t>TPh</w:t>
        </w:r>
      </w:ins>
    </w:p>
    <w:p>
      <w:pPr>
        <w:pStyle w:val="FormulaBold"/>
        <w:rPr>
          <w:vertAlign w:val="subscript"/>
          <w:del w:id="356" w:author="ERCOT Staff" w:date="2007-11-05T11:08:00Z"/>
        </w:rPr>
      </w:pPr>
      <w:del w:id="345" w:author="ERCOT Staff" w:date="2007-11-05T11:08:00Z">
        <w:r>
          <w:rPr/>
          <w:delText>EIL</w:delText>
        </w:r>
      </w:del>
      <w:del w:id="346" w:author="ERCOT Staff" w:date="2007-11-05T11:08:00Z">
        <w:r>
          <w:rPr>
            <w:vertAlign w:val="subscript"/>
          </w:rPr>
          <w:delText>qce(nb)</w:delText>
        </w:r>
      </w:del>
      <w:del w:id="347" w:author="ERCOT Staff" w:date="2007-11-05T11:08:00Z">
        <w:r>
          <w:rPr/>
          <w:delText xml:space="preserve"> = -1 * BIDPrice</w:delText>
        </w:r>
      </w:del>
      <w:del w:id="348" w:author="ERCOT Staff" w:date="2007-11-05T11:08:00Z">
        <w:r>
          <w:rPr>
            <w:vertAlign w:val="subscript"/>
          </w:rPr>
          <w:delText>qce(nb)</w:delText>
        </w:r>
      </w:del>
      <w:del w:id="349" w:author="ERCOT Staff" w:date="2007-11-05T11:08:00Z">
        <w:r>
          <w:rPr/>
          <w:delText xml:space="preserve"> * BIDValue</w:delText>
        </w:r>
      </w:del>
      <w:del w:id="350" w:author="ERCOT Staff" w:date="2007-11-05T11:08:00Z">
        <w:r>
          <w:rPr>
            <w:vertAlign w:val="subscript"/>
          </w:rPr>
          <w:delText>qce(nb)</w:delText>
        </w:r>
      </w:del>
      <w:del w:id="351" w:author="ERCOT Staff" w:date="2007-11-05T11:08:00Z">
        <w:r>
          <w:rPr/>
          <w:delText>* AvailFactor</w:delText>
        </w:r>
      </w:del>
      <w:del w:id="352" w:author="ERCOT Staff" w:date="2007-11-05T11:08:00Z">
        <w:r>
          <w:rPr>
            <w:vertAlign w:val="subscript"/>
          </w:rPr>
          <w:delText>qce(nb)</w:delText>
        </w:r>
      </w:del>
      <w:del w:id="353" w:author="ERCOT Staff" w:date="2007-11-05T11:08:00Z">
        <w:r>
          <w:rPr/>
          <w:delText>* EILFactor</w:delText>
        </w:r>
      </w:del>
      <w:del w:id="354" w:author="ERCOT Staff" w:date="2007-11-05T11:08:00Z">
        <w:r>
          <w:rPr>
            <w:vertAlign w:val="subscript"/>
          </w:rPr>
          <w:delText xml:space="preserve">qce(nb) </w:delText>
        </w:r>
      </w:del>
      <w:del w:id="355" w:author="ERCOT Staff" w:date="2007-11-05T11:08:00Z">
        <w:r>
          <w:rPr/>
          <w:delText>* NB</w:delText>
        </w:r>
      </w:del>
    </w:p>
    <w:p>
      <w:pPr>
        <w:pStyle w:val="FormulaBold"/>
        <w:ind w:firstLine="720"/>
        <w:rPr>
          <w:vertAlign w:val="subscript"/>
        </w:rPr>
      </w:pPr>
      <w:r>
        <w:rPr/>
        <w:t>QSE_EIL</w:t>
      </w:r>
      <w:r>
        <w:rPr>
          <w:vertAlign w:val="subscript"/>
        </w:rPr>
        <w:t>qc</w:t>
      </w:r>
      <w:ins w:id="357" w:author="ERCOT Staff" w:date="2007-11-05T11:09:00Z">
        <w:r>
          <w:rPr>
            <w:vertAlign w:val="subscript"/>
          </w:rPr>
          <w:t>(tp)</w:t>
        </w:r>
      </w:ins>
      <w:del w:id="358" w:author="ERCOT Staff" w:date="2007-11-05T11:09:00Z">
        <w:r>
          <w:rPr>
            <w:vertAlign w:val="subscript"/>
          </w:rPr>
          <w:delText>b</w:delText>
        </w:r>
      </w:del>
      <w:r>
        <w:rPr>
          <w:rFonts w:cs="Times New Roman Bold" w:ascii="Times New Roman Bold" w:hAnsi="Times New Roman Bold"/>
        </w:rPr>
        <w:t xml:space="preserve"> = ∑</w:t>
      </w:r>
      <w:r>
        <w:rPr/>
        <w:t xml:space="preserve"> EIL</w:t>
      </w:r>
      <w:r>
        <w:rPr>
          <w:vertAlign w:val="subscript"/>
        </w:rPr>
        <w:t>qce</w:t>
      </w:r>
      <w:ins w:id="359" w:author="ERCOT Staff" w:date="2007-11-05T11:09:00Z">
        <w:r>
          <w:rPr>
            <w:vertAlign w:val="subscript"/>
          </w:rPr>
          <w:t>(tp)</w:t>
        </w:r>
      </w:ins>
      <w:del w:id="360" w:author="ERCOT Staff" w:date="2007-11-05T11:09:00Z">
        <w:r>
          <w:rPr>
            <w:vertAlign w:val="subscript"/>
          </w:rPr>
          <w:delText>b</w:delText>
        </w:r>
      </w:del>
    </w:p>
    <w:p>
      <w:pPr>
        <w:pStyle w:val="TextBody"/>
        <w:ind w:firstLine="720"/>
        <w:rPr>
          <w:del w:id="366" w:author="ERCOT Staff" w:date="2007-11-05T11:09:00Z"/>
        </w:rPr>
      </w:pPr>
      <w:del w:id="361" w:author="ERCOT Staff" w:date="2007-11-05T11:09:00Z">
        <w:r>
          <w:rPr/>
          <w:delText>QSE_EIL</w:delText>
        </w:r>
      </w:del>
      <w:del w:id="362" w:author="ERCOT Staff" w:date="2007-11-05T11:09:00Z">
        <w:r>
          <w:rPr>
            <w:vertAlign w:val="subscript"/>
          </w:rPr>
          <w:delText>qc(nb)</w:delText>
        </w:r>
      </w:del>
      <w:del w:id="363" w:author="ERCOT Staff" w:date="2007-11-05T11:09:00Z">
        <w:r>
          <w:rPr>
            <w:rFonts w:cs="Times New Roman Bold" w:ascii="Times New Roman Bold" w:hAnsi="Times New Roman Bold"/>
          </w:rPr>
          <w:delText xml:space="preserve"> = ∑</w:delText>
        </w:r>
      </w:del>
      <w:del w:id="364" w:author="ERCOT Staff" w:date="2007-11-05T11:09:00Z">
        <w:r>
          <w:rPr/>
          <w:delText xml:space="preserve"> EIL</w:delText>
        </w:r>
      </w:del>
      <w:del w:id="365" w:author="ERCOT Staff" w:date="2007-11-05T11:09:00Z">
        <w:r>
          <w:rPr>
            <w:vertAlign w:val="subscript"/>
          </w:rPr>
          <w:delText>qce(nb)</w:delText>
        </w:r>
      </w:del>
    </w:p>
    <w:p>
      <w:pPr>
        <w:pStyle w:val="TextBody"/>
        <w:ind w:left="720" w:hanging="0"/>
        <w:rPr>
          <w:bCs/>
          <w:vertAlign w:val="subscript"/>
        </w:rPr>
      </w:pPr>
      <w:r>
        <w:rPr>
          <w:bCs/>
        </w:rPr>
        <w:t>Total_BIDValue</w:t>
      </w:r>
      <w:r>
        <w:rPr>
          <w:bCs/>
          <w:vertAlign w:val="subscript"/>
        </w:rPr>
        <w:t>qc</w:t>
      </w:r>
      <w:ins w:id="367" w:author="ERCOT Staff" w:date="2007-11-05T11:09:00Z">
        <w:r>
          <w:rPr>
            <w:vertAlign w:val="subscript"/>
          </w:rPr>
          <w:t>(tp)</w:t>
        </w:r>
      </w:ins>
      <w:del w:id="368" w:author="ERCOT Staff" w:date="2007-11-05T11:09:00Z">
        <w:r>
          <w:rPr>
            <w:bCs/>
            <w:vertAlign w:val="subscript"/>
          </w:rPr>
          <w:delText>b</w:delText>
        </w:r>
      </w:del>
      <w:r>
        <w:rPr>
          <w:bCs/>
        </w:rPr>
        <w:t xml:space="preserve"> = ∑ BIDValue</w:t>
      </w:r>
      <w:r>
        <w:rPr>
          <w:bCs/>
          <w:vertAlign w:val="subscript"/>
        </w:rPr>
        <w:t>qce</w:t>
      </w:r>
      <w:ins w:id="369" w:author="ERCOT Staff" w:date="2007-11-05T11:09:00Z">
        <w:r>
          <w:rPr>
            <w:vertAlign w:val="subscript"/>
          </w:rPr>
          <w:t>(tp)</w:t>
        </w:r>
      </w:ins>
      <w:del w:id="370" w:author="ERCOT Staff" w:date="2007-11-05T11:09:00Z">
        <w:r>
          <w:rPr>
            <w:bCs/>
            <w:vertAlign w:val="subscript"/>
          </w:rPr>
          <w:delText>b</w:delText>
        </w:r>
      </w:del>
    </w:p>
    <w:p>
      <w:pPr>
        <w:pStyle w:val="ListIntroduction"/>
        <w:ind w:left="720" w:hanging="0"/>
        <w:rPr>
          <w:bCs/>
          <w:vertAlign w:val="subscript"/>
          <w:del w:id="375" w:author="ERCOT Staff" w:date="2007-11-05T11:09:00Z"/>
        </w:rPr>
      </w:pPr>
      <w:del w:id="371" w:author="ERCOT Staff" w:date="2007-11-05T11:09:00Z">
        <w:r>
          <w:rPr/>
          <w:delText>Total_BIDValue</w:delText>
        </w:r>
      </w:del>
      <w:del w:id="372" w:author="ERCOT Staff" w:date="2007-11-05T11:09:00Z">
        <w:r>
          <w:rPr>
            <w:vertAlign w:val="subscript"/>
          </w:rPr>
          <w:delText>qc(nb)</w:delText>
        </w:r>
      </w:del>
      <w:del w:id="373" w:author="ERCOT Staff" w:date="2007-11-05T11:09:00Z">
        <w:r>
          <w:rPr/>
          <w:delText xml:space="preserve"> = ∑ BIDValue</w:delText>
        </w:r>
      </w:del>
      <w:del w:id="374" w:author="ERCOT Staff" w:date="2007-11-05T11:09:00Z">
        <w:r>
          <w:rPr>
            <w:vertAlign w:val="subscript"/>
          </w:rPr>
          <w:delText>qce(nb)</w:delText>
        </w:r>
      </w:del>
    </w:p>
    <w:p>
      <w:pPr>
        <w:pStyle w:val="ListIntroduction"/>
        <w:rPr/>
      </w:pPr>
      <w:r>
        <w:rPr/>
        <w:t>Where:</w:t>
      </w:r>
    </w:p>
    <w:p>
      <w:pPr>
        <w:pStyle w:val="VariableDefinition"/>
        <w:rPr/>
      </w:pPr>
      <w:r>
        <w:rPr/>
        <w:t>q</w:t>
        <w:tab/>
        <w:tab/>
        <w:t>QSE</w:t>
      </w:r>
    </w:p>
    <w:p>
      <w:pPr>
        <w:pStyle w:val="VariableDefinition"/>
        <w:rPr/>
      </w:pPr>
      <w:r>
        <w:rPr/>
        <w:t>c</w:t>
        <w:tab/>
        <w:tab/>
        <w:t>Contract Period</w:t>
      </w:r>
    </w:p>
    <w:p>
      <w:pPr>
        <w:pStyle w:val="VariableDefinition"/>
        <w:rPr/>
      </w:pPr>
      <w:r>
        <w:rPr/>
        <w:t>e</w:t>
        <w:tab/>
        <w:tab/>
        <w:t xml:space="preserve">Individual EILS Resource </w:t>
      </w:r>
    </w:p>
    <w:p>
      <w:pPr>
        <w:pStyle w:val="VariableDefinition"/>
        <w:tabs>
          <w:tab w:val="clear" w:pos="2160"/>
          <w:tab w:val="left" w:pos="2880" w:leader="none"/>
        </w:tabs>
        <w:ind w:left="2880" w:hanging="2160"/>
        <w:rPr/>
      </w:pPr>
      <w:del w:id="376" w:author="ERCOT Staff" w:date="2007-11-05T11:09:00Z">
        <w:r>
          <w:rPr/>
          <w:delText>b</w:delText>
        </w:r>
      </w:del>
      <w:ins w:id="377" w:author="ERCOT Staff" w:date="2007-11-05T11:09:00Z">
        <w:r>
          <w:rPr/>
          <w:t>tp</w:t>
        </w:r>
      </w:ins>
      <w:r>
        <w:rPr/>
        <w:tab/>
      </w:r>
      <w:del w:id="378" w:author="ERCOT Staff" w:date="2007-11-05T11:10:00Z">
        <w:r>
          <w:rPr/>
          <w:tab/>
          <w:delText xml:space="preserve">Business </w:delText>
        </w:r>
      </w:del>
      <w:r>
        <w:rPr/>
        <w:t xml:space="preserve">Hours in </w:t>
      </w:r>
      <w:ins w:id="379" w:author="ERCOT Staff" w:date="2007-11-05T11:09:00Z">
        <w:r>
          <w:rPr/>
          <w:t xml:space="preserve">a </w:t>
        </w:r>
      </w:ins>
      <w:ins w:id="380" w:author="Andrew Gallo" w:date="2007-11-07T15:27:00Z">
        <w:r>
          <w:rPr/>
          <w:t xml:space="preserve">EILS </w:t>
        </w:r>
      </w:ins>
      <w:ins w:id="381" w:author="ERCOT Staff" w:date="2007-11-05T11:09:00Z">
        <w:r>
          <w:rPr/>
          <w:t xml:space="preserve">Time Period, as </w:t>
        </w:r>
      </w:ins>
      <w:ins w:id="382" w:author="ERCOT Staff" w:date="2007-11-05T11:20:00Z">
        <w:r>
          <w:rPr/>
          <w:t>defined</w:t>
        </w:r>
      </w:ins>
      <w:ins w:id="383" w:author="ERCOT Staff" w:date="2007-11-05T11:10:00Z">
        <w:r>
          <w:rPr/>
          <w:t xml:space="preserve"> in the ERCOT Request for Proposal for </w:t>
        </w:r>
      </w:ins>
      <w:ins w:id="384" w:author="ERCOT Staff" w:date="2007-11-05T11:13:00Z">
        <w:r>
          <w:rPr/>
          <w:t>a</w:t>
        </w:r>
      </w:ins>
      <w:ins w:id="385" w:author="ERCOT Staff" w:date="2007-11-05T11:10:00Z">
        <w:r>
          <w:rPr/>
          <w:t xml:space="preserve"> specific </w:t>
        </w:r>
      </w:ins>
      <w:r>
        <w:rPr/>
        <w:t>Contract Period</w:t>
      </w:r>
      <w:ins w:id="386" w:author="ERCOT Staff" w:date="2007-11-05T11:09:00Z">
        <w:r>
          <w:rPr/>
          <w:t xml:space="preserve"> </w:t>
        </w:r>
      </w:ins>
    </w:p>
    <w:p>
      <w:pPr>
        <w:pStyle w:val="VariableDefinition"/>
        <w:tabs>
          <w:tab w:val="clear" w:pos="2160"/>
          <w:tab w:val="left" w:pos="2880" w:leader="none"/>
        </w:tabs>
        <w:ind w:left="2880" w:hanging="2160"/>
        <w:rPr>
          <w:del w:id="388" w:author="ERCOT Staff" w:date="2007-11-05T11:11:00Z"/>
        </w:rPr>
      </w:pPr>
      <w:del w:id="387" w:author="ERCOT Staff" w:date="2007-11-05T11:11:00Z">
        <w:r>
          <w:rPr/>
          <w:delText>nb</w:delText>
          <w:tab/>
          <w:tab/>
          <w:delText>Non-Business Hours in Contract Period</w:delText>
        </w:r>
      </w:del>
    </w:p>
    <w:p>
      <w:pPr>
        <w:pStyle w:val="VariableDefinition"/>
        <w:tabs>
          <w:tab w:val="clear" w:pos="2160"/>
          <w:tab w:val="left" w:pos="2880" w:leader="none"/>
        </w:tabs>
        <w:ind w:left="2880" w:hanging="2160"/>
        <w:rPr/>
      </w:pPr>
      <w:del w:id="389" w:author="ERCOT Staff" w:date="2007-11-05T11:11:00Z">
        <w:r>
          <w:rPr/>
          <w:delText>B</w:delText>
        </w:r>
      </w:del>
      <w:ins w:id="390" w:author="ERCOT Staff" w:date="2007-11-05T11:11:00Z">
        <w:r>
          <w:rPr/>
          <w:t>TPh</w:t>
        </w:r>
      </w:ins>
      <w:r>
        <w:rPr/>
        <w:t xml:space="preserve"> </w:t>
        <w:tab/>
      </w:r>
      <w:del w:id="391" w:author="ERCOT Staff" w:date="2007-11-05T11:13:00Z">
        <w:r>
          <w:rPr/>
          <w:tab/>
        </w:r>
      </w:del>
      <w:r>
        <w:rPr/>
        <w:t xml:space="preserve">Number of </w:t>
      </w:r>
      <w:ins w:id="392" w:author="ERCOT Staff" w:date="2007-11-05T11:11:00Z">
        <w:r>
          <w:rPr/>
          <w:t>hours</w:t>
        </w:r>
      </w:ins>
      <w:ins w:id="393" w:author="ERCOT Staff" w:date="2007-11-05T11:13:00Z">
        <w:r>
          <w:rPr/>
          <w:t xml:space="preserve"> in a </w:t>
        </w:r>
      </w:ins>
      <w:ins w:id="394" w:author="Andrew Gallo" w:date="2007-11-07T15:28:00Z">
        <w:r>
          <w:rPr/>
          <w:t xml:space="preserve">EILS </w:t>
        </w:r>
      </w:ins>
      <w:ins w:id="395" w:author="ERCOT Staff" w:date="2007-11-05T11:13:00Z">
        <w:r>
          <w:rPr/>
          <w:t xml:space="preserve">Time Period, as </w:t>
        </w:r>
      </w:ins>
      <w:ins w:id="396" w:author="ERCOT Staff" w:date="2007-11-05T11:20:00Z">
        <w:r>
          <w:rPr/>
          <w:t>defined</w:t>
        </w:r>
      </w:ins>
      <w:ins w:id="397" w:author="ERCOT Staff" w:date="2007-11-05T11:13:00Z">
        <w:r>
          <w:rPr/>
          <w:t xml:space="preserve"> in the ERCOT Request for Proposal for a specific</w:t>
        </w:r>
      </w:ins>
      <w:del w:id="398" w:author="ERCOT Staff" w:date="2007-11-05T11:13:00Z">
        <w:r>
          <w:rPr/>
          <w:delText>EILS Business Hours in</w:delText>
        </w:r>
      </w:del>
      <w:r>
        <w:rPr/>
        <w:t xml:space="preserve"> Contract Period</w:t>
      </w:r>
    </w:p>
    <w:p>
      <w:pPr>
        <w:pStyle w:val="VariableDefinition"/>
        <w:rPr>
          <w:del w:id="400" w:author="ERCOT Staff" w:date="2007-11-05T11:14:00Z"/>
        </w:rPr>
      </w:pPr>
      <w:del w:id="399" w:author="ERCOT Staff" w:date="2007-11-05T11:14:00Z">
        <w:r>
          <w:rPr/>
          <w:delText xml:space="preserve">NB </w:delText>
          <w:tab/>
          <w:tab/>
          <w:delText>Number of EILS non-Business Hours in Contract Period</w:delText>
        </w:r>
      </w:del>
    </w:p>
    <w:p>
      <w:pPr>
        <w:pStyle w:val="VariableDefinition"/>
        <w:ind w:left="2880" w:hanging="2160"/>
        <w:rPr/>
      </w:pPr>
      <w:r>
        <w:rPr/>
        <w:t>AvailFactor</w:t>
      </w:r>
      <w:r>
        <w:rPr>
          <w:vertAlign w:val="subscript"/>
        </w:rPr>
        <w:t>qce(</w:t>
      </w:r>
      <w:ins w:id="401" w:author="ERCOT Staff" w:date="2007-11-05T11:14:00Z">
        <w:r>
          <w:rPr>
            <w:vertAlign w:val="subscript"/>
          </w:rPr>
          <w:t>tp</w:t>
        </w:r>
      </w:ins>
      <w:del w:id="402" w:author="ERCOT Staff" w:date="2007-11-05T11:14:00Z">
        <w:r>
          <w:rPr>
            <w:vertAlign w:val="subscript"/>
          </w:rPr>
          <w:delText>nb</w:delText>
        </w:r>
      </w:del>
      <w:r>
        <w:rPr>
          <w:vertAlign w:val="subscript"/>
        </w:rPr>
        <w:t>)</w:t>
        <w:tab/>
      </w:r>
      <w:r>
        <w:rPr/>
        <w:t xml:space="preserve">EILS </w:t>
      </w:r>
      <w:del w:id="403" w:author="ERCOT Staff" w:date="2007-11-05T11:14:00Z">
        <w:r>
          <w:rPr/>
          <w:delText xml:space="preserve">non-Business Hours </w:delText>
        </w:r>
      </w:del>
      <w:r>
        <w:rPr/>
        <w:t xml:space="preserve">availability factor </w:t>
      </w:r>
      <w:ins w:id="404" w:author="ERCOT Staff" w:date="2007-11-05T11:14:00Z">
        <w:r>
          <w:rPr/>
          <w:t xml:space="preserve">for a </w:t>
        </w:r>
      </w:ins>
      <w:ins w:id="405" w:author="Andrew Gallo" w:date="2007-11-07T15:28:00Z">
        <w:r>
          <w:rPr/>
          <w:t xml:space="preserve">EILS </w:t>
        </w:r>
      </w:ins>
      <w:ins w:id="406" w:author="ERCOT Staff" w:date="2007-11-05T11:14:00Z">
        <w:r>
          <w:rPr/>
          <w:t xml:space="preserve">Time Period, as </w:t>
        </w:r>
      </w:ins>
      <w:ins w:id="407" w:author="ERCOT Staff" w:date="2007-11-05T11:20:00Z">
        <w:r>
          <w:rPr/>
          <w:t xml:space="preserve">defined </w:t>
        </w:r>
      </w:ins>
      <w:ins w:id="408" w:author="ERCOT Staff" w:date="2007-11-05T11:14:00Z">
        <w:r>
          <w:rPr/>
          <w:t xml:space="preserve">in the ERCOT Request for Proposal for a specific Contract Period, </w:t>
        </w:r>
      </w:ins>
      <w:r>
        <w:rPr/>
        <w:t>as calculated (and revised if necessary) in Section 6.10.13.3, Performance Criteria for EILS Resources</w:t>
      </w:r>
    </w:p>
    <w:p>
      <w:pPr>
        <w:pStyle w:val="VariableDefinition"/>
        <w:ind w:left="2880" w:hanging="2160"/>
        <w:rPr>
          <w:del w:id="412" w:author="ERCOT Staff" w:date="2007-11-05T11:15:00Z"/>
        </w:rPr>
      </w:pPr>
      <w:del w:id="409" w:author="ERCOT Staff" w:date="2007-11-05T11:15:00Z">
        <w:r>
          <w:rPr/>
          <w:delText>AvailFactor</w:delText>
        </w:r>
      </w:del>
      <w:del w:id="410" w:author="ERCOT Staff" w:date="2007-11-05T11:15:00Z">
        <w:r>
          <w:rPr>
            <w:vertAlign w:val="subscript"/>
          </w:rPr>
          <w:delText>qceb</w:delText>
          <w:tab/>
        </w:r>
      </w:del>
      <w:del w:id="411" w:author="ERCOT Staff" w:date="2007-11-05T11:15:00Z">
        <w:r>
          <w:rPr/>
          <w:delText>EILS Business Hours availability factor as calculated (and revised if necessary) in Section 6.10.13.3, Performance Criteria for EILS Resources</w:delText>
        </w:r>
      </w:del>
    </w:p>
    <w:p>
      <w:pPr>
        <w:pStyle w:val="VariableDefinition"/>
        <w:ind w:left="2880" w:hanging="2160"/>
        <w:rPr/>
      </w:pPr>
      <w:r>
        <w:rPr/>
        <w:t>BIDPrice</w:t>
      </w:r>
      <w:r>
        <w:rPr>
          <w:vertAlign w:val="subscript"/>
        </w:rPr>
        <w:t>qce(</w:t>
      </w:r>
      <w:del w:id="413" w:author="ERCOT Staff" w:date="2007-11-05T11:15:00Z">
        <w:r>
          <w:rPr>
            <w:vertAlign w:val="subscript"/>
          </w:rPr>
          <w:delText>nb</w:delText>
        </w:r>
      </w:del>
      <w:ins w:id="414" w:author="ERCOT Staff" w:date="2007-11-05T11:15:00Z">
        <w:r>
          <w:rPr>
            <w:vertAlign w:val="subscript"/>
          </w:rPr>
          <w:t>tp</w:t>
        </w:r>
      </w:ins>
      <w:r>
        <w:rPr>
          <w:vertAlign w:val="subscript"/>
        </w:rPr>
        <w:t>)</w:t>
        <w:tab/>
        <w:tab/>
      </w:r>
      <w:r>
        <w:rPr/>
        <w:t xml:space="preserve">EILS </w:t>
      </w:r>
      <w:del w:id="415" w:author="ERCOT Staff" w:date="2007-11-05T11:15:00Z">
        <w:r>
          <w:rPr/>
          <w:delText xml:space="preserve">non-Business Hours </w:delText>
        </w:r>
      </w:del>
      <w:r>
        <w:rPr/>
        <w:t>Bid Price ($/MW) for each EILS Resource</w:t>
      </w:r>
      <w:ins w:id="416" w:author="ERCOT Staff" w:date="2007-11-05T11:21:00Z">
        <w:r>
          <w:rPr/>
          <w:t xml:space="preserve"> for</w:t>
        </w:r>
      </w:ins>
      <w:ins w:id="417" w:author="ERCOT Staff" w:date="2007-11-05T11:15:00Z">
        <w:r>
          <w:rPr/>
          <w:t xml:space="preserve"> a </w:t>
        </w:r>
      </w:ins>
      <w:ins w:id="418" w:author="Andrew Gallo" w:date="2007-11-07T15:28:00Z">
        <w:r>
          <w:rPr/>
          <w:t xml:space="preserve">EILS </w:t>
        </w:r>
      </w:ins>
      <w:ins w:id="419" w:author="ERCOT Staff" w:date="2007-11-05T11:15:00Z">
        <w:r>
          <w:rPr/>
          <w:t xml:space="preserve">Time Period as </w:t>
        </w:r>
      </w:ins>
      <w:ins w:id="420" w:author="ERCOT Staff" w:date="2007-11-05T11:20:00Z">
        <w:r>
          <w:rPr/>
          <w:t xml:space="preserve">defined </w:t>
        </w:r>
      </w:ins>
      <w:ins w:id="421" w:author="ERCOT Staff" w:date="2007-11-05T11:15:00Z">
        <w:r>
          <w:rPr/>
          <w:t>in the ERCOT Request for Proposal for a specific</w:t>
        </w:r>
      </w:ins>
      <w:del w:id="422" w:author="ERCOT Staff" w:date="2007-11-05T11:16:00Z">
        <w:r>
          <w:rPr/>
          <w:delText xml:space="preserve"> in</w:delText>
        </w:r>
      </w:del>
      <w:r>
        <w:rPr/>
        <w:t xml:space="preserve"> EILS Contract Period</w:t>
      </w:r>
    </w:p>
    <w:p>
      <w:pPr>
        <w:pStyle w:val="VariableDefinition"/>
        <w:ind w:left="2880" w:hanging="2160"/>
        <w:rPr>
          <w:del w:id="426" w:author="ERCOT Staff" w:date="2007-11-05T11:16:00Z"/>
        </w:rPr>
      </w:pPr>
      <w:del w:id="423" w:author="ERCOT Staff" w:date="2007-11-05T11:16:00Z">
        <w:r>
          <w:rPr/>
          <w:delText>BIDPrice</w:delText>
        </w:r>
      </w:del>
      <w:del w:id="424" w:author="ERCOT Staff" w:date="2007-11-05T11:16:00Z">
        <w:r>
          <w:rPr>
            <w:vertAlign w:val="subscript"/>
          </w:rPr>
          <w:delText>qceb</w:delText>
          <w:tab/>
          <w:tab/>
        </w:r>
      </w:del>
      <w:del w:id="425" w:author="ERCOT Staff" w:date="2007-11-05T11:16:00Z">
        <w:r>
          <w:rPr/>
          <w:delText>Bid Price ($/MW) for an EILS Resource contracted for EILS Business Hours in EILS Contract Period</w:delText>
        </w:r>
      </w:del>
    </w:p>
    <w:p>
      <w:pPr>
        <w:pStyle w:val="VariableDefinition"/>
        <w:ind w:left="2880" w:hanging="2160"/>
        <w:rPr/>
      </w:pPr>
      <w:r>
        <w:rPr/>
        <w:t>BIDValue</w:t>
      </w:r>
      <w:r>
        <w:rPr>
          <w:vertAlign w:val="subscript"/>
        </w:rPr>
        <w:t>qce(</w:t>
      </w:r>
      <w:ins w:id="427" w:author="ERCOT Staff" w:date="2007-11-05T11:16:00Z">
        <w:r>
          <w:rPr>
            <w:vertAlign w:val="subscript"/>
          </w:rPr>
          <w:t>tp</w:t>
        </w:r>
      </w:ins>
      <w:del w:id="428" w:author="ERCOT Staff" w:date="2007-11-05T11:16:00Z">
        <w:r>
          <w:rPr>
            <w:vertAlign w:val="subscript"/>
          </w:rPr>
          <w:delText>nb</w:delText>
        </w:r>
      </w:del>
      <w:r>
        <w:rPr>
          <w:vertAlign w:val="subscript"/>
        </w:rPr>
        <w:t>)</w:t>
        <w:tab/>
      </w:r>
      <w:ins w:id="429" w:author="ERCOT Staff" w:date="2007-11-05T11:16:00Z">
        <w:r>
          <w:rPr>
            <w:vertAlign w:val="subscript"/>
          </w:rPr>
          <w:tab/>
        </w:r>
      </w:ins>
      <w:r>
        <w:rPr/>
        <w:t xml:space="preserve">Capacity (MW) for an EILS Resource contracted for EILS </w:t>
      </w:r>
      <w:ins w:id="430" w:author="ERCOT Staff" w:date="2007-11-05T11:17:00Z">
        <w:r>
          <w:rPr/>
          <w:t xml:space="preserve">specific to a </w:t>
        </w:r>
      </w:ins>
      <w:ins w:id="431" w:author="Andrew Gallo" w:date="2007-11-07T15:28:00Z">
        <w:r>
          <w:rPr/>
          <w:t xml:space="preserve">EILS </w:t>
        </w:r>
      </w:ins>
      <w:ins w:id="432" w:author="ERCOT Staff" w:date="2007-11-05T11:17:00Z">
        <w:r>
          <w:rPr/>
          <w:t xml:space="preserve">Time Period as </w:t>
        </w:r>
      </w:ins>
      <w:ins w:id="433" w:author="ERCOT Staff" w:date="2007-11-05T11:20:00Z">
        <w:r>
          <w:rPr/>
          <w:t xml:space="preserve">defined </w:t>
        </w:r>
      </w:ins>
      <w:ins w:id="434" w:author="ERCOT Staff" w:date="2007-11-05T11:17:00Z">
        <w:r>
          <w:rPr/>
          <w:t>in the ERCOT Request for Proposal for a specific</w:t>
        </w:r>
      </w:ins>
      <w:del w:id="435" w:author="ERCOT Staff" w:date="2007-11-05T11:17:00Z">
        <w:r>
          <w:rPr/>
          <w:delText>non-Business Hours  in</w:delText>
        </w:r>
      </w:del>
      <w:r>
        <w:rPr/>
        <w:t xml:space="preserve"> EILS Contract Period</w:t>
      </w:r>
    </w:p>
    <w:p>
      <w:pPr>
        <w:pStyle w:val="VariableDefinition"/>
        <w:ind w:left="2880" w:hanging="2160"/>
        <w:rPr>
          <w:del w:id="439" w:author="ERCOT Staff" w:date="2007-11-05T11:17:00Z"/>
        </w:rPr>
      </w:pPr>
      <w:del w:id="436" w:author="ERCOT Staff" w:date="2007-11-05T11:17:00Z">
        <w:r>
          <w:rPr/>
          <w:delText>BIDValue</w:delText>
        </w:r>
      </w:del>
      <w:del w:id="437" w:author="ERCOT Staff" w:date="2007-11-05T11:17:00Z">
        <w:r>
          <w:rPr>
            <w:vertAlign w:val="subscript"/>
          </w:rPr>
          <w:delText>qceb</w:delText>
          <w:tab/>
          <w:tab/>
        </w:r>
      </w:del>
      <w:del w:id="438" w:author="ERCOT Staff" w:date="2007-11-05T11:17:00Z">
        <w:r>
          <w:rPr/>
          <w:delText>Capacity (MW) for an EILS Resource contracted for EILS Business Hours in EILS Contract Period</w:delText>
        </w:r>
      </w:del>
    </w:p>
    <w:p>
      <w:pPr>
        <w:pStyle w:val="VariableDefinition"/>
        <w:spacing w:before="0" w:after="0"/>
        <w:ind w:left="2880" w:hanging="2160"/>
        <w:contextualSpacing/>
        <w:rPr/>
      </w:pPr>
      <w:r>
        <w:rPr/>
        <w:t>Total_BIDValue</w:t>
      </w:r>
      <w:r>
        <w:rPr>
          <w:vertAlign w:val="subscript"/>
        </w:rPr>
        <w:t>qc(</w:t>
      </w:r>
      <w:ins w:id="440" w:author="ERCOT Staff" w:date="2007-11-05T11:17:00Z">
        <w:r>
          <w:rPr>
            <w:vertAlign w:val="subscript"/>
          </w:rPr>
          <w:t>tp</w:t>
        </w:r>
      </w:ins>
      <w:del w:id="441" w:author="ERCOT Staff" w:date="2007-11-05T11:17:00Z">
        <w:r>
          <w:rPr>
            <w:vertAlign w:val="subscript"/>
          </w:rPr>
          <w:delText>nb</w:delText>
        </w:r>
      </w:del>
      <w:r>
        <w:rPr>
          <w:vertAlign w:val="subscript"/>
        </w:rPr>
        <w:t>)</w:t>
        <w:tab/>
      </w:r>
      <w:r>
        <w:rPr/>
        <w:t xml:space="preserve">Total Capacity (MW) for an EILS Resource contracted for EILS </w:t>
      </w:r>
      <w:ins w:id="442" w:author="ERCOT Staff" w:date="2007-11-05T11:17:00Z">
        <w:r>
          <w:rPr/>
          <w:t xml:space="preserve">specific to a </w:t>
        </w:r>
      </w:ins>
      <w:ins w:id="443" w:author="Andrew Gallo" w:date="2007-11-07T15:28:00Z">
        <w:r>
          <w:rPr/>
          <w:t xml:space="preserve">EILS </w:t>
        </w:r>
      </w:ins>
      <w:ins w:id="444" w:author="ERCOT Staff" w:date="2007-11-05T11:17:00Z">
        <w:r>
          <w:rPr/>
          <w:t xml:space="preserve">Time Period as </w:t>
        </w:r>
      </w:ins>
      <w:ins w:id="445" w:author="ERCOT Staff" w:date="2007-11-05T11:20:00Z">
        <w:r>
          <w:rPr/>
          <w:t xml:space="preserve">defined </w:t>
        </w:r>
      </w:ins>
      <w:ins w:id="446" w:author="ERCOT Staff" w:date="2007-11-05T11:17:00Z">
        <w:r>
          <w:rPr/>
          <w:t>in the ERCOT Request for Proposal for a specific</w:t>
        </w:r>
      </w:ins>
      <w:del w:id="447" w:author="ERCOT Staff" w:date="2007-11-05T11:17:00Z">
        <w:r>
          <w:rPr/>
          <w:delText>non-Business Hours in</w:delText>
        </w:r>
      </w:del>
      <w:r>
        <w:rPr/>
        <w:t xml:space="preserve"> EILS Contract Period</w:t>
      </w:r>
    </w:p>
    <w:p>
      <w:pPr>
        <w:pStyle w:val="VariableDefinition"/>
        <w:ind w:left="2880" w:hanging="2160"/>
        <w:rPr/>
      </w:pPr>
      <w:del w:id="448" w:author="ERCOT Staff" w:date="2007-11-05T11:23:00Z">
        <w:r>
          <w:rPr/>
          <w:delText>Total_BIDValue</w:delText>
        </w:r>
      </w:del>
      <w:del w:id="449" w:author="ERCOT Staff" w:date="2007-11-05T11:23:00Z">
        <w:r>
          <w:rPr>
            <w:vertAlign w:val="subscript"/>
          </w:rPr>
          <w:delText>qcb</w:delText>
          <w:tab/>
        </w:r>
      </w:del>
      <w:del w:id="450" w:author="ERCOT Staff" w:date="2007-11-05T11:23:00Z">
        <w:r>
          <w:rPr/>
          <w:delText>Total Capacity (MW) for an EILS Resource contracted for EILS</w:delText>
        </w:r>
      </w:del>
      <w:r>
        <w:rPr/>
        <w:t>EILFactor</w:t>
      </w:r>
      <w:r>
        <w:rPr>
          <w:vertAlign w:val="subscript"/>
        </w:rPr>
        <w:t>qce(</w:t>
      </w:r>
      <w:ins w:id="451" w:author="ERCOT Staff" w:date="2007-11-05T11:24:00Z">
        <w:r>
          <w:rPr>
            <w:vertAlign w:val="subscript"/>
          </w:rPr>
          <w:t>tp</w:t>
        </w:r>
      </w:ins>
      <w:del w:id="452" w:author="ERCOT Staff" w:date="2007-11-05T11:24:00Z">
        <w:r>
          <w:rPr>
            <w:vertAlign w:val="subscript"/>
          </w:rPr>
          <w:delText>nb</w:delText>
        </w:r>
      </w:del>
      <w:r>
        <w:rPr>
          <w:vertAlign w:val="subscript"/>
        </w:rPr>
        <w:t>)</w:t>
        <w:tab/>
      </w:r>
      <w:ins w:id="453" w:author="ERCOT Staff" w:date="2007-11-05T11:24:00Z">
        <w:r>
          <w:rPr>
            <w:vertAlign w:val="subscript"/>
          </w:rPr>
          <w:tab/>
        </w:r>
      </w:ins>
      <w:r>
        <w:rPr/>
        <w:t xml:space="preserve">EILS </w:t>
      </w:r>
      <w:del w:id="454" w:author="ERCOT Staff" w:date="2007-11-05T11:24:00Z">
        <w:r>
          <w:rPr/>
          <w:delText xml:space="preserve">non-Business Hours </w:delText>
        </w:r>
      </w:del>
      <w:r>
        <w:rPr/>
        <w:t>event performance factor</w:t>
      </w:r>
      <w:ins w:id="455" w:author="ERCOT Staff" w:date="2007-11-05T11:24:00Z">
        <w:r>
          <w:rPr/>
          <w:t xml:space="preserve"> for a </w:t>
        </w:r>
      </w:ins>
      <w:ins w:id="456" w:author="Andrew Gallo" w:date="2007-11-07T15:28:00Z">
        <w:r>
          <w:rPr/>
          <w:t xml:space="preserve">EILS </w:t>
        </w:r>
      </w:ins>
      <w:ins w:id="457" w:author="ERCOT Staff" w:date="2007-11-05T11:24:00Z">
        <w:r>
          <w:rPr/>
          <w:t>Time Period</w:t>
        </w:r>
      </w:ins>
      <w:r>
        <w:rPr/>
        <w:t xml:space="preserve"> </w:t>
      </w:r>
      <w:ins w:id="458" w:author="ERCOT Staff" w:date="2007-11-05T11:24:00Z">
        <w:r>
          <w:rPr/>
          <w:t xml:space="preserve">as defined in the ERCOT Request for Proposal for a specific EILS Contract Period, </w:t>
        </w:r>
      </w:ins>
      <w:r>
        <w:rPr/>
        <w:t>as described in Section 6.10.13.3, Performance Criteria for EILS Resources</w:t>
      </w:r>
    </w:p>
    <w:p>
      <w:pPr>
        <w:pStyle w:val="VariableDefinition"/>
        <w:ind w:left="2880" w:hanging="2160"/>
        <w:rPr/>
      </w:pPr>
      <w:r>
        <w:rPr/>
        <w:t>EILFactor</w:t>
      </w:r>
      <w:r>
        <w:rPr>
          <w:vertAlign w:val="subscript"/>
        </w:rPr>
        <w:t>qce</w:t>
      </w:r>
      <w:ins w:id="459" w:author="ERCOT Staff" w:date="2007-11-05T16:24:00Z">
        <w:r>
          <w:rPr>
            <w:vertAlign w:val="subscript"/>
          </w:rPr>
          <w:t>(tp)</w:t>
        </w:r>
      </w:ins>
      <w:ins w:id="460" w:author="ERCOT Staff" w:date="2007-11-05T16:43:00Z">
        <w:r>
          <w:rPr>
            <w:vertAlign w:val="subscript"/>
          </w:rPr>
          <w:tab/>
        </w:r>
      </w:ins>
      <w:del w:id="461" w:author="ERCOT Staff" w:date="2007-11-05T16:24:00Z">
        <w:r>
          <w:rPr>
            <w:vertAlign w:val="subscript"/>
          </w:rPr>
          <w:delText>b</w:delText>
        </w:r>
      </w:del>
      <w:r>
        <w:rPr>
          <w:vertAlign w:val="subscript"/>
        </w:rPr>
        <w:tab/>
      </w:r>
      <w:del w:id="462" w:author="ERCOT Staff" w:date="2007-11-05T16:25:00Z">
        <w:r>
          <w:rPr>
            <w:vertAlign w:val="subscript"/>
          </w:rPr>
          <w:tab/>
        </w:r>
      </w:del>
      <w:r>
        <w:rPr/>
        <w:t xml:space="preserve">EILS </w:t>
      </w:r>
      <w:del w:id="463" w:author="ERCOT Staff" w:date="2007-11-05T16:25:00Z">
        <w:r>
          <w:rPr/>
          <w:delText xml:space="preserve">Business Hours </w:delText>
        </w:r>
      </w:del>
      <w:r>
        <w:rPr/>
        <w:t xml:space="preserve">event performance factor </w:t>
      </w:r>
      <w:ins w:id="464" w:author="ERCOT Staff" w:date="2007-11-05T16:25:00Z">
        <w:r>
          <w:rPr/>
          <w:t xml:space="preserve">for a </w:t>
        </w:r>
      </w:ins>
      <w:ins w:id="465" w:author="Andrew Gallo" w:date="2007-11-07T15:28:00Z">
        <w:r>
          <w:rPr/>
          <w:t xml:space="preserve">EILS </w:t>
        </w:r>
      </w:ins>
      <w:ins w:id="466" w:author="ERCOT Staff" w:date="2007-11-05T16:25:00Z">
        <w:r>
          <w:rPr/>
          <w:t xml:space="preserve">Time Period as defined in the ERCOT Request for Proposal for a specific EILS Contract Period, </w:t>
        </w:r>
      </w:ins>
      <w:r>
        <w:rPr/>
        <w:t>as described in Section 6.10.13.3, Performance Criteria for EILS Resources</w:t>
      </w:r>
    </w:p>
    <w:p>
      <w:pPr>
        <w:pStyle w:val="VariableDefinition"/>
        <w:ind w:left="2880" w:hanging="2160"/>
        <w:rPr/>
      </w:pPr>
      <w:r>
        <w:rPr>
          <w:bCs/>
        </w:rPr>
        <w:t>EIL</w:t>
      </w:r>
      <w:r>
        <w:rPr>
          <w:bCs/>
          <w:vertAlign w:val="subscript"/>
        </w:rPr>
        <w:t>qce(</w:t>
      </w:r>
      <w:ins w:id="467" w:author="ERCOT Staff" w:date="2007-11-05T11:26:00Z">
        <w:r>
          <w:rPr>
            <w:bCs/>
            <w:vertAlign w:val="subscript"/>
          </w:rPr>
          <w:t>tp</w:t>
        </w:r>
      </w:ins>
      <w:del w:id="468" w:author="ERCOT Staff" w:date="2007-11-05T11:26:00Z">
        <w:r>
          <w:rPr>
            <w:bCs/>
            <w:vertAlign w:val="subscript"/>
          </w:rPr>
          <w:delText>nb</w:delText>
        </w:r>
      </w:del>
      <w:r>
        <w:rPr>
          <w:bCs/>
          <w:vertAlign w:val="subscript"/>
        </w:rPr>
        <w:t>)</w:t>
        <w:tab/>
        <w:tab/>
      </w:r>
      <w:r>
        <w:rPr/>
        <w:t xml:space="preserve">EILS total payment for an EILS Resource for </w:t>
      </w:r>
      <w:del w:id="469" w:author="ERCOT Staff" w:date="2007-11-05T11:26:00Z">
        <w:r>
          <w:rPr/>
          <w:delText xml:space="preserve">EILS non-Business Hours in </w:delText>
        </w:r>
      </w:del>
      <w:ins w:id="470" w:author="ERCOT Staff" w:date="2007-11-05T11:26:00Z">
        <w:r>
          <w:rPr/>
          <w:t xml:space="preserve">a </w:t>
        </w:r>
      </w:ins>
      <w:ins w:id="471" w:author="Andrew Gallo" w:date="2007-11-07T15:28:00Z">
        <w:r>
          <w:rPr/>
          <w:t xml:space="preserve">EILS </w:t>
        </w:r>
      </w:ins>
      <w:ins w:id="472" w:author="ERCOT Staff" w:date="2007-11-05T11:26:00Z">
        <w:r>
          <w:rPr/>
          <w:t xml:space="preserve">Time Period as defined in the ERCOT Request for Proposal for a specific </w:t>
        </w:r>
      </w:ins>
      <w:r>
        <w:rPr/>
        <w:t>EILS Contract Period</w:t>
      </w:r>
    </w:p>
    <w:p>
      <w:pPr>
        <w:pStyle w:val="VariableDefinition"/>
        <w:tabs>
          <w:tab w:val="clear" w:pos="2160"/>
          <w:tab w:val="left" w:pos="2880" w:leader="none"/>
        </w:tabs>
        <w:ind w:left="2880" w:hanging="2160"/>
        <w:rPr>
          <w:bCs/>
          <w:vertAlign w:val="subscript"/>
          <w:del w:id="476" w:author="ERCOT Staff" w:date="2007-11-05T11:27:00Z"/>
        </w:rPr>
      </w:pPr>
      <w:del w:id="473" w:author="ERCOT Staff" w:date="2007-11-05T11:27:00Z">
        <w:r>
          <w:rPr>
            <w:bCs/>
          </w:rPr>
          <w:delText>EIL</w:delText>
        </w:r>
      </w:del>
      <w:del w:id="474" w:author="ERCOT Staff" w:date="2007-11-05T11:27:00Z">
        <w:r>
          <w:rPr>
            <w:bCs/>
            <w:vertAlign w:val="subscript"/>
          </w:rPr>
          <w:delText>qceb</w:delText>
          <w:tab/>
          <w:tab/>
        </w:r>
      </w:del>
      <w:del w:id="475" w:author="ERCOT Staff" w:date="2007-11-05T11:27:00Z">
        <w:r>
          <w:rPr/>
          <w:delText>EILS total payment for an EILS Resource for EILS Business Hours in EILS Contract Period</w:delText>
        </w:r>
      </w:del>
    </w:p>
    <w:p>
      <w:pPr>
        <w:pStyle w:val="VariableDefinition"/>
        <w:tabs>
          <w:tab w:val="clear" w:pos="2160"/>
          <w:tab w:val="left" w:pos="2880" w:leader="none"/>
        </w:tabs>
        <w:ind w:left="2880" w:hanging="2160"/>
        <w:rPr>
          <w:ins w:id="484" w:author="ERCOT Staff" w:date="2007-11-05T11:27:00Z"/>
        </w:rPr>
      </w:pPr>
      <w:r>
        <w:rPr/>
        <w:t>QSE_EIL</w:t>
      </w:r>
      <w:r>
        <w:rPr>
          <w:vertAlign w:val="subscript"/>
        </w:rPr>
        <w:t>qc(</w:t>
      </w:r>
      <w:ins w:id="477" w:author="ERCOT Staff" w:date="2007-11-05T11:27:00Z">
        <w:r>
          <w:rPr>
            <w:vertAlign w:val="subscript"/>
          </w:rPr>
          <w:t>tp</w:t>
        </w:r>
      </w:ins>
      <w:del w:id="478" w:author="ERCOT Staff" w:date="2007-11-05T11:27:00Z">
        <w:r>
          <w:rPr>
            <w:vertAlign w:val="subscript"/>
          </w:rPr>
          <w:delText>nb</w:delText>
        </w:r>
      </w:del>
      <w:r>
        <w:rPr>
          <w:vertAlign w:val="subscript"/>
        </w:rPr>
        <w:t>)</w:t>
        <w:tab/>
      </w:r>
      <w:del w:id="479" w:author="ERCOT Staff" w:date="2007-11-05T11:27:00Z">
        <w:r>
          <w:rPr>
            <w:vertAlign w:val="subscript"/>
          </w:rPr>
          <w:tab/>
        </w:r>
      </w:del>
      <w:r>
        <w:rPr/>
        <w:t xml:space="preserve">EILS </w:t>
      </w:r>
      <w:del w:id="480" w:author="ERCOT Staff" w:date="2007-11-05T11:27:00Z">
        <w:r>
          <w:rPr/>
          <w:delText xml:space="preserve">non-Business Hours </w:delText>
        </w:r>
      </w:del>
      <w:r>
        <w:rPr/>
        <w:t>total payment to QSE</w:t>
      </w:r>
      <w:ins w:id="481" w:author="ERCOT Staff" w:date="2007-11-05T11:27:00Z">
        <w:r>
          <w:rPr/>
          <w:t xml:space="preserve"> for a </w:t>
        </w:r>
      </w:ins>
      <w:ins w:id="482" w:author="Andrew Gallo" w:date="2007-11-07T15:28:00Z">
        <w:r>
          <w:rPr/>
          <w:t xml:space="preserve">EILS </w:t>
        </w:r>
      </w:ins>
      <w:ins w:id="483" w:author="ERCOT Staff" w:date="2007-11-05T11:27:00Z">
        <w:r>
          <w:rPr/>
          <w:t>Time Period as defined in the ERCOT Request for Proposal for a specific EILS Contract Period</w:t>
        </w:r>
      </w:ins>
    </w:p>
    <w:p>
      <w:pPr>
        <w:pStyle w:val="VariableDefinition"/>
        <w:rPr>
          <w:del w:id="489" w:author="ERCOT Staff" w:date="2007-11-05T11:27:00Z"/>
        </w:rPr>
      </w:pPr>
      <w:ins w:id="485" w:author="ERCOT Staff" w:date="2007-11-05T11:27:00Z">
        <w:r>
          <w:rPr/>
          <w:t xml:space="preserve"> </w:t>
        </w:r>
      </w:ins>
      <w:del w:id="486" w:author="ERCOT Staff" w:date="2007-11-05T11:27:00Z">
        <w:r>
          <w:rPr/>
          <w:delText>QSE_EIL</w:delText>
        </w:r>
      </w:del>
      <w:del w:id="487" w:author="ERCOT Staff" w:date="2007-11-05T11:27:00Z">
        <w:r>
          <w:rPr>
            <w:vertAlign w:val="subscript"/>
          </w:rPr>
          <w:delText>qcb</w:delText>
          <w:tab/>
          <w:tab/>
        </w:r>
      </w:del>
      <w:del w:id="488" w:author="ERCOT Staff" w:date="2007-11-05T11:27:00Z">
        <w:r>
          <w:rPr/>
          <w:delText xml:space="preserve">EILS Business Hours total payment to QSE </w:delText>
        </w:r>
      </w:del>
    </w:p>
    <w:p>
      <w:pPr>
        <w:pStyle w:val="VariableDefinition"/>
        <w:rPr/>
      </w:pPr>
      <w:r>
        <w:rPr/>
        <w:t>(2)</w:t>
        <w:tab/>
        <w:t>ERCOT shall assess the settlement payment for EILS for each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Notice, shall be determined by the Operating Day of the Settlement Statement on which the EILS payment appears.</w:t>
      </w:r>
    </w:p>
    <w:p>
      <w:pPr>
        <w:pStyle w:val="Normal"/>
        <w:rPr>
          <w:u w:val="single"/>
          <w:ins w:id="491" w:author="ERCOT Staff" w:date="2007-11-05T10:47:00Z"/>
        </w:rPr>
      </w:pPr>
      <w:ins w:id="490" w:author="ERCOT Staff" w:date="2007-11-05T10:47:00Z">
        <w:r>
          <w:rPr>
            <w:u w:val="single"/>
          </w:rPr>
        </w:r>
      </w:ins>
    </w:p>
    <w:p>
      <w:pPr>
        <w:pStyle w:val="H3"/>
        <w:tabs>
          <w:tab w:val="clear" w:pos="1080"/>
          <w:tab w:val="left" w:pos="360" w:leader="none"/>
          <w:tab w:val="left" w:pos="1440" w:leader="none"/>
        </w:tabs>
        <w:ind w:left="1440" w:hanging="1440"/>
        <w:rPr/>
      </w:pPr>
      <w:r>
        <w:rPr/>
        <w:t>6.9.4.4</w:t>
        <w:tab/>
      </w:r>
      <w:r>
        <w:rPr>
          <w:i w:val="false"/>
        </w:rPr>
        <w:t xml:space="preserve"> Settlement Obligation for Emergency Interruptible Load Service</w:t>
      </w:r>
    </w:p>
    <w:p>
      <w:pPr>
        <w:pStyle w:val="List"/>
        <w:rPr/>
      </w:pPr>
      <w:r>
        <w:rPr/>
        <w:t>(1)</w:t>
        <w:tab/>
        <w:t xml:space="preserve">EILS costs for an EILS Contract Period will be allocated based on the Load Ratio Share (LRS) of each QSE during each EILS Time Period in the EILS Contract Period.  A QSE’s Load Ratio Share for an EILS Time Period in an EILS Contract Period will be the QSE’s total Load for the EILS Time Period in the EILS Contract Period divided by the total ERCOT Load in the EILS Time Period in the EILS Contract Period.  </w:t>
      </w:r>
    </w:p>
    <w:p>
      <w:pPr>
        <w:pStyle w:val="List"/>
        <w:rPr/>
      </w:pPr>
      <w:r>
        <w:rPr/>
        <w:t>(2)</w:t>
        <w:tab/>
        <w:t xml:space="preserve">If a QSE opts for EILS Self-Provision, the QSE’s Load Ratio Share for an EILS Time Period in an EILS Contract Period will be the QSE’s total Load for the EILS Time Period in the EILS Contract Period, divided by the total ERCOT Load in the EILS Time Period in the EILS Contract Period.  The QSE’s Load Ratio Share for an EILS Time Period in an EILS Contract Period is then compared to the amount of EILS Self-Provision by the QSE for an EILS Time Period in an EILS Contract Period.  </w:t>
      </w:r>
    </w:p>
    <w:p>
      <w:pPr>
        <w:pStyle w:val="List"/>
        <w:ind w:left="1440" w:hanging="720"/>
        <w:rPr/>
      </w:pPr>
      <w:r>
        <w:rPr/>
        <w:t>(a)</w:t>
        <w:tab/>
        <w:t xml:space="preserve">If the EILS Self-Provision amount is equal to the QSE’s Load Ratio Share for an EILS Time Period in an EILS Contract Period, the QSE’s obligation is zero (0).  </w:t>
      </w:r>
    </w:p>
    <w:p>
      <w:pPr>
        <w:pStyle w:val="List"/>
        <w:ind w:left="1440" w:hanging="720"/>
        <w:rPr/>
      </w:pPr>
      <w:r>
        <w:rPr/>
        <w:t>(b)</w:t>
        <w:tab/>
        <w:t xml:space="preserve">If the EILS Self-Provision amount is greater than the QSE’s Load Ratio Share for an EILS Time Period in an EILS Contract Period, the QSE’s obligation is zero (0).  </w:t>
      </w:r>
    </w:p>
    <w:p>
      <w:pPr>
        <w:pStyle w:val="List"/>
        <w:ind w:left="1440" w:hanging="720"/>
        <w:rPr/>
      </w:pPr>
      <w:r>
        <w:rPr/>
        <w:t>(c)</w:t>
        <w:tab/>
        <w:t>If the EILS Self-Provision amount is less than the QSE’s Load Ratio Share for an EILS Time Period in an EILS Contract Period, the QSE’s obligation is the difference between the EILS Self-Provision amount and the QSE’s Load Ratio Share.</w:t>
      </w:r>
    </w:p>
    <w:p>
      <w:pPr>
        <w:pStyle w:val="List"/>
        <w:rPr/>
      </w:pPr>
      <w:r>
        <w:rPr/>
        <w:t>(3)</w:t>
        <w:tab/>
        <w:t>ERCOT shall calculate each QSE’s obligation as follows:</w:t>
      </w:r>
    </w:p>
    <w:p>
      <w:pPr>
        <w:pStyle w:val="FormulaBold"/>
        <w:rPr>
          <w:vertAlign w:val="subscript"/>
        </w:rPr>
      </w:pPr>
      <w:r>
        <w:rPr/>
        <w:t>LAEIL</w:t>
      </w:r>
      <w:r>
        <w:rPr>
          <w:vertAlign w:val="subscript"/>
        </w:rPr>
        <w:t>q</w:t>
      </w:r>
      <w:ins w:id="492" w:author="ERCOT Staff" w:date="2007-11-05T12:59:00Z">
        <w:r>
          <w:rPr>
            <w:vertAlign w:val="subscript"/>
          </w:rPr>
          <w:t>(tp)</w:t>
        </w:r>
      </w:ins>
      <w:del w:id="493" w:author="ERCOT Staff" w:date="2007-11-05T12:59:00Z">
        <w:r>
          <w:rPr>
            <w:vertAlign w:val="subscript"/>
          </w:rPr>
          <w:delText>b</w:delText>
        </w:r>
      </w:del>
      <w:r>
        <w:rPr/>
        <w:t xml:space="preserve"> = EILP</w:t>
      </w:r>
      <w:r>
        <w:rPr>
          <w:vertAlign w:val="subscript"/>
        </w:rPr>
        <w:t>qc</w:t>
      </w:r>
      <w:del w:id="494" w:author="ERCOT Staff" w:date="2007-11-05T12:59:00Z">
        <w:r>
          <w:rPr>
            <w:vertAlign w:val="subscript"/>
          </w:rPr>
          <w:delText>b</w:delText>
        </w:r>
      </w:del>
      <w:ins w:id="495" w:author="ERCOT Staff" w:date="2007-11-05T12:59:00Z">
        <w:r>
          <w:rPr>
            <w:vertAlign w:val="subscript"/>
          </w:rPr>
          <w:t>(tp)</w:t>
        </w:r>
      </w:ins>
      <w:r>
        <w:rPr>
          <w:vertAlign w:val="subscript"/>
        </w:rPr>
        <w:t xml:space="preserve"> </w:t>
      </w:r>
      <w:r>
        <w:rPr/>
        <w:t>* EILO</w:t>
      </w:r>
      <w:r>
        <w:rPr>
          <w:vertAlign w:val="subscript"/>
        </w:rPr>
        <w:t>qc</w:t>
      </w:r>
      <w:ins w:id="496" w:author="ERCOT Staff" w:date="2007-11-05T13:00:00Z">
        <w:r>
          <w:rPr>
            <w:vertAlign w:val="subscript"/>
          </w:rPr>
          <w:t>(tp)</w:t>
        </w:r>
      </w:ins>
      <w:del w:id="497" w:author="ERCOT Staff" w:date="2007-11-05T13:00:00Z">
        <w:r>
          <w:rPr>
            <w:vertAlign w:val="subscript"/>
          </w:rPr>
          <w:delText>b</w:delText>
        </w:r>
      </w:del>
    </w:p>
    <w:p>
      <w:pPr>
        <w:pStyle w:val="List"/>
        <w:ind w:left="720" w:hanging="0"/>
        <w:rPr>
          <w:del w:id="499" w:author="ERCOT Staff" w:date="2007-11-05T13:00:00Z"/>
        </w:rPr>
      </w:pPr>
      <w:del w:id="498" w:author="ERCOT Staff" w:date="2007-11-05T13:00:00Z">
        <w:r>
          <w:rPr/>
          <w:delText>and</w:delText>
        </w:r>
      </w:del>
    </w:p>
    <w:p>
      <w:pPr>
        <w:pStyle w:val="FormulaBold"/>
        <w:rPr>
          <w:del w:id="506" w:author="ERCOT Staff" w:date="2007-11-05T13:00:00Z"/>
        </w:rPr>
      </w:pPr>
      <w:del w:id="500" w:author="ERCOT Staff" w:date="2007-11-05T13:00:00Z">
        <w:r>
          <w:rPr/>
          <w:delText>LAEIL</w:delText>
        </w:r>
      </w:del>
      <w:del w:id="501" w:author="ERCOT Staff" w:date="2007-11-05T13:00:00Z">
        <w:r>
          <w:rPr>
            <w:vertAlign w:val="subscript"/>
          </w:rPr>
          <w:delText>q(nb)</w:delText>
        </w:r>
      </w:del>
      <w:del w:id="502" w:author="ERCOT Staff" w:date="2007-11-05T13:00:00Z">
        <w:r>
          <w:rPr/>
          <w:delText xml:space="preserve"> = EILP</w:delText>
        </w:r>
      </w:del>
      <w:del w:id="503" w:author="ERCOT Staff" w:date="2007-11-05T13:00:00Z">
        <w:r>
          <w:rPr>
            <w:vertAlign w:val="subscript"/>
          </w:rPr>
          <w:delText xml:space="preserve">qc(nb) </w:delText>
        </w:r>
      </w:del>
      <w:del w:id="504" w:author="ERCOT Staff" w:date="2007-11-05T13:00:00Z">
        <w:r>
          <w:rPr/>
          <w:delText>* EILO</w:delText>
        </w:r>
      </w:del>
      <w:del w:id="505" w:author="ERCOT Staff" w:date="2007-11-05T13:00:00Z">
        <w:r>
          <w:rPr>
            <w:vertAlign w:val="subscript"/>
          </w:rPr>
          <w:delText>qc(nb)</w:delText>
        </w:r>
      </w:del>
    </w:p>
    <w:p>
      <w:pPr>
        <w:pStyle w:val="List"/>
        <w:rPr>
          <w:b w:val="false"/>
          <w:b w:val="false"/>
        </w:rPr>
      </w:pPr>
      <w:r>
        <w:rPr>
          <w:b w:val="false"/>
        </w:rPr>
        <w:t xml:space="preserve">Where: </w:t>
      </w:r>
    </w:p>
    <w:p>
      <w:pPr>
        <w:pStyle w:val="FormulaBold"/>
        <w:rPr/>
      </w:pPr>
      <w:r>
        <w:rPr/>
        <w:t>EILO</w:t>
      </w:r>
      <w:r>
        <w:rPr>
          <w:vertAlign w:val="subscript"/>
        </w:rPr>
        <w:t>qc</w:t>
      </w:r>
      <w:del w:id="507" w:author="ERCOT Staff" w:date="2007-11-05T13:00:00Z">
        <w:r>
          <w:rPr>
            <w:vertAlign w:val="subscript"/>
          </w:rPr>
          <w:delText>b</w:delText>
        </w:r>
      </w:del>
      <w:ins w:id="508" w:author="ERCOT Staff" w:date="2007-11-05T13:00:00Z">
        <w:r>
          <w:rPr>
            <w:vertAlign w:val="subscript"/>
          </w:rPr>
          <w:t>(tp)</w:t>
        </w:r>
      </w:ins>
      <w:r>
        <w:rPr/>
        <w:t xml:space="preserve"> = Max[0,(LRS</w:t>
      </w:r>
      <w:r>
        <w:rPr>
          <w:vertAlign w:val="subscript"/>
        </w:rPr>
        <w:t>qc</w:t>
      </w:r>
      <w:ins w:id="509" w:author="ERCOT Staff" w:date="2007-11-05T13:00:00Z">
        <w:r>
          <w:rPr>
            <w:vertAlign w:val="subscript"/>
          </w:rPr>
          <w:t>(tp)</w:t>
        </w:r>
      </w:ins>
      <w:del w:id="510" w:author="ERCOT Staff" w:date="2007-11-05T13:00:00Z">
        <w:r>
          <w:rPr>
            <w:vertAlign w:val="subscript"/>
          </w:rPr>
          <w:delText>b</w:delText>
        </w:r>
      </w:del>
      <w:r>
        <w:rPr>
          <w:vertAlign w:val="subscript"/>
        </w:rPr>
        <w:t xml:space="preserve"> </w:t>
      </w:r>
      <w:r>
        <w:rPr/>
        <w:t>*  (Total_BIDValue</w:t>
      </w:r>
      <w:r>
        <w:rPr>
          <w:vertAlign w:val="subscript"/>
        </w:rPr>
        <w:t>qc</w:t>
      </w:r>
      <w:ins w:id="511" w:author="ERCOT Staff" w:date="2007-11-05T13:00:00Z">
        <w:r>
          <w:rPr>
            <w:vertAlign w:val="subscript"/>
          </w:rPr>
          <w:t>(tp)</w:t>
        </w:r>
      </w:ins>
      <w:del w:id="512" w:author="ERCOT Staff" w:date="2007-11-05T13:00:00Z">
        <w:r>
          <w:rPr>
            <w:vertAlign w:val="subscript"/>
          </w:rPr>
          <w:delText>b</w:delText>
        </w:r>
      </w:del>
      <w:r>
        <w:rPr>
          <w:vertAlign w:val="subscript"/>
        </w:rPr>
        <w:t xml:space="preserve"> </w:t>
      </w:r>
      <w:r>
        <w:rPr/>
        <w:t>+ ∑(SP</w:t>
      </w:r>
      <w:r>
        <w:rPr>
          <w:vertAlign w:val="subscript"/>
        </w:rPr>
        <w:t>qc</w:t>
      </w:r>
      <w:del w:id="513" w:author="ERCOT Staff" w:date="2007-11-05T13:00:00Z">
        <w:r>
          <w:rPr>
            <w:vertAlign w:val="subscript"/>
          </w:rPr>
          <w:delText>b</w:delText>
        </w:r>
      </w:del>
      <w:ins w:id="514" w:author="ERCOT Staff" w:date="2007-11-05T13:00:00Z">
        <w:r>
          <w:rPr>
            <w:vertAlign w:val="subscript"/>
          </w:rPr>
          <w:t>(tp)</w:t>
        </w:r>
      </w:ins>
      <w:r>
        <w:rPr/>
        <w:t>)) - SP</w:t>
      </w:r>
      <w:r>
        <w:rPr>
          <w:vertAlign w:val="subscript"/>
        </w:rPr>
        <w:t>qc</w:t>
      </w:r>
      <w:del w:id="515" w:author="ERCOT Staff" w:date="2007-11-05T13:01:00Z">
        <w:r>
          <w:rPr>
            <w:vertAlign w:val="subscript"/>
          </w:rPr>
          <w:delText>b</w:delText>
        </w:r>
      </w:del>
      <w:ins w:id="516" w:author="ERCOT Staff" w:date="2007-11-05T13:01:00Z">
        <w:r>
          <w:rPr>
            <w:vertAlign w:val="subscript"/>
          </w:rPr>
          <w:t>(tp)</w:t>
        </w:r>
      </w:ins>
      <w:r>
        <w:rPr/>
        <w:t>]</w:t>
      </w:r>
    </w:p>
    <w:p>
      <w:pPr>
        <w:pStyle w:val="FormulaBold"/>
        <w:rPr>
          <w:vertAlign w:val="subscript"/>
        </w:rPr>
      </w:pPr>
      <w:r>
        <w:rPr/>
        <w:t>EILP</w:t>
      </w:r>
      <w:r>
        <w:rPr>
          <w:vertAlign w:val="subscript"/>
        </w:rPr>
        <w:t>qc</w:t>
      </w:r>
      <w:del w:id="517" w:author="ERCOT Staff" w:date="2007-11-05T13:01:00Z">
        <w:r>
          <w:rPr>
            <w:vertAlign w:val="subscript"/>
          </w:rPr>
          <w:delText>b</w:delText>
        </w:r>
      </w:del>
      <w:ins w:id="518" w:author="ERCOT Staff" w:date="2007-11-05T13:01:00Z">
        <w:r>
          <w:rPr>
            <w:vertAlign w:val="subscript"/>
          </w:rPr>
          <w:t>(tp)</w:t>
        </w:r>
      </w:ins>
      <w:r>
        <w:rPr/>
        <w:t xml:space="preserve"> = ∑(QSE_EIL</w:t>
      </w:r>
      <w:r>
        <w:rPr>
          <w:vertAlign w:val="subscript"/>
        </w:rPr>
        <w:t>qc</w:t>
      </w:r>
      <w:del w:id="519" w:author="ERCOT Staff" w:date="2007-11-05T13:01:00Z">
        <w:r>
          <w:rPr>
            <w:vertAlign w:val="subscript"/>
          </w:rPr>
          <w:delText>b</w:delText>
        </w:r>
      </w:del>
      <w:ins w:id="520" w:author="ERCOT Staff" w:date="2007-11-05T13:01:00Z">
        <w:r>
          <w:rPr>
            <w:vertAlign w:val="subscript"/>
          </w:rPr>
          <w:t>(tp)</w:t>
        </w:r>
      </w:ins>
      <w:r>
        <w:rPr/>
        <w:t>) / ∑EILO</w:t>
      </w:r>
      <w:r>
        <w:rPr>
          <w:vertAlign w:val="subscript"/>
        </w:rPr>
        <w:t>qc</w:t>
      </w:r>
      <w:del w:id="521" w:author="ERCOT Staff" w:date="2007-11-05T13:01:00Z">
        <w:r>
          <w:rPr>
            <w:vertAlign w:val="subscript"/>
          </w:rPr>
          <w:delText>b</w:delText>
        </w:r>
      </w:del>
      <w:ins w:id="522" w:author="ERCOT Staff" w:date="2007-11-05T13:01:00Z">
        <w:r>
          <w:rPr>
            <w:vertAlign w:val="subscript"/>
          </w:rPr>
          <w:t>(tp)</w:t>
        </w:r>
      </w:ins>
    </w:p>
    <w:p>
      <w:pPr>
        <w:pStyle w:val="FormulaBold"/>
        <w:rPr/>
      </w:pPr>
      <w:r>
        <w:rPr/>
        <w:t>SP</w:t>
      </w:r>
      <w:r>
        <w:rPr>
          <w:vertAlign w:val="subscript"/>
        </w:rPr>
        <w:t>qc</w:t>
      </w:r>
      <w:del w:id="523" w:author="ERCOT Staff" w:date="2007-11-05T13:01:00Z">
        <w:r>
          <w:rPr>
            <w:vertAlign w:val="subscript"/>
          </w:rPr>
          <w:delText>b</w:delText>
        </w:r>
      </w:del>
      <w:ins w:id="524" w:author="ERCOT Staff" w:date="2007-11-05T13:01:00Z">
        <w:r>
          <w:rPr>
            <w:vertAlign w:val="subscript"/>
          </w:rPr>
          <w:t>(tp)</w:t>
        </w:r>
      </w:ins>
      <w:r>
        <w:rPr/>
        <w:t xml:space="preserve"> = </w:t>
      </w:r>
      <w:r>
        <w:rPr/>
        <w:drawing>
          <wp:inline distT="0" distB="0" distL="0" distR="0">
            <wp:extent cx="1619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98" r="-218" b="-98"/>
                    <a:stretch>
                      <a:fillRect/>
                    </a:stretch>
                  </pic:blipFill>
                  <pic:spPr bwMode="auto">
                    <a:xfrm>
                      <a:off x="0" y="0"/>
                      <a:ext cx="161925" cy="371475"/>
                    </a:xfrm>
                    <a:prstGeom prst="rect">
                      <a:avLst/>
                    </a:prstGeom>
                  </pic:spPr>
                </pic:pic>
              </a:graphicData>
            </a:graphic>
          </wp:inline>
        </w:drawing>
      </w:r>
      <w:r>
        <w:rPr/>
        <w:t>[(SPC</w:t>
      </w:r>
      <w:r>
        <w:rPr>
          <w:vertAlign w:val="subscript"/>
        </w:rPr>
        <w:t>qc</w:t>
      </w:r>
      <w:del w:id="525" w:author="ERCOT Staff" w:date="2007-11-05T13:01:00Z">
        <w:r>
          <w:rPr>
            <w:vertAlign w:val="subscript"/>
          </w:rPr>
          <w:delText>b</w:delText>
        </w:r>
      </w:del>
      <w:ins w:id="526" w:author="ERCOT Staff" w:date="2007-11-05T13:01:00Z">
        <w:r>
          <w:rPr>
            <w:vertAlign w:val="subscript"/>
          </w:rPr>
          <w:t>(tp)</w:t>
        </w:r>
      </w:ins>
      <w:r>
        <w:rPr/>
        <w:t>) * AvailFactor</w:t>
      </w:r>
      <w:r>
        <w:rPr>
          <w:vertAlign w:val="subscript"/>
        </w:rPr>
        <w:t>qce</w:t>
      </w:r>
      <w:del w:id="527" w:author="ERCOT Staff" w:date="2007-11-05T13:01:00Z">
        <w:r>
          <w:rPr>
            <w:vertAlign w:val="subscript"/>
          </w:rPr>
          <w:delText>b</w:delText>
        </w:r>
      </w:del>
      <w:ins w:id="528" w:author="ERCOT Staff" w:date="2007-11-05T13:01:00Z">
        <w:r>
          <w:rPr>
            <w:vertAlign w:val="subscript"/>
          </w:rPr>
          <w:t>(tp)</w:t>
        </w:r>
      </w:ins>
      <w:r>
        <w:rPr/>
        <w:t>* EILFactor</w:t>
      </w:r>
      <w:r>
        <w:rPr>
          <w:vertAlign w:val="subscript"/>
        </w:rPr>
        <w:t>qce</w:t>
      </w:r>
      <w:del w:id="529" w:author="ERCOT Staff" w:date="2007-11-05T13:01:00Z">
        <w:r>
          <w:rPr>
            <w:vertAlign w:val="subscript"/>
          </w:rPr>
          <w:delText>b</w:delText>
        </w:r>
      </w:del>
      <w:ins w:id="530" w:author="ERCOT Staff" w:date="2007-11-05T13:01:00Z">
        <w:r>
          <w:rPr>
            <w:vertAlign w:val="subscript"/>
          </w:rPr>
          <w:t>(tp)</w:t>
        </w:r>
      </w:ins>
      <w:r>
        <w:rPr>
          <w:rFonts w:cs="Times New Roman Bold" w:ascii="Times New Roman Bold" w:hAnsi="Times New Roman Bold"/>
        </w:rPr>
        <w:t>]</w:t>
      </w:r>
    </w:p>
    <w:p>
      <w:pPr>
        <w:pStyle w:val="FormulaBold"/>
        <w:rPr>
          <w:b w:val="false"/>
          <w:b w:val="false"/>
          <w:del w:id="532" w:author="ERCOT Staff" w:date="2007-11-05T13:01:00Z"/>
        </w:rPr>
      </w:pPr>
      <w:del w:id="531" w:author="ERCOT Staff" w:date="2007-11-05T13:01:00Z">
        <w:r>
          <w:rPr>
            <w:b w:val="false"/>
          </w:rPr>
          <w:delText>and</w:delText>
        </w:r>
      </w:del>
    </w:p>
    <w:p>
      <w:pPr>
        <w:pStyle w:val="FormulaBold"/>
        <w:rPr>
          <w:del w:id="544" w:author="ERCOT Staff" w:date="2007-11-05T13:01:00Z"/>
        </w:rPr>
      </w:pPr>
      <w:del w:id="533" w:author="ERCOT Staff" w:date="2007-11-05T13:01:00Z">
        <w:r>
          <w:rPr/>
          <w:delText>EILO</w:delText>
        </w:r>
      </w:del>
      <w:del w:id="534" w:author="ERCOT Staff" w:date="2007-11-05T13:01:00Z">
        <w:r>
          <w:rPr>
            <w:vertAlign w:val="subscript"/>
          </w:rPr>
          <w:delText>qc(nb)</w:delText>
        </w:r>
      </w:del>
      <w:del w:id="535" w:author="ERCOT Staff" w:date="2007-11-05T13:01:00Z">
        <w:r>
          <w:rPr/>
          <w:delText xml:space="preserve"> = Max[0,(LRS</w:delText>
        </w:r>
      </w:del>
      <w:del w:id="536" w:author="ERCOT Staff" w:date="2007-11-05T13:01:00Z">
        <w:r>
          <w:rPr>
            <w:vertAlign w:val="subscript"/>
          </w:rPr>
          <w:delText xml:space="preserve">qc(nb) </w:delText>
        </w:r>
      </w:del>
      <w:del w:id="537" w:author="ERCOT Staff" w:date="2007-11-05T13:01:00Z">
        <w:r>
          <w:rPr/>
          <w:delText>*  (Total_BIDValue</w:delText>
        </w:r>
      </w:del>
      <w:del w:id="538" w:author="ERCOT Staff" w:date="2007-11-05T13:01:00Z">
        <w:r>
          <w:rPr>
            <w:vertAlign w:val="subscript"/>
          </w:rPr>
          <w:delText xml:space="preserve">qc(nb) </w:delText>
        </w:r>
      </w:del>
      <w:del w:id="539" w:author="ERCOT Staff" w:date="2007-11-05T13:01:00Z">
        <w:r>
          <w:rPr/>
          <w:delText>+ ∑(SP</w:delText>
        </w:r>
      </w:del>
      <w:del w:id="540" w:author="ERCOT Staff" w:date="2007-11-05T13:01:00Z">
        <w:r>
          <w:rPr>
            <w:vertAlign w:val="subscript"/>
          </w:rPr>
          <w:delText>qc(nb)</w:delText>
        </w:r>
      </w:del>
      <w:del w:id="541" w:author="ERCOT Staff" w:date="2007-11-05T13:01:00Z">
        <w:r>
          <w:rPr/>
          <w:delText>)) - SP</w:delText>
        </w:r>
      </w:del>
      <w:del w:id="542" w:author="ERCOT Staff" w:date="2007-11-05T13:01:00Z">
        <w:r>
          <w:rPr>
            <w:vertAlign w:val="subscript"/>
          </w:rPr>
          <w:delText>qc(nb)</w:delText>
        </w:r>
      </w:del>
      <w:del w:id="543" w:author="ERCOT Staff" w:date="2007-11-05T13:01:00Z">
        <w:r>
          <w:rPr/>
          <w:delText>]</w:delText>
        </w:r>
      </w:del>
    </w:p>
    <w:p>
      <w:pPr>
        <w:pStyle w:val="FormulaBold"/>
        <w:rPr>
          <w:del w:id="551" w:author="ERCOT Staff" w:date="2007-11-05T13:01:00Z"/>
        </w:rPr>
      </w:pPr>
      <w:del w:id="545" w:author="ERCOT Staff" w:date="2007-11-05T13:01:00Z">
        <w:r>
          <w:rPr/>
          <w:delText>EILP</w:delText>
        </w:r>
      </w:del>
      <w:del w:id="546" w:author="ERCOT Staff" w:date="2007-11-05T13:01:00Z">
        <w:r>
          <w:rPr>
            <w:vertAlign w:val="subscript"/>
          </w:rPr>
          <w:delText>qc(nb)</w:delText>
        </w:r>
      </w:del>
      <w:del w:id="547" w:author="ERCOT Staff" w:date="2007-11-05T13:01:00Z">
        <w:r>
          <w:rPr/>
          <w:delText xml:space="preserve"> = ∑(QSE_EIL</w:delText>
        </w:r>
      </w:del>
      <w:del w:id="548" w:author="ERCOT Staff" w:date="2007-11-05T13:01:00Z">
        <w:r>
          <w:rPr>
            <w:vertAlign w:val="subscript"/>
          </w:rPr>
          <w:delText>qc(nb)</w:delText>
        </w:r>
      </w:del>
      <w:del w:id="549" w:author="ERCOT Staff" w:date="2007-11-05T13:01:00Z">
        <w:r>
          <w:rPr/>
          <w:delText>) / ∑EILO</w:delText>
        </w:r>
      </w:del>
      <w:del w:id="550" w:author="ERCOT Staff" w:date="2007-11-05T13:01:00Z">
        <w:r>
          <w:rPr>
            <w:vertAlign w:val="subscript"/>
          </w:rPr>
          <w:delText>qc(nb)</w:delText>
        </w:r>
      </w:del>
    </w:p>
    <w:p>
      <w:pPr>
        <w:pStyle w:val="FormulaBold"/>
        <w:rPr>
          <w:rFonts w:ascii="Times New Roman Bold" w:hAnsi="Times New Roman Bold" w:cs="Times New Roman Bold"/>
        </w:rPr>
      </w:pPr>
      <w:del w:id="552" w:author="ERCOT Staff" w:date="2007-11-05T13:01:00Z">
        <w:r>
          <w:rPr/>
          <w:delText>SP</w:delText>
        </w:r>
      </w:del>
      <w:del w:id="553" w:author="ERCOT Staff" w:date="2007-11-05T13:01:00Z">
        <w:r>
          <w:rPr>
            <w:vertAlign w:val="subscript"/>
          </w:rPr>
          <w:delText>qcb(nb)</w:delText>
        </w:r>
      </w:del>
      <w:del w:id="554" w:author="ERCOT Staff" w:date="2007-11-05T13:01:00Z">
        <w:r>
          <w:rPr/>
          <w:delText xml:space="preserve"> = </w:delText>
        </w:r>
      </w:del>
      <w:del w:id="555" w:author="ERCOT Staff" w:date="2007-11-05T13:01:00Z">
        <w:r>
          <w:rPr/>
          <w:drawing>
            <wp:inline distT="0" distB="0" distL="0" distR="0">
              <wp:extent cx="16192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98" r="-218" b="-98"/>
                      <a:stretch>
                        <a:fillRect/>
                      </a:stretch>
                    </pic:blipFill>
                    <pic:spPr bwMode="auto">
                      <a:xfrm>
                        <a:off x="0" y="0"/>
                        <a:ext cx="161925" cy="371475"/>
                      </a:xfrm>
                      <a:prstGeom prst="rect">
                        <a:avLst/>
                      </a:prstGeom>
                    </pic:spPr>
                  </pic:pic>
                </a:graphicData>
              </a:graphic>
            </wp:inline>
          </w:drawing>
        </w:r>
      </w:del>
      <w:del w:id="556" w:author="ERCOT Staff" w:date="2007-11-05T13:01:00Z">
        <w:r>
          <w:rPr/>
          <w:delText>[(SPC</w:delText>
        </w:r>
      </w:del>
      <w:del w:id="557" w:author="ERCOT Staff" w:date="2007-11-05T13:01:00Z">
        <w:r>
          <w:rPr>
            <w:vertAlign w:val="subscript"/>
          </w:rPr>
          <w:delText>qc(nb)</w:delText>
        </w:r>
      </w:del>
      <w:del w:id="558" w:author="ERCOT Staff" w:date="2007-11-05T13:01:00Z">
        <w:r>
          <w:rPr/>
          <w:delText>) * AvailFactor</w:delText>
        </w:r>
      </w:del>
      <w:del w:id="559" w:author="ERCOT Staff" w:date="2007-11-05T13:01:00Z">
        <w:r>
          <w:rPr>
            <w:vertAlign w:val="subscript"/>
          </w:rPr>
          <w:delText>qce(nb)</w:delText>
        </w:r>
      </w:del>
      <w:del w:id="560" w:author="ERCOT Staff" w:date="2007-11-05T13:01:00Z">
        <w:r>
          <w:rPr/>
          <w:delText>* EILFactor</w:delText>
        </w:r>
      </w:del>
      <w:del w:id="561" w:author="ERCOT Staff" w:date="2007-11-05T13:01:00Z">
        <w:r>
          <w:rPr>
            <w:vertAlign w:val="subscript"/>
          </w:rPr>
          <w:delText>qce(nb)</w:delText>
        </w:r>
      </w:del>
      <w:del w:id="562" w:author="ERCOT Staff" w:date="2007-11-05T13:01:00Z">
        <w:r>
          <w:rPr>
            <w:rFonts w:cs="Times New Roman Bold" w:ascii="Times New Roman Bold" w:hAnsi="Times New Roman Bold"/>
          </w:rPr>
          <w:delText>]</w:delText>
        </w:r>
      </w:del>
    </w:p>
    <w:p>
      <w:pPr>
        <w:pStyle w:val="ListIntroduction"/>
        <w:rPr/>
      </w:pPr>
      <w:r>
        <w:rPr/>
        <w:t>Where:</w:t>
      </w:r>
    </w:p>
    <w:p>
      <w:pPr>
        <w:pStyle w:val="VariableDefinition"/>
        <w:rPr>
          <w:szCs w:val="24"/>
        </w:rPr>
      </w:pPr>
      <w:r>
        <w:rPr>
          <w:szCs w:val="24"/>
        </w:rPr>
        <w:t>q</w:t>
        <w:tab/>
        <w:tab/>
        <w:t>QSE</w:t>
      </w:r>
    </w:p>
    <w:p>
      <w:pPr>
        <w:pStyle w:val="VariableDefinition"/>
        <w:rPr>
          <w:szCs w:val="24"/>
        </w:rPr>
      </w:pPr>
      <w:r>
        <w:rPr>
          <w:szCs w:val="24"/>
        </w:rPr>
        <w:t>c</w:t>
        <w:tab/>
        <w:tab/>
        <w:t>Contract Period</w:t>
      </w:r>
    </w:p>
    <w:p>
      <w:pPr>
        <w:pStyle w:val="VariableDefinition"/>
        <w:ind w:left="2880" w:hanging="2160"/>
        <w:rPr/>
      </w:pPr>
      <w:del w:id="563" w:author="ERCOT Staff" w:date="2007-11-05T13:01:00Z">
        <w:r>
          <w:rPr>
            <w:szCs w:val="24"/>
          </w:rPr>
          <w:delText>b</w:delText>
        </w:r>
      </w:del>
      <w:ins w:id="564" w:author="ERCOT Staff" w:date="2007-11-05T13:01:00Z">
        <w:r>
          <w:rPr>
            <w:szCs w:val="24"/>
          </w:rPr>
          <w:t>tp</w:t>
        </w:r>
      </w:ins>
      <w:r>
        <w:rPr>
          <w:szCs w:val="24"/>
        </w:rPr>
        <w:tab/>
        <w:tab/>
      </w:r>
      <w:del w:id="565" w:author="ERCOT Staff" w:date="2007-11-05T13:02:00Z">
        <w:r>
          <w:rPr>
            <w:szCs w:val="24"/>
          </w:rPr>
          <w:delText xml:space="preserve">Business </w:delText>
        </w:r>
      </w:del>
      <w:r>
        <w:rPr>
          <w:szCs w:val="24"/>
        </w:rPr>
        <w:t xml:space="preserve">Hours in </w:t>
      </w:r>
      <w:ins w:id="566" w:author="ERCOT Staff" w:date="2007-11-05T13:02:00Z">
        <w:r>
          <w:rPr>
            <w:szCs w:val="24"/>
          </w:rPr>
          <w:t xml:space="preserve">a </w:t>
        </w:r>
      </w:ins>
      <w:ins w:id="567" w:author="Andrew Gallo" w:date="2007-11-07T15:29:00Z">
        <w:r>
          <w:rPr/>
          <w:t xml:space="preserve">EILS </w:t>
        </w:r>
      </w:ins>
      <w:ins w:id="568" w:author="ERCOT Staff" w:date="2007-11-05T13:02:00Z">
        <w:r>
          <w:rPr>
            <w:szCs w:val="24"/>
          </w:rPr>
          <w:t>Time Period</w:t>
        </w:r>
      </w:ins>
      <w:ins w:id="569" w:author="ERCOT Staff" w:date="2007-11-05T13:29:00Z">
        <w:r>
          <w:rPr/>
          <w:t xml:space="preserve"> as defined in the ERCOT Request for Proposal for a specific EILS</w:t>
        </w:r>
      </w:ins>
      <w:ins w:id="570" w:author="ERCOT Staff" w:date="2007-11-05T13:02:00Z">
        <w:r>
          <w:rPr>
            <w:szCs w:val="24"/>
          </w:rPr>
          <w:t xml:space="preserve"> </w:t>
        </w:r>
      </w:ins>
      <w:r>
        <w:rPr>
          <w:szCs w:val="24"/>
        </w:rPr>
        <w:t>Contract Period</w:t>
      </w:r>
    </w:p>
    <w:p>
      <w:pPr>
        <w:pStyle w:val="VariableDefinition"/>
        <w:rPr>
          <w:del w:id="572" w:author="ERCOT Staff" w:date="2007-11-05T13:30:00Z"/>
        </w:rPr>
      </w:pPr>
      <w:del w:id="571" w:author="ERCOT Staff" w:date="2007-11-05T13:30:00Z">
        <w:r>
          <w:rPr>
            <w:szCs w:val="24"/>
          </w:rPr>
          <w:delText>nb</w:delText>
          <w:tab/>
          <w:tab/>
          <w:delText>non-Business Hours in Contract Period</w:delText>
        </w:r>
      </w:del>
    </w:p>
    <w:p>
      <w:pPr>
        <w:pStyle w:val="VariableDefinition"/>
        <w:rPr>
          <w:szCs w:val="24"/>
        </w:rPr>
      </w:pPr>
      <w:r>
        <w:rPr>
          <w:szCs w:val="24"/>
        </w:rPr>
        <w:t>N</w:t>
        <w:tab/>
        <w:tab/>
        <w:t>The number of EILS Resources the QSE is offering into the market</w:t>
      </w:r>
    </w:p>
    <w:p>
      <w:pPr>
        <w:pStyle w:val="VariableDefinition"/>
        <w:tabs>
          <w:tab w:val="clear" w:pos="2160"/>
          <w:tab w:val="left" w:pos="2880" w:leader="none"/>
        </w:tabs>
        <w:ind w:left="2880" w:hanging="2160"/>
        <w:rPr>
          <w:bCs/>
        </w:rPr>
      </w:pPr>
      <w:r>
        <w:rPr>
          <w:bCs/>
        </w:rPr>
        <w:t>EILO</w:t>
      </w:r>
      <w:r>
        <w:rPr>
          <w:bCs/>
          <w:vertAlign w:val="subscript"/>
        </w:rPr>
        <w:t>qc</w:t>
      </w:r>
      <w:ins w:id="573" w:author="ERCOT Staff" w:date="2007-11-05T13:30:00Z">
        <w:r>
          <w:rPr>
            <w:bCs/>
            <w:vertAlign w:val="subscript"/>
          </w:rPr>
          <w:t>(tp)</w:t>
        </w:r>
      </w:ins>
      <w:del w:id="574" w:author="ERCOT Staff" w:date="2007-11-05T13:30:00Z">
        <w:r>
          <w:rPr>
            <w:bCs/>
            <w:vertAlign w:val="subscript"/>
          </w:rPr>
          <w:delText>b</w:delText>
        </w:r>
      </w:del>
      <w:r>
        <w:rPr>
          <w:bCs/>
        </w:rPr>
        <w:t xml:space="preserve"> </w:t>
        <w:tab/>
        <w:t xml:space="preserve">EILS </w:t>
      </w:r>
      <w:del w:id="575" w:author="ERCOT Staff" w:date="2007-11-05T13:31:00Z">
        <w:r>
          <w:rPr>
            <w:bCs/>
          </w:rPr>
          <w:delText xml:space="preserve">Business Hours </w:delText>
        </w:r>
      </w:del>
      <w:r>
        <w:rPr>
          <w:bCs/>
        </w:rPr>
        <w:t>Net Obligation (MW) per QSE per hour</w:t>
      </w:r>
      <w:ins w:id="576" w:author="ERCOT Staff" w:date="2007-11-05T13:32:00Z">
        <w:r>
          <w:rPr>
            <w:bCs/>
          </w:rPr>
          <w:t xml:space="preserve"> f</w:t>
        </w:r>
      </w:ins>
      <w:del w:id="577" w:author="ERCOT Staff" w:date="2007-11-05T13:32:00Z">
        <w:r>
          <w:rPr>
            <w:bCs/>
          </w:rPr>
          <w:delText>.</w:delText>
        </w:r>
      </w:del>
      <w:ins w:id="578" w:author="ERCOT Staff" w:date="2007-11-05T13:32:00Z">
        <w:r>
          <w:rPr>
            <w:bCs/>
          </w:rPr>
          <w:t xml:space="preserve">or </w:t>
        </w:r>
      </w:ins>
      <w:ins w:id="579" w:author="ERCOT Staff" w:date="2007-11-05T13:32:00Z">
        <w:r>
          <w:rPr>
            <w:szCs w:val="24"/>
          </w:rPr>
          <w:t xml:space="preserve">a </w:t>
        </w:r>
      </w:ins>
      <w:ins w:id="580" w:author="Andrew Gallo" w:date="2007-11-07T15:29:00Z">
        <w:r>
          <w:rPr/>
          <w:t xml:space="preserve">EILS </w:t>
        </w:r>
      </w:ins>
      <w:ins w:id="581" w:author="ERCOT Staff" w:date="2007-11-05T13:32:00Z">
        <w:r>
          <w:rPr>
            <w:szCs w:val="24"/>
          </w:rPr>
          <w:t>Time Period</w:t>
        </w:r>
      </w:ins>
      <w:ins w:id="582" w:author="ERCOT Staff" w:date="2007-11-05T13:32:00Z">
        <w:r>
          <w:rPr/>
          <w:t xml:space="preserve"> as defined in the ERCOT Request for Proposal for a specific EILS</w:t>
        </w:r>
      </w:ins>
      <w:ins w:id="583" w:author="ERCOT Staff" w:date="2007-11-05T13:32:00Z">
        <w:r>
          <w:rPr>
            <w:szCs w:val="24"/>
          </w:rPr>
          <w:t xml:space="preserve"> Contract Period</w:t>
        </w:r>
      </w:ins>
    </w:p>
    <w:p>
      <w:pPr>
        <w:pStyle w:val="VariableDefinition"/>
        <w:tabs>
          <w:tab w:val="clear" w:pos="2160"/>
          <w:tab w:val="left" w:pos="2880" w:leader="none"/>
        </w:tabs>
        <w:ind w:left="2880" w:hanging="2160"/>
        <w:rPr/>
      </w:pPr>
      <w:r>
        <w:rPr>
          <w:bCs/>
        </w:rPr>
        <w:t>EILP</w:t>
      </w:r>
      <w:r>
        <w:rPr>
          <w:bCs/>
          <w:vertAlign w:val="subscript"/>
        </w:rPr>
        <w:t>qc</w:t>
      </w:r>
      <w:del w:id="584" w:author="ERCOT Staff" w:date="2007-11-05T16:46:00Z">
        <w:r>
          <w:rPr>
            <w:bCs/>
            <w:vertAlign w:val="subscript"/>
          </w:rPr>
          <w:delText>b</w:delText>
        </w:r>
      </w:del>
      <w:del w:id="585" w:author="ERCOT Staff" w:date="2007-11-05T16:46:00Z">
        <w:r>
          <w:rPr>
            <w:bCs/>
          </w:rPr>
          <w:delText xml:space="preserve"> </w:delText>
        </w:r>
      </w:del>
      <w:ins w:id="586" w:author="ERCOT Staff" w:date="2007-11-05T13:32:00Z">
        <w:r>
          <w:rPr>
            <w:bCs/>
            <w:vertAlign w:val="subscript"/>
          </w:rPr>
          <w:t>(tp)</w:t>
        </w:r>
      </w:ins>
      <w:ins w:id="587" w:author="ERCOT Staff" w:date="2007-11-05T13:32:00Z">
        <w:r>
          <w:rPr>
            <w:bCs/>
          </w:rPr>
          <w:t xml:space="preserve"> </w:t>
        </w:r>
      </w:ins>
      <w:r>
        <w:rPr>
          <w:bCs/>
        </w:rPr>
        <w:tab/>
        <w:t>EILS Business Hours Price</w:t>
      </w:r>
      <w:ins w:id="588" w:author="ERCOT Staff" w:date="2007-11-05T13:33:00Z">
        <w:r>
          <w:rPr>
            <w:bCs/>
          </w:rPr>
          <w:t xml:space="preserve"> for </w:t>
        </w:r>
      </w:ins>
      <w:ins w:id="589" w:author="ERCOT Staff" w:date="2007-11-05T13:33:00Z">
        <w:r>
          <w:rPr>
            <w:szCs w:val="24"/>
          </w:rPr>
          <w:t xml:space="preserve">a </w:t>
        </w:r>
      </w:ins>
      <w:ins w:id="590" w:author="Andrew Gallo" w:date="2007-11-07T15:29:00Z">
        <w:r>
          <w:rPr/>
          <w:t xml:space="preserve">EILS </w:t>
        </w:r>
      </w:ins>
      <w:ins w:id="591" w:author="ERCOT Staff" w:date="2007-11-05T13:33:00Z">
        <w:r>
          <w:rPr>
            <w:szCs w:val="24"/>
          </w:rPr>
          <w:t>Time Period</w:t>
        </w:r>
      </w:ins>
      <w:ins w:id="592" w:author="ERCOT Staff" w:date="2007-11-05T13:33:00Z">
        <w:r>
          <w:rPr/>
          <w:t xml:space="preserve"> as defined in the ERCOT Request for Proposal for a specific EILS</w:t>
        </w:r>
      </w:ins>
      <w:ins w:id="593" w:author="ERCOT Staff" w:date="2007-11-05T13:33:00Z">
        <w:r>
          <w:rPr>
            <w:szCs w:val="24"/>
          </w:rPr>
          <w:t xml:space="preserve"> Contract Period</w:t>
        </w:r>
      </w:ins>
      <w:r>
        <w:rPr>
          <w:bCs/>
        </w:rPr>
        <w:t>.</w:t>
      </w:r>
    </w:p>
    <w:p>
      <w:pPr>
        <w:pStyle w:val="VariableDefinition"/>
        <w:tabs>
          <w:tab w:val="clear" w:pos="2160"/>
          <w:tab w:val="left" w:pos="2880" w:leader="none"/>
        </w:tabs>
        <w:ind w:left="2880" w:hanging="2160"/>
        <w:rPr>
          <w:szCs w:val="24"/>
          <w:del w:id="597" w:author="ERCOT Staff" w:date="2007-11-05T13:33:00Z"/>
        </w:rPr>
      </w:pPr>
      <w:del w:id="594" w:author="ERCOT Staff" w:date="2007-11-05T13:33:00Z">
        <w:r>
          <w:rPr>
            <w:bCs/>
          </w:rPr>
          <w:delText>EILO</w:delText>
        </w:r>
      </w:del>
      <w:del w:id="595" w:author="ERCOT Staff" w:date="2007-11-05T13:33:00Z">
        <w:r>
          <w:rPr>
            <w:bCs/>
            <w:vertAlign w:val="subscript"/>
          </w:rPr>
          <w:delText>qc(nb)</w:delText>
        </w:r>
      </w:del>
      <w:del w:id="596" w:author="ERCOT Staff" w:date="2007-11-05T13:33:00Z">
        <w:r>
          <w:rPr>
            <w:bCs/>
          </w:rPr>
          <w:delText xml:space="preserve"> </w:delText>
          <w:tab/>
          <w:delText>EILS non-Business Hours Net Obligation (MW) per QSE per hour.</w:delText>
        </w:r>
      </w:del>
    </w:p>
    <w:p>
      <w:pPr>
        <w:pStyle w:val="VariableDefinition"/>
        <w:tabs>
          <w:tab w:val="clear" w:pos="2160"/>
          <w:tab w:val="left" w:pos="2880" w:leader="none"/>
        </w:tabs>
        <w:ind w:left="2880" w:hanging="2160"/>
        <w:rPr>
          <w:del w:id="601" w:author="ERCOT Staff" w:date="2007-11-05T13:33:00Z"/>
        </w:rPr>
      </w:pPr>
      <w:del w:id="598" w:author="ERCOT Staff" w:date="2007-11-05T13:33:00Z">
        <w:r>
          <w:rPr>
            <w:bCs/>
          </w:rPr>
          <w:delText>EILP</w:delText>
        </w:r>
      </w:del>
      <w:del w:id="599" w:author="ERCOT Staff" w:date="2007-11-05T13:33:00Z">
        <w:r>
          <w:rPr>
            <w:bCs/>
            <w:vertAlign w:val="subscript"/>
          </w:rPr>
          <w:delText>qc(nb)</w:delText>
        </w:r>
      </w:del>
      <w:del w:id="600" w:author="ERCOT Staff" w:date="2007-11-05T13:33:00Z">
        <w:r>
          <w:rPr>
            <w:bCs/>
          </w:rPr>
          <w:delText xml:space="preserve"> </w:delText>
          <w:tab/>
          <w:delText>EILS non-Business Hours Price.</w:delText>
        </w:r>
      </w:del>
    </w:p>
    <w:p>
      <w:pPr>
        <w:pStyle w:val="VariableDefinition"/>
        <w:tabs>
          <w:tab w:val="clear" w:pos="2160"/>
          <w:tab w:val="left" w:pos="2880" w:leader="none"/>
        </w:tabs>
        <w:ind w:left="2880" w:hanging="2160"/>
        <w:rPr/>
      </w:pPr>
      <w:r>
        <w:rPr/>
        <w:t>SP</w:t>
      </w:r>
      <w:r>
        <w:rPr>
          <w:vertAlign w:val="subscript"/>
        </w:rPr>
        <w:t>qc</w:t>
      </w:r>
      <w:del w:id="602" w:author="ERCOT Staff" w:date="2007-11-05T13:33:00Z">
        <w:r>
          <w:rPr>
            <w:vertAlign w:val="subscript"/>
          </w:rPr>
          <w:delText>b</w:delText>
        </w:r>
      </w:del>
      <w:ins w:id="603" w:author="ERCOT Staff" w:date="2007-11-05T13:33:00Z">
        <w:r>
          <w:rPr>
            <w:vertAlign w:val="subscript"/>
          </w:rPr>
          <w:t>(tp)</w:t>
        </w:r>
      </w:ins>
      <w:r>
        <w:rPr>
          <w:vertAlign w:val="subscript"/>
        </w:rPr>
        <w:tab/>
      </w:r>
      <w:r>
        <w:rPr/>
        <w:t xml:space="preserve">EILS </w:t>
      </w:r>
      <w:del w:id="604" w:author="ERCOT Staff" w:date="2007-11-05T13:34:00Z">
        <w:r>
          <w:rPr/>
          <w:delText xml:space="preserve">Business Hours Contract Period </w:delText>
        </w:r>
      </w:del>
      <w:r>
        <w:rPr/>
        <w:t>self-provided by the QSE through EILS Self-Provision</w:t>
      </w:r>
      <w:ins w:id="605" w:author="ERCOT Staff" w:date="2007-11-05T13:34:00Z">
        <w:r>
          <w:rPr>
            <w:bCs/>
          </w:rPr>
          <w:t xml:space="preserve"> for </w:t>
        </w:r>
      </w:ins>
      <w:ins w:id="606" w:author="ERCOT Staff" w:date="2007-11-05T13:34:00Z">
        <w:r>
          <w:rPr>
            <w:szCs w:val="24"/>
          </w:rPr>
          <w:t xml:space="preserve">a </w:t>
        </w:r>
      </w:ins>
      <w:ins w:id="607" w:author="Andrew Gallo" w:date="2007-11-07T15:29:00Z">
        <w:r>
          <w:rPr/>
          <w:t xml:space="preserve">EILS </w:t>
        </w:r>
      </w:ins>
      <w:ins w:id="608" w:author="ERCOT Staff" w:date="2007-11-05T13:34:00Z">
        <w:r>
          <w:rPr>
            <w:szCs w:val="24"/>
          </w:rPr>
          <w:t>Time Period</w:t>
        </w:r>
      </w:ins>
      <w:ins w:id="609" w:author="ERCOT Staff" w:date="2007-11-05T13:34:00Z">
        <w:r>
          <w:rPr/>
          <w:t xml:space="preserve"> as defined in the ERCOT Request for Proposal for a specific EILS</w:t>
        </w:r>
      </w:ins>
      <w:ins w:id="610" w:author="ERCOT Staff" w:date="2007-11-05T13:34:00Z">
        <w:r>
          <w:rPr>
            <w:szCs w:val="24"/>
          </w:rPr>
          <w:t xml:space="preserve"> Contract Period</w:t>
        </w:r>
      </w:ins>
      <w:del w:id="611" w:author="ERCOT Staff" w:date="2007-11-05T13:34:00Z">
        <w:r>
          <w:rPr/>
          <w:delText>.</w:delText>
        </w:r>
      </w:del>
    </w:p>
    <w:p>
      <w:pPr>
        <w:pStyle w:val="VariableDefinition"/>
        <w:tabs>
          <w:tab w:val="clear" w:pos="2160"/>
          <w:tab w:val="left" w:pos="2880" w:leader="none"/>
        </w:tabs>
        <w:ind w:left="2880" w:hanging="2160"/>
        <w:rPr>
          <w:del w:id="615" w:author="ERCOT Staff" w:date="2007-11-05T13:34:00Z"/>
        </w:rPr>
      </w:pPr>
      <w:del w:id="612" w:author="ERCOT Staff" w:date="2007-11-05T13:34:00Z">
        <w:r>
          <w:rPr/>
          <w:delText>SP</w:delText>
        </w:r>
      </w:del>
      <w:del w:id="613" w:author="ERCOT Staff" w:date="2007-11-05T13:34:00Z">
        <w:r>
          <w:rPr>
            <w:vertAlign w:val="subscript"/>
          </w:rPr>
          <w:delText>qc(nb)</w:delText>
          <w:tab/>
        </w:r>
      </w:del>
      <w:del w:id="614" w:author="ERCOT Staff" w:date="2007-11-05T13:34:00Z">
        <w:r>
          <w:rPr/>
          <w:delText>EILS non-Business Hours Contract Period self-provided by the QSE through EILS Self-Provision.</w:delText>
        </w:r>
      </w:del>
    </w:p>
    <w:p>
      <w:pPr>
        <w:pStyle w:val="VariableDefinition"/>
        <w:tabs>
          <w:tab w:val="clear" w:pos="2160"/>
          <w:tab w:val="left" w:pos="2880" w:leader="none"/>
        </w:tabs>
        <w:ind w:left="2880" w:hanging="2160"/>
        <w:rPr/>
      </w:pPr>
      <w:r>
        <w:rPr/>
        <w:t>Total_BIDValue</w:t>
      </w:r>
      <w:r>
        <w:rPr>
          <w:vertAlign w:val="subscript"/>
        </w:rPr>
        <w:t>qc(</w:t>
      </w:r>
      <w:del w:id="616" w:author="ERCOT Staff" w:date="2007-11-05T13:34:00Z">
        <w:r>
          <w:rPr>
            <w:vertAlign w:val="subscript"/>
          </w:rPr>
          <w:delText>nb</w:delText>
        </w:r>
      </w:del>
      <w:ins w:id="617" w:author="ERCOT Staff" w:date="2007-11-05T13:34:00Z">
        <w:r>
          <w:rPr>
            <w:vertAlign w:val="subscript"/>
          </w:rPr>
          <w:t>tp</w:t>
        </w:r>
      </w:ins>
      <w:r>
        <w:rPr>
          <w:vertAlign w:val="subscript"/>
        </w:rPr>
        <w:t>)</w:t>
        <w:tab/>
      </w:r>
      <w:r>
        <w:rPr/>
        <w:t xml:space="preserve">Total Capacity (MW) for an EILS Resource contracted for EILS </w:t>
      </w:r>
      <w:ins w:id="618" w:author="ERCOT Staff" w:date="2007-11-05T13:35:00Z">
        <w:r>
          <w:rPr>
            <w:bCs/>
          </w:rPr>
          <w:t xml:space="preserve">for </w:t>
        </w:r>
      </w:ins>
      <w:ins w:id="619" w:author="ERCOT Staff" w:date="2007-11-05T13:35:00Z">
        <w:r>
          <w:rPr>
            <w:szCs w:val="24"/>
          </w:rPr>
          <w:t xml:space="preserve">a </w:t>
        </w:r>
      </w:ins>
      <w:ins w:id="620" w:author="Andrew Gallo" w:date="2007-11-07T15:29:00Z">
        <w:r>
          <w:rPr/>
          <w:t xml:space="preserve">EILS </w:t>
        </w:r>
      </w:ins>
      <w:ins w:id="621" w:author="ERCOT Staff" w:date="2007-11-05T13:35:00Z">
        <w:r>
          <w:rPr>
            <w:szCs w:val="24"/>
          </w:rPr>
          <w:t>Time Period</w:t>
        </w:r>
      </w:ins>
      <w:ins w:id="622" w:author="ERCOT Staff" w:date="2007-11-05T13:35:00Z">
        <w:r>
          <w:rPr/>
          <w:t xml:space="preserve"> as defined in the ERCOT Request for Proposal for a specific </w:t>
        </w:r>
      </w:ins>
      <w:del w:id="623" w:author="ERCOT Staff" w:date="2007-11-05T13:35:00Z">
        <w:r>
          <w:rPr/>
          <w:delText xml:space="preserve">non-Business Hours in </w:delText>
        </w:r>
      </w:del>
      <w:r>
        <w:rPr/>
        <w:t>EILS Contract Period.</w:t>
      </w:r>
    </w:p>
    <w:p>
      <w:pPr>
        <w:pStyle w:val="VariableDefinition"/>
        <w:tabs>
          <w:tab w:val="clear" w:pos="2160"/>
          <w:tab w:val="left" w:pos="2880" w:leader="none"/>
        </w:tabs>
        <w:ind w:left="2880" w:hanging="2160"/>
        <w:rPr>
          <w:del w:id="627" w:author="ERCOT Staff" w:date="2007-11-05T13:35:00Z"/>
        </w:rPr>
      </w:pPr>
      <w:del w:id="624" w:author="ERCOT Staff" w:date="2007-11-05T13:35:00Z">
        <w:r>
          <w:rPr/>
          <w:delText>Total_BIDValue</w:delText>
        </w:r>
      </w:del>
      <w:del w:id="625" w:author="ERCOT Staff" w:date="2007-11-05T13:35:00Z">
        <w:r>
          <w:rPr>
            <w:vertAlign w:val="subscript"/>
          </w:rPr>
          <w:delText>qcb</w:delText>
          <w:tab/>
        </w:r>
      </w:del>
      <w:del w:id="626" w:author="ERCOT Staff" w:date="2007-11-05T13:35:00Z">
        <w:r>
          <w:rPr/>
          <w:delText>Total Capacity (MW) for an EILS Resource contracted for EILS Business Hours in EILS Contract Period.</w:delText>
        </w:r>
      </w:del>
    </w:p>
    <w:p>
      <w:pPr>
        <w:pStyle w:val="VariableDefinition"/>
        <w:tabs>
          <w:tab w:val="clear" w:pos="2160"/>
          <w:tab w:val="left" w:pos="2880" w:leader="none"/>
        </w:tabs>
        <w:ind w:left="2880" w:hanging="2160"/>
        <w:rPr>
          <w:bCs/>
        </w:rPr>
      </w:pPr>
      <w:r>
        <w:rPr/>
        <w:t>SPC</w:t>
      </w:r>
      <w:r>
        <w:rPr>
          <w:vertAlign w:val="subscript"/>
        </w:rPr>
        <w:t>qc</w:t>
      </w:r>
      <w:del w:id="628" w:author="ERCOT Staff" w:date="2007-11-05T13:35:00Z">
        <w:r>
          <w:rPr>
            <w:vertAlign w:val="subscript"/>
          </w:rPr>
          <w:delText>b</w:delText>
        </w:r>
      </w:del>
      <w:ins w:id="629" w:author="ERCOT Staff" w:date="2007-11-05T13:35:00Z">
        <w:r>
          <w:rPr>
            <w:vertAlign w:val="subscript"/>
          </w:rPr>
          <w:t>(tp)</w:t>
        </w:r>
      </w:ins>
      <w:r>
        <w:rPr>
          <w:bCs/>
        </w:rPr>
        <w:tab/>
        <w:t xml:space="preserve">Self providing QSE’s committed MW per hour for </w:t>
      </w:r>
      <w:ins w:id="630" w:author="ERCOT Staff" w:date="2007-11-05T13:36:00Z">
        <w:r>
          <w:rPr>
            <w:szCs w:val="24"/>
          </w:rPr>
          <w:t xml:space="preserve">a </w:t>
        </w:r>
      </w:ins>
      <w:ins w:id="631" w:author="Andrew Gallo" w:date="2007-11-07T15:29:00Z">
        <w:r>
          <w:rPr/>
          <w:t xml:space="preserve">EILS </w:t>
        </w:r>
      </w:ins>
      <w:ins w:id="632" w:author="ERCOT Staff" w:date="2007-11-05T13:36:00Z">
        <w:r>
          <w:rPr>
            <w:szCs w:val="24"/>
          </w:rPr>
          <w:t>Time Period</w:t>
        </w:r>
      </w:ins>
      <w:ins w:id="633" w:author="ERCOT Staff" w:date="2007-11-05T13:36:00Z">
        <w:r>
          <w:rPr/>
          <w:t xml:space="preserve"> as defined in the ERCOT Request for Proposal for a specific EILS Contract Period</w:t>
        </w:r>
      </w:ins>
      <w:del w:id="634" w:author="ERCOT Staff" w:date="2007-11-05T13:36:00Z">
        <w:r>
          <w:rPr>
            <w:bCs/>
          </w:rPr>
          <w:delText>the Business Hours.</w:delText>
        </w:r>
      </w:del>
    </w:p>
    <w:p>
      <w:pPr>
        <w:pStyle w:val="VariableDefinition"/>
        <w:ind w:left="2880" w:hanging="2160"/>
        <w:rPr>
          <w:del w:id="638" w:author="ERCOT Staff" w:date="2007-11-05T13:36:00Z"/>
        </w:rPr>
      </w:pPr>
      <w:del w:id="635" w:author="ERCOT Staff" w:date="2007-11-05T13:36:00Z">
        <w:r>
          <w:rPr/>
          <w:delText>SPC</w:delText>
        </w:r>
      </w:del>
      <w:del w:id="636" w:author="ERCOT Staff" w:date="2007-11-05T13:36:00Z">
        <w:r>
          <w:rPr>
            <w:vertAlign w:val="subscript"/>
          </w:rPr>
          <w:delText>qc(nb)</w:delText>
        </w:r>
      </w:del>
      <w:del w:id="637" w:author="ERCOT Staff" w:date="2007-11-05T13:36:00Z">
        <w:r>
          <w:rPr>
            <w:bCs/>
          </w:rPr>
          <w:tab/>
          <w:tab/>
          <w:delText>Self providing QSE’s committed MW per hour for the non-Business Hours .</w:delText>
        </w:r>
      </w:del>
    </w:p>
    <w:p>
      <w:pPr>
        <w:pStyle w:val="VariableDefinition"/>
        <w:ind w:left="2880" w:hanging="2160"/>
        <w:rPr>
          <w:ins w:id="644" w:author="ERCOT Staff" w:date="2007-11-05T16:28:00Z"/>
        </w:rPr>
      </w:pPr>
      <w:ins w:id="639" w:author="ERCOT Staff" w:date="2007-11-05T16:28:00Z">
        <w:r>
          <w:rPr/>
          <w:t>AvailFactor</w:t>
        </w:r>
      </w:ins>
      <w:ins w:id="640" w:author="ERCOT Staff" w:date="2007-11-05T16:28:00Z">
        <w:r>
          <w:rPr>
            <w:vertAlign w:val="subscript"/>
          </w:rPr>
          <w:t>qce(tp)</w:t>
          <w:tab/>
        </w:r>
      </w:ins>
      <w:ins w:id="641" w:author="ERCOT Staff" w:date="2007-11-05T16:28:00Z">
        <w:r>
          <w:rPr/>
          <w:t xml:space="preserve">EILS availability factor for a </w:t>
        </w:r>
      </w:ins>
      <w:ins w:id="642" w:author="Andrew Gallo" w:date="2007-11-07T15:29:00Z">
        <w:r>
          <w:rPr/>
          <w:t xml:space="preserve">EILS </w:t>
        </w:r>
      </w:ins>
      <w:ins w:id="643" w:author="ERCOT Staff" w:date="2007-11-05T16:28:00Z">
        <w:r>
          <w:rPr/>
          <w:t>Time Period, as defined in the ERCOT Request for Proposal for a specific Contract Period, as calculated (and revised if necessary) in Section 6.10.13.3, Performance Criteria for EILS Resources</w:t>
        </w:r>
      </w:ins>
    </w:p>
    <w:p>
      <w:pPr>
        <w:pStyle w:val="VariableDefinition"/>
        <w:ind w:left="2880" w:hanging="2160"/>
        <w:rPr>
          <w:ins w:id="650" w:author="ERCOT Staff" w:date="2007-11-05T16:30:00Z"/>
        </w:rPr>
      </w:pPr>
      <w:ins w:id="645" w:author="ERCOT Staff" w:date="2007-11-05T16:30:00Z">
        <w:r>
          <w:rPr/>
          <w:t>EILFactor</w:t>
        </w:r>
      </w:ins>
      <w:ins w:id="646" w:author="ERCOT Staff" w:date="2007-11-05T16:30:00Z">
        <w:r>
          <w:rPr>
            <w:vertAlign w:val="subscript"/>
          </w:rPr>
          <w:t>qce(tp)</w:t>
          <w:tab/>
          <w:tab/>
        </w:r>
      </w:ins>
      <w:ins w:id="647" w:author="ERCOT Staff" w:date="2007-11-05T16:30:00Z">
        <w:r>
          <w:rPr/>
          <w:t xml:space="preserve">EILS event performance factor for a </w:t>
        </w:r>
      </w:ins>
      <w:ins w:id="648" w:author="Andrew Gallo" w:date="2007-11-07T15:29:00Z">
        <w:r>
          <w:rPr/>
          <w:t xml:space="preserve">EILS </w:t>
        </w:r>
      </w:ins>
      <w:ins w:id="649" w:author="ERCOT Staff" w:date="2007-11-05T16:30:00Z">
        <w:r>
          <w:rPr/>
          <w:t>Time Period as defined in the ERCOT Request for Proposal for a specific EILS Contract Period, as described in Section 6.10.13.3, Performance Criteria for EILS Resources</w:t>
        </w:r>
      </w:ins>
    </w:p>
    <w:p>
      <w:pPr>
        <w:pStyle w:val="VariableDefinition"/>
        <w:ind w:left="2880" w:hanging="2160"/>
        <w:rPr/>
      </w:pPr>
      <w:r>
        <w:rPr/>
        <w:t>QSE_EIL</w:t>
      </w:r>
      <w:r>
        <w:rPr>
          <w:vertAlign w:val="subscript"/>
        </w:rPr>
        <w:t>qc</w:t>
      </w:r>
      <w:ins w:id="651" w:author="ERCOT Staff" w:date="2007-11-05T13:36:00Z">
        <w:r>
          <w:rPr>
            <w:vertAlign w:val="subscript"/>
          </w:rPr>
          <w:t>(tp)</w:t>
        </w:r>
      </w:ins>
      <w:del w:id="652" w:author="ERCOT Staff" w:date="2007-11-05T13:36:00Z">
        <w:r>
          <w:rPr>
            <w:vertAlign w:val="subscript"/>
          </w:rPr>
          <w:delText>b</w:delText>
        </w:r>
      </w:del>
      <w:r>
        <w:rPr>
          <w:vertAlign w:val="subscript"/>
        </w:rPr>
        <w:t xml:space="preserve"> </w:t>
      </w:r>
      <w:r>
        <w:rPr/>
        <w:t xml:space="preserve"> </w:t>
      </w:r>
      <w:r>
        <w:rPr>
          <w:vertAlign w:val="subscript"/>
        </w:rPr>
        <w:tab/>
        <w:tab/>
      </w:r>
      <w:r>
        <w:rPr/>
        <w:t xml:space="preserve">EILS </w:t>
      </w:r>
      <w:del w:id="653" w:author="ERCOT Staff" w:date="2007-11-05T13:36:00Z">
        <w:r>
          <w:rPr/>
          <w:delText xml:space="preserve">Business Hours </w:delText>
        </w:r>
      </w:del>
      <w:r>
        <w:rPr/>
        <w:t>total payments to QSEs</w:t>
      </w:r>
      <w:r>
        <w:rPr>
          <w:b/>
          <w:bCs/>
        </w:rPr>
        <w:t xml:space="preserve"> </w:t>
      </w:r>
      <w:ins w:id="654" w:author="ERCOT Staff" w:date="2007-11-05T13:37:00Z">
        <w:r>
          <w:rPr>
            <w:b w:val="false"/>
            <w:bCs/>
          </w:rPr>
          <w:t>f</w:t>
        </w:r>
      </w:ins>
      <w:ins w:id="655" w:author="ERCOT Staff" w:date="2007-11-05T13:37:00Z">
        <w:r>
          <w:rPr>
            <w:bCs/>
          </w:rPr>
          <w:t xml:space="preserve">or </w:t>
        </w:r>
      </w:ins>
      <w:ins w:id="656" w:author="ERCOT Staff" w:date="2007-11-05T13:37:00Z">
        <w:r>
          <w:rPr>
            <w:szCs w:val="24"/>
          </w:rPr>
          <w:t xml:space="preserve">a </w:t>
        </w:r>
      </w:ins>
      <w:ins w:id="657" w:author="Andrew Gallo" w:date="2007-11-07T15:29:00Z">
        <w:r>
          <w:rPr/>
          <w:t xml:space="preserve">EILS </w:t>
        </w:r>
      </w:ins>
      <w:ins w:id="658" w:author="ERCOT Staff" w:date="2007-11-05T13:37:00Z">
        <w:r>
          <w:rPr>
            <w:szCs w:val="24"/>
          </w:rPr>
          <w:t>Time Period</w:t>
        </w:r>
      </w:ins>
      <w:ins w:id="659" w:author="ERCOT Staff" w:date="2007-11-05T13:37:00Z">
        <w:r>
          <w:rPr/>
          <w:t xml:space="preserve"> as defined in the ERCOT Request for Proposal for a specific </w:t>
        </w:r>
      </w:ins>
      <w:del w:id="660" w:author="ERCOT Staff" w:date="2007-11-05T13:37:00Z">
        <w:r>
          <w:rPr/>
          <w:delText xml:space="preserve">per </w:delText>
        </w:r>
      </w:del>
      <w:r>
        <w:rPr/>
        <w:t>EILS Contract Period</w:t>
      </w:r>
    </w:p>
    <w:p>
      <w:pPr>
        <w:pStyle w:val="VariableDefinition"/>
        <w:tabs>
          <w:tab w:val="clear" w:pos="2160"/>
          <w:tab w:val="left" w:pos="2880" w:leader="none"/>
        </w:tabs>
        <w:ind w:left="2880" w:hanging="2160"/>
        <w:rPr>
          <w:del w:id="668" w:author="ERCOT Staff" w:date="2007-11-05T13:38:00Z"/>
        </w:rPr>
      </w:pPr>
      <w:del w:id="661" w:author="ERCOT Staff" w:date="2007-11-05T13:38:00Z">
        <w:r>
          <w:rPr/>
          <w:delText>QSE_EIL</w:delText>
        </w:r>
      </w:del>
      <w:del w:id="662" w:author="ERCOT Staff" w:date="2007-11-05T13:38:00Z">
        <w:r>
          <w:rPr>
            <w:vertAlign w:val="subscript"/>
          </w:rPr>
          <w:delText>qc(nb)</w:delText>
        </w:r>
      </w:del>
      <w:del w:id="663" w:author="ERCOT Staff" w:date="2007-11-05T13:38:00Z">
        <w:r>
          <w:rPr/>
          <w:delText xml:space="preserve"> </w:delText>
        </w:r>
      </w:del>
      <w:del w:id="664" w:author="ERCOT Staff" w:date="2007-11-05T13:38:00Z">
        <w:r>
          <w:rPr>
            <w:vertAlign w:val="subscript"/>
          </w:rPr>
          <w:tab/>
        </w:r>
      </w:del>
      <w:del w:id="665" w:author="ERCOT Staff" w:date="2007-11-05T13:38:00Z">
        <w:r>
          <w:rPr/>
          <w:delText>EILS non-Business Hours total payments to QSEs</w:delText>
        </w:r>
      </w:del>
      <w:del w:id="666" w:author="ERCOT Staff" w:date="2007-11-05T13:38:00Z">
        <w:r>
          <w:rPr>
            <w:b/>
            <w:bCs/>
          </w:rPr>
          <w:delText xml:space="preserve"> </w:delText>
        </w:r>
      </w:del>
      <w:del w:id="667" w:author="ERCOT Staff" w:date="2007-11-05T13:38:00Z">
        <w:r>
          <w:rPr/>
          <w:delText>per EILS Contract Period</w:delText>
        </w:r>
      </w:del>
    </w:p>
    <w:p>
      <w:pPr>
        <w:pStyle w:val="VariableDefinition"/>
        <w:tabs>
          <w:tab w:val="clear" w:pos="2160"/>
        </w:tabs>
        <w:ind w:left="2880" w:hanging="2160"/>
        <w:rPr/>
      </w:pPr>
      <w:r>
        <w:rPr/>
        <w:t>LRS</w:t>
      </w:r>
      <w:r>
        <w:rPr>
          <w:vertAlign w:val="subscript"/>
        </w:rPr>
        <w:t>q</w:t>
      </w:r>
      <w:del w:id="669" w:author="ERCOT Staff" w:date="2007-11-05T13:38:00Z">
        <w:r>
          <w:rPr>
            <w:vertAlign w:val="subscript"/>
          </w:rPr>
          <w:delText>b</w:delText>
        </w:r>
      </w:del>
      <w:ins w:id="670" w:author="ERCOT Staff" w:date="2007-11-05T13:38:00Z">
        <w:r>
          <w:rPr>
            <w:vertAlign w:val="subscript"/>
          </w:rPr>
          <w:t>(tp)</w:t>
        </w:r>
      </w:ins>
      <w:r>
        <w:rPr/>
        <w:t xml:space="preserve"> </w:t>
        <w:tab/>
        <w:t xml:space="preserve">EILS </w:t>
      </w:r>
      <w:del w:id="671" w:author="ERCOT Staff" w:date="2007-11-05T13:38:00Z">
        <w:r>
          <w:rPr/>
          <w:delText xml:space="preserve">Business Hours Contract Period </w:delText>
        </w:r>
      </w:del>
      <w:r>
        <w:rPr/>
        <w:t xml:space="preserve">Load Ratio Share for the QSE </w:t>
      </w:r>
      <w:ins w:id="672" w:author="ERCOT Staff" w:date="2007-11-05T13:38:00Z">
        <w:r>
          <w:rPr>
            <w:bCs/>
          </w:rPr>
          <w:t xml:space="preserve">for </w:t>
        </w:r>
      </w:ins>
      <w:ins w:id="673" w:author="ERCOT Staff" w:date="2007-11-05T13:38:00Z">
        <w:r>
          <w:rPr>
            <w:szCs w:val="24"/>
          </w:rPr>
          <w:t xml:space="preserve">a </w:t>
        </w:r>
      </w:ins>
      <w:ins w:id="674" w:author="Andrew Gallo" w:date="2007-11-07T15:29:00Z">
        <w:r>
          <w:rPr/>
          <w:t xml:space="preserve">EILS </w:t>
        </w:r>
      </w:ins>
      <w:ins w:id="675" w:author="ERCOT Staff" w:date="2007-11-05T13:38:00Z">
        <w:r>
          <w:rPr>
            <w:szCs w:val="24"/>
          </w:rPr>
          <w:t>Time Period</w:t>
        </w:r>
      </w:ins>
      <w:ins w:id="676" w:author="ERCOT Staff" w:date="2007-11-05T13:38:00Z">
        <w:r>
          <w:rPr/>
          <w:t xml:space="preserve"> as defined in the ERCOT Request for Proposal for a specific EILS Contract Period</w:t>
        </w:r>
      </w:ins>
    </w:p>
    <w:p>
      <w:pPr>
        <w:pStyle w:val="VariableDefinition"/>
        <w:tabs>
          <w:tab w:val="clear" w:pos="2160"/>
          <w:tab w:val="left" w:pos="2880" w:leader="none"/>
        </w:tabs>
        <w:ind w:left="2880" w:hanging="2160"/>
        <w:rPr>
          <w:del w:id="680" w:author="ERCOT Staff" w:date="2007-11-05T13:38:00Z"/>
        </w:rPr>
      </w:pPr>
      <w:del w:id="677" w:author="ERCOT Staff" w:date="2007-11-05T13:38:00Z">
        <w:r>
          <w:rPr/>
          <w:delText>LRS</w:delText>
        </w:r>
      </w:del>
      <w:del w:id="678" w:author="ERCOT Staff" w:date="2007-11-05T13:38:00Z">
        <w:r>
          <w:rPr>
            <w:vertAlign w:val="subscript"/>
          </w:rPr>
          <w:delText>q(nb)</w:delText>
        </w:r>
      </w:del>
      <w:del w:id="679" w:author="ERCOT Staff" w:date="2007-11-05T13:38:00Z">
        <w:r>
          <w:rPr/>
          <w:delText xml:space="preserve"> </w:delText>
          <w:tab/>
          <w:delText xml:space="preserve">EILS non-Business Hours Contract Period Load Ratio Share for the QSE </w:delText>
        </w:r>
      </w:del>
    </w:p>
    <w:p>
      <w:pPr>
        <w:pStyle w:val="VariableDefinition"/>
        <w:tabs>
          <w:tab w:val="clear" w:pos="2160"/>
          <w:tab w:val="left" w:pos="2880" w:leader="none"/>
        </w:tabs>
        <w:ind w:left="2880" w:hanging="2160"/>
        <w:rPr/>
      </w:pPr>
      <w:r>
        <w:rPr/>
        <w:t>LAEIL</w:t>
      </w:r>
      <w:r>
        <w:rPr>
          <w:vertAlign w:val="subscript"/>
        </w:rPr>
        <w:t>q</w:t>
      </w:r>
      <w:del w:id="681" w:author="ERCOT Staff" w:date="2007-11-05T13:39:00Z">
        <w:r>
          <w:rPr>
            <w:vertAlign w:val="subscript"/>
          </w:rPr>
          <w:delText>b</w:delText>
        </w:r>
      </w:del>
      <w:ins w:id="682" w:author="ERCOT Staff" w:date="2007-11-05T13:39:00Z">
        <w:r>
          <w:rPr>
            <w:vertAlign w:val="subscript"/>
          </w:rPr>
          <w:t>(tp)</w:t>
        </w:r>
      </w:ins>
      <w:r>
        <w:rPr/>
        <w:tab/>
        <w:t xml:space="preserve">EILS </w:t>
      </w:r>
      <w:del w:id="683" w:author="ERCOT Staff" w:date="2007-11-05T13:39:00Z">
        <w:r>
          <w:rPr/>
          <w:delText xml:space="preserve">Business Hours </w:delText>
        </w:r>
      </w:del>
      <w:r>
        <w:rPr/>
        <w:t>charge for the QSE</w:t>
      </w:r>
      <w:ins w:id="684" w:author="ERCOT Staff" w:date="2007-11-05T13:38:00Z">
        <w:r>
          <w:rPr>
            <w:bCs/>
          </w:rPr>
          <w:t xml:space="preserve"> for </w:t>
        </w:r>
      </w:ins>
      <w:ins w:id="685" w:author="ERCOT Staff" w:date="2007-11-05T13:38:00Z">
        <w:r>
          <w:rPr>
            <w:szCs w:val="24"/>
          </w:rPr>
          <w:t xml:space="preserve">a </w:t>
        </w:r>
      </w:ins>
      <w:ins w:id="686" w:author="Andrew Gallo" w:date="2007-11-07T15:29:00Z">
        <w:r>
          <w:rPr/>
          <w:t xml:space="preserve">EILS </w:t>
        </w:r>
      </w:ins>
      <w:ins w:id="687" w:author="ERCOT Staff" w:date="2007-11-05T13:38:00Z">
        <w:r>
          <w:rPr>
            <w:szCs w:val="24"/>
          </w:rPr>
          <w:t>Time Period</w:t>
        </w:r>
      </w:ins>
      <w:ins w:id="688" w:author="ERCOT Staff" w:date="2007-11-05T13:38:00Z">
        <w:r>
          <w:rPr/>
          <w:t xml:space="preserve"> as defined in the ERCOT Request for Proposal for a specific EILS Contract Period</w:t>
        </w:r>
      </w:ins>
    </w:p>
    <w:p>
      <w:pPr>
        <w:pStyle w:val="VariableDefinition"/>
        <w:tabs>
          <w:tab w:val="clear" w:pos="2160"/>
        </w:tabs>
        <w:ind w:left="2880" w:hanging="2160"/>
        <w:rPr>
          <w:del w:id="692" w:author="ERCOT Staff" w:date="2007-11-05T13:39:00Z"/>
        </w:rPr>
      </w:pPr>
      <w:del w:id="689" w:author="ERCOT Staff" w:date="2007-11-05T13:39:00Z">
        <w:r>
          <w:rPr/>
          <w:delText>LAEIL</w:delText>
        </w:r>
      </w:del>
      <w:del w:id="690" w:author="ERCOT Staff" w:date="2007-11-05T13:39:00Z">
        <w:r>
          <w:rPr>
            <w:vertAlign w:val="subscript"/>
          </w:rPr>
          <w:delText>q(nb)</w:delText>
        </w:r>
      </w:del>
      <w:del w:id="691" w:author="ERCOT Staff" w:date="2007-11-05T13:39:00Z">
        <w:r>
          <w:rPr/>
          <w:tab/>
          <w:delText>EILS non-Business Hours charge for the QSE.</w:delText>
        </w:r>
      </w:del>
    </w:p>
    <w:p>
      <w:pPr>
        <w:pStyle w:val="VariableDefinition"/>
        <w:rPr>
          <w:iCs w:val="false"/>
          <w:szCs w:val="24"/>
        </w:rPr>
      </w:pPr>
      <w:r>
        <w:rPr>
          <w:iCs w:val="false"/>
          <w:szCs w:val="24"/>
        </w:rPr>
      </w:r>
    </w:p>
    <w:p>
      <w:pPr>
        <w:pStyle w:val="VariableDefinition"/>
        <w:tabs>
          <w:tab w:val="left" w:pos="720" w:leader="none"/>
          <w:tab w:val="left" w:pos="2160" w:leader="none"/>
        </w:tabs>
        <w:ind w:left="720" w:hanging="720"/>
        <w:rPr/>
      </w:pPr>
      <w:r>
        <w:rPr/>
        <w:t>(4)</w:t>
        <w:tab/>
        <w:t>ERCOT shall assess the settlement obligation as determined above for each EILS Time Period in an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Notice, shall be determined by the Operating Day of the Settlement Statement on which the EILS obligation appears.</w:t>
      </w:r>
    </w:p>
    <w:p>
      <w:pPr>
        <w:pStyle w:val="Normal"/>
        <w:rPr>
          <w:u w:val="single"/>
          <w:ins w:id="694" w:author="ERCOT Staff" w:date="2007-11-05T10:47:00Z"/>
        </w:rPr>
      </w:pPr>
      <w:ins w:id="693" w:author="ERCOT Staff" w:date="2007-11-05T10:47:00Z">
        <w:r>
          <w:rPr>
            <w:u w:val="single"/>
          </w:rPr>
        </w:r>
      </w:ins>
    </w:p>
    <w:p>
      <w:pPr>
        <w:pStyle w:val="Normal"/>
        <w:rPr>
          <w:u w:val="single"/>
        </w:rPr>
      </w:pPr>
      <w:r>
        <w:rPr>
          <w:u w:val="single"/>
        </w:rPr>
      </w:r>
    </w:p>
    <w:p>
      <w:pPr>
        <w:pStyle w:val="H4"/>
        <w:rPr/>
      </w:pPr>
      <w:r>
        <w:rPr/>
        <w:t>6.10.13.3</w:t>
        <w:tab/>
        <w:t>Performance Criteria for EILS Resources</w:t>
      </w:r>
    </w:p>
    <w:p>
      <w:pPr>
        <w:pStyle w:val="Bullet"/>
        <w:numPr>
          <w:ilvl w:val="0"/>
          <w:numId w:val="0"/>
        </w:numPr>
        <w:ind w:left="0" w:hanging="0"/>
        <w:rPr/>
      </w:pPr>
      <w:r>
        <w:rPr/>
        <w:t>(1)</w:t>
        <w:tab/>
        <w:t>EILS Default Baseline:</w:t>
      </w:r>
    </w:p>
    <w:p>
      <w:pPr>
        <w:pStyle w:val="Bullet"/>
        <w:numPr>
          <w:ilvl w:val="0"/>
          <w:numId w:val="0"/>
        </w:numPr>
        <w:tabs>
          <w:tab w:val="left" w:pos="432" w:leader="none"/>
          <w:tab w:val="left" w:pos="2520" w:leader="none"/>
        </w:tabs>
        <w:ind w:left="360" w:hanging="0"/>
        <w:rPr/>
      </w:pPr>
      <w:r>
        <w:rPr/>
        <w:t>(a)</w:t>
        <w:tab/>
        <w:t>As part of each EILS procurement process, ERCOT shall establish a unique baseline for each EILS Resource in an EILS bid, including each ESI ID if participating in an EILS aggregation. This baseline will be considered the default baseline for EILS Resources.</w:t>
      </w:r>
    </w:p>
    <w:p>
      <w:pPr>
        <w:pStyle w:val="Bullet"/>
        <w:numPr>
          <w:ilvl w:val="0"/>
          <w:numId w:val="0"/>
        </w:numPr>
        <w:tabs>
          <w:tab w:val="left" w:pos="432" w:leader="none"/>
          <w:tab w:val="left" w:pos="2520" w:leader="none"/>
        </w:tabs>
        <w:ind w:left="360" w:hanging="0"/>
        <w:rPr/>
      </w:pPr>
      <w:r>
        <w:rPr/>
        <w:t>(b)</w:t>
        <w:tab/>
        <w:t xml:space="preserve">The baseline has two (2) purposes: </w:t>
      </w:r>
    </w:p>
    <w:p>
      <w:pPr>
        <w:pStyle w:val="Bullet"/>
        <w:numPr>
          <w:ilvl w:val="0"/>
          <w:numId w:val="0"/>
        </w:numPr>
        <w:tabs>
          <w:tab w:val="left" w:pos="432" w:leader="none"/>
          <w:tab w:val="left" w:pos="2160" w:leader="none"/>
        </w:tabs>
        <w:ind w:left="1080" w:hanging="0"/>
        <w:rPr/>
      </w:pPr>
      <w:r>
        <w:rPr/>
        <w:t>(i)</w:t>
        <w:tab/>
        <w:t xml:space="preserve">To verify or establish an EILS Resource’s maximum bid capacity; and </w:t>
      </w:r>
    </w:p>
    <w:p>
      <w:pPr>
        <w:pStyle w:val="Bullet"/>
        <w:numPr>
          <w:ilvl w:val="0"/>
          <w:numId w:val="0"/>
        </w:numPr>
        <w:tabs>
          <w:tab w:val="left" w:pos="432" w:leader="none"/>
          <w:tab w:val="left" w:pos="2160" w:leader="none"/>
        </w:tabs>
        <w:ind w:left="1080" w:hanging="0"/>
        <w:rPr/>
      </w:pPr>
      <w:r>
        <w:rPr/>
        <w:t>(ii)</w:t>
        <w:tab/>
        <w:t>To verify the EILS Resource’s performance, as compared to its contracted capacity, during an EILS deployment event.</w:t>
      </w:r>
    </w:p>
    <w:p>
      <w:pPr>
        <w:pStyle w:val="Bullet"/>
        <w:numPr>
          <w:ilvl w:val="0"/>
          <w:numId w:val="0"/>
        </w:numPr>
        <w:ind w:left="360" w:hanging="0"/>
        <w:rPr/>
      </w:pPr>
      <w:r>
        <w:rPr/>
        <w:t>(c)</w:t>
        <w:tab/>
        <w:t xml:space="preserve">In order to determine a baseline for each EILS Resource, ERCOT will create a default baseline formula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Resource will be consistent with practices used in developing ERCOT Load Profile models.  The methodology for developing the default baseline formula will be documented and published on ERCOT’s MIS.  </w:t>
      </w:r>
    </w:p>
    <w:p>
      <w:pPr>
        <w:pStyle w:val="Bullet"/>
        <w:numPr>
          <w:ilvl w:val="0"/>
          <w:numId w:val="0"/>
        </w:numPr>
        <w:ind w:left="360" w:hanging="0"/>
        <w:rPr/>
      </w:pPr>
      <w:r>
        <w:rPr/>
        <w:t>(d)</w:t>
        <w:tab/>
        <w:t>ERCOT will establish the default baseline for an aggregated EILS Resource by adding the default baselines of the individual ESI IDs in the aggregation.  The performance of an aggregated EIL Resource shall be verified by ERCOT at the EILS Resource level.</w:t>
      </w:r>
    </w:p>
    <w:p>
      <w:pPr>
        <w:pStyle w:val="Bullet"/>
        <w:numPr>
          <w:ilvl w:val="0"/>
          <w:numId w:val="0"/>
        </w:numPr>
        <w:ind w:left="360" w:hanging="0"/>
        <w:rPr/>
      </w:pPr>
      <w:r>
        <w:rPr/>
        <w:t>(e)</w:t>
        <w:tab/>
        <w:t>ERCOT will develop a default baseline for each EILS Resource by analyzing fifteen (15) minute interval usage data for the most recent twelve (12) month period available.  ERCOT may use additional historic data at its sole discretion.  Upon request, ERCOT shall provide the historical data used to develop the default baseline for an EILS Resource to the Entity responsible for that EILS Resource.</w:t>
      </w:r>
    </w:p>
    <w:p>
      <w:pPr>
        <w:pStyle w:val="Bullet"/>
        <w:numPr>
          <w:ilvl w:val="0"/>
          <w:numId w:val="0"/>
        </w:numPr>
        <w:ind w:left="360" w:hanging="0"/>
        <w:rPr/>
      </w:pPr>
      <w:r>
        <w:rPr/>
        <w:t>(f)</w:t>
        <w:tab/>
        <w:t>Based on ERCOT’s analysis of data in establishing a default baseline for an EILS Resource, ERCOT may reduce the amount of capacity an EILS Resource may be awarded in a given EILS Contract Period.</w:t>
      </w:r>
    </w:p>
    <w:p>
      <w:pPr>
        <w:pStyle w:val="Bullet"/>
        <w:numPr>
          <w:ilvl w:val="0"/>
          <w:numId w:val="0"/>
        </w:numPr>
        <w:ind w:left="360" w:hanging="0"/>
        <w:rPr/>
      </w:pPr>
      <w:r>
        <w:rPr/>
        <w:t>(g)</w:t>
        <w:tab/>
        <w:t xml:space="preserve">Upon request, ERCOT shall provide default baseline analysis results for an EILS Resource to the Entity representing that EILS Resource. </w:t>
      </w:r>
    </w:p>
    <w:p>
      <w:pPr>
        <w:pStyle w:val="Bullet"/>
        <w:numPr>
          <w:ilvl w:val="0"/>
          <w:numId w:val="0"/>
        </w:numPr>
        <w:ind w:left="0" w:hanging="0"/>
        <w:rPr/>
      </w:pPr>
      <w:r>
        <w:rPr/>
        <w:t>(2)</w:t>
        <w:tab/>
        <w:t>Alternate EILS Baseline Using Twelve (12) Month Average:</w:t>
      </w:r>
    </w:p>
    <w:p>
      <w:pPr>
        <w:pStyle w:val="Bullet"/>
        <w:numPr>
          <w:ilvl w:val="0"/>
          <w:numId w:val="0"/>
        </w:numPr>
        <w:tabs>
          <w:tab w:val="left" w:pos="432" w:leader="none"/>
          <w:tab w:val="left" w:pos="2520" w:leader="none"/>
        </w:tabs>
        <w:ind w:left="360" w:hanging="0"/>
        <w:rPr/>
      </w:pPr>
      <w:r>
        <w:rPr/>
        <w:t xml:space="preserve">(a) </w:t>
        <w:tab/>
        <w:t>ERCOT shall apply its default baseline formula to all EILS Resources unless, in ERCOT’s reasonable discretion, a sufficiently accurate baseline cannot be established due to the characteristics of the Load or Loads within an EILS Resource.  In such cases, ERCOT may apply a single alternate baseline formula to all ESI IDs within such EILS Resource.</w:t>
      </w:r>
    </w:p>
    <w:p>
      <w:pPr>
        <w:pStyle w:val="Bullet"/>
        <w:numPr>
          <w:ilvl w:val="0"/>
          <w:numId w:val="0"/>
        </w:numPr>
        <w:tabs>
          <w:tab w:val="left" w:pos="432" w:leader="none"/>
          <w:tab w:val="left" w:pos="2520" w:leader="none"/>
        </w:tabs>
        <w:ind w:left="360" w:hanging="0"/>
        <w:rPr/>
      </w:pPr>
      <w:r>
        <w:rPr/>
        <w:t>(b)</w:t>
        <w:tab/>
        <w:t xml:space="preserve">Under the alternate baseline formula, ERCOT shall calculate an EILS Resource’s average (mean) IDR-metered Load (MWh) over the most recent available twelve (12) month period.  ERCOT will establish an adjusted MW capacity for each EILS Resource for the applicable EILS Time Period, based upon the difference between this average Load calculation (MWh) and the EILS Resource’s declared minimum base Load (MWh). In selecting an EILS Resource with an alternate baseline, ERCOT may award the lesser of the MW bid or the adjusted MW capacity calculated by ERCOT. When deployed by ERCOT, the EILS Resource assigned to an alternate baseline shall curtail down to its minimum base Load or below, regardless of how much actual Load the EILS Resource has online at the time of deployment.  </w:t>
      </w:r>
    </w:p>
    <w:p>
      <w:pPr>
        <w:pStyle w:val="Bullet"/>
        <w:numPr>
          <w:ilvl w:val="0"/>
          <w:numId w:val="0"/>
        </w:numPr>
        <w:ind w:left="0" w:hanging="0"/>
        <w:rPr/>
      </w:pPr>
      <w:r>
        <w:rPr/>
        <w:t>(3)</w:t>
        <w:tab/>
        <w:t>End of Contract Period Availability Review and Capacity Payment Adjustments:</w:t>
      </w:r>
    </w:p>
    <w:p>
      <w:pPr>
        <w:pStyle w:val="Bullet"/>
        <w:numPr>
          <w:ilvl w:val="0"/>
          <w:numId w:val="0"/>
        </w:numPr>
        <w:tabs>
          <w:tab w:val="left" w:pos="432" w:leader="none"/>
          <w:tab w:val="left" w:pos="2520" w:leader="none"/>
        </w:tabs>
        <w:ind w:left="360" w:hanging="0"/>
        <w:rPr/>
      </w:pPr>
      <w:r>
        <w:rPr/>
        <w:t>(a)</w:t>
        <w:tab/>
        <w:t xml:space="preserve">Within forty-five (45) days after the end of an EILS Contract Period, ERCOT will complete an availability review for each EILS Resource that was contracted for that EILS Contract Period.  In its availability review, ERCOT will determine an “availability factor” for each EILS Resource in that EILS Contract Period. </w:t>
      </w:r>
    </w:p>
    <w:p>
      <w:pPr>
        <w:pStyle w:val="Bullet"/>
        <w:numPr>
          <w:ilvl w:val="0"/>
          <w:numId w:val="0"/>
        </w:numPr>
        <w:tabs>
          <w:tab w:val="left" w:pos="432" w:leader="none"/>
          <w:tab w:val="left" w:pos="2520" w:leader="none"/>
        </w:tabs>
        <w:ind w:left="360" w:hanging="0"/>
        <w:rPr/>
      </w:pPr>
      <w:r>
        <w:rPr/>
        <w:t>(b)</w:t>
        <w:tab/>
        <w:t>For an EILS Resource assigned to the default baseline, ERCOT will determine the availability factor by calculating the number of hours an EILS Resource was available as contracted during the EILS Contract Period divided by the total hours in the EILS Contract Period.</w:t>
      </w:r>
    </w:p>
    <w:p>
      <w:pPr>
        <w:pStyle w:val="Bullet"/>
        <w:numPr>
          <w:ilvl w:val="0"/>
          <w:numId w:val="0"/>
        </w:numPr>
        <w:ind w:left="1080" w:hanging="0"/>
        <w:rPr/>
      </w:pPr>
      <w:r>
        <w:rPr/>
        <w:t>(i)</w:t>
        <w:tab/>
        <w:t xml:space="preserve">ERCOT will consider the EILS Resource to have been available for any hour in which the EILS Resource’s IDR-metered Load was greater than 95% of its contracted EILS MW capacity (bid capacity plus declared minimum base Load); otherwise, the EILS Resource will be considered unavailable for that hour. </w:t>
      </w:r>
    </w:p>
    <w:p>
      <w:pPr>
        <w:pStyle w:val="Bullet"/>
        <w:numPr>
          <w:ilvl w:val="0"/>
          <w:numId w:val="0"/>
        </w:numPr>
        <w:ind w:left="1080" w:hanging="0"/>
        <w:rPr/>
      </w:pPr>
      <w:r>
        <w:rPr/>
        <w:t xml:space="preserve">(ii) </w:t>
        <w:tab/>
        <w:t xml:space="preserve">Notwithstanding the foregoing, an EILS Resource will be considered as if it were “available” for purposes of determining the availability factor in: </w:t>
      </w:r>
    </w:p>
    <w:p>
      <w:pPr>
        <w:pStyle w:val="Bullet"/>
        <w:numPr>
          <w:ilvl w:val="0"/>
          <w:numId w:val="0"/>
        </w:numPr>
        <w:ind w:left="1800" w:hanging="0"/>
        <w:rPr/>
      </w:pPr>
      <w:r>
        <w:rPr/>
        <w:t>(A)</w:t>
        <w:tab/>
        <w:t xml:space="preserve">Any hours for which the EILS Resource’s QSE notified ERCOT, in a format prescribed by ERCOT, of the EILS Resource’s unavailability at least five (5) Business Days in advance, up to a maximum of two (2) percent of the total contracted hours in the EILS Contract Period; </w:t>
      </w:r>
    </w:p>
    <w:p>
      <w:pPr>
        <w:pStyle w:val="Bullet"/>
        <w:numPr>
          <w:ilvl w:val="0"/>
          <w:numId w:val="0"/>
        </w:numPr>
        <w:ind w:left="1800" w:hanging="0"/>
        <w:rPr/>
      </w:pPr>
      <w:r>
        <w:rPr/>
        <w:t xml:space="preserve">(B) </w:t>
        <w:tab/>
        <w:t xml:space="preserve">Any hours in which an EECP was in effect, starting with initiation of Step 1 and including the full EILS recovery period, if applicable; and </w:t>
      </w:r>
    </w:p>
    <w:p>
      <w:pPr>
        <w:pStyle w:val="Bullet"/>
        <w:numPr>
          <w:ilvl w:val="0"/>
          <w:numId w:val="0"/>
        </w:numPr>
        <w:ind w:left="1800" w:hanging="0"/>
        <w:rPr/>
      </w:pPr>
      <w:r>
        <w:rPr/>
        <w:t xml:space="preserve">(C) </w:t>
        <w:tab/>
        <w:t xml:space="preserve">Any hours following the second EILS deployment in an EILS Contract Period. </w:t>
      </w:r>
    </w:p>
    <w:p>
      <w:pPr>
        <w:pStyle w:val="Bullet"/>
        <w:numPr>
          <w:ilvl w:val="0"/>
          <w:numId w:val="0"/>
        </w:numPr>
        <w:ind w:left="1080" w:hanging="0"/>
        <w:rPr/>
      </w:pPr>
      <w:r>
        <w:rPr/>
        <w:t>(iii)</w:t>
        <w:tab/>
        <w:t>An availability factor of 95% or greater for an EILS Resource shall result in no reduction in capacity payment for the EILS Resource (</w:t>
      </w:r>
      <w:r>
        <w:rPr>
          <w:i/>
        </w:rPr>
        <w:t>i.e</w:t>
      </w:r>
      <w:r>
        <w:rPr/>
        <w:t>., ERCOT shall set the availability factor at one (1)).  If an EILS Resource’s availability factor for an EILS Contract Period falls below 95%, ERCOT shall set the EIL Resource’s availability factor at its actual availability factor as calculated above.  The calculations to determine the availability factor to used for settlement purposes are as follows:</w:t>
      </w:r>
    </w:p>
    <w:p>
      <w:pPr>
        <w:pStyle w:val="TextBody"/>
        <w:ind w:left="810" w:hanging="0"/>
        <w:rPr>
          <w:b/>
          <w:b/>
          <w:vertAlign w:val="subscript"/>
        </w:rPr>
      </w:pPr>
      <w:r>
        <w:rPr>
          <w:b/>
        </w:rPr>
        <w:t>AvailFactor</w:t>
      </w:r>
      <w:r>
        <w:rPr>
          <w:b/>
          <w:vertAlign w:val="subscript"/>
        </w:rPr>
        <w:t>qce</w:t>
      </w:r>
      <w:ins w:id="695" w:author="ERCOT Staff" w:date="2007-11-05T16:39:00Z">
        <w:r>
          <w:rPr>
            <w:b/>
            <w:vertAlign w:val="subscript"/>
          </w:rPr>
          <w:t>(tp)</w:t>
        </w:r>
      </w:ins>
      <w:del w:id="696" w:author="ERCOT Staff" w:date="2007-11-05T16:39:00Z">
        <w:r>
          <w:rPr>
            <w:b/>
            <w:vertAlign w:val="subscript"/>
          </w:rPr>
          <w:delText>b</w:delText>
        </w:r>
      </w:del>
      <w:r>
        <w:rPr>
          <w:b/>
          <w:vertAlign w:val="subscript"/>
        </w:rPr>
        <w:t xml:space="preserve">r </w:t>
      </w:r>
      <w:r>
        <w:rPr>
          <w:b/>
          <w:bCs/>
        </w:rPr>
        <w:t xml:space="preserve">= 1 if </w:t>
      </w:r>
      <w:r>
        <w:rPr>
          <w:b/>
        </w:rPr>
        <w:t>AvailFactor</w:t>
      </w:r>
      <w:r>
        <w:rPr>
          <w:b/>
          <w:vertAlign w:val="subscript"/>
        </w:rPr>
        <w:t>qce</w:t>
      </w:r>
      <w:del w:id="697" w:author="ERCOT Staff" w:date="2007-11-05T16:40:00Z">
        <w:r>
          <w:rPr>
            <w:b/>
            <w:vertAlign w:val="subscript"/>
          </w:rPr>
          <w:delText>b</w:delText>
        </w:r>
      </w:del>
      <w:del w:id="698" w:author="ERCOT Staff" w:date="2007-11-05T16:40:00Z">
        <w:r>
          <w:rPr>
            <w:b/>
            <w:bCs/>
          </w:rPr>
          <w:delText xml:space="preserve"> </w:delText>
        </w:r>
      </w:del>
      <w:ins w:id="699" w:author="ERCOT Staff" w:date="2007-11-05T13:40:00Z">
        <w:r>
          <w:rPr>
            <w:b/>
            <w:vertAlign w:val="subscript"/>
          </w:rPr>
          <w:t>(tp)</w:t>
        </w:r>
      </w:ins>
      <w:ins w:id="700" w:author="ERCOT Staff" w:date="2007-11-05T13:40:00Z">
        <w:r>
          <w:rPr>
            <w:b/>
            <w:bCs/>
          </w:rPr>
          <w:t xml:space="preserve"> </w:t>
        </w:r>
      </w:ins>
      <w:r>
        <w:rPr>
          <w:b/>
          <w:bCs/>
        </w:rPr>
        <w:t xml:space="preserve">&gt;= .95, else </w:t>
      </w:r>
      <w:r>
        <w:rPr>
          <w:b/>
        </w:rPr>
        <w:t>AvailFactor</w:t>
      </w:r>
      <w:r>
        <w:rPr>
          <w:b/>
          <w:vertAlign w:val="subscript"/>
        </w:rPr>
        <w:t>qce</w:t>
      </w:r>
      <w:ins w:id="701" w:author="ERCOT Staff" w:date="2007-11-05T13:55:00Z">
        <w:r>
          <w:rPr>
            <w:b/>
            <w:vertAlign w:val="subscript"/>
          </w:rPr>
          <w:t>(tp)</w:t>
        </w:r>
      </w:ins>
      <w:del w:id="702" w:author="ERCOT Staff" w:date="2007-11-05T13:55:00Z">
        <w:r>
          <w:rPr>
            <w:b/>
            <w:vertAlign w:val="subscript"/>
          </w:rPr>
          <w:delText>b</w:delText>
        </w:r>
      </w:del>
      <w:r>
        <w:rPr>
          <w:b/>
          <w:vertAlign w:val="subscript"/>
        </w:rPr>
        <w:t>r</w:t>
      </w:r>
      <w:r>
        <w:rPr>
          <w:b/>
        </w:rPr>
        <w:t xml:space="preserve"> </w:t>
      </w:r>
      <w:r>
        <w:rPr>
          <w:b/>
          <w:bCs/>
        </w:rPr>
        <w:t xml:space="preserve">= </w:t>
      </w:r>
      <w:r>
        <w:rPr>
          <w:b/>
        </w:rPr>
        <w:t>AvailFactor</w:t>
      </w:r>
      <w:r>
        <w:rPr>
          <w:b/>
          <w:vertAlign w:val="subscript"/>
        </w:rPr>
        <w:t>qce</w:t>
      </w:r>
      <w:ins w:id="703" w:author="ERCOT Staff" w:date="2007-11-05T13:55:00Z">
        <w:r>
          <w:rPr>
            <w:b/>
            <w:vertAlign w:val="subscript"/>
          </w:rPr>
          <w:t>(tp)</w:t>
        </w:r>
      </w:ins>
      <w:del w:id="704" w:author="ERCOT Staff" w:date="2007-11-05T13:55:00Z">
        <w:r>
          <w:rPr>
            <w:b/>
            <w:vertAlign w:val="subscript"/>
          </w:rPr>
          <w:delText>b</w:delText>
        </w:r>
      </w:del>
    </w:p>
    <w:p>
      <w:pPr>
        <w:pStyle w:val="TextBody"/>
        <w:ind w:left="810" w:hanging="0"/>
        <w:rPr>
          <w:del w:id="718" w:author="ERCOT Staff" w:date="2007-11-05T13:55:00Z"/>
        </w:rPr>
      </w:pPr>
      <w:del w:id="705" w:author="ERCOT Staff" w:date="2007-11-05T13:55:00Z">
        <w:r>
          <w:rPr>
            <w:b/>
          </w:rPr>
          <w:delText>AvailFactor</w:delText>
        </w:r>
      </w:del>
      <w:del w:id="706" w:author="ERCOT Staff" w:date="2007-11-05T13:55:00Z">
        <w:r>
          <w:rPr>
            <w:b/>
            <w:vertAlign w:val="subscript"/>
          </w:rPr>
          <w:delText>qce(nb)r</w:delText>
        </w:r>
      </w:del>
      <w:del w:id="707" w:author="ERCOT Staff" w:date="2007-11-05T13:55:00Z">
        <w:r>
          <w:rPr>
            <w:b/>
          </w:rPr>
          <w:delText xml:space="preserve"> </w:delText>
        </w:r>
      </w:del>
      <w:del w:id="708" w:author="ERCOT Staff" w:date="2007-11-05T13:55:00Z">
        <w:r>
          <w:rPr>
            <w:b/>
            <w:bCs/>
          </w:rPr>
          <w:delText xml:space="preserve">= 1 if </w:delText>
        </w:r>
      </w:del>
      <w:del w:id="709" w:author="ERCOT Staff" w:date="2007-11-05T13:55:00Z">
        <w:r>
          <w:rPr>
            <w:b/>
          </w:rPr>
          <w:delText>AvailFactor</w:delText>
        </w:r>
      </w:del>
      <w:del w:id="710" w:author="ERCOT Staff" w:date="2007-11-05T13:55:00Z">
        <w:r>
          <w:rPr>
            <w:b/>
            <w:vertAlign w:val="subscript"/>
          </w:rPr>
          <w:delText>qce(nb)</w:delText>
        </w:r>
      </w:del>
      <w:del w:id="711" w:author="ERCOT Staff" w:date="2007-11-05T13:55:00Z">
        <w:r>
          <w:rPr>
            <w:b/>
            <w:bCs/>
          </w:rPr>
          <w:delText xml:space="preserve"> &gt;= .95, else </w:delText>
        </w:r>
      </w:del>
      <w:del w:id="712" w:author="ERCOT Staff" w:date="2007-11-05T13:55:00Z">
        <w:r>
          <w:rPr>
            <w:b/>
          </w:rPr>
          <w:delText>AvailFactor</w:delText>
        </w:r>
      </w:del>
      <w:del w:id="713" w:author="ERCOT Staff" w:date="2007-11-05T13:55:00Z">
        <w:r>
          <w:rPr>
            <w:b/>
            <w:vertAlign w:val="subscript"/>
          </w:rPr>
          <w:delText>qce(nb)r</w:delText>
        </w:r>
      </w:del>
      <w:del w:id="714" w:author="ERCOT Staff" w:date="2007-11-05T13:55:00Z">
        <w:r>
          <w:rPr>
            <w:b/>
          </w:rPr>
          <w:delText xml:space="preserve"> </w:delText>
        </w:r>
      </w:del>
      <w:del w:id="715" w:author="ERCOT Staff" w:date="2007-11-05T13:55:00Z">
        <w:r>
          <w:rPr>
            <w:b/>
            <w:bCs/>
          </w:rPr>
          <w:delText xml:space="preserve">= </w:delText>
        </w:r>
      </w:del>
      <w:del w:id="716" w:author="ERCOT Staff" w:date="2007-11-05T13:55:00Z">
        <w:r>
          <w:rPr>
            <w:b/>
          </w:rPr>
          <w:delText>AvailFactor</w:delText>
        </w:r>
      </w:del>
      <w:del w:id="717" w:author="ERCOT Staff" w:date="2007-11-05T13:55:00Z">
        <w:r>
          <w:rPr>
            <w:b/>
            <w:vertAlign w:val="subscript"/>
          </w:rPr>
          <w:delText>qce (nb)</w:delText>
        </w:r>
      </w:del>
    </w:p>
    <w:p>
      <w:pPr>
        <w:pStyle w:val="TextBody"/>
        <w:numPr>
          <w:ilvl w:val="0"/>
          <w:numId w:val="0"/>
        </w:numPr>
        <w:ind w:left="0" w:hanging="0"/>
        <w:rPr/>
      </w:pPr>
      <w:r>
        <w:rPr/>
        <w:t>Where:</w:t>
      </w:r>
    </w:p>
    <w:p>
      <w:pPr>
        <w:pStyle w:val="VariableDefinition"/>
        <w:ind w:left="1080" w:hanging="0"/>
        <w:rPr>
          <w:szCs w:val="24"/>
        </w:rPr>
      </w:pPr>
      <w:r>
        <w:rPr>
          <w:szCs w:val="24"/>
        </w:rPr>
        <w:t>q</w:t>
        <w:tab/>
        <w:tab/>
        <w:t>QSE</w:t>
      </w:r>
    </w:p>
    <w:p>
      <w:pPr>
        <w:pStyle w:val="VariableDefinition"/>
        <w:ind w:left="1080" w:hanging="0"/>
        <w:rPr>
          <w:szCs w:val="24"/>
        </w:rPr>
      </w:pPr>
      <w:r>
        <w:rPr>
          <w:szCs w:val="24"/>
        </w:rPr>
        <w:t>c</w:t>
        <w:tab/>
        <w:tab/>
        <w:t>Contract Period</w:t>
      </w:r>
    </w:p>
    <w:p>
      <w:pPr>
        <w:pStyle w:val="VariableDefinition"/>
        <w:ind w:left="1080" w:hanging="0"/>
        <w:rPr>
          <w:szCs w:val="24"/>
        </w:rPr>
      </w:pPr>
      <w:r>
        <w:rPr>
          <w:szCs w:val="24"/>
        </w:rPr>
        <w:t>e</w:t>
        <w:tab/>
        <w:tab/>
        <w:t xml:space="preserve">Individual EILS Resource </w:t>
      </w:r>
    </w:p>
    <w:p>
      <w:pPr>
        <w:pStyle w:val="VariableDefinition"/>
        <w:ind w:left="2880" w:hanging="1800"/>
        <w:rPr/>
      </w:pPr>
      <w:del w:id="719" w:author="ERCOT Staff" w:date="2007-11-05T13:56:00Z">
        <w:r>
          <w:rPr>
            <w:szCs w:val="24"/>
          </w:rPr>
          <w:delText>b</w:delText>
        </w:r>
      </w:del>
      <w:ins w:id="720" w:author="ERCOT Staff" w:date="2007-11-05T13:56:00Z">
        <w:r>
          <w:rPr>
            <w:szCs w:val="24"/>
          </w:rPr>
          <w:t>tp</w:t>
        </w:r>
      </w:ins>
      <w:r>
        <w:rPr>
          <w:szCs w:val="24"/>
        </w:rPr>
        <w:tab/>
        <w:tab/>
      </w:r>
      <w:ins w:id="721" w:author="Andrew Gallo" w:date="2007-11-07T15:30:00Z">
        <w:r>
          <w:rPr/>
          <w:t xml:space="preserve">EILS </w:t>
        </w:r>
      </w:ins>
      <w:ins w:id="722" w:author="ERCOT Staff" w:date="2007-11-05T13:56:00Z">
        <w:r>
          <w:rPr>
            <w:szCs w:val="24"/>
          </w:rPr>
          <w:t>Time Period</w:t>
        </w:r>
      </w:ins>
      <w:ins w:id="723" w:author="ERCOT Staff" w:date="2007-11-05T13:56:00Z">
        <w:r>
          <w:rPr/>
          <w:t xml:space="preserve"> as defined in the ERCOT Request for Proposal for the EILS</w:t>
        </w:r>
      </w:ins>
      <w:del w:id="724" w:author="ERCOT Staff" w:date="2007-11-05T13:56:00Z">
        <w:r>
          <w:rPr>
            <w:szCs w:val="24"/>
          </w:rPr>
          <w:delText>Business Hours in</w:delText>
        </w:r>
      </w:del>
      <w:r>
        <w:rPr>
          <w:szCs w:val="24"/>
        </w:rPr>
        <w:t xml:space="preserve"> Contract Period</w:t>
      </w:r>
    </w:p>
    <w:p>
      <w:pPr>
        <w:pStyle w:val="VariableDefinition"/>
        <w:ind w:left="1080" w:hanging="0"/>
        <w:rPr>
          <w:szCs w:val="24"/>
          <w:del w:id="726" w:author="ERCOT Staff" w:date="2007-11-05T13:57:00Z"/>
        </w:rPr>
      </w:pPr>
      <w:del w:id="725" w:author="ERCOT Staff" w:date="2007-11-05T13:57:00Z">
        <w:r>
          <w:rPr>
            <w:szCs w:val="24"/>
          </w:rPr>
          <w:delText>nb</w:delText>
          <w:tab/>
          <w:tab/>
          <w:delText>Non-Business Hours in Contract Period</w:delText>
        </w:r>
      </w:del>
    </w:p>
    <w:p>
      <w:pPr>
        <w:pStyle w:val="VariableDefinition"/>
        <w:widowControl w:val="false"/>
        <w:tabs>
          <w:tab w:val="clear" w:pos="2160"/>
          <w:tab w:val="left" w:pos="2880" w:leader="none"/>
        </w:tabs>
        <w:spacing w:before="0" w:after="0"/>
        <w:ind w:left="2880" w:hanging="1800"/>
        <w:contextualSpacing/>
        <w:rPr/>
      </w:pPr>
      <w:r>
        <w:rPr>
          <w:szCs w:val="24"/>
        </w:rPr>
        <w:t>AvailFactor</w:t>
      </w:r>
      <w:r>
        <w:rPr>
          <w:szCs w:val="24"/>
          <w:vertAlign w:val="subscript"/>
        </w:rPr>
        <w:t>qce</w:t>
      </w:r>
      <w:del w:id="727" w:author="ERCOT Staff" w:date="2007-11-05T13:57:00Z">
        <w:r>
          <w:rPr>
            <w:szCs w:val="24"/>
            <w:vertAlign w:val="subscript"/>
          </w:rPr>
          <w:delText>b</w:delText>
        </w:r>
      </w:del>
      <w:ins w:id="728" w:author="ERCOT Staff" w:date="2007-11-05T13:57:00Z">
        <w:r>
          <w:rPr>
            <w:szCs w:val="24"/>
            <w:vertAlign w:val="subscript"/>
          </w:rPr>
          <w:t>(tp)</w:t>
        </w:r>
      </w:ins>
      <w:r>
        <w:rPr>
          <w:szCs w:val="24"/>
          <w:vertAlign w:val="subscript"/>
        </w:rPr>
        <w:tab/>
      </w:r>
      <w:r>
        <w:rPr>
          <w:szCs w:val="24"/>
        </w:rPr>
        <w:t xml:space="preserve">EILS </w:t>
      </w:r>
      <w:del w:id="729" w:author="ERCOT Staff" w:date="2007-11-05T13:57:00Z">
        <w:r>
          <w:rPr>
            <w:szCs w:val="24"/>
          </w:rPr>
          <w:delText xml:space="preserve">Business Hours </w:delText>
        </w:r>
      </w:del>
      <w:r>
        <w:rPr>
          <w:szCs w:val="24"/>
        </w:rPr>
        <w:t xml:space="preserve">availability factor </w:t>
      </w:r>
      <w:ins w:id="730" w:author="ERCOT Staff" w:date="2007-11-05T13:57:00Z">
        <w:r>
          <w:rPr>
            <w:szCs w:val="24"/>
          </w:rPr>
          <w:t xml:space="preserve">for the </w:t>
        </w:r>
      </w:ins>
      <w:ins w:id="731" w:author="Andrew Gallo" w:date="2007-11-07T15:30:00Z">
        <w:r>
          <w:rPr/>
          <w:t xml:space="preserve">EILS </w:t>
        </w:r>
      </w:ins>
      <w:ins w:id="732" w:author="ERCOT Staff" w:date="2007-11-05T13:57:00Z">
        <w:r>
          <w:rPr>
            <w:szCs w:val="24"/>
          </w:rPr>
          <w:t>Time Period,</w:t>
        </w:r>
      </w:ins>
      <w:ins w:id="733" w:author="ERCOT Staff" w:date="2007-11-05T13:57:00Z">
        <w:r>
          <w:rPr/>
          <w:t xml:space="preserve"> as defined in the ERCOT Request for Proposal for the EILS Contract Period,</w:t>
        </w:r>
      </w:ins>
      <w:ins w:id="734" w:author="ERCOT Staff" w:date="2007-11-05T13:57:00Z">
        <w:r>
          <w:rPr>
            <w:szCs w:val="24"/>
          </w:rPr>
          <w:t xml:space="preserve"> </w:t>
        </w:r>
      </w:ins>
      <w:r>
        <w:rPr>
          <w:szCs w:val="24"/>
        </w:rPr>
        <w:t>as determined in subsection (3)(b) above</w:t>
      </w:r>
    </w:p>
    <w:p>
      <w:pPr>
        <w:pStyle w:val="VariableDefinition"/>
        <w:widowControl w:val="false"/>
        <w:tabs>
          <w:tab w:val="clear" w:pos="2160"/>
          <w:tab w:val="left" w:pos="2880" w:leader="none"/>
        </w:tabs>
        <w:spacing w:before="0" w:after="0"/>
        <w:ind w:left="2880" w:hanging="1800"/>
        <w:contextualSpacing/>
        <w:rPr>
          <w:szCs w:val="24"/>
          <w:ins w:id="742" w:author="ERCOT Staff" w:date="2007-11-05T13:58:00Z"/>
        </w:rPr>
      </w:pPr>
      <w:r>
        <w:rPr>
          <w:szCs w:val="24"/>
        </w:rPr>
        <w:t>AvailFactor</w:t>
      </w:r>
      <w:r>
        <w:rPr>
          <w:szCs w:val="24"/>
          <w:vertAlign w:val="subscript"/>
        </w:rPr>
        <w:t>qce</w:t>
      </w:r>
      <w:ins w:id="735" w:author="ERCOT Staff" w:date="2007-11-05T13:58:00Z">
        <w:r>
          <w:rPr>
            <w:szCs w:val="24"/>
            <w:vertAlign w:val="subscript"/>
          </w:rPr>
          <w:t>(tp)</w:t>
        </w:r>
      </w:ins>
      <w:del w:id="736" w:author="ERCOT Staff" w:date="2007-11-05T13:58:00Z">
        <w:r>
          <w:rPr>
            <w:szCs w:val="24"/>
            <w:vertAlign w:val="subscript"/>
          </w:rPr>
          <w:delText>b</w:delText>
        </w:r>
      </w:del>
      <w:r>
        <w:rPr>
          <w:szCs w:val="24"/>
          <w:vertAlign w:val="subscript"/>
        </w:rPr>
        <w:t>r</w:t>
        <w:tab/>
      </w:r>
      <w:r>
        <w:rPr>
          <w:szCs w:val="24"/>
        </w:rPr>
        <w:t xml:space="preserve">Revised EILS </w:t>
      </w:r>
      <w:del w:id="737" w:author="ERCOT Staff" w:date="2007-11-05T13:58:00Z">
        <w:r>
          <w:rPr>
            <w:szCs w:val="24"/>
          </w:rPr>
          <w:delText xml:space="preserve">Business Hours </w:delText>
        </w:r>
      </w:del>
      <w:r>
        <w:rPr>
          <w:szCs w:val="24"/>
        </w:rPr>
        <w:t>availability factor</w:t>
      </w:r>
      <w:ins w:id="738" w:author="ERCOT Staff" w:date="2007-11-05T13:58:00Z">
        <w:r>
          <w:rPr>
            <w:szCs w:val="24"/>
          </w:rPr>
          <w:t xml:space="preserve"> for the </w:t>
        </w:r>
      </w:ins>
      <w:ins w:id="739" w:author="Andrew Gallo" w:date="2007-11-07T15:30:00Z">
        <w:r>
          <w:rPr/>
          <w:t xml:space="preserve">EILS </w:t>
        </w:r>
      </w:ins>
      <w:ins w:id="740" w:author="ERCOT Staff" w:date="2007-11-05T13:58:00Z">
        <w:r>
          <w:rPr>
            <w:szCs w:val="24"/>
          </w:rPr>
          <w:t>Time Period</w:t>
        </w:r>
      </w:ins>
      <w:ins w:id="741" w:author="ERCOT Staff" w:date="2007-11-05T13:58:00Z">
        <w:r>
          <w:rPr/>
          <w:t xml:space="preserve"> as defined in the ERCOT Request for Proposal for the EILS Contract Period</w:t>
        </w:r>
      </w:ins>
    </w:p>
    <w:p>
      <w:pPr>
        <w:pStyle w:val="VariableDefinition"/>
        <w:widowControl w:val="false"/>
        <w:tabs>
          <w:tab w:val="clear" w:pos="2160"/>
          <w:tab w:val="left" w:pos="2880" w:leader="none"/>
        </w:tabs>
        <w:spacing w:before="0" w:after="0"/>
        <w:ind w:left="2880" w:hanging="1800"/>
        <w:contextualSpacing/>
        <w:rPr>
          <w:del w:id="747" w:author="ERCOT Staff" w:date="2007-11-05T13:58:00Z"/>
        </w:rPr>
      </w:pPr>
      <w:ins w:id="743" w:author="ERCOT Staff" w:date="2007-11-05T13:58:00Z">
        <w:r>
          <w:rPr>
            <w:szCs w:val="24"/>
          </w:rPr>
          <w:t xml:space="preserve"> </w:t>
        </w:r>
      </w:ins>
      <w:del w:id="744" w:author="ERCOT Staff" w:date="2007-11-05T13:58:00Z">
        <w:r>
          <w:rPr>
            <w:szCs w:val="24"/>
          </w:rPr>
          <w:delText>AvailFactor</w:delText>
        </w:r>
      </w:del>
      <w:del w:id="745" w:author="ERCOT Staff" w:date="2007-11-05T13:58:00Z">
        <w:r>
          <w:rPr>
            <w:szCs w:val="24"/>
            <w:vertAlign w:val="subscript"/>
          </w:rPr>
          <w:delText>qce(nb)</w:delText>
          <w:tab/>
        </w:r>
      </w:del>
      <w:del w:id="746" w:author="ERCOT Staff" w:date="2007-11-05T13:58:00Z">
        <w:r>
          <w:rPr>
            <w:szCs w:val="24"/>
          </w:rPr>
          <w:delText>EILS Non-Business Hours availability factor as determined in subsection (3)(b) above</w:delText>
        </w:r>
      </w:del>
    </w:p>
    <w:p>
      <w:pPr>
        <w:pStyle w:val="VariableDefinition"/>
        <w:widowControl w:val="false"/>
        <w:tabs>
          <w:tab w:val="clear" w:pos="2160"/>
          <w:tab w:val="left" w:pos="2880" w:leader="none"/>
        </w:tabs>
        <w:bidi w:val="0"/>
        <w:spacing w:before="0" w:after="0"/>
        <w:ind w:left="2880" w:hanging="1800"/>
        <w:contextualSpacing/>
        <w:rPr>
          <w:del w:id="751" w:author="ERCOT Staff" w:date="2007-11-05T13:58:00Z"/>
        </w:rPr>
      </w:pPr>
      <w:del w:id="748" w:author="ERCOT Staff" w:date="2007-11-05T13:58:00Z">
        <w:r>
          <w:rPr>
            <w:szCs w:val="24"/>
          </w:rPr>
          <w:delText>AvailFactor</w:delText>
        </w:r>
      </w:del>
      <w:del w:id="749" w:author="ERCOT Staff" w:date="2007-11-05T13:58:00Z">
        <w:r>
          <w:rPr>
            <w:szCs w:val="24"/>
            <w:vertAlign w:val="subscript"/>
          </w:rPr>
          <w:delText>qce(nb)r</w:delText>
          <w:tab/>
        </w:r>
      </w:del>
      <w:del w:id="750" w:author="ERCOT Staff" w:date="2007-11-05T13:58:00Z">
        <w:r>
          <w:rPr>
            <w:szCs w:val="24"/>
          </w:rPr>
          <w:delText>Revised EILS Non-Business Hours availability factor</w:delText>
        </w:r>
      </w:del>
    </w:p>
    <w:p>
      <w:pPr>
        <w:pStyle w:val="VariableDefinition"/>
        <w:widowControl w:val="false"/>
        <w:tabs>
          <w:tab w:val="clear" w:pos="2160"/>
          <w:tab w:val="left" w:pos="2880" w:leader="none"/>
        </w:tabs>
        <w:bidi w:val="0"/>
        <w:spacing w:before="0" w:after="0"/>
        <w:ind w:left="2880" w:hanging="1800"/>
        <w:contextualSpacing/>
        <w:rPr/>
      </w:pPr>
      <w:r>
        <w:rPr/>
        <w:t>(c)</w:t>
        <w:tab/>
        <w:t>For an EILS Resource assigned to the alternate baseline, ERCOT will determine its availability factor as follows:</w:t>
      </w:r>
    </w:p>
    <w:p>
      <w:pPr>
        <w:pStyle w:val="Bullet"/>
        <w:numPr>
          <w:ilvl w:val="0"/>
          <w:numId w:val="0"/>
        </w:numPr>
        <w:ind w:left="1080" w:hanging="0"/>
        <w:rPr/>
      </w:pPr>
      <w:r>
        <w:rPr/>
        <w:t>(i)</w:t>
        <w:tab/>
        <w:t xml:space="preserve">ERCOT shall divide the EILS Resource’s actual average Load per hour (excluding its declared minimum base Load, if any) for the contracted hours in the EILS Time Period and EILS Contract Period by the potential energy production possible in one hour based upon the EILS Resource’s adjusted MW bid (as determined via the alternate baseline calculation described above); provided that the availability factor shall not be greater than one (1). </w:t>
      </w:r>
    </w:p>
    <w:p>
      <w:pPr>
        <w:pStyle w:val="Bullet"/>
        <w:numPr>
          <w:ilvl w:val="0"/>
          <w:numId w:val="0"/>
        </w:numPr>
        <w:ind w:left="1080" w:hanging="0"/>
        <w:rPr/>
      </w:pPr>
      <w:r>
        <w:rPr/>
        <w:t>(ii)</w:t>
        <w:tab/>
        <w:t xml:space="preserve">In determining the EILS Resource’s average actual Load, </w:t>
      </w:r>
    </w:p>
    <w:p>
      <w:pPr>
        <w:pStyle w:val="Bullet"/>
        <w:numPr>
          <w:ilvl w:val="0"/>
          <w:numId w:val="0"/>
        </w:numPr>
        <w:ind w:left="1800" w:hanging="0"/>
        <w:rPr/>
      </w:pPr>
      <w:r>
        <w:rPr/>
        <w:t>(A)</w:t>
        <w:tab/>
        <w:t xml:space="preserve">ERCOT shall exclude from the average any hours for which the EILS Resource’s QSE notified ERCOT, in a format prescribed by ERCOT, of the EILS Resource’s unavailability at least five (5) Business Days in advance, up to a maximum of two percent of the total contracted hours in the EILS Contract Period; </w:t>
      </w:r>
    </w:p>
    <w:p>
      <w:pPr>
        <w:pStyle w:val="Bullet"/>
        <w:numPr>
          <w:ilvl w:val="0"/>
          <w:numId w:val="0"/>
        </w:numPr>
        <w:ind w:left="1800" w:hanging="0"/>
        <w:rPr/>
      </w:pPr>
      <w:r>
        <w:rPr/>
        <w:t>(B)</w:t>
        <w:tab/>
        <w:t xml:space="preserve">Any hours in which an EECP was in effect, starting with initiation of Step 1 and including the full EILS recovery period, if applicable; and </w:t>
      </w:r>
    </w:p>
    <w:p>
      <w:pPr>
        <w:pStyle w:val="Bullet"/>
        <w:numPr>
          <w:ilvl w:val="0"/>
          <w:numId w:val="0"/>
        </w:numPr>
        <w:ind w:left="1800" w:hanging="0"/>
        <w:rPr/>
      </w:pPr>
      <w:r>
        <w:rPr/>
        <w:t>(C)</w:t>
        <w:tab/>
        <w:t xml:space="preserve">Any hours following the second EILS deployment in an EILS Contract Period. </w:t>
      </w:r>
    </w:p>
    <w:p>
      <w:pPr>
        <w:pStyle w:val="Bullet"/>
        <w:numPr>
          <w:ilvl w:val="0"/>
          <w:numId w:val="0"/>
        </w:numPr>
        <w:ind w:left="1080" w:hanging="0"/>
        <w:rPr/>
      </w:pPr>
      <w:r>
        <w:rPr/>
        <w:t>(iii)</w:t>
        <w:tab/>
        <w:t>The calculations for the alternate baseline availability factor are as follows:</w:t>
      </w:r>
    </w:p>
    <w:p>
      <w:pPr>
        <w:pStyle w:val="TextBody"/>
        <w:ind w:left="1440" w:hanging="0"/>
        <w:rPr/>
      </w:pPr>
      <w:r>
        <w:rPr>
          <w:b/>
        </w:rPr>
        <w:t>AvailFactor</w:t>
      </w:r>
      <w:r>
        <w:rPr>
          <w:b/>
          <w:vertAlign w:val="subscript"/>
        </w:rPr>
        <w:t>qce</w:t>
      </w:r>
      <w:del w:id="752" w:author="ERCOT Staff" w:date="2007-11-05T16:36:00Z">
        <w:r>
          <w:rPr>
            <w:b/>
            <w:vertAlign w:val="subscript"/>
          </w:rPr>
          <w:delText>b</w:delText>
        </w:r>
      </w:del>
      <w:ins w:id="753" w:author="ERCOT Staff" w:date="2007-11-05T16:36:00Z">
        <w:r>
          <w:rPr>
            <w:b/>
            <w:vertAlign w:val="subscript"/>
          </w:rPr>
          <w:t>(tp)</w:t>
        </w:r>
      </w:ins>
      <w:r>
        <w:rPr>
          <w:b/>
          <w:vertAlign w:val="subscript"/>
        </w:rPr>
        <w:t xml:space="preserve"> </w:t>
      </w:r>
      <w:r>
        <w:rPr>
          <w:b/>
          <w:bCs/>
        </w:rPr>
        <w:t>=  MIN (1, (</w:t>
      </w:r>
      <w:r>
        <w:rPr>
          <w:b/>
        </w:rPr>
        <w:t>AV</w:t>
      </w:r>
      <w:del w:id="754" w:author="ERCOT Staff" w:date="2007-11-05T16:48:00Z">
        <w:r>
          <w:rPr>
            <w:b/>
            <w:vertAlign w:val="subscript"/>
          </w:rPr>
          <w:delText>b</w:delText>
        </w:r>
      </w:del>
      <w:ins w:id="755" w:author="ERCOT Staff" w:date="2007-11-05T14:00:00Z">
        <w:r>
          <w:rPr>
            <w:b/>
            <w:vertAlign w:val="subscript"/>
          </w:rPr>
          <w:t>(tp)</w:t>
        </w:r>
      </w:ins>
      <w:r>
        <w:rPr>
          <w:b/>
        </w:rPr>
        <w:t>/(h*BIDValue</w:t>
      </w:r>
      <w:r>
        <w:rPr>
          <w:b/>
          <w:vertAlign w:val="subscript"/>
        </w:rPr>
        <w:t>qce</w:t>
      </w:r>
      <w:del w:id="756" w:author="ERCOT Staff" w:date="2007-11-05T16:37:00Z">
        <w:r>
          <w:rPr>
            <w:b/>
            <w:vertAlign w:val="subscript"/>
          </w:rPr>
          <w:delText>b</w:delText>
        </w:r>
      </w:del>
      <w:ins w:id="757" w:author="ERCOT Staff" w:date="2007-11-05T14:00:00Z">
        <w:r>
          <w:rPr>
            <w:b/>
            <w:vertAlign w:val="subscript"/>
          </w:rPr>
          <w:t>(tp)</w:t>
        </w:r>
      </w:ins>
      <w:r>
        <w:rPr>
          <w:b/>
        </w:rPr>
        <w:t>)))</w:t>
      </w:r>
    </w:p>
    <w:p>
      <w:pPr>
        <w:pStyle w:val="TextBody"/>
        <w:ind w:left="1440" w:hanging="0"/>
        <w:rPr>
          <w:b/>
          <w:b/>
          <w:vertAlign w:val="subscript"/>
          <w:del w:id="769" w:author="ERCOT Staff" w:date="2007-11-05T14:00:00Z"/>
        </w:rPr>
      </w:pPr>
      <w:del w:id="758" w:author="ERCOT Staff" w:date="2007-11-05T14:00:00Z">
        <w:r>
          <w:rPr>
            <w:b/>
          </w:rPr>
          <w:delText>AvailFactor</w:delText>
        </w:r>
      </w:del>
      <w:del w:id="759" w:author="ERCOT Staff" w:date="2007-11-05T14:00:00Z">
        <w:r>
          <w:rPr>
            <w:b/>
            <w:vertAlign w:val="subscript"/>
          </w:rPr>
          <w:delText>qce</w:delText>
        </w:r>
      </w:del>
      <w:del w:id="760" w:author="ERCOT Staff" w:date="2007-11-05T14:00:00Z">
        <w:r>
          <w:rPr>
            <w:vertAlign w:val="subscript"/>
          </w:rPr>
          <w:delText>(nb</w:delText>
        </w:r>
      </w:del>
      <w:del w:id="761" w:author="ERCOT Staff" w:date="2007-11-05T14:00:00Z">
        <w:r>
          <w:rPr>
            <w:b/>
            <w:vertAlign w:val="subscript"/>
          </w:rPr>
          <w:delText>)</w:delText>
        </w:r>
      </w:del>
      <w:del w:id="762" w:author="ERCOT Staff" w:date="2007-11-05T14:00:00Z">
        <w:r>
          <w:rPr>
            <w:b/>
          </w:rPr>
          <w:delText xml:space="preserve"> </w:delText>
        </w:r>
      </w:del>
      <w:del w:id="763" w:author="ERCOT Staff" w:date="2007-11-05T14:00:00Z">
        <w:r>
          <w:rPr>
            <w:b/>
            <w:bCs/>
          </w:rPr>
          <w:delText>= MIN (1, (</w:delText>
        </w:r>
      </w:del>
      <w:del w:id="764" w:author="ERCOT Staff" w:date="2007-11-05T14:00:00Z">
        <w:r>
          <w:rPr>
            <w:b/>
          </w:rPr>
          <w:delText>AV</w:delText>
        </w:r>
      </w:del>
      <w:del w:id="765" w:author="ERCOT Staff" w:date="2007-11-05T14:00:00Z">
        <w:r>
          <w:rPr>
            <w:b/>
            <w:vertAlign w:val="subscript"/>
          </w:rPr>
          <w:delText>nb</w:delText>
        </w:r>
      </w:del>
      <w:del w:id="766" w:author="ERCOT Staff" w:date="2007-11-05T14:00:00Z">
        <w:r>
          <w:rPr>
            <w:b/>
          </w:rPr>
          <w:delText>/(h*BIDValue</w:delText>
        </w:r>
      </w:del>
      <w:del w:id="767" w:author="ERCOT Staff" w:date="2007-11-05T14:00:00Z">
        <w:r>
          <w:rPr>
            <w:b/>
            <w:vertAlign w:val="subscript"/>
          </w:rPr>
          <w:delText>qce(nb)</w:delText>
        </w:r>
      </w:del>
      <w:del w:id="768" w:author="ERCOT Staff" w:date="2007-11-05T14:00:00Z">
        <w:r>
          <w:rPr>
            <w:b/>
          </w:rPr>
          <w:delText>)))</w:delText>
        </w:r>
      </w:del>
    </w:p>
    <w:p>
      <w:pPr>
        <w:pStyle w:val="TextBody"/>
        <w:numPr>
          <w:ilvl w:val="0"/>
          <w:numId w:val="0"/>
        </w:numPr>
        <w:ind w:left="1188" w:hanging="0"/>
        <w:rPr/>
      </w:pPr>
      <w:r>
        <w:rPr/>
        <w:t>Where:</w:t>
      </w:r>
    </w:p>
    <w:p>
      <w:pPr>
        <w:pStyle w:val="VariableDefinition"/>
        <w:tabs>
          <w:tab w:val="left" w:pos="2160" w:leader="none"/>
          <w:tab w:val="left" w:pos="3420" w:leader="none"/>
        </w:tabs>
        <w:ind w:left="3420" w:hanging="1800"/>
        <w:rPr>
          <w:szCs w:val="24"/>
        </w:rPr>
      </w:pPr>
      <w:r>
        <w:rPr>
          <w:szCs w:val="24"/>
        </w:rPr>
        <w:t>q</w:t>
        <w:tab/>
        <w:tab/>
        <w:t>QSE</w:t>
      </w:r>
    </w:p>
    <w:p>
      <w:pPr>
        <w:pStyle w:val="VariableDefinition"/>
        <w:tabs>
          <w:tab w:val="left" w:pos="2160" w:leader="none"/>
          <w:tab w:val="left" w:pos="3420" w:leader="none"/>
        </w:tabs>
        <w:ind w:left="3420" w:hanging="1800"/>
        <w:rPr>
          <w:szCs w:val="24"/>
        </w:rPr>
      </w:pPr>
      <w:r>
        <w:rPr>
          <w:szCs w:val="24"/>
        </w:rPr>
        <w:t>c</w:t>
        <w:tab/>
        <w:tab/>
        <w:t>EILS Contract Period</w:t>
      </w:r>
    </w:p>
    <w:p>
      <w:pPr>
        <w:pStyle w:val="VariableDefinition"/>
        <w:tabs>
          <w:tab w:val="left" w:pos="2160" w:leader="none"/>
          <w:tab w:val="left" w:pos="3420" w:leader="none"/>
        </w:tabs>
        <w:ind w:left="3420" w:hanging="1800"/>
        <w:rPr>
          <w:szCs w:val="24"/>
        </w:rPr>
      </w:pPr>
      <w:r>
        <w:rPr>
          <w:szCs w:val="24"/>
        </w:rPr>
        <w:t>e</w:t>
        <w:tab/>
        <w:tab/>
        <w:t xml:space="preserve">individual EILS Resource </w:t>
      </w:r>
    </w:p>
    <w:p>
      <w:pPr>
        <w:pStyle w:val="VariableDefinition"/>
        <w:tabs>
          <w:tab w:val="left" w:pos="2160" w:leader="none"/>
          <w:tab w:val="left" w:pos="3420" w:leader="none"/>
        </w:tabs>
        <w:ind w:left="3420" w:hanging="1800"/>
        <w:rPr/>
      </w:pPr>
      <w:del w:id="770" w:author="ERCOT Staff" w:date="2007-11-05T14:00:00Z">
        <w:r>
          <w:rPr>
            <w:szCs w:val="24"/>
          </w:rPr>
          <w:delText>b</w:delText>
        </w:r>
      </w:del>
      <w:ins w:id="771" w:author="ERCOT Staff" w:date="2007-11-05T14:00:00Z">
        <w:r>
          <w:rPr>
            <w:szCs w:val="24"/>
          </w:rPr>
          <w:t>tp</w:t>
        </w:r>
      </w:ins>
      <w:r>
        <w:rPr>
          <w:szCs w:val="24"/>
        </w:rPr>
        <w:tab/>
        <w:tab/>
      </w:r>
      <w:ins w:id="772" w:author="Andrew Gallo" w:date="2007-11-07T15:30:00Z">
        <w:r>
          <w:rPr/>
          <w:t xml:space="preserve">EILS </w:t>
        </w:r>
      </w:ins>
      <w:ins w:id="773" w:author="ERCOT Staff" w:date="2007-11-05T14:01:00Z">
        <w:r>
          <w:rPr>
            <w:szCs w:val="24"/>
          </w:rPr>
          <w:t>Time Period</w:t>
        </w:r>
      </w:ins>
      <w:ins w:id="774" w:author="ERCOT Staff" w:date="2007-11-05T14:01:00Z">
        <w:r>
          <w:rPr/>
          <w:t xml:space="preserve"> as defined in the ERCOT Request for Proposal for the EILS</w:t>
        </w:r>
      </w:ins>
      <w:del w:id="775" w:author="ERCOT Staff" w:date="2007-11-05T14:01:00Z">
        <w:r>
          <w:rPr>
            <w:szCs w:val="24"/>
          </w:rPr>
          <w:delText>Business Hours in</w:delText>
        </w:r>
      </w:del>
      <w:r>
        <w:rPr>
          <w:szCs w:val="24"/>
        </w:rPr>
        <w:t xml:space="preserve"> Contract Period</w:t>
      </w:r>
    </w:p>
    <w:p>
      <w:pPr>
        <w:pStyle w:val="VariableDefinition"/>
        <w:tabs>
          <w:tab w:val="left" w:pos="2160" w:leader="none"/>
          <w:tab w:val="left" w:pos="3420" w:leader="none"/>
        </w:tabs>
        <w:ind w:left="3420" w:hanging="1800"/>
        <w:rPr>
          <w:szCs w:val="24"/>
          <w:del w:id="777" w:author="ERCOT Staff" w:date="2007-11-05T14:01:00Z"/>
        </w:rPr>
      </w:pPr>
      <w:del w:id="776" w:author="ERCOT Staff" w:date="2007-11-05T14:01:00Z">
        <w:r>
          <w:rPr>
            <w:szCs w:val="24"/>
          </w:rPr>
          <w:delText>nb</w:delText>
          <w:tab/>
          <w:tab/>
          <w:delText>non-Business Hours in Contract Period</w:delText>
        </w:r>
      </w:del>
    </w:p>
    <w:p>
      <w:pPr>
        <w:pStyle w:val="VariableDefinition"/>
        <w:tabs>
          <w:tab w:val="left" w:pos="2160" w:leader="none"/>
          <w:tab w:val="left" w:pos="3420" w:leader="none"/>
        </w:tabs>
        <w:ind w:left="3420" w:hanging="1800"/>
        <w:rPr>
          <w:szCs w:val="24"/>
        </w:rPr>
      </w:pPr>
      <w:r>
        <w:rPr>
          <w:szCs w:val="24"/>
        </w:rPr>
        <w:t>h</w:t>
        <w:tab/>
        <w:tab/>
        <w:t>hour</w:t>
      </w:r>
    </w:p>
    <w:p>
      <w:pPr>
        <w:pStyle w:val="VariableDefinition"/>
        <w:tabs>
          <w:tab w:val="left" w:pos="2160" w:leader="none"/>
          <w:tab w:val="left" w:pos="3420" w:leader="none"/>
        </w:tabs>
        <w:ind w:left="3420" w:hanging="1800"/>
        <w:rPr/>
      </w:pPr>
      <w:r>
        <w:rPr>
          <w:szCs w:val="24"/>
        </w:rPr>
        <w:t>AV</w:t>
      </w:r>
      <w:del w:id="778" w:author="ERCOT Staff" w:date="2007-11-05T16:37:00Z">
        <w:r>
          <w:rPr>
            <w:szCs w:val="24"/>
            <w:vertAlign w:val="subscript"/>
          </w:rPr>
          <w:delText>b</w:delText>
        </w:r>
      </w:del>
      <w:ins w:id="779" w:author="ERCOT Staff" w:date="2007-11-05T14:01:00Z">
        <w:r>
          <w:rPr>
            <w:szCs w:val="24"/>
            <w:vertAlign w:val="subscript"/>
          </w:rPr>
          <w:t>tp</w:t>
        </w:r>
      </w:ins>
      <w:r>
        <w:rPr>
          <w:szCs w:val="24"/>
        </w:rPr>
        <w:tab/>
        <w:tab/>
        <w:t xml:space="preserve">Average Load per hour for contracted </w:t>
      </w:r>
      <w:ins w:id="780" w:author="Andrew Gallo" w:date="2007-11-07T15:30:00Z">
        <w:r>
          <w:rPr/>
          <w:t xml:space="preserve">EILS </w:t>
        </w:r>
      </w:ins>
      <w:ins w:id="781" w:author="ERCOT Staff" w:date="2007-11-05T14:02:00Z">
        <w:r>
          <w:rPr>
            <w:szCs w:val="24"/>
          </w:rPr>
          <w:t>Time Period</w:t>
        </w:r>
      </w:ins>
      <w:ins w:id="782" w:author="ERCOT Staff" w:date="2007-11-05T14:02:00Z">
        <w:r>
          <w:rPr/>
          <w:t xml:space="preserve"> as defined in the ERCOT Request for Proposal for the EILS</w:t>
        </w:r>
      </w:ins>
      <w:del w:id="783" w:author="ERCOT Staff" w:date="2007-11-05T14:02:00Z">
        <w:r>
          <w:rPr>
            <w:szCs w:val="24"/>
          </w:rPr>
          <w:delText>Business Hours in</w:delText>
        </w:r>
      </w:del>
      <w:r>
        <w:rPr>
          <w:szCs w:val="24"/>
        </w:rPr>
        <w:t xml:space="preserve"> Contract Period (MWh) excluding declared minimum base Load</w:t>
      </w:r>
    </w:p>
    <w:p>
      <w:pPr>
        <w:pStyle w:val="VariableDefinition"/>
        <w:tabs>
          <w:tab w:val="left" w:pos="2160" w:leader="none"/>
          <w:tab w:val="left" w:pos="3420" w:leader="none"/>
        </w:tabs>
        <w:ind w:left="3420" w:hanging="1800"/>
        <w:rPr>
          <w:del w:id="787" w:author="ERCOT Staff" w:date="2007-11-05T14:02:00Z"/>
        </w:rPr>
      </w:pPr>
      <w:del w:id="784" w:author="ERCOT Staff" w:date="2007-11-05T14:02:00Z">
        <w:r>
          <w:rPr>
            <w:szCs w:val="24"/>
          </w:rPr>
          <w:delText>AV</w:delText>
        </w:r>
      </w:del>
      <w:del w:id="785" w:author="ERCOT Staff" w:date="2007-11-05T14:02:00Z">
        <w:r>
          <w:rPr>
            <w:szCs w:val="24"/>
            <w:vertAlign w:val="subscript"/>
          </w:rPr>
          <w:delText>nb</w:delText>
        </w:r>
      </w:del>
      <w:del w:id="786" w:author="ERCOT Staff" w:date="2007-11-05T14:02:00Z">
        <w:r>
          <w:rPr>
            <w:szCs w:val="24"/>
          </w:rPr>
          <w:tab/>
          <w:tab/>
          <w:delText>Average Load per hour for contracted Non-Business Hours in Contract Period (MWh) excluding declared minimum base Load</w:delText>
        </w:r>
      </w:del>
    </w:p>
    <w:p>
      <w:pPr>
        <w:pStyle w:val="VariableDefinition"/>
        <w:tabs>
          <w:tab w:val="clear" w:pos="2160"/>
          <w:tab w:val="left" w:pos="3420" w:leader="none"/>
        </w:tabs>
        <w:ind w:left="3420" w:hanging="1800"/>
        <w:rPr/>
      </w:pPr>
      <w:r>
        <w:rPr>
          <w:szCs w:val="24"/>
        </w:rPr>
        <w:t>BIDValue</w:t>
      </w:r>
      <w:r>
        <w:rPr>
          <w:szCs w:val="24"/>
          <w:vertAlign w:val="subscript"/>
        </w:rPr>
        <w:t>qce</w:t>
      </w:r>
      <w:del w:id="788" w:author="ERCOT Staff" w:date="2007-11-05T14:02:00Z">
        <w:r>
          <w:rPr>
            <w:szCs w:val="24"/>
            <w:vertAlign w:val="subscript"/>
          </w:rPr>
          <w:delText>b</w:delText>
        </w:r>
      </w:del>
      <w:ins w:id="789" w:author="ERCOT Staff" w:date="2007-11-05T14:02:00Z">
        <w:r>
          <w:rPr>
            <w:szCs w:val="24"/>
            <w:vertAlign w:val="subscript"/>
          </w:rPr>
          <w:t>(tp)</w:t>
        </w:r>
      </w:ins>
      <w:r>
        <w:rPr>
          <w:szCs w:val="24"/>
          <w:vertAlign w:val="subscript"/>
        </w:rPr>
        <w:tab/>
      </w:r>
      <w:r>
        <w:rPr>
          <w:szCs w:val="24"/>
        </w:rPr>
        <w:t xml:space="preserve">Capacity (MW) for an EILS Resource contracted for </w:t>
      </w:r>
      <w:ins w:id="790" w:author="ERCOT Staff" w:date="2007-11-05T14:02:00Z">
        <w:r>
          <w:rPr>
            <w:szCs w:val="24"/>
          </w:rPr>
          <w:t xml:space="preserve">a </w:t>
        </w:r>
      </w:ins>
      <w:ins w:id="791" w:author="Andrew Gallo" w:date="2007-11-07T15:30:00Z">
        <w:r>
          <w:rPr/>
          <w:t xml:space="preserve">EILS </w:t>
        </w:r>
      </w:ins>
      <w:ins w:id="792" w:author="ERCOT Staff" w:date="2007-11-05T14:02:00Z">
        <w:r>
          <w:rPr>
            <w:szCs w:val="24"/>
          </w:rPr>
          <w:t>Time Period</w:t>
        </w:r>
      </w:ins>
      <w:ins w:id="793" w:author="ERCOT Staff" w:date="2007-11-05T14:02:00Z">
        <w:r>
          <w:rPr/>
          <w:t xml:space="preserve"> as defined in the ERCOT Request for Proposal for the </w:t>
        </w:r>
      </w:ins>
      <w:del w:id="794" w:author="ERCOT Staff" w:date="2007-11-05T14:03:00Z">
        <w:r>
          <w:rPr>
            <w:szCs w:val="24"/>
          </w:rPr>
          <w:delText>EILS Business Hours in</w:delText>
        </w:r>
      </w:del>
      <w:r>
        <w:rPr>
          <w:szCs w:val="24"/>
        </w:rPr>
        <w:t xml:space="preserve"> EILS Contract Period</w:t>
      </w:r>
    </w:p>
    <w:p>
      <w:pPr>
        <w:pStyle w:val="VariableDefinition"/>
        <w:widowControl w:val="false"/>
        <w:tabs>
          <w:tab w:val="clear" w:pos="2160"/>
          <w:tab w:val="left" w:pos="3420" w:leader="none"/>
        </w:tabs>
        <w:spacing w:before="0" w:after="0"/>
        <w:ind w:left="3420" w:hanging="1800"/>
        <w:contextualSpacing/>
        <w:rPr>
          <w:del w:id="798" w:author="ERCOT Staff" w:date="2007-11-05T14:03:00Z"/>
        </w:rPr>
      </w:pPr>
      <w:del w:id="795" w:author="ERCOT Staff" w:date="2007-11-05T14:03:00Z">
        <w:r>
          <w:rPr>
            <w:szCs w:val="24"/>
          </w:rPr>
          <w:delText>BIDValue</w:delText>
        </w:r>
      </w:del>
      <w:del w:id="796" w:author="ERCOT Staff" w:date="2007-11-05T14:03:00Z">
        <w:r>
          <w:rPr>
            <w:szCs w:val="24"/>
            <w:vertAlign w:val="subscript"/>
          </w:rPr>
          <w:delText>qce(nb)</w:delText>
          <w:tab/>
        </w:r>
      </w:del>
      <w:del w:id="797" w:author="ERCOT Staff" w:date="2007-11-05T14:03:00Z">
        <w:r>
          <w:rPr>
            <w:szCs w:val="24"/>
          </w:rPr>
          <w:delText>Capacity (MW) for an EILS Resource contracted for EILS non-Business Hours  in EILS Contract Period</w:delText>
        </w:r>
      </w:del>
    </w:p>
    <w:p>
      <w:pPr>
        <w:pStyle w:val="VariableDefinition"/>
        <w:widowControl w:val="false"/>
        <w:tabs>
          <w:tab w:val="clear" w:pos="2160"/>
          <w:tab w:val="left" w:pos="3420" w:leader="none"/>
          <w:tab w:val="left" w:pos="7184" w:leader="none"/>
        </w:tabs>
        <w:spacing w:before="0" w:after="0"/>
        <w:ind w:left="3420" w:hanging="1800"/>
        <w:contextualSpacing/>
        <w:rPr>
          <w:szCs w:val="24"/>
        </w:rPr>
      </w:pPr>
      <w:r>
        <w:rPr>
          <w:szCs w:val="24"/>
        </w:rPr>
        <w:t>AvailFactor</w:t>
      </w:r>
      <w:r>
        <w:rPr>
          <w:szCs w:val="24"/>
          <w:vertAlign w:val="subscript"/>
        </w:rPr>
        <w:t>qce</w:t>
      </w:r>
      <w:del w:id="799" w:author="ERCOT Staff" w:date="2007-11-05T14:03:00Z">
        <w:r>
          <w:rPr>
            <w:szCs w:val="24"/>
            <w:vertAlign w:val="subscript"/>
          </w:rPr>
          <w:delText>b</w:delText>
        </w:r>
      </w:del>
      <w:ins w:id="800" w:author="ERCOT Staff" w:date="2007-11-05T14:03:00Z">
        <w:r>
          <w:rPr>
            <w:szCs w:val="24"/>
            <w:vertAlign w:val="subscript"/>
          </w:rPr>
          <w:t>(tp)</w:t>
        </w:r>
      </w:ins>
      <w:r>
        <w:rPr>
          <w:szCs w:val="24"/>
          <w:vertAlign w:val="subscript"/>
        </w:rPr>
        <w:tab/>
      </w:r>
      <w:r>
        <w:rPr>
          <w:szCs w:val="24"/>
        </w:rPr>
        <w:t xml:space="preserve">EILS </w:t>
      </w:r>
      <w:del w:id="801" w:author="ERCOT Staff" w:date="2007-11-05T14:03:00Z">
        <w:r>
          <w:rPr>
            <w:szCs w:val="24"/>
          </w:rPr>
          <w:delText xml:space="preserve">Business Hours </w:delText>
        </w:r>
      </w:del>
      <w:r>
        <w:rPr>
          <w:szCs w:val="24"/>
        </w:rPr>
        <w:t>availability factor</w:t>
      </w:r>
      <w:ins w:id="802" w:author="ERCOT Staff" w:date="2007-11-05T14:03:00Z">
        <w:r>
          <w:rPr>
            <w:szCs w:val="24"/>
          </w:rPr>
          <w:t xml:space="preserve"> for a </w:t>
        </w:r>
      </w:ins>
      <w:ins w:id="803" w:author="Andrew Gallo" w:date="2007-11-07T15:30:00Z">
        <w:r>
          <w:rPr/>
          <w:t xml:space="preserve">EILS </w:t>
        </w:r>
      </w:ins>
      <w:ins w:id="804" w:author="ERCOT Staff" w:date="2007-11-05T14:03:00Z">
        <w:r>
          <w:rPr>
            <w:szCs w:val="24"/>
          </w:rPr>
          <w:t>Time Period</w:t>
        </w:r>
      </w:ins>
      <w:ins w:id="805" w:author="ERCOT Staff" w:date="2007-11-05T14:03:00Z">
        <w:r>
          <w:rPr/>
          <w:t xml:space="preserve"> as defined in the ERCOT Request for Proposal for the</w:t>
        </w:r>
      </w:ins>
      <w:ins w:id="806" w:author="ERCOT Staff" w:date="2007-11-05T14:03:00Z">
        <w:r>
          <w:rPr>
            <w:szCs w:val="24"/>
          </w:rPr>
          <w:t xml:space="preserve"> EILS Contract Period</w:t>
        </w:r>
      </w:ins>
    </w:p>
    <w:p>
      <w:pPr>
        <w:pStyle w:val="VariableDefinition"/>
        <w:widowControl w:val="false"/>
        <w:tabs>
          <w:tab w:val="clear" w:pos="2160"/>
          <w:tab w:val="left" w:pos="3420" w:leader="none"/>
        </w:tabs>
        <w:spacing w:before="0" w:after="0"/>
        <w:ind w:left="3420" w:hanging="1800"/>
        <w:contextualSpacing/>
        <w:rPr>
          <w:del w:id="810" w:author="ERCOT Staff" w:date="2007-11-05T14:03:00Z"/>
        </w:rPr>
      </w:pPr>
      <w:del w:id="807" w:author="ERCOT Staff" w:date="2007-11-05T14:03:00Z">
        <w:r>
          <w:rPr>
            <w:szCs w:val="24"/>
          </w:rPr>
          <w:delText>AvailFactor</w:delText>
        </w:r>
      </w:del>
      <w:del w:id="808" w:author="ERCOT Staff" w:date="2007-11-05T14:03:00Z">
        <w:r>
          <w:rPr>
            <w:szCs w:val="24"/>
            <w:vertAlign w:val="subscript"/>
          </w:rPr>
          <w:delText>qce(nb)</w:delText>
          <w:tab/>
        </w:r>
      </w:del>
      <w:del w:id="809" w:author="ERCOT Staff" w:date="2007-11-05T14:03:00Z">
        <w:r>
          <w:rPr>
            <w:szCs w:val="24"/>
          </w:rPr>
          <w:delText>EILS non-Business Hours availability factor</w:delText>
        </w:r>
      </w:del>
    </w:p>
    <w:p>
      <w:pPr>
        <w:pStyle w:val="VariableDefinition"/>
        <w:widowControl w:val="false"/>
        <w:tabs>
          <w:tab w:val="clear" w:pos="2160"/>
          <w:tab w:val="left" w:pos="3420" w:leader="none"/>
        </w:tabs>
        <w:spacing w:before="0" w:after="0"/>
        <w:ind w:left="3420" w:hanging="1800"/>
        <w:contextualSpacing/>
        <w:rPr>
          <w:szCs w:val="24"/>
        </w:rPr>
      </w:pPr>
      <w:r>
        <w:rPr>
          <w:szCs w:val="24"/>
        </w:rPr>
      </w:r>
    </w:p>
    <w:p>
      <w:pPr>
        <w:pStyle w:val="VariableDefinition"/>
        <w:widowControl w:val="false"/>
        <w:tabs>
          <w:tab w:val="clear" w:pos="2160"/>
          <w:tab w:val="left" w:pos="1440" w:leader="none"/>
        </w:tabs>
        <w:ind w:left="1440" w:hanging="720"/>
        <w:rPr/>
      </w:pPr>
      <w:r>
        <w:rPr/>
        <w:t>(d)</w:t>
        <w:tab/>
        <w:t xml:space="preserve">In the event an </w:t>
      </w:r>
      <w:del w:id="811" w:author="dzake" w:date="2007-11-06T16:31:00Z">
        <w:r>
          <w:rPr/>
          <w:delText xml:space="preserve"> </w:delText>
        </w:r>
      </w:del>
      <w:r>
        <w:rPr/>
        <w:t>EILS Resource that is part of a QSE’s EILS Self-Provision obligation fails to meet its availability requirement for a Contract Period, ERCOT shall adjust the EILS Resource’s QSE’s Settlement obligation to reflect the actual availability factor by modifying the term “SP” in Section 6.9.4.4, Settlement Obligation for Emergency Interruptible Load Service, item (3).  An EILS Resource that is part of a QSE’s EILS Self-Provision that achieves an availability factor of 0.95 or greater shall be considered to have met its availability requirement.</w:t>
      </w:r>
    </w:p>
    <w:p>
      <w:pPr>
        <w:pStyle w:val="Bullet"/>
        <w:numPr>
          <w:ilvl w:val="0"/>
          <w:numId w:val="0"/>
        </w:numPr>
        <w:spacing w:before="240" w:after="180"/>
        <w:ind w:left="0" w:hanging="0"/>
        <w:rPr/>
      </w:pPr>
      <w:r>
        <w:rPr/>
        <w:t>(4)</w:t>
        <w:tab/>
        <w:t>EIL Resources’ Compliance During an EIL Deployment Event and Capacity Payment Adjustments:</w:t>
      </w:r>
    </w:p>
    <w:p>
      <w:pPr>
        <w:pStyle w:val="Normal"/>
        <w:spacing w:before="240" w:after="0"/>
        <w:ind w:left="1440" w:hanging="720"/>
        <w:rPr/>
      </w:pPr>
      <w:r>
        <w:rPr/>
        <w:t>(a)</w:t>
        <w:tab/>
        <w:t>Upon ERCOT’s issuance of a Verbal Dispatch Instruction (VDI) during EECP Step 3 requesting EIL deployment, EILS Resources assigned to the default baseline must curtail at least 95% of available contracted capacity within ten (10) minutes of receiving the VDI and must stay at or below that level until released by ERCOT.  EILS Resources assigned to the alternate baseline must curtail to their declared minimum base Load or below, and must stay at or below that level until released by ERCOT.</w:t>
      </w:r>
    </w:p>
    <w:p>
      <w:pPr>
        <w:pStyle w:val="Normal"/>
        <w:spacing w:before="240" w:after="0"/>
        <w:ind w:left="1440" w:hanging="720"/>
        <w:rPr/>
      </w:pPr>
      <w:r>
        <w:rPr/>
        <w:t>(b)</w:t>
        <w:tab/>
        <w:t xml:space="preserve">ERCOT shall measure each EILS Resource’s compliance with this requirement through analysis of fifteen (15) minute IDR data from each ESI ID.  ERCOT will determine an event performance factor for each EILS Resource based upon this analysis. </w:t>
      </w:r>
    </w:p>
    <w:p>
      <w:pPr>
        <w:pStyle w:val="Normal"/>
        <w:spacing w:before="240" w:after="0"/>
        <w:ind w:left="1440" w:hanging="720"/>
        <w:rPr/>
      </w:pPr>
      <w:r>
        <w:rPr/>
        <w:t>(c)</w:t>
        <w:tab/>
        <w:t xml:space="preserve">For an EILS Resource assigned to a default baseline, the event performance factor (EILFactor) is computed as the arithmetic average of the EILS Interval Performance Factors (EIPF) for the entire curtailment period. </w:t>
      </w:r>
    </w:p>
    <w:p>
      <w:pPr>
        <w:pStyle w:val="Normal"/>
        <w:spacing w:before="240" w:after="0"/>
        <w:ind w:left="1440" w:hanging="0"/>
        <w:rPr/>
      </w:pPr>
      <w:r>
        <w:rPr/>
        <w:t>An EIPF is computed for the EILS Resource for each of the fifteen (15) minute intervals during which an EIL curtailment is required. For an interval, EIPF</w:t>
      </w:r>
      <w:r>
        <w:rPr>
          <w:vertAlign w:val="subscript"/>
        </w:rPr>
        <w:t>i</w:t>
      </w:r>
      <w:r>
        <w:rPr/>
        <w:t xml:space="preserve"> is computed as follows:</w:t>
      </w:r>
    </w:p>
    <w:p>
      <w:pPr>
        <w:pStyle w:val="Normal"/>
        <w:ind w:left="1440" w:hanging="0"/>
        <w:rPr/>
      </w:pPr>
      <w:r>
        <w:rPr/>
      </w:r>
    </w:p>
    <w:p>
      <w:pPr>
        <w:pStyle w:val="Normal"/>
        <w:ind w:left="1620" w:hanging="0"/>
        <w:rPr/>
      </w:pPr>
      <w:r>
        <w:rPr>
          <w:b/>
        </w:rPr>
        <w:t>EIPF</w:t>
      </w:r>
      <w:r>
        <w:rPr>
          <w:b/>
          <w:vertAlign w:val="subscript"/>
        </w:rPr>
        <w:t>i</w:t>
      </w:r>
      <w:r>
        <w:rPr>
          <w:b/>
        </w:rPr>
        <w:t xml:space="preserve"> = Max(Min(((Base_MWh</w:t>
      </w:r>
      <w:r>
        <w:rPr>
          <w:b/>
          <w:vertAlign w:val="subscript"/>
        </w:rPr>
        <w:t>i</w:t>
      </w:r>
      <w:r>
        <w:rPr>
          <w:b/>
        </w:rPr>
        <w:t xml:space="preserve"> – Actual_MWh</w:t>
      </w:r>
      <w:r>
        <w:rPr>
          <w:b/>
          <w:vertAlign w:val="subscript"/>
        </w:rPr>
        <w:t>i</w:t>
      </w:r>
      <w:r>
        <w:rPr>
          <w:b/>
        </w:rPr>
        <w:t>) / (IntFrac</w:t>
      </w:r>
      <w:r>
        <w:rPr>
          <w:b/>
          <w:vertAlign w:val="subscript"/>
        </w:rPr>
        <w:t>i</w:t>
      </w:r>
      <w:r>
        <w:rPr>
          <w:b/>
        </w:rPr>
        <w:t xml:space="preserve"> ×</w:t>
      </w:r>
    </w:p>
    <w:p>
      <w:pPr>
        <w:pStyle w:val="Normal"/>
        <w:ind w:left="2340" w:firstLine="540"/>
        <w:rPr>
          <w:b/>
          <w:b/>
          <w:vertAlign w:val="subscript"/>
        </w:rPr>
      </w:pPr>
      <w:r>
        <w:rPr>
          <w:b/>
        </w:rPr>
        <w:t xml:space="preserve"> </w:t>
      </w:r>
      <w:r>
        <w:rPr>
          <w:b/>
        </w:rPr>
        <w:t>BIDValue)),1),0)</w:t>
      </w:r>
    </w:p>
    <w:p>
      <w:pPr>
        <w:pStyle w:val="Normal"/>
        <w:ind w:left="1620" w:hanging="0"/>
        <w:rPr>
          <w:b/>
          <w:b/>
          <w:vertAlign w:val="subscript"/>
        </w:rPr>
      </w:pPr>
      <w:r>
        <w:rPr>
          <w:b/>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ab/>
        <w:t>interval</w:t>
      </w:r>
    </w:p>
    <w:p>
      <w:pPr>
        <w:pStyle w:val="Normal"/>
        <w:ind w:left="1620" w:hanging="0"/>
        <w:rPr/>
      </w:pPr>
      <w:r>
        <w:rPr/>
        <w:t>IntFrac</w:t>
      </w:r>
      <w:r>
        <w:rPr>
          <w:vertAlign w:val="subscript"/>
        </w:rPr>
        <w:t>i</w:t>
        <w:tab/>
        <w:tab/>
      </w:r>
      <w:r>
        <w:rPr/>
        <w:t>interval fraction for that EILS Resource for that interval</w:t>
      </w:r>
    </w:p>
    <w:p>
      <w:pPr>
        <w:pStyle w:val="Normal"/>
        <w:ind w:left="3600" w:hanging="1980"/>
        <w:rPr/>
      </w:pPr>
      <w:r>
        <w:rPr/>
        <w:t>Base_MWh</w:t>
      </w:r>
      <w:r>
        <w:rPr>
          <w:vertAlign w:val="subscript"/>
        </w:rPr>
        <w:t>i</w:t>
        <w:tab/>
      </w:r>
      <w:r>
        <w:rPr/>
        <w:t>aggregated sum of the baseline MWh values estimated by ERCOT for all ESI IDs in the EILS Resource for that interval</w:t>
      </w:r>
    </w:p>
    <w:p>
      <w:pPr>
        <w:pStyle w:val="Normal"/>
        <w:ind w:left="3600" w:hanging="1980"/>
        <w:rPr/>
      </w:pPr>
      <w:r>
        <w:rPr/>
        <w:t>Actual_ MWh</w:t>
      </w:r>
      <w:r>
        <w:rPr>
          <w:vertAlign w:val="subscript"/>
        </w:rPr>
        <w:t>i</w:t>
        <w:tab/>
      </w:r>
      <w:r>
        <w:rPr/>
        <w:t>aggregated sum of the actual MWh values for all ESI IDs in the EILS Resource for that interval</w:t>
      </w:r>
    </w:p>
    <w:p>
      <w:pPr>
        <w:pStyle w:val="Normal"/>
        <w:ind w:left="3600" w:hanging="1980"/>
        <w:rPr/>
      </w:pPr>
      <w:r>
        <w:rPr/>
        <w:t>BIDValue</w:t>
        <w:tab/>
        <w:t>aggregated sum of the capacity bid by the EILS Resource in MWh</w:t>
      </w:r>
    </w:p>
    <w:p>
      <w:pPr>
        <w:pStyle w:val="Normal"/>
        <w:ind w:left="1620" w:hanging="0"/>
        <w:rPr/>
      </w:pPr>
      <w:r>
        <w:rPr/>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pPr>
      <w:r>
        <w:rPr>
          <w:b/>
        </w:rPr>
        <w:t>IntFrac</w:t>
      </w:r>
      <w:r>
        <w:rPr>
          <w:b/>
          <w:vertAlign w:val="subscript"/>
        </w:rPr>
        <w:t xml:space="preserve">i </w:t>
      </w:r>
      <w:r>
        <w:rPr>
          <w:b/>
        </w:rPr>
        <w:t>=  (CEndT</w:t>
      </w:r>
      <w:r>
        <w:rPr>
          <w:b/>
          <w:vertAlign w:val="subscript"/>
        </w:rPr>
        <w:t>i</w:t>
      </w:r>
      <w:r>
        <w:rPr>
          <w:b/>
        </w:rPr>
        <w:t xml:space="preserve"> - CBegT</w:t>
      </w:r>
      <w:r>
        <w:rPr>
          <w:b/>
          <w:vertAlign w:val="subscript"/>
        </w:rPr>
        <w:t>i</w:t>
      </w:r>
      <w:r>
        <w:rPr>
          <w:b/>
        </w:rPr>
        <w:t>) / 15</w:t>
      </w:r>
    </w:p>
    <w:p>
      <w:pPr>
        <w:pStyle w:val="Normal"/>
        <w:ind w:left="1620" w:hanging="0"/>
        <w:rPr>
          <w:b/>
          <w:b/>
        </w:rPr>
      </w:pPr>
      <w:r>
        <w:rPr>
          <w:b/>
        </w:rPr>
      </w:r>
    </w:p>
    <w:p>
      <w:pPr>
        <w:pStyle w:val="Normal"/>
        <w:ind w:left="1620" w:hanging="0"/>
        <w:rPr/>
      </w:pPr>
      <w:r>
        <w:rPr/>
        <w:t xml:space="preserve">Where: </w:t>
      </w:r>
    </w:p>
    <w:p>
      <w:pPr>
        <w:pStyle w:val="Normal"/>
        <w:ind w:left="1620" w:hanging="0"/>
        <w:rPr/>
      </w:pPr>
      <w:r>
        <w:rPr/>
      </w:r>
    </w:p>
    <w:p>
      <w:pPr>
        <w:pStyle w:val="Normal"/>
        <w:ind w:left="1620" w:hanging="0"/>
        <w:rPr/>
      </w:pPr>
      <w:r>
        <w:rPr/>
        <w:t>i</w:t>
        <w:tab/>
        <w:tab/>
        <w:tab/>
        <w:t>interval</w:t>
      </w:r>
    </w:p>
    <w:p>
      <w:pPr>
        <w:pStyle w:val="Normal"/>
        <w:ind w:left="3600" w:hanging="198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600" w:hanging="198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Normal"/>
        <w:ind w:left="3060" w:hanging="1440"/>
        <w:rPr/>
      </w:pPr>
      <w:r>
        <w:rPr/>
      </w:r>
    </w:p>
    <w:p>
      <w:pPr>
        <w:pStyle w:val="Bullet"/>
        <w:numPr>
          <w:ilvl w:val="0"/>
          <w:numId w:val="0"/>
        </w:numPr>
        <w:tabs>
          <w:tab w:val="left" w:pos="432" w:leader="none"/>
          <w:tab w:val="left" w:pos="1440" w:leader="none"/>
          <w:tab w:val="left" w:pos="2520" w:leader="none"/>
        </w:tabs>
        <w:ind w:left="360" w:hanging="0"/>
        <w:rPr/>
      </w:pPr>
      <w:r>
        <w:rPr/>
        <w:t>(d)</w:t>
        <w:tab/>
        <w:t xml:space="preserve">For an EILS Resource assigned to an alternate baseline, the EILFactor is computed as the arithmetic average of the EILS Interval Performance Factors (EIPF) for the entire curtailment period. </w:t>
      </w:r>
    </w:p>
    <w:p>
      <w:pPr>
        <w:pStyle w:val="Normal"/>
        <w:tabs>
          <w:tab w:val="clear" w:pos="720"/>
          <w:tab w:val="left" w:pos="1440" w:leader="none"/>
        </w:tabs>
        <w:ind w:left="1440" w:hanging="0"/>
        <w:rPr/>
      </w:pPr>
      <w:r>
        <w:rPr/>
        <w:t>An EIPF is computed for the EILS Resource for each of the fifteen (15) minute intervals during which an EIL curtailment is required. For an interval, EIPF</w:t>
      </w:r>
      <w:r>
        <w:rPr>
          <w:vertAlign w:val="subscript"/>
        </w:rPr>
        <w:t>i</w:t>
      </w:r>
      <w:r>
        <w:rPr/>
        <w:t xml:space="preserve"> is computed as follows:</w:t>
      </w:r>
    </w:p>
    <w:p>
      <w:pPr>
        <w:pStyle w:val="Bullet"/>
        <w:numPr>
          <w:ilvl w:val="0"/>
          <w:numId w:val="0"/>
        </w:numPr>
        <w:ind w:left="72" w:hanging="0"/>
        <w:rPr/>
      </w:pPr>
      <w:r>
        <w:rPr/>
      </w:r>
    </w:p>
    <w:p>
      <w:pPr>
        <w:pStyle w:val="Bullet"/>
        <w:numPr>
          <w:ilvl w:val="0"/>
          <w:numId w:val="0"/>
        </w:numPr>
        <w:ind w:left="1260" w:hanging="0"/>
        <w:rPr/>
      </w:pPr>
      <w:r>
        <w:rPr/>
        <w:t>For the first interval in the curtailment period,</w:t>
      </w:r>
    </w:p>
    <w:p>
      <w:pPr>
        <w:pStyle w:val="Bullet"/>
        <w:numPr>
          <w:ilvl w:val="0"/>
          <w:numId w:val="0"/>
        </w:numPr>
        <w:ind w:left="180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1800" w:hanging="0"/>
        <w:rPr/>
      </w:pPr>
      <w:r>
        <w:rPr/>
        <w:t>Otherwise</w:t>
      </w:r>
    </w:p>
    <w:p>
      <w:pPr>
        <w:pStyle w:val="Normal"/>
        <w:ind w:left="2160" w:hanging="0"/>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Bullet"/>
        <w:numPr>
          <w:ilvl w:val="0"/>
          <w:numId w:val="0"/>
        </w:numPr>
        <w:ind w:left="1260" w:hanging="0"/>
        <w:rPr>
          <w:b/>
          <w:b/>
        </w:rPr>
      </w:pPr>
      <w:r>
        <w:rPr>
          <w:b/>
        </w:rPr>
      </w:r>
    </w:p>
    <w:p>
      <w:pPr>
        <w:pStyle w:val="Bullet"/>
        <w:numPr>
          <w:ilvl w:val="0"/>
          <w:numId w:val="0"/>
        </w:numPr>
        <w:ind w:left="1260" w:hanging="0"/>
        <w:rPr/>
      </w:pPr>
      <w:r>
        <w:rPr/>
        <w:t>For the last interval in the curtailment period,</w:t>
      </w:r>
    </w:p>
    <w:p>
      <w:pPr>
        <w:pStyle w:val="Bullet"/>
        <w:numPr>
          <w:ilvl w:val="0"/>
          <w:numId w:val="0"/>
        </w:numPr>
        <w:ind w:left="180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1800" w:hanging="0"/>
        <w:rPr/>
      </w:pPr>
      <w:r>
        <w:rPr/>
        <w:t>Otherwise</w:t>
      </w:r>
    </w:p>
    <w:p>
      <w:pPr>
        <w:pStyle w:val="Normal"/>
        <w:ind w:left="2160" w:hanging="0"/>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Normal"/>
        <w:ind w:left="1620" w:hanging="0"/>
        <w:rPr>
          <w:b/>
          <w:b/>
        </w:rPr>
      </w:pPr>
      <w:r>
        <w:rPr>
          <w:b/>
        </w:rPr>
      </w:r>
    </w:p>
    <w:p>
      <w:pPr>
        <w:pStyle w:val="Normal"/>
        <w:ind w:left="1620" w:hanging="0"/>
        <w:rPr>
          <w:b/>
          <w:b/>
        </w:rPr>
      </w:pPr>
      <w:r>
        <w:rPr>
          <w:b/>
        </w:rPr>
      </w:r>
    </w:p>
    <w:p>
      <w:pPr>
        <w:pStyle w:val="Normal"/>
        <w:ind w:left="1620" w:hanging="0"/>
        <w:rPr/>
      </w:pPr>
      <w:r>
        <w:rPr/>
        <w:t>And for all other intervals in the curtailment period</w:t>
      </w:r>
    </w:p>
    <w:p>
      <w:pPr>
        <w:pStyle w:val="Normal"/>
        <w:ind w:left="1620" w:hanging="0"/>
        <w:rPr/>
      </w:pPr>
      <w:r>
        <w:rPr/>
      </w:r>
    </w:p>
    <w:p>
      <w:pPr>
        <w:pStyle w:val="Bullet"/>
        <w:numPr>
          <w:ilvl w:val="0"/>
          <w:numId w:val="0"/>
        </w:numPr>
        <w:ind w:left="1800" w:hanging="0"/>
        <w:rPr/>
      </w:pPr>
      <w:r>
        <w:rPr/>
        <w:t>If Actual_MWh</w:t>
      </w:r>
      <w:r>
        <w:rPr>
          <w:vertAlign w:val="subscript"/>
        </w:rPr>
        <w:t xml:space="preserve">i </w:t>
      </w:r>
      <w:r>
        <w:rPr/>
        <w:t>= 0 then EIPF</w:t>
      </w:r>
      <w:r>
        <w:rPr>
          <w:vertAlign w:val="subscript"/>
        </w:rPr>
        <w:t>i</w:t>
      </w:r>
      <w:r>
        <w:rPr/>
        <w:t xml:space="preserve"> = 1,</w:t>
      </w:r>
    </w:p>
    <w:p>
      <w:pPr>
        <w:pStyle w:val="Normal"/>
        <w:ind w:left="1620" w:firstLine="540"/>
        <w:rPr/>
      </w:pPr>
      <w:r>
        <w:rPr/>
        <w:t>Otherwise</w:t>
      </w:r>
    </w:p>
    <w:p>
      <w:pPr>
        <w:pStyle w:val="Normal"/>
        <w:ind w:left="1620" w:firstLine="540"/>
        <w:rPr/>
      </w:pPr>
      <w:r>
        <w:rPr/>
      </w:r>
    </w:p>
    <w:p>
      <w:pPr>
        <w:pStyle w:val="Normal"/>
        <w:ind w:left="1620" w:firstLine="540"/>
        <w:rPr/>
      </w:pPr>
      <w:r>
        <w:rPr>
          <w:b/>
        </w:rPr>
        <w:t>EIPF</w:t>
      </w:r>
      <w:r>
        <w:rPr>
          <w:b/>
          <w:vertAlign w:val="subscript"/>
        </w:rPr>
        <w:t>i</w:t>
      </w:r>
      <w:r>
        <w:rPr>
          <w:b/>
        </w:rPr>
        <w:t xml:space="preserve"> = Min(Min_MWh / Actual_MWh</w:t>
      </w:r>
      <w:r>
        <w:rPr>
          <w:b/>
          <w:vertAlign w:val="subscript"/>
        </w:rPr>
        <w:t>i</w:t>
      </w:r>
      <w:r>
        <w:rPr>
          <w:b/>
        </w:rPr>
        <w:t>),1)</w:t>
      </w:r>
    </w:p>
    <w:p>
      <w:pPr>
        <w:pStyle w:val="Normal"/>
        <w:ind w:left="1620" w:firstLine="540"/>
        <w:rPr>
          <w:b/>
          <w:b/>
        </w:rPr>
      </w:pPr>
      <w:r>
        <w:rPr>
          <w:b/>
        </w:rPr>
      </w:r>
    </w:p>
    <w:p>
      <w:pPr>
        <w:pStyle w:val="Normal"/>
        <w:ind w:left="1620" w:hanging="0"/>
        <w:rPr>
          <w:b/>
          <w:b/>
          <w:vertAlign w:val="subscript"/>
        </w:rPr>
      </w:pPr>
      <w:r>
        <w:rPr>
          <w:b/>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ab/>
        <w:t>interval</w:t>
      </w:r>
    </w:p>
    <w:p>
      <w:pPr>
        <w:pStyle w:val="Normal"/>
        <w:ind w:left="1620" w:hanging="0"/>
        <w:rPr/>
      </w:pPr>
      <w:r>
        <w:rPr/>
        <w:t>IntFrac</w:t>
      </w:r>
      <w:r>
        <w:rPr>
          <w:vertAlign w:val="subscript"/>
        </w:rPr>
        <w:t>i</w:t>
        <w:tab/>
        <w:tab/>
      </w:r>
      <w:r>
        <w:rPr/>
        <w:t>interval fraction for that EILS Resource for that interval</w:t>
      </w:r>
    </w:p>
    <w:p>
      <w:pPr>
        <w:pStyle w:val="Normal"/>
        <w:ind w:left="3600" w:hanging="1980"/>
        <w:rPr/>
      </w:pPr>
      <w:r>
        <w:rPr/>
        <w:t>Min_MWh</w:t>
      </w:r>
      <w:r>
        <w:rPr>
          <w:vertAlign w:val="subscript"/>
        </w:rPr>
        <w:tab/>
      </w:r>
      <w:r>
        <w:rPr/>
        <w:t>aggregated sum of the minimum base Load in MWh values bid for all ESI IDs in the EILS Resource for that interval</w:t>
      </w:r>
    </w:p>
    <w:p>
      <w:pPr>
        <w:pStyle w:val="Normal"/>
        <w:ind w:left="3600" w:hanging="1980"/>
        <w:rPr/>
      </w:pPr>
      <w:r>
        <w:rPr/>
        <w:t>Actual_ MWh</w:t>
      </w:r>
      <w:r>
        <w:rPr>
          <w:vertAlign w:val="subscript"/>
        </w:rPr>
        <w:t>i</w:t>
        <w:tab/>
      </w:r>
      <w:r>
        <w:rPr/>
        <w:t>aggregated sum of the actual MWh values for all ESI IDs in the EILS Resource for that interval</w:t>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pPr>
      <w:r>
        <w:rPr>
          <w:b/>
        </w:rPr>
        <w:t>IntFrac</w:t>
      </w:r>
      <w:r>
        <w:rPr>
          <w:b/>
          <w:vertAlign w:val="subscript"/>
        </w:rPr>
        <w:t xml:space="preserve">i </w:t>
      </w:r>
      <w:r>
        <w:rPr>
          <w:b/>
        </w:rPr>
        <w:t>=  (CEndT</w:t>
      </w:r>
      <w:r>
        <w:rPr>
          <w:b/>
          <w:vertAlign w:val="subscript"/>
        </w:rPr>
        <w:t>i</w:t>
      </w:r>
      <w:r>
        <w:rPr>
          <w:b/>
        </w:rPr>
        <w:t xml:space="preserve"> - CBegT</w:t>
      </w:r>
      <w:r>
        <w:rPr>
          <w:b/>
          <w:vertAlign w:val="subscript"/>
        </w:rPr>
        <w:t>i</w:t>
      </w:r>
      <w:r>
        <w:rPr>
          <w:b/>
        </w:rPr>
        <w:t>) / 15</w:t>
      </w:r>
    </w:p>
    <w:p>
      <w:pPr>
        <w:pStyle w:val="Normal"/>
        <w:ind w:left="1620" w:hanging="0"/>
        <w:rPr>
          <w:b/>
          <w:b/>
        </w:rPr>
      </w:pPr>
      <w:r>
        <w:rPr>
          <w:b/>
        </w:rPr>
      </w:r>
    </w:p>
    <w:p>
      <w:pPr>
        <w:pStyle w:val="Normal"/>
        <w:ind w:left="1620" w:hanging="0"/>
        <w:rPr/>
      </w:pPr>
      <w:r>
        <w:rPr/>
        <w:t xml:space="preserve">Where: </w:t>
      </w:r>
    </w:p>
    <w:p>
      <w:pPr>
        <w:pStyle w:val="Normal"/>
        <w:ind w:left="1620" w:hanging="0"/>
        <w:rPr/>
      </w:pPr>
      <w:r>
        <w:rPr/>
      </w:r>
    </w:p>
    <w:p>
      <w:pPr>
        <w:pStyle w:val="Normal"/>
        <w:ind w:left="1620" w:hanging="0"/>
        <w:rPr/>
      </w:pPr>
      <w:r>
        <w:rPr/>
        <w:t>i</w:t>
        <w:tab/>
        <w:tab/>
        <w:t xml:space="preserve">  </w:t>
        <w:tab/>
        <w:t xml:space="preserve"> interval</w:t>
      </w:r>
    </w:p>
    <w:p>
      <w:pPr>
        <w:pStyle w:val="Normal"/>
        <w:ind w:left="3600" w:hanging="198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600" w:hanging="198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Bullet"/>
        <w:numPr>
          <w:ilvl w:val="0"/>
          <w:numId w:val="0"/>
        </w:numPr>
        <w:ind w:left="0" w:hanging="0"/>
        <w:rPr/>
      </w:pPr>
      <w:r>
        <w:rPr/>
      </w:r>
    </w:p>
    <w:p>
      <w:pPr>
        <w:pStyle w:val="Bullet"/>
        <w:numPr>
          <w:ilvl w:val="0"/>
          <w:numId w:val="0"/>
        </w:numPr>
        <w:ind w:left="360" w:hanging="0"/>
        <w:rPr/>
      </w:pPr>
      <w:r>
        <w:rPr/>
        <w:t>(e)</w:t>
        <w:tab/>
        <w:t>In the event that an EILS Resource does not meet its performance obligations according to the appropriate methodology described above, ERCOT may, in its sole discretion, adjust the EILS Resource’s event performance factor to reflect the severity of the failure.  The event performance factor for an EILS Resource may be any number from zero (0) to one (1), inclusive.  An EILS Resource that achieves an event performance factor of 0.95 or greater shall be considered to have met its performance obligations for that event.</w:t>
      </w:r>
    </w:p>
    <w:p>
      <w:pPr>
        <w:pStyle w:val="Bullet"/>
        <w:numPr>
          <w:ilvl w:val="0"/>
          <w:numId w:val="0"/>
        </w:numPr>
        <w:ind w:left="360" w:hanging="0"/>
        <w:rPr/>
      </w:pPr>
      <w:r>
        <w:rPr/>
        <w:t>(f)</w:t>
        <w:tab/>
        <w:t>In any EILS Contract Period in which ERCOT has issued one (1) or more EIL deployments, if an EILS Resource meets its obligation established in subsection (4)(a), above, for all intervals of all EIL deployments, its availability factor shall be the greater of the availability factor calculated by ERCOT pursuant to subsection (3) above or 50%, whichever is greater.  ERCOT shall apply the calculations below for a EILS Contract Term in which there was at least one EECP event in which ERCOT deployed EILS Resources:</w:t>
      </w:r>
    </w:p>
    <w:p>
      <w:pPr>
        <w:pStyle w:val="TextBody"/>
        <w:ind w:left="720" w:firstLine="720"/>
        <w:rPr>
          <w:b/>
          <w:b/>
        </w:rPr>
      </w:pPr>
      <w:r>
        <w:rPr>
          <w:b/>
        </w:rPr>
        <w:t>AvailFactor</w:t>
      </w:r>
      <w:r>
        <w:rPr>
          <w:b/>
          <w:vertAlign w:val="subscript"/>
        </w:rPr>
        <w:t>qce</w:t>
      </w:r>
      <w:ins w:id="812" w:author="ERCOT Staff" w:date="2007-11-05T16:31:00Z">
        <w:r>
          <w:rPr>
            <w:b/>
            <w:vertAlign w:val="subscript"/>
          </w:rPr>
          <w:t>(tp)</w:t>
        </w:r>
      </w:ins>
      <w:del w:id="813" w:author="ERCOT Staff" w:date="2007-11-05T16:31:00Z">
        <w:r>
          <w:rPr>
            <w:b/>
            <w:vertAlign w:val="subscript"/>
          </w:rPr>
          <w:delText>b</w:delText>
        </w:r>
      </w:del>
      <w:r>
        <w:rPr>
          <w:b/>
          <w:vertAlign w:val="subscript"/>
        </w:rPr>
        <w:t>r</w:t>
      </w:r>
      <w:r>
        <w:rPr>
          <w:b/>
        </w:rPr>
        <w:t xml:space="preserve"> </w:t>
      </w:r>
      <w:r>
        <w:rPr>
          <w:b/>
          <w:bCs/>
        </w:rPr>
        <w:t xml:space="preserve">= MAX(.5, </w:t>
      </w:r>
      <w:r>
        <w:rPr>
          <w:b/>
        </w:rPr>
        <w:t>AvailFactor</w:t>
      </w:r>
      <w:r>
        <w:rPr>
          <w:b/>
          <w:vertAlign w:val="subscript"/>
        </w:rPr>
        <w:t>qce</w:t>
      </w:r>
      <w:del w:id="814" w:author="ERCOT Staff" w:date="2007-11-05T16:32:00Z">
        <w:r>
          <w:rPr>
            <w:b/>
            <w:vertAlign w:val="subscript"/>
          </w:rPr>
          <w:delText>b</w:delText>
        </w:r>
      </w:del>
      <w:ins w:id="815" w:author="ERCOT Staff" w:date="2007-11-05T14:05:00Z">
        <w:r>
          <w:rPr>
            <w:b/>
            <w:vertAlign w:val="subscript"/>
          </w:rPr>
          <w:t>(tp)</w:t>
        </w:r>
      </w:ins>
      <w:r>
        <w:rPr>
          <w:b/>
          <w:bCs/>
        </w:rPr>
        <w:t xml:space="preserve">) </w:t>
      </w:r>
    </w:p>
    <w:p>
      <w:pPr>
        <w:pStyle w:val="TextBody"/>
        <w:ind w:left="720" w:firstLine="720"/>
        <w:rPr>
          <w:b/>
          <w:b/>
          <w:del w:id="823" w:author="ERCOT Staff" w:date="2007-11-05T14:06:00Z"/>
        </w:rPr>
      </w:pPr>
      <w:del w:id="816" w:author="ERCOT Staff" w:date="2007-11-05T14:06:00Z">
        <w:r>
          <w:rPr>
            <w:b/>
          </w:rPr>
          <w:delText>AvailFactor</w:delText>
        </w:r>
      </w:del>
      <w:del w:id="817" w:author="ERCOT Staff" w:date="2007-11-05T14:06:00Z">
        <w:r>
          <w:rPr>
            <w:b/>
            <w:vertAlign w:val="subscript"/>
          </w:rPr>
          <w:delText>qce(nb)r</w:delText>
        </w:r>
      </w:del>
      <w:del w:id="818" w:author="ERCOT Staff" w:date="2007-11-05T14:06:00Z">
        <w:r>
          <w:rPr>
            <w:b/>
          </w:rPr>
          <w:delText xml:space="preserve"> </w:delText>
        </w:r>
      </w:del>
      <w:del w:id="819" w:author="ERCOT Staff" w:date="2007-11-05T14:06:00Z">
        <w:r>
          <w:rPr>
            <w:b/>
            <w:bCs/>
          </w:rPr>
          <w:delText xml:space="preserve">= MAX(.5, </w:delText>
        </w:r>
      </w:del>
      <w:del w:id="820" w:author="ERCOT Staff" w:date="2007-11-05T14:06:00Z">
        <w:r>
          <w:rPr>
            <w:b/>
          </w:rPr>
          <w:delText>AvailFactor</w:delText>
        </w:r>
      </w:del>
      <w:del w:id="821" w:author="ERCOT Staff" w:date="2007-11-05T14:06:00Z">
        <w:r>
          <w:rPr>
            <w:b/>
            <w:vertAlign w:val="subscript"/>
          </w:rPr>
          <w:delText>qce(nb)</w:delText>
        </w:r>
      </w:del>
      <w:del w:id="822" w:author="ERCOT Staff" w:date="2007-11-05T14:06:00Z">
        <w:r>
          <w:rPr>
            <w:rFonts w:cs="Times New Roman Bold" w:ascii="Times New Roman Bold" w:hAnsi="Times New Roman Bold"/>
            <w:b/>
          </w:rPr>
          <w:delText>)</w:delText>
        </w:r>
      </w:del>
    </w:p>
    <w:p>
      <w:pPr>
        <w:pStyle w:val="TextBody"/>
        <w:numPr>
          <w:ilvl w:val="0"/>
          <w:numId w:val="0"/>
        </w:numPr>
        <w:ind w:left="1260" w:hanging="0"/>
        <w:rPr/>
      </w:pPr>
      <w:r>
        <w:rPr/>
        <w:t>Where:</w:t>
      </w:r>
    </w:p>
    <w:p>
      <w:pPr>
        <w:pStyle w:val="VariableDefinition"/>
        <w:tabs>
          <w:tab w:val="left" w:pos="1800" w:leader="none"/>
          <w:tab w:val="left" w:pos="2160" w:leader="none"/>
        </w:tabs>
        <w:ind w:left="2160" w:hanging="720"/>
        <w:rPr>
          <w:szCs w:val="24"/>
        </w:rPr>
      </w:pPr>
      <w:r>
        <w:rPr>
          <w:szCs w:val="24"/>
        </w:rPr>
        <w:tab/>
        <w:t>q</w:t>
        <w:tab/>
        <w:tab/>
        <w:tab/>
        <w:t>QSE</w:t>
      </w:r>
    </w:p>
    <w:p>
      <w:pPr>
        <w:pStyle w:val="VariableDefinition"/>
        <w:tabs>
          <w:tab w:val="left" w:pos="1800" w:leader="none"/>
          <w:tab w:val="left" w:pos="2160" w:leader="none"/>
        </w:tabs>
        <w:ind w:left="2160" w:hanging="720"/>
        <w:rPr>
          <w:szCs w:val="24"/>
        </w:rPr>
      </w:pPr>
      <w:r>
        <w:rPr>
          <w:szCs w:val="24"/>
        </w:rPr>
        <w:tab/>
        <w:t>c</w:t>
        <w:tab/>
        <w:tab/>
        <w:tab/>
        <w:t>Contract Period</w:t>
      </w:r>
    </w:p>
    <w:p>
      <w:pPr>
        <w:pStyle w:val="VariableDefinition"/>
        <w:tabs>
          <w:tab w:val="left" w:pos="1800" w:leader="none"/>
          <w:tab w:val="left" w:pos="2160" w:leader="none"/>
        </w:tabs>
        <w:ind w:left="2160" w:hanging="720"/>
        <w:rPr>
          <w:szCs w:val="24"/>
          <w:ins w:id="824" w:author="ERCOT Staff" w:date="2007-11-05T16:33:00Z"/>
        </w:rPr>
      </w:pPr>
      <w:r>
        <w:rPr>
          <w:szCs w:val="24"/>
        </w:rPr>
        <w:tab/>
        <w:t>e</w:t>
        <w:tab/>
        <w:tab/>
        <w:tab/>
        <w:t xml:space="preserve">Individual EILS Resource </w:t>
      </w:r>
    </w:p>
    <w:p>
      <w:pPr>
        <w:pStyle w:val="VariableDefinition"/>
        <w:tabs>
          <w:tab w:val="left" w:pos="1800" w:leader="none"/>
          <w:tab w:val="left" w:pos="2160" w:leader="none"/>
        </w:tabs>
        <w:ind w:left="2160" w:hanging="720"/>
        <w:rPr>
          <w:szCs w:val="24"/>
        </w:rPr>
      </w:pPr>
      <w:ins w:id="825" w:author="ERCOT Staff" w:date="2007-11-05T16:33:00Z">
        <w:r>
          <w:rPr>
            <w:szCs w:val="24"/>
          </w:rPr>
          <w:tab/>
          <w:t>r</w:t>
          <w:tab/>
          <w:tab/>
          <w:tab/>
          <w:t>Revised pursuant to Sub</w:t>
        </w:r>
      </w:ins>
      <w:ins w:id="826" w:author="ERCOT Staff" w:date="2007-11-05T16:49:00Z">
        <w:r>
          <w:rPr>
            <w:szCs w:val="24"/>
          </w:rPr>
          <w:t>paragraph</w:t>
        </w:r>
      </w:ins>
      <w:ins w:id="827" w:author="ERCOT Staff" w:date="2007-11-05T16:34:00Z">
        <w:r>
          <w:rPr>
            <w:szCs w:val="24"/>
          </w:rPr>
          <w:t xml:space="preserve"> (e) or (f) above</w:t>
        </w:r>
      </w:ins>
    </w:p>
    <w:p>
      <w:pPr>
        <w:pStyle w:val="VariableDefinition"/>
        <w:tabs>
          <w:tab w:val="clear" w:pos="2160"/>
          <w:tab w:val="left" w:pos="3600" w:leader="none"/>
        </w:tabs>
        <w:ind w:left="3600" w:hanging="2160"/>
        <w:rPr/>
      </w:pPr>
      <w:r>
        <w:rPr>
          <w:szCs w:val="24"/>
        </w:rPr>
        <w:tab/>
      </w:r>
      <w:del w:id="828" w:author="ERCOT Staff" w:date="2007-11-05T14:06:00Z">
        <w:r>
          <w:rPr>
            <w:szCs w:val="24"/>
          </w:rPr>
          <w:delText>b</w:delText>
        </w:r>
      </w:del>
      <w:ins w:id="829" w:author="ERCOT Staff" w:date="2007-11-05T14:06:00Z">
        <w:r>
          <w:rPr>
            <w:szCs w:val="24"/>
          </w:rPr>
          <w:t>tp</w:t>
        </w:r>
      </w:ins>
      <w:r>
        <w:rPr>
          <w:szCs w:val="24"/>
        </w:rPr>
        <w:tab/>
      </w:r>
      <w:ins w:id="830" w:author="Andrew Gallo" w:date="2007-11-07T15:31:00Z">
        <w:r>
          <w:rPr/>
          <w:t xml:space="preserve">EILS </w:t>
        </w:r>
      </w:ins>
      <w:del w:id="831" w:author="ERCOT Staff" w:date="2007-11-05T14:06:00Z">
        <w:r>
          <w:rPr>
            <w:szCs w:val="24"/>
          </w:rPr>
          <w:tab/>
          <w:tab/>
        </w:r>
      </w:del>
      <w:ins w:id="832" w:author="ERCOT Staff" w:date="2007-11-05T14:06:00Z">
        <w:r>
          <w:rPr>
            <w:szCs w:val="24"/>
          </w:rPr>
          <w:t>Time Period</w:t>
        </w:r>
      </w:ins>
      <w:ins w:id="833" w:author="ERCOT Staff" w:date="2007-11-05T14:06:00Z">
        <w:r>
          <w:rPr/>
          <w:t xml:space="preserve"> as defined in the ERCOT Request for Proposal for the</w:t>
        </w:r>
      </w:ins>
      <w:ins w:id="834" w:author="ERCOT Staff" w:date="2007-11-05T14:06:00Z">
        <w:r>
          <w:rPr>
            <w:szCs w:val="24"/>
          </w:rPr>
          <w:t xml:space="preserve"> EILS </w:t>
        </w:r>
      </w:ins>
      <w:del w:id="835" w:author="ERCOT Staff" w:date="2007-11-05T14:06:00Z">
        <w:r>
          <w:rPr>
            <w:szCs w:val="24"/>
          </w:rPr>
          <w:delText xml:space="preserve">Business Hours in </w:delText>
        </w:r>
      </w:del>
      <w:r>
        <w:rPr>
          <w:szCs w:val="24"/>
        </w:rPr>
        <w:t>Contract Period</w:t>
      </w:r>
    </w:p>
    <w:p>
      <w:pPr>
        <w:pStyle w:val="VariableDefinition"/>
        <w:tabs>
          <w:tab w:val="left" w:pos="1800" w:leader="none"/>
          <w:tab w:val="left" w:pos="2160" w:leader="none"/>
        </w:tabs>
        <w:ind w:left="2160" w:hanging="720"/>
        <w:rPr>
          <w:szCs w:val="24"/>
          <w:del w:id="837" w:author="ERCOT Staff" w:date="2007-11-05T14:06:00Z"/>
        </w:rPr>
      </w:pPr>
      <w:del w:id="836" w:author="ERCOT Staff" w:date="2007-11-05T14:06:00Z">
        <w:r>
          <w:rPr>
            <w:szCs w:val="24"/>
          </w:rPr>
          <w:tab/>
          <w:delText>nb</w:delText>
          <w:tab/>
          <w:tab/>
          <w:tab/>
          <w:delText>Non-Business Hours in Contract Period</w:delText>
        </w:r>
      </w:del>
    </w:p>
    <w:p>
      <w:pPr>
        <w:pStyle w:val="VariableDefinition"/>
        <w:widowControl w:val="false"/>
        <w:tabs>
          <w:tab w:val="clear" w:pos="2160"/>
          <w:tab w:val="left" w:pos="1800" w:leader="none"/>
          <w:tab w:val="left" w:pos="2880" w:leader="none"/>
        </w:tabs>
        <w:spacing w:before="0" w:after="0"/>
        <w:ind w:left="3600" w:hanging="2160"/>
        <w:contextualSpacing/>
        <w:rPr/>
      </w:pPr>
      <w:r>
        <w:rPr>
          <w:szCs w:val="24"/>
        </w:rPr>
        <w:tab/>
        <w:t>AvailFactor</w:t>
      </w:r>
      <w:r>
        <w:rPr>
          <w:szCs w:val="24"/>
          <w:vertAlign w:val="subscript"/>
        </w:rPr>
        <w:t>qce</w:t>
      </w:r>
      <w:del w:id="838" w:author="ERCOT Staff" w:date="2007-11-05T16:49:00Z">
        <w:r>
          <w:rPr>
            <w:szCs w:val="24"/>
            <w:vertAlign w:val="subscript"/>
          </w:rPr>
          <w:delText>b</w:delText>
        </w:r>
      </w:del>
      <w:ins w:id="839" w:author="ERCOT Staff" w:date="2007-11-05T14:06:00Z">
        <w:r>
          <w:rPr>
            <w:szCs w:val="24"/>
            <w:vertAlign w:val="subscript"/>
          </w:rPr>
          <w:t>(tp)</w:t>
        </w:r>
      </w:ins>
      <w:r>
        <w:rPr>
          <w:szCs w:val="24"/>
          <w:vertAlign w:val="subscript"/>
        </w:rPr>
        <w:tab/>
      </w:r>
      <w:r>
        <w:rPr>
          <w:szCs w:val="24"/>
        </w:rPr>
        <w:t xml:space="preserve">EILS </w:t>
      </w:r>
      <w:del w:id="840" w:author="ERCOT Staff" w:date="2007-11-05T14:07:00Z">
        <w:r>
          <w:rPr>
            <w:szCs w:val="24"/>
          </w:rPr>
          <w:delText xml:space="preserve">Business Hours </w:delText>
        </w:r>
      </w:del>
      <w:r>
        <w:rPr>
          <w:szCs w:val="24"/>
        </w:rPr>
        <w:t xml:space="preserve">availability factor </w:t>
      </w:r>
      <w:ins w:id="841" w:author="ERCOT Staff" w:date="2007-11-05T14:07:00Z">
        <w:r>
          <w:rPr>
            <w:szCs w:val="24"/>
          </w:rPr>
          <w:t xml:space="preserve">for the </w:t>
        </w:r>
      </w:ins>
      <w:ins w:id="842" w:author="Andrew Gallo" w:date="2007-11-07T15:31:00Z">
        <w:r>
          <w:rPr/>
          <w:t xml:space="preserve">EILS </w:t>
        </w:r>
      </w:ins>
      <w:ins w:id="843" w:author="ERCOT Staff" w:date="2007-11-05T14:07:00Z">
        <w:r>
          <w:rPr>
            <w:szCs w:val="24"/>
          </w:rPr>
          <w:t>Time Period</w:t>
        </w:r>
      </w:ins>
      <w:ins w:id="844" w:author="ERCOT Staff" w:date="2007-11-05T14:07:00Z">
        <w:r>
          <w:rPr/>
          <w:t xml:space="preserve"> as defined in the ERCOT Request for Proposal for the</w:t>
        </w:r>
      </w:ins>
      <w:ins w:id="845" w:author="ERCOT Staff" w:date="2007-11-05T14:07:00Z">
        <w:r>
          <w:rPr>
            <w:szCs w:val="24"/>
          </w:rPr>
          <w:t xml:space="preserve"> EILS Contract Period, </w:t>
        </w:r>
      </w:ins>
      <w:r>
        <w:rPr>
          <w:szCs w:val="24"/>
        </w:rPr>
        <w:t>as determined in subsection (3)(e) above</w:t>
      </w:r>
    </w:p>
    <w:p>
      <w:pPr>
        <w:pStyle w:val="VariableDefinition"/>
        <w:widowControl w:val="false"/>
        <w:tabs>
          <w:tab w:val="clear" w:pos="2160"/>
        </w:tabs>
        <w:ind w:left="3600" w:hanging="2160"/>
        <w:rPr>
          <w:szCs w:val="24"/>
        </w:rPr>
      </w:pPr>
      <w:r>
        <w:rPr>
          <w:szCs w:val="24"/>
        </w:rPr>
        <w:tab/>
        <w:t>AvailFactor</w:t>
      </w:r>
      <w:r>
        <w:rPr>
          <w:szCs w:val="24"/>
          <w:vertAlign w:val="subscript"/>
        </w:rPr>
        <w:t>qce</w:t>
      </w:r>
      <w:ins w:id="846" w:author="ERCOT Staff" w:date="2007-11-05T16:32:00Z">
        <w:r>
          <w:rPr>
            <w:szCs w:val="24"/>
            <w:vertAlign w:val="subscript"/>
          </w:rPr>
          <w:t>(tp)</w:t>
        </w:r>
      </w:ins>
      <w:del w:id="847" w:author="ERCOT Staff" w:date="2007-11-05T16:32:00Z">
        <w:r>
          <w:rPr>
            <w:szCs w:val="24"/>
            <w:vertAlign w:val="subscript"/>
          </w:rPr>
          <w:delText>b</w:delText>
        </w:r>
      </w:del>
      <w:r>
        <w:rPr>
          <w:szCs w:val="24"/>
          <w:vertAlign w:val="subscript"/>
        </w:rPr>
        <w:t>r</w:t>
        <w:tab/>
      </w:r>
      <w:r>
        <w:rPr>
          <w:szCs w:val="24"/>
        </w:rPr>
        <w:t xml:space="preserve">Revised EILS </w:t>
      </w:r>
      <w:del w:id="848" w:author="ERCOT Staff" w:date="2007-11-05T14:07:00Z">
        <w:r>
          <w:rPr>
            <w:szCs w:val="24"/>
          </w:rPr>
          <w:delText xml:space="preserve">Business Hours </w:delText>
        </w:r>
      </w:del>
      <w:r>
        <w:rPr>
          <w:szCs w:val="24"/>
        </w:rPr>
        <w:t>availability factor</w:t>
      </w:r>
      <w:ins w:id="849" w:author="ERCOT Staff" w:date="2007-11-05T14:07:00Z">
        <w:r>
          <w:rPr>
            <w:szCs w:val="24"/>
          </w:rPr>
          <w:t xml:space="preserve"> for the </w:t>
        </w:r>
      </w:ins>
      <w:ins w:id="850" w:author="Andrew Gallo" w:date="2007-11-07T15:31:00Z">
        <w:r>
          <w:rPr/>
          <w:t xml:space="preserve">EILS </w:t>
        </w:r>
      </w:ins>
      <w:ins w:id="851" w:author="ERCOT Staff" w:date="2007-11-05T14:07:00Z">
        <w:r>
          <w:rPr>
            <w:szCs w:val="24"/>
          </w:rPr>
          <w:t>Time Period</w:t>
        </w:r>
      </w:ins>
      <w:ins w:id="852" w:author="ERCOT Staff" w:date="2007-11-05T14:07:00Z">
        <w:r>
          <w:rPr/>
          <w:t xml:space="preserve"> as defined in the ERCOT Request for Proposal for the</w:t>
        </w:r>
      </w:ins>
      <w:ins w:id="853" w:author="ERCOT Staff" w:date="2007-11-05T14:07:00Z">
        <w:r>
          <w:rPr>
            <w:szCs w:val="24"/>
          </w:rPr>
          <w:t xml:space="preserve"> EILS Contract Period</w:t>
        </w:r>
      </w:ins>
    </w:p>
    <w:p>
      <w:pPr>
        <w:pStyle w:val="VariableDefinition"/>
        <w:widowControl w:val="false"/>
        <w:tabs>
          <w:tab w:val="clear" w:pos="2160"/>
          <w:tab w:val="left" w:pos="1800" w:leader="none"/>
          <w:tab w:val="left" w:pos="2880" w:leader="none"/>
        </w:tabs>
        <w:spacing w:before="0" w:after="0"/>
        <w:ind w:left="3600" w:hanging="2160"/>
        <w:contextualSpacing/>
        <w:rPr>
          <w:del w:id="857" w:author="ERCOT Staff" w:date="2007-11-05T14:08:00Z"/>
        </w:rPr>
      </w:pPr>
      <w:del w:id="854" w:author="ERCOT Staff" w:date="2007-11-05T14:08:00Z">
        <w:r>
          <w:rPr>
            <w:szCs w:val="24"/>
          </w:rPr>
          <w:tab/>
          <w:delText>AvailFactor</w:delText>
        </w:r>
      </w:del>
      <w:del w:id="855" w:author="ERCOT Staff" w:date="2007-11-05T14:08:00Z">
        <w:r>
          <w:rPr>
            <w:szCs w:val="24"/>
            <w:vertAlign w:val="subscript"/>
          </w:rPr>
          <w:delText>qce(nb)</w:delText>
          <w:tab/>
        </w:r>
      </w:del>
      <w:del w:id="856" w:author="ERCOT Staff" w:date="2007-11-05T14:08:00Z">
        <w:r>
          <w:rPr>
            <w:szCs w:val="24"/>
          </w:rPr>
          <w:delText>EILS Non-Business Hours availability factor as determined in subsection (3)(e) above</w:delText>
        </w:r>
      </w:del>
    </w:p>
    <w:p>
      <w:pPr>
        <w:pStyle w:val="VariableDefinition"/>
        <w:widowControl w:val="false"/>
        <w:tabs>
          <w:tab w:val="left" w:pos="1800" w:leader="none"/>
          <w:tab w:val="left" w:pos="2160" w:leader="none"/>
          <w:tab w:val="left" w:pos="2880" w:leader="none"/>
        </w:tabs>
        <w:ind w:left="2160" w:hanging="720"/>
        <w:rPr>
          <w:del w:id="861" w:author="ERCOT Staff" w:date="2007-11-05T14:08:00Z"/>
        </w:rPr>
      </w:pPr>
      <w:del w:id="858" w:author="ERCOT Staff" w:date="2007-11-05T14:08:00Z">
        <w:r>
          <w:rPr/>
          <w:tab/>
          <w:delText>AvailFactor</w:delText>
        </w:r>
      </w:del>
      <w:del w:id="859" w:author="ERCOT Staff" w:date="2007-11-05T14:08:00Z">
        <w:r>
          <w:rPr>
            <w:vertAlign w:val="subscript"/>
          </w:rPr>
          <w:delText>qce(nb)r</w:delText>
          <w:tab/>
        </w:r>
      </w:del>
      <w:del w:id="860" w:author="ERCOT Staff" w:date="2007-11-05T14:08:00Z">
        <w:r>
          <w:rPr/>
          <w:delText>Revised EILS Non-Business Hours availability factor</w:delText>
        </w:r>
      </w:del>
    </w:p>
    <w:p>
      <w:pPr>
        <w:pStyle w:val="VariableDefinition"/>
        <w:widowControl w:val="false"/>
        <w:tabs>
          <w:tab w:val="left" w:pos="1800" w:leader="none"/>
          <w:tab w:val="left" w:pos="2160" w:leader="none"/>
          <w:tab w:val="left" w:pos="2880" w:leader="none"/>
        </w:tabs>
        <w:ind w:left="2160" w:hanging="720"/>
        <w:rPr/>
      </w:pPr>
      <w:r>
        <w:rPr/>
      </w:r>
    </w:p>
    <w:p>
      <w:pPr>
        <w:pStyle w:val="Normal"/>
        <w:numPr>
          <w:ilvl w:val="0"/>
          <w:numId w:val="5"/>
        </w:numPr>
        <w:rPr/>
      </w:pPr>
      <w:r>
        <w:rPr/>
        <w:t>In the event an EILS Resource that is part of a QSE’s EILS Self-Provision obligation does not meet its performance requirement, ERCOT shall adjust the EILS Resource’s Settlement obligation to reflect the actual performance factor by modifiying the term “SP” in Section 6.9.4.4 Settlement Obligation for Emergency Interruptible Load Service, item (3).  An EILS Resource that is part of a QSE’s EILS Self-Provision that achieves an event performance factor of 0.95 or greater shall be considered to have met its performance requirement for that EILS event.</w:t>
      </w:r>
    </w:p>
    <w:p>
      <w:pPr>
        <w:pStyle w:val="Normal"/>
        <w:rPr/>
      </w:pPr>
      <w:r>
        <w:rPr/>
      </w:r>
    </w:p>
    <w:p>
      <w:pPr>
        <w:pStyle w:val="Normal"/>
        <w:rPr>
          <w:u w:val="single"/>
        </w:rPr>
      </w:pPr>
      <w:r>
        <w:rPr>
          <w:u w:val="single"/>
        </w:rPr>
      </w:r>
    </w:p>
    <w:p>
      <w:pPr>
        <w:pStyle w:val="Normal"/>
        <w:rPr>
          <w:u w:val="single"/>
        </w:rPr>
      </w:pPr>
      <w:r>
        <w:rPr>
          <w:u w:val="single"/>
        </w:rPr>
      </w:r>
    </w:p>
    <w:p>
      <w:pPr>
        <w:pStyle w:val="H4"/>
        <w:rPr/>
      </w:pPr>
      <w:r>
        <w:rPr/>
        <w:t>6.10.13.4</w:t>
        <w:tab/>
      </w:r>
      <w:del w:id="862" w:author="Wattles, Paul" w:date="2007-10-22T16:30:00Z">
        <w:r>
          <w:rPr/>
          <w:delText xml:space="preserve">Revocation </w:delText>
        </w:r>
      </w:del>
      <w:ins w:id="863" w:author="Wattles, Paul" w:date="2007-10-22T16:30:00Z">
        <w:r>
          <w:rPr/>
          <w:t xml:space="preserve">Suspension </w:t>
        </w:r>
      </w:ins>
      <w:r>
        <w:rPr/>
        <w:t>of Qualification of EILS Resources and/or their QSEs</w:t>
      </w:r>
    </w:p>
    <w:p>
      <w:pPr>
        <w:pStyle w:val="TextBody"/>
        <w:ind w:left="720" w:hanging="720"/>
        <w:rPr/>
      </w:pPr>
      <w:r>
        <w:rPr/>
        <w:t>(1)</w:t>
        <w:tab/>
      </w:r>
      <w:del w:id="864" w:author="Wattles, Paul" w:date="2007-10-22T16:23:00Z">
        <w:r>
          <w:rPr/>
          <w:delText xml:space="preserve">ERCOT </w:delText>
        </w:r>
      </w:del>
      <w:del w:id="865" w:author="Wattles, Paul" w:date="2007-10-22T16:14:00Z">
        <w:r>
          <w:rPr/>
          <w:delText>may revoke or</w:delText>
        </w:r>
      </w:del>
      <w:del w:id="866" w:author="Wattles, Paul" w:date="2007-10-22T16:23:00Z">
        <w:r>
          <w:rPr/>
          <w:delText xml:space="preserve"> suspend qualification of an EILS Resource, a QSE representing an EILS Resource, or a QSE opting for EILS Self-Provision from participation in current and/or future EILS Contract Periods </w:delText>
        </w:r>
      </w:del>
      <w:del w:id="867" w:author="Wattles, Paul" w:date="2007-10-22T16:20:00Z">
        <w:r>
          <w:rPr/>
          <w:delText>i</w:delText>
        </w:r>
      </w:del>
      <w:ins w:id="868" w:author="Wattles, Paul" w:date="2007-10-22T16:19:00Z">
        <w:r>
          <w:rPr/>
          <w:t>I</w:t>
        </w:r>
      </w:ins>
      <w:r>
        <w:rPr/>
        <w:t xml:space="preserve">f ERCOT determines that </w:t>
      </w:r>
      <w:del w:id="869" w:author="Wattles, Paul" w:date="2007-10-22T16:20:00Z">
        <w:r>
          <w:rPr/>
          <w:delText xml:space="preserve">the </w:delText>
        </w:r>
      </w:del>
      <w:ins w:id="870" w:author="Wattles, Paul" w:date="2007-10-22T16:20:00Z">
        <w:r>
          <w:rPr/>
          <w:t xml:space="preserve">an </w:t>
        </w:r>
      </w:ins>
      <w:del w:id="871" w:author="Wattles, Paul" w:date="2007-10-22T16:20:00Z">
        <w:r>
          <w:rPr/>
          <w:delText xml:space="preserve">QSE or the </w:delText>
        </w:r>
      </w:del>
      <w:r>
        <w:rPr/>
        <w:t>EILS Resource has failed to meet its performance or availability obligations</w:t>
      </w:r>
      <w:ins w:id="872" w:author="Wattles, Paul" w:date="2007-10-22T16:20:00Z">
        <w:r>
          <w:rPr/>
          <w:t xml:space="preserve">, ERCOT shall </w:t>
        </w:r>
      </w:ins>
      <w:ins w:id="873" w:author="Wattles, Paul" w:date="2007-10-22T16:23:00Z">
        <w:r>
          <w:rPr/>
          <w:t xml:space="preserve">suspend the EILS Resource’s qualification </w:t>
        </w:r>
      </w:ins>
      <w:ins w:id="874" w:author="Andrew Gallo" w:date="2007-11-07T15:31:00Z">
        <w:r>
          <w:rPr/>
          <w:t xml:space="preserve">to participate in EILS </w:t>
        </w:r>
      </w:ins>
      <w:ins w:id="875" w:author="Wattles, Paul" w:date="2007-10-22T16:24:00Z">
        <w:r>
          <w:rPr/>
          <w:t xml:space="preserve">for six </w:t>
        </w:r>
      </w:ins>
      <w:ins w:id="876" w:author="dzake" w:date="2007-11-06T16:43:00Z">
        <w:r>
          <w:rPr/>
          <w:t xml:space="preserve">(6) </w:t>
        </w:r>
      </w:ins>
      <w:ins w:id="877" w:author="Wattles, Paul" w:date="2007-10-22T16:24:00Z">
        <w:r>
          <w:rPr/>
          <w:t>months</w:t>
        </w:r>
      </w:ins>
      <w:r>
        <w:rPr/>
        <w:t>.</w:t>
      </w:r>
      <w:ins w:id="878" w:author="Wattles, Paul" w:date="2007-10-22T16:24:00Z">
        <w:r>
          <w:rPr/>
          <w:t xml:space="preserve">  If ERCOT determines that a QSE representing an EILS Resource has failed to meet its EILS obligations under these Protocols, ERCOT shall suspend the QSE’s ability to represent EILS Resources for six </w:t>
        </w:r>
      </w:ins>
      <w:ins w:id="879" w:author="dzake" w:date="2007-11-06T16:43:00Z">
        <w:r>
          <w:rPr/>
          <w:t xml:space="preserve">(6) </w:t>
        </w:r>
      </w:ins>
      <w:ins w:id="880" w:author="Wattles, Paul" w:date="2007-10-22T16:24:00Z">
        <w:r>
          <w:rPr/>
          <w:t>months.</w:t>
        </w:r>
      </w:ins>
      <w:r>
        <w:rPr/>
        <w:t xml:space="preserve">  Such </w:t>
      </w:r>
      <w:del w:id="881" w:author="Wattles, Paul" w:date="2007-10-22T16:25:00Z">
        <w:r>
          <w:rPr/>
          <w:delText xml:space="preserve">a revocation or </w:delText>
        </w:r>
      </w:del>
      <w:r>
        <w:rPr/>
        <w:t xml:space="preserve">suspension may be based on performance during an EILS deployment, the amount of capacity available, the number of hours available, or a combination of the above. </w:t>
      </w:r>
      <w:ins w:id="882" w:author="Wattles, Paul" w:date="2007-10-30T14:40:00Z">
        <w:r>
          <w:rPr/>
          <w:t xml:space="preserve"> </w:t>
        </w:r>
      </w:ins>
      <w:r>
        <w:rPr/>
        <w:t xml:space="preserve"> ERCOT may consider mitigating factors such as equipment failures and Force Majeure Events in determining whether to assess such</w:t>
      </w:r>
      <w:del w:id="883" w:author="Wattles, Paul" w:date="2007-10-22T16:16:00Z">
        <w:r>
          <w:rPr/>
          <w:delText xml:space="preserve"> a</w:delText>
        </w:r>
      </w:del>
      <w:r>
        <w:rPr/>
        <w:t xml:space="preserve"> penalt</w:t>
      </w:r>
      <w:ins w:id="884" w:author="Wattles, Paul" w:date="2007-10-22T16:16:00Z">
        <w:r>
          <w:rPr/>
          <w:t>ies</w:t>
        </w:r>
      </w:ins>
      <w:r>
        <w:rPr/>
        <w:t>.</w:t>
      </w:r>
      <w:ins w:id="885" w:author="Wattles, Paul" w:date="2007-10-22T16:25:00Z">
        <w:r>
          <w:rPr/>
          <w:t xml:space="preserve">  </w:t>
        </w:r>
      </w:ins>
      <w:ins w:id="886" w:author="Wattles, Paul" w:date="2007-10-30T14:40:00Z">
        <w:r>
          <w:rPr/>
          <w:t xml:space="preserve">If the EILS Resource or QSE </w:t>
        </w:r>
      </w:ins>
      <w:ins w:id="887" w:author="Andrew Gallo" w:date="2007-11-07T15:32:00Z">
        <w:r>
          <w:rPr/>
          <w:t xml:space="preserve">is </w:t>
        </w:r>
      </w:ins>
      <w:ins w:id="888" w:author="Wattles, Paul" w:date="2007-10-30T14:40:00Z">
        <w:r>
          <w:rPr/>
          <w:t xml:space="preserve">actively providing EILS at the time </w:t>
        </w:r>
      </w:ins>
      <w:ins w:id="889" w:author="Andrew Gallo" w:date="2007-11-07T15:32:00Z">
        <w:r>
          <w:rPr/>
          <w:t xml:space="preserve">it </w:t>
        </w:r>
      </w:ins>
      <w:ins w:id="890" w:author="Wattles, Paul" w:date="2007-10-30T14:41:00Z">
        <w:r>
          <w:rPr/>
          <w:t xml:space="preserve">failed to meet </w:t>
        </w:r>
      </w:ins>
      <w:ins w:id="891" w:author="Andrew Gallo" w:date="2007-11-07T15:32:00Z">
        <w:r>
          <w:rPr/>
          <w:t xml:space="preserve">its </w:t>
        </w:r>
      </w:ins>
      <w:ins w:id="892" w:author="Wattles, Paul" w:date="2007-10-30T14:40:00Z">
        <w:r>
          <w:rPr/>
          <w:t>obligations, the six</w:t>
        </w:r>
      </w:ins>
      <w:ins w:id="893" w:author="dzake" w:date="2007-11-06T16:44:00Z">
        <w:r>
          <w:rPr/>
          <w:t xml:space="preserve"> (6)</w:t>
        </w:r>
      </w:ins>
      <w:ins w:id="894" w:author="Wattles, Paul" w:date="2007-10-30T14:40:00Z">
        <w:del w:id="895" w:author="dzake" w:date="2007-11-06T16:44:00Z">
          <w:r>
            <w:rPr/>
            <w:delText>-</w:delText>
          </w:r>
        </w:del>
      </w:ins>
      <w:ins w:id="896" w:author="dzake" w:date="2007-11-06T16:44:00Z">
        <w:r>
          <w:rPr/>
          <w:t xml:space="preserve"> </w:t>
        </w:r>
      </w:ins>
      <w:ins w:id="897" w:author="Wattles, Paul" w:date="2007-10-30T14:40:00Z">
        <w:r>
          <w:rPr/>
          <w:t xml:space="preserve">month suspension period shall commence at the end of the current Contract Period.  If the EILS Resource or QSE </w:t>
        </w:r>
      </w:ins>
      <w:ins w:id="898" w:author="Andrew Gallo" w:date="2007-11-07T15:32:00Z">
        <w:r>
          <w:rPr/>
          <w:t xml:space="preserve">is </w:t>
        </w:r>
      </w:ins>
      <w:ins w:id="899" w:author="Wattles, Paul" w:date="2007-10-30T14:40:00Z">
        <w:r>
          <w:rPr/>
          <w:t xml:space="preserve">not providing EILS at the time </w:t>
        </w:r>
      </w:ins>
      <w:ins w:id="900" w:author="Andrew Gallo" w:date="2007-11-07T15:32:00Z">
        <w:r>
          <w:rPr/>
          <w:t xml:space="preserve">it </w:t>
        </w:r>
      </w:ins>
      <w:ins w:id="901" w:author="Wattles, Paul" w:date="2007-10-30T14:41:00Z">
        <w:r>
          <w:rPr/>
          <w:t xml:space="preserve">failed to meet </w:t>
        </w:r>
      </w:ins>
      <w:ins w:id="902" w:author="Andrew Gallo" w:date="2007-11-07T15:32:00Z">
        <w:r>
          <w:rPr/>
          <w:t xml:space="preserve">its </w:t>
        </w:r>
      </w:ins>
      <w:ins w:id="903" w:author="Wattles, Paul" w:date="2007-10-30T14:40:00Z">
        <w:r>
          <w:rPr/>
          <w:t>obligations, the six</w:t>
        </w:r>
      </w:ins>
      <w:ins w:id="904" w:author="Wattles, Paul" w:date="2007-10-30T14:40:00Z">
        <w:del w:id="905" w:author="dzake" w:date="2007-11-06T16:44:00Z">
          <w:r>
            <w:rPr/>
            <w:delText>-</w:delText>
          </w:r>
        </w:del>
      </w:ins>
      <w:ins w:id="906" w:author="dzake" w:date="2007-11-06T16:44:00Z">
        <w:r>
          <w:rPr/>
          <w:t xml:space="preserve"> (6) </w:t>
        </w:r>
      </w:ins>
      <w:ins w:id="907" w:author="Wattles, Paul" w:date="2007-10-30T14:40:00Z">
        <w:r>
          <w:rPr/>
          <w:t xml:space="preserve">month suspension period shall begin immediately upon the finding. </w:t>
        </w:r>
      </w:ins>
    </w:p>
    <w:p>
      <w:pPr>
        <w:pStyle w:val="TextBody"/>
        <w:ind w:left="720" w:hanging="720"/>
        <w:rPr/>
      </w:pPr>
      <w:r>
        <w:rPr/>
        <w:t>(2)</w:t>
        <w:tab/>
        <w:t xml:space="preserve">If ERCOT suspends </w:t>
      </w:r>
      <w:del w:id="908" w:author="Wattles, Paul" w:date="2007-10-22T16:29:00Z">
        <w:r>
          <w:rPr/>
          <w:delText xml:space="preserve">or revokes </w:delText>
        </w:r>
      </w:del>
      <w:r>
        <w:rPr/>
        <w:t>qualification of an EILS Resource</w:t>
      </w:r>
      <w:ins w:id="909" w:author="Wattles, Paul" w:date="2007-10-22T16:29:00Z">
        <w:r>
          <w:rPr/>
          <w:t xml:space="preserve"> or a QSE representing an EILS Resource due to failure to meet </w:t>
        </w:r>
      </w:ins>
      <w:ins w:id="910" w:author="Andrew Gallo" w:date="2007-11-07T15:33:00Z">
        <w:r>
          <w:rPr/>
          <w:t xml:space="preserve">performance </w:t>
        </w:r>
      </w:ins>
      <w:ins w:id="911" w:author="Wattles, Paul" w:date="2007-10-22T16:30:00Z">
        <w:r>
          <w:rPr/>
          <w:t>obligations</w:t>
        </w:r>
      </w:ins>
      <w:r>
        <w:rPr/>
        <w:t xml:space="preserve">, ERCOT may revoke and recoup all payments for the EILS Contract Period associated with that EILS Resource. </w:t>
      </w:r>
    </w:p>
    <w:p>
      <w:pPr>
        <w:pStyle w:val="Normal"/>
        <w:autoSpaceDE w:val="false"/>
        <w:ind w:left="720" w:hanging="720"/>
        <w:rPr>
          <w:sz w:val="20"/>
          <w:szCs w:val="20"/>
          <w:ins w:id="919" w:author="Wattles, Paul" w:date="2007-10-30T15:04:00Z"/>
        </w:rPr>
      </w:pPr>
      <w:ins w:id="912" w:author="Wattles, Paul" w:date="2007-10-30T15:04:00Z">
        <w:r>
          <w:rPr/>
          <w:t>(3)</w:t>
          <w:tab/>
        </w:r>
      </w:ins>
      <w:ins w:id="913" w:author="dzake" w:date="2007-11-06T16:45:00Z">
        <w:r>
          <w:rPr/>
          <w:t>A</w:t>
        </w:r>
      </w:ins>
      <w:ins w:id="914" w:author="Wattles, Paul" w:date="2007-10-30T15:04:00Z">
        <w:r>
          <w:rPr/>
          <w:t xml:space="preserve">n EILS Resource may be reinstated only after satisfactorily performing a </w:t>
        </w:r>
      </w:ins>
      <w:ins w:id="915" w:author="Andrew Gallo" w:date="2007-11-07T15:33:00Z">
        <w:r>
          <w:rPr/>
          <w:t>L</w:t>
        </w:r>
      </w:ins>
      <w:ins w:id="916" w:author="Wattles, Paul" w:date="2007-10-30T15:04:00Z">
        <w:del w:id="917" w:author="Andrew Gallo" w:date="2007-11-07T15:33:00Z">
          <w:r>
            <w:rPr/>
            <w:delText>l</w:delText>
          </w:r>
        </w:del>
      </w:ins>
      <w:ins w:id="918" w:author="Wattles, Paul" w:date="2007-10-30T15:04:00Z">
        <w:r>
          <w:rPr/>
          <w:t>oad-shedding test conducted by ERCOT, as described in Section 6.10.13.2.</w:t>
        </w:r>
      </w:ins>
    </w:p>
    <w:p>
      <w:pPr>
        <w:pStyle w:val="Normal"/>
        <w:rPr>
          <w:u w:val="single"/>
        </w:rPr>
      </w:pPr>
      <w:ins w:id="920" w:author="Wattles, Paul" w:date="2007-10-30T15:04:00Z">
        <w:r>
          <w:rPr/>
          <w:t xml:space="preserve"> </w:t>
        </w:r>
      </w:ins>
    </w:p>
    <w:p>
      <w:pPr>
        <w:pStyle w:val="Normal"/>
        <w:rPr>
          <w:u w:val="single"/>
        </w:rPr>
      </w:pPr>
      <w:r>
        <w:rPr>
          <w:u w:val="single"/>
        </w:rPr>
      </w:r>
    </w:p>
    <w:p>
      <w:pPr>
        <w:pStyle w:val="H2"/>
        <w:rPr/>
      </w:pPr>
      <w:r>
        <w:rPr/>
        <w:t>16.5</w:t>
        <w:tab/>
        <w:t>Registration of Generation Resources, Loads Acting as a Resource and Emergency Interruptible Load Service Resources</w:t>
      </w:r>
    </w:p>
    <w:p>
      <w:pPr>
        <w:pStyle w:val="TextBody"/>
        <w:rPr/>
      </w:pPr>
      <w:r>
        <w:rPr/>
        <w:t xml:space="preserve">Every Generation Resource connected to the ERCOT Transmission System, distributed generator over one (1) megawatt (MW), Load acting as a Resource and EILS Resource must register with ERCOT. </w:t>
      </w:r>
    </w:p>
    <w:p>
      <w:pPr>
        <w:pStyle w:val="TextBody"/>
        <w:rPr/>
      </w:pPr>
      <w:r>
        <w:rPr/>
        <w:t>Distributed generation is an electrical generating facility located at a customer’s point of delivery (point of common coupling) of ten (10) megawatts (MW) or less and connected at a voltage less than or equal to sixty (60) kilovolts (kV) which may be connected in parallel operation to the utility system.</w:t>
      </w:r>
    </w:p>
    <w:p>
      <w:pPr>
        <w:pStyle w:val="TextBody"/>
        <w:rPr>
          <w:ins w:id="921" w:author="Wattles, Paul" w:date="2007-10-22T16:08:00Z"/>
        </w:rPr>
      </w:pPr>
      <w:r>
        <w:rPr/>
        <w:t>To register as a Resource Entity, an applicant must submit a Resource Entity application, execute a Standard Form Market Participant Agreement and be capable of performing the functions of a Resource Entity as described in these Protocols.</w:t>
      </w:r>
    </w:p>
    <w:p>
      <w:pPr>
        <w:pStyle w:val="Normal"/>
        <w:rPr>
          <w:ins w:id="929" w:author="Wattles, Paul" w:date="2007-10-22T16:10:00Z"/>
        </w:rPr>
      </w:pPr>
      <w:ins w:id="922" w:author="Wattles, Paul" w:date="2007-10-22T16:08:00Z">
        <w:r>
          <w:rPr/>
          <w:t xml:space="preserve">EILS Resources are not considered Resource Entities.  EILS Resources shall register with ERCOT by completing and signing Appendix </w:t>
        </w:r>
      </w:ins>
      <w:ins w:id="923" w:author="Wattles, Paul" w:date="2007-10-22T16:12:00Z">
        <w:r>
          <w:rPr/>
          <w:t>A (</w:t>
        </w:r>
      </w:ins>
      <w:ins w:id="924" w:author="Wattles, Paul" w:date="2007-10-22T16:12:00Z">
        <w:r>
          <w:rPr>
            <w:i/>
          </w:rPr>
          <w:t>Acknowledgement by EILS Resource Owning or Controlling Entity)</w:t>
        </w:r>
      </w:ins>
      <w:ins w:id="925" w:author="Wattles, Paul" w:date="2007-10-22T16:09:00Z">
        <w:r>
          <w:rPr/>
          <w:t xml:space="preserve"> of the Standard Form Emergency Interruptible Load Service (EILS) Supplement to QSE Agreement</w:t>
        </w:r>
      </w:ins>
      <w:ins w:id="926" w:author="Wattles, Paul" w:date="2007-10-22T16:11:00Z">
        <w:r>
          <w:rPr/>
          <w:t xml:space="preserve"> (Sec</w:t>
        </w:r>
      </w:ins>
      <w:ins w:id="927" w:author="dzake" w:date="2007-11-06T16:48:00Z">
        <w:r>
          <w:rPr/>
          <w:t>tion</w:t>
        </w:r>
      </w:ins>
      <w:ins w:id="928" w:author="Wattles, Paul" w:date="2007-10-22T16:10:00Z">
        <w:r>
          <w:rPr/>
          <w:t xml:space="preserve"> 22K of these Protocols).</w:t>
        </w:r>
      </w:ins>
    </w:p>
    <w:p>
      <w:pPr>
        <w:pStyle w:val="TextBody"/>
        <w:rPr/>
      </w:pPr>
      <w:r>
        <w:rPr/>
      </w:r>
    </w:p>
    <w:p>
      <w:pPr>
        <w:pStyle w:val="Normal"/>
        <w:rPr>
          <w:u w:val="single"/>
        </w:rPr>
      </w:pPr>
      <w:r>
        <w:rPr>
          <w:u w:val="single"/>
        </w:rPr>
      </w:r>
    </w:p>
    <w:p>
      <w:pPr>
        <w:pStyle w:val="Normal"/>
        <w:rPr>
          <w:u w:val="single"/>
          <w:del w:id="931" w:author="Wattles, Paul" w:date="2007-10-30T15:25:00Z"/>
        </w:rPr>
      </w:pPr>
      <w:del w:id="930" w:author="Wattles, Paul" w:date="2007-10-30T15:25:00Z">
        <w:r>
          <w:rPr>
            <w:u w:val="single"/>
          </w:rPr>
        </w:r>
      </w:del>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u w:val="single"/>
        </w:rPr>
      </w:pPr>
      <w:r>
        <w:rPr>
          <w:u w:val="single"/>
        </w:rPr>
      </w:r>
    </w:p>
    <w:p>
      <w:pPr>
        <w:pStyle w:val="Normal"/>
        <w:jc w:val="center"/>
        <w:rPr>
          <w:b/>
          <w:b/>
          <w:sz w:val="36"/>
          <w:u w:val="single"/>
        </w:rPr>
      </w:pPr>
      <w:r>
        <w:rPr>
          <w:b/>
          <w:sz w:val="36"/>
          <w:u w:val="single"/>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szCs w:val="36"/>
        </w:rPr>
      </w:pPr>
      <w:r>
        <w:rPr>
          <w:b/>
          <w:sz w:val="36"/>
        </w:rPr>
        <w:t>ERCOT Protocols</w:t>
      </w:r>
    </w:p>
    <w:p>
      <w:pPr>
        <w:pStyle w:val="Normal"/>
        <w:jc w:val="center"/>
        <w:rPr>
          <w:b/>
          <w:b/>
          <w:sz w:val="36"/>
        </w:rPr>
      </w:pPr>
      <w:r>
        <w:rPr>
          <w:b/>
          <w:sz w:val="36"/>
        </w:rPr>
        <w:t>Section 22</w:t>
      </w:r>
    </w:p>
    <w:p>
      <w:pPr>
        <w:pStyle w:val="Normal"/>
        <w:jc w:val="center"/>
        <w:rPr>
          <w:b/>
          <w:b/>
          <w:sz w:val="36"/>
        </w:rPr>
      </w:pPr>
      <w:r>
        <w:rPr>
          <w:b/>
          <w:sz w:val="36"/>
          <w:szCs w:val="36"/>
        </w:rPr>
        <w:t>Attachment K</w:t>
      </w:r>
    </w:p>
    <w:p>
      <w:pPr>
        <w:pStyle w:val="Normal"/>
        <w:jc w:val="center"/>
        <w:rPr>
          <w:b/>
          <w:b/>
          <w:sz w:val="36"/>
          <w:szCs w:val="36"/>
        </w:rPr>
      </w:pPr>
      <w:r>
        <w:rPr>
          <w:b/>
          <w:sz w:val="36"/>
          <w:szCs w:val="36"/>
        </w:rPr>
        <w:t xml:space="preserve">Standard Form </w:t>
      </w:r>
    </w:p>
    <w:p>
      <w:pPr>
        <w:pStyle w:val="Normal"/>
        <w:jc w:val="center"/>
        <w:rPr>
          <w:b/>
          <w:b/>
          <w:sz w:val="36"/>
          <w:szCs w:val="36"/>
        </w:rPr>
      </w:pPr>
      <w:r>
        <w:rPr>
          <w:b/>
          <w:sz w:val="36"/>
          <w:szCs w:val="36"/>
        </w:rPr>
      </w:r>
    </w:p>
    <w:p>
      <w:pPr>
        <w:pStyle w:val="Normal"/>
        <w:jc w:val="center"/>
        <w:rPr>
          <w:b/>
          <w:b/>
          <w:sz w:val="36"/>
          <w:szCs w:val="36"/>
        </w:rPr>
      </w:pPr>
      <w:r>
        <w:rPr>
          <w:b/>
          <w:sz w:val="36"/>
          <w:szCs w:val="36"/>
        </w:rPr>
        <w:t>Emergency Interruptible Load Service (EILS) Agreement</w:t>
      </w:r>
    </w:p>
    <w:p>
      <w:pPr>
        <w:pStyle w:val="Normal"/>
        <w:spacing w:before="360" w:after="0"/>
        <w:jc w:val="center"/>
        <w:rPr>
          <w:b/>
          <w:b/>
        </w:rPr>
      </w:pPr>
      <w:r>
        <w:rPr>
          <w:b/>
        </w:rPr>
        <w:t>October 1, 2007</w:t>
      </w:r>
    </w:p>
    <w:p>
      <w:pPr>
        <w:pStyle w:val="Normal"/>
        <w:pBdr>
          <w:top w:val="single" w:sz="4" w:space="1" w:color="000000"/>
        </w:pBdr>
        <w:spacing w:before="960" w:after="0"/>
        <w:rPr>
          <w:b/>
          <w:b/>
          <w:sz w:val="20"/>
        </w:rPr>
      </w:pPr>
      <w:r>
        <w:rPr>
          <w:b/>
          <w:sz w:val="20"/>
        </w:rPr>
      </w:r>
    </w:p>
    <w:p>
      <w:pPr>
        <w:sectPr>
          <w:headerReference w:type="default" r:id="rId6"/>
          <w:footerReference w:type="default" r:id="rId7"/>
          <w:type w:val="nextPage"/>
          <w:pgSz w:w="12240" w:h="15840"/>
          <w:pgMar w:left="1080" w:right="1296" w:gutter="0" w:header="720" w:top="1296" w:footer="432" w:bottom="1296"/>
          <w:pgBorders w:display="allPages" w:offsetFrom="text">
            <w:top w:val="single" w:sz="4" w:space="12" w:color="000000"/>
          </w:pgBorders>
          <w:pgNumType w:start="5" w:fmt="decimal"/>
          <w:formProt w:val="false"/>
          <w:textDirection w:val="lrTb"/>
          <w:docGrid w:type="default" w:linePitch="360" w:charSpace="0"/>
        </w:sectPr>
        <w:pStyle w:val="TextBody"/>
        <w:rPr>
          <w:b/>
          <w:b/>
          <w:sz w:val="20"/>
        </w:rPr>
      </w:pPr>
      <w:r>
        <w:rPr>
          <w:b/>
          <w:sz w:val="20"/>
        </w:rPr>
      </w:r>
    </w:p>
    <w:p>
      <w:pPr>
        <w:pStyle w:val="TextBody"/>
        <w:rPr/>
      </w:pPr>
      <w:r>
        <w:rPr/>
      </w:r>
    </w:p>
    <w:p>
      <w:pPr>
        <w:pStyle w:val="TextBody"/>
        <w:jc w:val="center"/>
        <w:rPr>
          <w:b/>
          <w:b/>
          <w:u w:val="single"/>
        </w:rPr>
      </w:pPr>
      <w:r>
        <w:rPr>
          <w:b/>
          <w:u w:val="single"/>
        </w:rPr>
        <w:t>Appendix B</w:t>
      </w:r>
    </w:p>
    <w:p>
      <w:pPr>
        <w:pStyle w:val="TextBody"/>
        <w:spacing w:before="0" w:after="0"/>
        <w:jc w:val="center"/>
        <w:rPr/>
      </w:pPr>
      <w:del w:id="932" w:author="dzake" w:date="2007-11-06T14:03:00Z">
        <w:r>
          <w:rPr>
            <w:b/>
            <w:u w:val="single"/>
          </w:rPr>
          <w:delText>To</w:delText>
        </w:r>
      </w:del>
      <w:r>
        <w:rPr>
          <w:b/>
          <w:u w:val="single"/>
        </w:rPr>
        <w:t xml:space="preserve"> Supplement to QSE Agreement</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This Term Sheet is subject to the QSE Agreement and EILS Supplement thereto between __________________ and Electric Reliability Council of Texas, Inc. dated </w:t>
      </w:r>
      <w:r>
        <w:rPr>
          <w:rFonts w:cs="Arial" w:ascii="Arial" w:hAnsi="Arial"/>
          <w:sz w:val="20"/>
          <w:u w:val="single"/>
        </w:rPr>
        <w:t xml:space="preserve">                                                                   </w:t>
      </w:r>
      <w:r>
        <w:rPr>
          <w:rFonts w:cs="Arial" w:ascii="Arial" w:hAnsi="Arial"/>
          <w:sz w:val="20"/>
        </w:rPr>
        <w:t>.   The terms of this Term Sheet are binding on both parties.</w:t>
      </w:r>
    </w:p>
    <w:p>
      <w:pPr>
        <w:pStyle w:val="TextBody"/>
        <w:jc w:val="both"/>
        <w:rPr>
          <w:rFonts w:ascii="Arial" w:hAnsi="Arial" w:cs="Arial"/>
          <w:sz w:val="20"/>
        </w:rPr>
      </w:pPr>
      <w:r>
        <w:rPr>
          <w:rFonts w:cs="Arial" w:ascii="Arial" w:hAnsi="Arial"/>
          <w:sz w:val="20"/>
        </w:rPr>
      </w:r>
    </w:p>
    <w:tbl>
      <w:tblPr>
        <w:tblW w:w="14220" w:type="dxa"/>
        <w:jc w:val="left"/>
        <w:tblInd w:w="-185" w:type="dxa"/>
        <w:tblLayout w:type="fixed"/>
        <w:tblCellMar>
          <w:top w:w="0" w:type="dxa"/>
          <w:left w:w="108" w:type="dxa"/>
          <w:bottom w:w="0" w:type="dxa"/>
          <w:right w:w="108" w:type="dxa"/>
        </w:tblCellMar>
      </w:tblPr>
      <w:tblGrid>
        <w:gridCol w:w="72"/>
        <w:gridCol w:w="5148"/>
        <w:gridCol w:w="1620"/>
        <w:gridCol w:w="1260"/>
        <w:gridCol w:w="1260"/>
        <w:gridCol w:w="1260"/>
        <w:gridCol w:w="1260"/>
        <w:gridCol w:w="1260"/>
        <w:gridCol w:w="1080"/>
      </w:tblGrid>
      <w:tr>
        <w:trPr>
          <w:tblHeader w:val="true"/>
          <w:trHeight w:val="750" w:hRule="atLeast"/>
        </w:trPr>
        <w:tc>
          <w:tcPr>
            <w:tcW w:w="5220" w:type="dxa"/>
            <w:gridSpan w:val="2"/>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rPr>
            </w:pPr>
            <w:bookmarkStart w:id="4" w:name="RANGE!A1%3AG26"/>
            <w:r>
              <w:rPr>
                <w:rFonts w:cs="Arial" w:ascii="Arial" w:hAnsi="Arial"/>
                <w:b/>
                <w:bCs/>
              </w:rPr>
              <w:t xml:space="preserve">EMERGENCY INTERRUPTIBLE LOAD </w:t>
              <w:br/>
              <w:t xml:space="preserve">DEMAND RESPONSE </w:t>
            </w:r>
            <w:bookmarkEnd w:id="4"/>
            <w:r>
              <w:rPr>
                <w:rFonts w:cs="Arial" w:ascii="Arial" w:hAnsi="Arial"/>
                <w:b/>
                <w:bCs/>
              </w:rPr>
              <w:t>TERM SHEET</w:t>
            </w:r>
          </w:p>
        </w:tc>
        <w:tc>
          <w:tcPr>
            <w:tcW w:w="1620" w:type="dxa"/>
            <w:tcBorders/>
            <w:vAlign w:val="bottom"/>
          </w:tcPr>
          <w:p>
            <w:pPr>
              <w:pStyle w:val="Normal"/>
              <w:snapToGrid w:val="false"/>
              <w:jc w:val="center"/>
              <w:rPr>
                <w:rFonts w:ascii="Arial" w:hAnsi="Arial" w:cs="Arial"/>
                <w:b/>
                <w:b/>
                <w:bCs/>
              </w:rPr>
            </w:pPr>
            <w:r>
              <w:rPr>
                <w:rFonts w:cs="Arial" w:ascii="Arial" w:hAnsi="Arial"/>
                <w:b/>
                <w:bCs/>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blHeader w:val="true"/>
          <w:trHeight w:val="465" w:hRule="atLeast"/>
        </w:trPr>
        <w:tc>
          <w:tcPr>
            <w:tcW w:w="5220" w:type="dxa"/>
            <w:gridSpan w:val="2"/>
            <w:tcBorders>
              <w:left w:val="single" w:sz="4" w:space="0" w:color="000000"/>
              <w:bottom w:val="single" w:sz="4" w:space="0" w:color="000000"/>
            </w:tcBorders>
            <w:shd w:fill="33CCCC" w:val="clear"/>
            <w:vAlign w:val="bottom"/>
          </w:tcPr>
          <w:p>
            <w:pPr>
              <w:pStyle w:val="Normal"/>
              <w:rPr>
                <w:rFonts w:ascii="Arial" w:hAnsi="Arial" w:cs="Arial"/>
                <w:b/>
                <w:b/>
                <w:bCs/>
              </w:rPr>
            </w:pPr>
            <w:r>
              <w:rPr>
                <w:rFonts w:cs="Arial" w:ascii="Arial" w:hAnsi="Arial"/>
                <w:b/>
                <w:bCs/>
              </w:rPr>
              <w:t>Load Type</w:t>
            </w:r>
          </w:p>
        </w:tc>
        <w:tc>
          <w:tcPr>
            <w:tcW w:w="16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Individual]</w:t>
            </w:r>
          </w:p>
          <w:p>
            <w:pPr>
              <w:pStyle w:val="Normal"/>
              <w:jc w:val="center"/>
              <w:rPr>
                <w:rFonts w:ascii="Arial" w:hAnsi="Arial" w:cs="Arial"/>
              </w:rPr>
            </w:pPr>
            <w:r>
              <w:rPr>
                <w:rFonts w:cs="Arial" w:ascii="Arial" w:hAnsi="Arial"/>
              </w:rPr>
              <w:t>[Aggregated]</w:t>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blHeader w:val="true"/>
          <w:trHeight w:val="403" w:hRule="atLeast"/>
        </w:trPr>
        <w:tc>
          <w:tcPr>
            <w:tcW w:w="5220" w:type="dxa"/>
            <w:gridSpan w:val="2"/>
            <w:tcBorders/>
            <w:shd w:fill="33CCCC" w:val="clear"/>
            <w:vAlign w:val="bottom"/>
          </w:tcPr>
          <w:p>
            <w:pPr>
              <w:pStyle w:val="Normal"/>
              <w:rPr>
                <w:rFonts w:ascii="Arial" w:hAnsi="Arial" w:cs="Arial"/>
                <w:b/>
                <w:b/>
                <w:bCs/>
              </w:rPr>
            </w:pPr>
            <w:r>
              <w:rPr>
                <w:rFonts w:cs="Arial" w:ascii="Arial" w:hAnsi="Arial"/>
                <w:b/>
                <w:bCs/>
              </w:rPr>
              <w:t>Contract Period</w:t>
            </w:r>
          </w:p>
        </w:tc>
        <w:tc>
          <w:tcPr>
            <w:tcW w:w="162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Months</w:t>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blHeader w:val="true"/>
          <w:trHeight w:val="735" w:hRule="atLeast"/>
        </w:trPr>
        <w:tc>
          <w:tcPr>
            <w:tcW w:w="5220" w:type="dxa"/>
            <w:gridSpan w:val="2"/>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rPr>
            </w:pPr>
            <w:r>
              <w:rPr>
                <w:rFonts w:cs="Arial" w:ascii="Arial" w:hAnsi="Arial"/>
                <w:b/>
                <w:bCs/>
              </w:rPr>
              <w:t>Emergency Interruptible Load Resource</w:t>
            </w:r>
          </w:p>
        </w:tc>
        <w:tc>
          <w:tcPr>
            <w:tcW w:w="162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1</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2</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3</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4</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5</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6</w:t>
            </w:r>
          </w:p>
        </w:tc>
        <w:tc>
          <w:tcPr>
            <w:tcW w:w="108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7</w:t>
            </w:r>
          </w:p>
        </w:tc>
      </w:tr>
      <w:tr>
        <w:trPr>
          <w:trHeight w:val="420" w:hRule="atLeast"/>
        </w:trPr>
        <w:tc>
          <w:tcPr>
            <w:tcW w:w="5220" w:type="dxa"/>
            <w:gridSpan w:val="2"/>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Resource Owner/Operator</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220" w:type="dxa"/>
            <w:gridSpan w:val="2"/>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Resource Common Name</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220" w:type="dxa"/>
            <w:gridSpan w:val="2"/>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Meter Reading Entity (TDSP)</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220" w:type="dxa"/>
            <w:gridSpan w:val="2"/>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Meter Reading Entity Duns Number</w:t>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4">
                      <wp:simplePos x="0" y="0"/>
                      <wp:positionH relativeFrom="column">
                        <wp:posOffset>728980</wp:posOffset>
                      </wp:positionH>
                      <wp:positionV relativeFrom="paragraph">
                        <wp:posOffset>26225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Fonts w:cs="Arial" w:ascii="Arial" w:hAnsi="Arial"/>
                                      <w:b/>
                                      <w:bCs/>
                                      <w:sz w:val="20"/>
                                      <w:szCs w:val="20"/>
                                    </w:rPr>
                                    <w:t>1</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65pt;mso-position-vertical-relative:text;margin-left:57.4pt;mso-position-horizontal-relative:text">
                      <v:textbox>
                        <w:txbxContent>
                          <w:p>
                            <w:pPr>
                              <w:pStyle w:val="Normal"/>
                              <w:rPr/>
                            </w:pPr>
                            <w:r>
                              <w:rPr>
                                <w:rFonts w:cs="Arial" w:ascii="Arial" w:hAnsi="Arial"/>
                                <w:b/>
                                <w:bCs/>
                                <w:sz w:val="20"/>
                                <w:szCs w:val="20"/>
                              </w:rPr>
                              <w:t>1</w:t>
                            </w:r>
                            <w:r>
                              <w:rPr/>
                              <w:t xml:space="preserve">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220" w:type="dxa"/>
            <w:gridSpan w:val="2"/>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QSE Name</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20" w:hRule="atLeast"/>
        </w:trPr>
        <w:tc>
          <w:tcPr>
            <w:tcW w:w="5220" w:type="dxa"/>
            <w:gridSpan w:val="2"/>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QSE Duns Number</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20" w:hRule="atLeast"/>
        </w:trPr>
        <w:tc>
          <w:tcPr>
            <w:tcW w:w="5220" w:type="dxa"/>
            <w:gridSpan w:val="2"/>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Load within a NOIE Service Area (Y or N)*</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220" w:type="dxa"/>
            <w:gridSpan w:val="2"/>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Load within a Private Use Network (Y or N)**</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630" w:hRule="atLeast"/>
        </w:trPr>
        <w:tc>
          <w:tcPr>
            <w:tcW w:w="5220" w:type="dxa"/>
            <w:gridSpan w:val="2"/>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ESI ID*** or unique service identifier assigned to meter (MUST BE IDR)</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645" w:hRule="atLeast"/>
        </w:trPr>
        <w:tc>
          <w:tcPr>
            <w:tcW w:w="5220" w:type="dxa"/>
            <w:gridSpan w:val="2"/>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rFonts w:ascii="Arial" w:hAnsi="Arial" w:cs="Arial"/>
                <w:b/>
                <w:b/>
                <w:bCs/>
              </w:rPr>
            </w:pPr>
            <w:r>
              <w:rPr>
                <w:rFonts w:cs="Arial" w:ascii="Arial" w:hAnsi="Arial"/>
                <w:b/>
                <w:bCs/>
              </w:rPr>
              <w:t xml:space="preserve">Baseline Methodology </w:t>
              <w:br/>
              <w:t>(Default or Alternate)</w:t>
            </w:r>
          </w:p>
        </w:tc>
        <w:tc>
          <w:tcPr>
            <w:tcW w:w="162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080" w:type="dxa"/>
            <w:tcBorders>
              <w:top w:val="single" w:sz="8" w:space="0" w:color="000000"/>
              <w:bottom w:val="single" w:sz="4" w:space="0" w:color="000000"/>
              <w:right w:val="single" w:sz="8"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525" w:hRule="atLeast"/>
        </w:trPr>
        <w:tc>
          <w:tcPr>
            <w:tcW w:w="5220" w:type="dxa"/>
            <w:gridSpan w:val="2"/>
            <w:tcBorders>
              <w:top w:val="single" w:sz="4" w:space="0" w:color="000000"/>
              <w:left w:val="single" w:sz="8" w:space="0" w:color="000000"/>
              <w:bottom w:val="single" w:sz="4" w:space="0" w:color="000000"/>
              <w:right w:val="single" w:sz="4" w:space="0" w:color="000000"/>
            </w:tcBorders>
            <w:shd w:fill="FFCC99" w:val="clear"/>
            <w:vAlign w:val="center"/>
          </w:tcPr>
          <w:p>
            <w:pPr>
              <w:pStyle w:val="Normal"/>
              <w:rPr>
                <w:ins w:id="940" w:author="Steve Krein" w:date="2007-11-06T10:01:00Z"/>
              </w:rPr>
            </w:pPr>
            <w:ins w:id="933" w:author="Steve Krein" w:date="2007-11-06T10:00:00Z">
              <w:r>
                <w:rPr>
                  <w:rFonts w:cs="Arial" w:ascii="Arial" w:hAnsi="Arial"/>
                  <w:b/>
                  <w:bCs/>
                </w:rPr>
                <w:t xml:space="preserve">RFP </w:t>
              </w:r>
            </w:ins>
            <w:ins w:id="934" w:author="Andrew Gallo" w:date="2007-11-07T15:34:00Z">
              <w:r>
                <w:rPr>
                  <w:rFonts w:cs="Arial" w:ascii="Arial" w:hAnsi="Arial"/>
                  <w:b/>
                  <w:bCs/>
                </w:rPr>
                <w:t xml:space="preserve">EILS </w:t>
              </w:r>
            </w:ins>
            <w:del w:id="935" w:author="Steve Krein" w:date="2007-11-06T09:59:00Z">
              <w:r>
                <w:rPr>
                  <w:rFonts w:cs="Arial" w:ascii="Arial" w:hAnsi="Arial"/>
                  <w:b/>
                  <w:bCs/>
                </w:rPr>
                <w:delText xml:space="preserve">Business </w:delText>
              </w:r>
            </w:del>
            <w:ins w:id="936" w:author="Steve Krein" w:date="2007-11-06T09:59:00Z">
              <w:r>
                <w:rPr>
                  <w:rFonts w:cs="Arial" w:ascii="Arial" w:hAnsi="Arial"/>
                  <w:b/>
                  <w:bCs/>
                </w:rPr>
                <w:t>Time Period</w:t>
              </w:r>
            </w:ins>
            <w:ins w:id="937" w:author="Steve Krein" w:date="2007-11-06T10:01:00Z">
              <w:r>
                <w:rPr>
                  <w:rFonts w:cs="Arial" w:ascii="Arial" w:hAnsi="Arial"/>
                  <w:b/>
                  <w:bCs/>
                </w:rPr>
                <w:t xml:space="preserve"> (</w:t>
              </w:r>
            </w:ins>
            <w:ins w:id="938" w:author="Steve Krein" w:date="2007-11-06T10:06:00Z">
              <w:r>
                <w:rPr>
                  <w:rFonts w:cs="Arial" w:ascii="Arial" w:hAnsi="Arial"/>
                  <w:b/>
                  <w:bCs/>
                </w:rPr>
                <w:t>xxxx-yyyy</w:t>
              </w:r>
            </w:ins>
            <w:ins w:id="939" w:author="Steve Krein" w:date="2007-11-06T10:01:00Z">
              <w:r>
                <w:rPr>
                  <w:rFonts w:cs="Arial" w:ascii="Arial" w:hAnsi="Arial"/>
                  <w:b/>
                  <w:bCs/>
                </w:rPr>
                <w:t>)</w:t>
              </w:r>
            </w:ins>
          </w:p>
          <w:p>
            <w:pPr>
              <w:pStyle w:val="Normal"/>
              <w:rPr/>
            </w:pPr>
            <w:del w:id="941" w:author="Steve Krein" w:date="2007-11-06T10:01:00Z">
              <w:r>
                <w:rPr>
                  <w:rFonts w:cs="Arial" w:ascii="Arial" w:hAnsi="Arial"/>
                  <w:b/>
                  <w:bCs/>
                </w:rPr>
                <w:delText xml:space="preserve">Hours </w:delText>
              </w:r>
            </w:del>
            <w:r>
              <w:rPr>
                <w:rFonts w:cs="Arial" w:ascii="Arial" w:hAnsi="Arial"/>
                <w:b/>
                <w:bCs/>
              </w:rPr>
              <w:t>Award Amounts</w:t>
            </w:r>
          </w:p>
        </w:tc>
        <w:tc>
          <w:tcPr>
            <w:tcW w:w="162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080" w:type="dxa"/>
            <w:tcBorders>
              <w:bottom w:val="single" w:sz="4" w:space="0" w:color="000000"/>
              <w:right w:val="single" w:sz="8"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908" w:hRule="atLeast"/>
        </w:trPr>
        <w:tc>
          <w:tcPr>
            <w:tcW w:w="5220" w:type="dxa"/>
            <w:gridSpan w:val="2"/>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r>
              <w:rPr>
                <w:rFonts w:cs="Arial" w:ascii="Arial" w:hAnsi="Arial"/>
              </w:rPr>
              <w:t>Awarded Interruptible Capacity (MW)</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899" w:hRule="atLeast"/>
        </w:trPr>
        <w:tc>
          <w:tcPr>
            <w:tcW w:w="5220" w:type="dxa"/>
            <w:gridSpan w:val="2"/>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r>
              <w:rPr>
                <w:rFonts w:cs="Arial" w:ascii="Arial" w:hAnsi="Arial"/>
              </w:rPr>
              <w:t>Price ($/MW) to be applied to each hour of the contract period</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915" w:hRule="atLeast"/>
        </w:trPr>
        <w:tc>
          <w:tcPr>
            <w:tcW w:w="5220" w:type="dxa"/>
            <w:gridSpan w:val="2"/>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r>
              <w:rPr>
                <w:rFonts w:cs="Arial" w:ascii="Arial" w:hAnsi="Arial"/>
              </w:rPr>
              <w:t xml:space="preserve">Minimum Base Load (MW) associated with this ESI ID or unique service identifier that will not be interrupted as part of the EILS deploymen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525" w:hRule="atLeast"/>
        </w:trPr>
        <w:tc>
          <w:tcPr>
            <w:tcW w:w="72" w:type="dxa"/>
            <w:tcBorders/>
            <w:tcMar>
              <w:left w:w="0" w:type="dxa"/>
              <w:right w:w="0" w:type="dxa"/>
            </w:tcMar>
          </w:tcPr>
          <w:p>
            <w:pPr>
              <w:pStyle w:val="Normal"/>
              <w:rPr>
                <w:rFonts w:ascii="Arial" w:hAnsi="Arial" w:cs="Arial"/>
                <w:b/>
                <w:b/>
                <w:bCs/>
              </w:rPr>
            </w:pPr>
            <w:r>
              <w:rPr>
                <w:rFonts w:cs="Arial" w:ascii="Arial" w:hAnsi="Arial"/>
                <w:b/>
                <w:bCs/>
              </w:rPr>
            </w:r>
          </w:p>
        </w:tc>
        <w:tc>
          <w:tcPr>
            <w:tcW w:w="5148" w:type="dxa"/>
            <w:tcBorders>
              <w:left w:val="single" w:sz="8" w:space="0" w:color="000000"/>
              <w:bottom w:val="single" w:sz="4" w:space="0" w:color="000000"/>
              <w:right w:val="single" w:sz="4" w:space="0" w:color="000000"/>
            </w:tcBorders>
            <w:vAlign w:val="center"/>
          </w:tcPr>
          <w:p>
            <w:pPr>
              <w:pStyle w:val="Normal"/>
              <w:rPr/>
            </w:pPr>
            <w:del w:id="942" w:author="Steve Krein" w:date="2007-11-06T10:01:00Z">
              <w:r>
                <w:rPr>
                  <w:rFonts w:cs="Arial" w:ascii="Arial" w:hAnsi="Arial"/>
                  <w:b/>
                  <w:bCs/>
                </w:rPr>
                <w:delText xml:space="preserve">Non-Business Hours </w:delText>
              </w:r>
            </w:del>
            <w:del w:id="943" w:author="Steve Krein" w:date="2007-11-06T10:05:00Z">
              <w:r>
                <w:rPr>
                  <w:rFonts w:cs="Arial" w:ascii="Arial" w:hAnsi="Arial"/>
                  <w:b/>
                  <w:bCs/>
                </w:rPr>
                <w:delText>Award Amounts</w:delText>
              </w:r>
            </w:del>
          </w:p>
        </w:tc>
        <w:tc>
          <w:tcPr>
            <w:tcW w:w="1620" w:type="dxa"/>
            <w:tcBorders>
              <w:bottom w:val="single" w:sz="4" w:space="0" w:color="000000"/>
              <w:right w:val="single" w:sz="4" w:space="0" w:color="000000"/>
            </w:tcBorders>
            <w:vAlign w:val="bottom"/>
          </w:tcPr>
          <w:p>
            <w:pPr>
              <w:pStyle w:val="Normal"/>
              <w:widowControl/>
              <w:bidi w:val="0"/>
              <w:jc w:val="left"/>
              <w:rPr>
                <w:rFonts w:ascii="Arial" w:hAnsi="Arial" w:cs="Arial"/>
                <w:sz w:val="22"/>
                <w:szCs w:val="22"/>
              </w:rPr>
            </w:pPr>
            <w:del w:id="944" w:author="Steve Krein" w:date="2007-11-06T10:05:00Z">
              <w:r>
                <w:rPr>
                  <w:rFonts w:cs="Arial" w:ascii="Arial" w:hAnsi="Arial"/>
                  <w:sz w:val="22"/>
                  <w:szCs w:val="22"/>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del w:id="945" w:author="Steve Krein" w:date="2007-11-06T10:05:00Z">
              <w:r>
                <w:rPr>
                  <w:rFonts w:cs="Arial" w:ascii="Arial" w:hAnsi="Arial"/>
                  <w:sz w:val="22"/>
                  <w:szCs w:val="22"/>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del w:id="946" w:author="Steve Krein" w:date="2007-11-06T10:05:00Z">
              <w:r>
                <w:rPr>
                  <w:rFonts w:cs="Arial" w:ascii="Arial" w:hAnsi="Arial"/>
                  <w:sz w:val="22"/>
                  <w:szCs w:val="22"/>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del w:id="947" w:author="Steve Krein" w:date="2007-11-06T10:05:00Z">
              <w:r>
                <w:rPr>
                  <w:rFonts w:cs="Arial" w:ascii="Arial" w:hAnsi="Arial"/>
                  <w:sz w:val="22"/>
                  <w:szCs w:val="22"/>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del w:id="948" w:author="Steve Krein" w:date="2007-11-06T10:05:00Z">
              <w:r>
                <w:rPr>
                  <w:rFonts w:cs="Arial" w:ascii="Arial" w:hAnsi="Arial"/>
                  <w:sz w:val="22"/>
                  <w:szCs w:val="22"/>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del w:id="949" w:author="Steve Krein" w:date="2007-11-06T10:05:00Z">
              <w:r>
                <w:rPr>
                  <w:rFonts w:cs="Arial" w:ascii="Arial" w:hAnsi="Arial"/>
                  <w:sz w:val="22"/>
                  <w:szCs w:val="22"/>
                </w:rPr>
                <w:delText> </w:delText>
              </w:r>
            </w:del>
          </w:p>
        </w:tc>
        <w:tc>
          <w:tcPr>
            <w:tcW w:w="1080" w:type="dxa"/>
            <w:tcBorders>
              <w:bottom w:val="single" w:sz="4" w:space="0" w:color="000000"/>
              <w:right w:val="single" w:sz="8" w:space="0" w:color="000000"/>
            </w:tcBorders>
            <w:vAlign w:val="bottom"/>
          </w:tcPr>
          <w:p>
            <w:pPr>
              <w:pStyle w:val="Normal"/>
              <w:jc w:val="center"/>
              <w:rPr>
                <w:rFonts w:ascii="Arial" w:hAnsi="Arial" w:cs="Arial"/>
                <w:sz w:val="22"/>
                <w:szCs w:val="22"/>
              </w:rPr>
            </w:pPr>
            <w:del w:id="950" w:author="Steve Krein" w:date="2007-11-06T10:05:00Z">
              <w:r>
                <w:rPr>
                  <w:rFonts w:cs="Arial" w:ascii="Arial" w:hAnsi="Arial"/>
                  <w:sz w:val="22"/>
                  <w:szCs w:val="22"/>
                </w:rPr>
                <w:delText> </w:delText>
              </w:r>
            </w:del>
          </w:p>
        </w:tc>
      </w:tr>
      <w:tr>
        <w:trPr>
          <w:trHeight w:val="570" w:hRule="atLeast"/>
        </w:trPr>
        <w:tc>
          <w:tcPr>
            <w:tcW w:w="72"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148" w:type="dxa"/>
            <w:tcBorders>
              <w:left w:val="single" w:sz="8" w:space="0" w:color="000000"/>
              <w:bottom w:val="single" w:sz="4" w:space="0" w:color="000000"/>
              <w:right w:val="single" w:sz="4" w:space="0" w:color="000000"/>
            </w:tcBorders>
            <w:vAlign w:val="center"/>
          </w:tcPr>
          <w:p>
            <w:pPr>
              <w:pStyle w:val="Normal"/>
              <w:rPr>
                <w:rFonts w:ascii="Arial" w:hAnsi="Arial" w:cs="Arial"/>
              </w:rPr>
            </w:pPr>
            <w:del w:id="951" w:author="Steve Krein" w:date="2007-11-06T10:05:00Z">
              <w:r>
                <w:rPr>
                  <w:rFonts w:cs="Arial" w:ascii="Arial" w:hAnsi="Arial"/>
                </w:rPr>
                <w:delText>Awarded Interruptible Capacity (MW)</w:delText>
              </w:r>
            </w:del>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del w:id="952" w:author="Steve Krein" w:date="2007-11-06T10:05: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953" w:author="Steve Krein" w:date="2007-11-06T10:05: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954" w:author="Steve Krein" w:date="2007-11-06T10:05: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955" w:author="Steve Krein" w:date="2007-11-06T10:05: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956" w:author="Steve Krein" w:date="2007-11-06T10:05: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957" w:author="Steve Krein" w:date="2007-11-06T10:05:00Z">
              <w:r>
                <w:rPr>
                  <w:rFonts w:cs="Arial" w:ascii="Arial" w:hAnsi="Arial"/>
                  <w:b/>
                  <w:bCs/>
                </w:rPr>
                <w:delText> </w:delText>
              </w:r>
            </w:del>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del w:id="958" w:author="Steve Krein" w:date="2007-11-06T10:05:00Z">
              <w:r>
                <w:rPr>
                  <w:rFonts w:cs="Arial" w:ascii="Arial" w:hAnsi="Arial"/>
                  <w:b/>
                  <w:bCs/>
                </w:rPr>
                <w:delText> </w:delText>
              </w:r>
            </w:del>
          </w:p>
        </w:tc>
      </w:tr>
      <w:tr>
        <w:trPr>
          <w:trHeight w:val="495" w:hRule="atLeast"/>
        </w:trPr>
        <w:tc>
          <w:tcPr>
            <w:tcW w:w="72" w:type="dxa"/>
            <w:tcBorders/>
            <w:tcMar>
              <w:left w:w="0" w:type="dxa"/>
              <w:right w:w="0" w:type="dxa"/>
            </w:tcMar>
          </w:tcPr>
          <w:p>
            <w:pPr>
              <w:pStyle w:val="Normal"/>
              <w:rPr>
                <w:rFonts w:ascii="Arial" w:hAnsi="Arial" w:cs="Arial"/>
                <w:b/>
                <w:b/>
                <w:bCs/>
              </w:rPr>
            </w:pPr>
            <w:r>
              <w:rPr>
                <w:rFonts w:cs="Arial" w:ascii="Arial" w:hAnsi="Arial"/>
                <w:b/>
                <w:bCs/>
              </w:rPr>
            </w:r>
          </w:p>
        </w:tc>
        <w:tc>
          <w:tcPr>
            <w:tcW w:w="5148" w:type="dxa"/>
            <w:tcBorders>
              <w:left w:val="single" w:sz="8" w:space="0" w:color="000000"/>
              <w:bottom w:val="single" w:sz="4" w:space="0" w:color="000000"/>
              <w:right w:val="single" w:sz="4" w:space="0" w:color="000000"/>
            </w:tcBorders>
            <w:vAlign w:val="center"/>
          </w:tcPr>
          <w:p>
            <w:pPr>
              <w:pStyle w:val="Normal"/>
              <w:rPr>
                <w:rFonts w:ascii="Arial" w:hAnsi="Arial" w:cs="Arial"/>
              </w:rPr>
            </w:pPr>
            <w:del w:id="959" w:author="Steve Krein" w:date="2007-11-06T10:05:00Z">
              <w:r>
                <w:rPr>
                  <w:rFonts w:cs="Arial" w:ascii="Arial" w:hAnsi="Arial"/>
                </w:rPr>
                <w:delText>Price ($/MW) to be applied to each hour of the contract period</w:delText>
              </w:r>
            </w:del>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del w:id="960" w:author="Steve Krein" w:date="2007-11-06T10:05: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961" w:author="Steve Krein" w:date="2007-11-06T10:05: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962" w:author="Steve Krein" w:date="2007-11-06T10:05: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963" w:author="Steve Krein" w:date="2007-11-06T10:05: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964" w:author="Steve Krein" w:date="2007-11-06T10:05: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965" w:author="Steve Krein" w:date="2007-11-06T10:05:00Z">
              <w:r>
                <w:rPr>
                  <w:rFonts w:cs="Arial" w:ascii="Arial" w:hAnsi="Arial"/>
                  <w:b/>
                  <w:bCs/>
                </w:rPr>
                <w:delText> </w:delText>
              </w:r>
            </w:del>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del w:id="966" w:author="Steve Krein" w:date="2007-11-06T10:05:00Z">
              <w:r>
                <w:rPr>
                  <w:rFonts w:cs="Arial" w:ascii="Arial" w:hAnsi="Arial"/>
                  <w:b/>
                  <w:bCs/>
                </w:rPr>
                <w:delText> </w:delText>
              </w:r>
            </w:del>
          </w:p>
        </w:tc>
      </w:tr>
      <w:tr>
        <w:trPr>
          <w:trHeight w:val="915" w:hRule="atLeast"/>
        </w:trPr>
        <w:tc>
          <w:tcPr>
            <w:tcW w:w="72" w:type="dxa"/>
            <w:tcBorders/>
            <w:tcMar>
              <w:left w:w="0" w:type="dxa"/>
              <w:right w:w="0" w:type="dxa"/>
            </w:tcMar>
          </w:tcPr>
          <w:p>
            <w:pPr>
              <w:pStyle w:val="Normal"/>
              <w:rPr>
                <w:rFonts w:ascii="Arial" w:hAnsi="Arial" w:cs="Arial"/>
                <w:b/>
                <w:b/>
                <w:bCs/>
              </w:rPr>
            </w:pPr>
            <w:r>
              <w:rPr>
                <w:rFonts w:cs="Arial" w:ascii="Arial" w:hAnsi="Arial"/>
                <w:b/>
                <w:bCs/>
              </w:rPr>
            </w:r>
          </w:p>
        </w:tc>
        <w:tc>
          <w:tcPr>
            <w:tcW w:w="5148" w:type="dxa"/>
            <w:tcBorders>
              <w:left w:val="single" w:sz="8" w:space="0" w:color="000000"/>
              <w:bottom w:val="single" w:sz="8" w:space="0" w:color="000000"/>
              <w:right w:val="single" w:sz="4" w:space="0" w:color="000000"/>
            </w:tcBorders>
            <w:vAlign w:val="center"/>
          </w:tcPr>
          <w:p>
            <w:pPr>
              <w:pStyle w:val="Normal"/>
              <w:rPr>
                <w:rFonts w:ascii="Arial" w:hAnsi="Arial" w:cs="Arial"/>
              </w:rPr>
            </w:pPr>
            <w:del w:id="967" w:author="Steve Krein" w:date="2007-11-06T10:05:00Z">
              <w:r>
                <w:rPr>
                  <w:rFonts w:cs="Arial" w:ascii="Arial" w:hAnsi="Arial"/>
                </w:rPr>
                <w:delText xml:space="preserve">Minimum Base Load (MW) associated with this ESI ID or unique service identifier that will not be interrupted as part of the EILS deployment </w:delText>
              </w:r>
            </w:del>
          </w:p>
        </w:tc>
        <w:tc>
          <w:tcPr>
            <w:tcW w:w="1620" w:type="dxa"/>
            <w:tcBorders>
              <w:bottom w:val="single" w:sz="8" w:space="0" w:color="000000"/>
              <w:right w:val="single" w:sz="4" w:space="0" w:color="000000"/>
            </w:tcBorders>
            <w:vAlign w:val="bottom"/>
          </w:tcPr>
          <w:p>
            <w:pPr>
              <w:pStyle w:val="Normal"/>
              <w:jc w:val="center"/>
              <w:rPr>
                <w:rFonts w:ascii="Arial" w:hAnsi="Arial" w:cs="Arial"/>
                <w:b/>
                <w:b/>
                <w:bCs/>
              </w:rPr>
            </w:pPr>
            <w:del w:id="968" w:author="Steve Krein" w:date="2007-11-06T10:05:00Z">
              <w:r>
                <w:rPr>
                  <w:rFonts w:cs="Arial" w:ascii="Arial" w:hAnsi="Arial"/>
                  <w:b/>
                  <w:bCs/>
                </w:rPr>
                <w:delText> </w:delText>
              </w:r>
            </w:del>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del w:id="969" w:author="Steve Krein" w:date="2007-11-06T10:05:00Z">
              <w:r>
                <w:rPr>
                  <w:rFonts w:cs="Arial" w:ascii="Arial" w:hAnsi="Arial"/>
                  <w:b/>
                  <w:bCs/>
                </w:rPr>
                <w:delText> </w:delText>
              </w:r>
            </w:del>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del w:id="970" w:author="Steve Krein" w:date="2007-11-06T10:05:00Z">
              <w:r>
                <w:rPr>
                  <w:rFonts w:cs="Arial" w:ascii="Arial" w:hAnsi="Arial"/>
                  <w:b/>
                  <w:bCs/>
                </w:rPr>
                <w:delText> </w:delText>
              </w:r>
            </w:del>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del w:id="971" w:author="Steve Krein" w:date="2007-11-06T10:05:00Z">
              <w:r>
                <w:rPr>
                  <w:rFonts w:cs="Arial" w:ascii="Arial" w:hAnsi="Arial"/>
                  <w:b/>
                  <w:bCs/>
                </w:rPr>
                <w:delText> </w:delText>
              </w:r>
            </w:del>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del w:id="972" w:author="Steve Krein" w:date="2007-11-06T10:05:00Z">
              <w:r>
                <w:rPr>
                  <w:rFonts w:cs="Arial" w:ascii="Arial" w:hAnsi="Arial"/>
                  <w:b/>
                  <w:bCs/>
                </w:rPr>
                <w:delText> </w:delText>
              </w:r>
            </w:del>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del w:id="973" w:author="Steve Krein" w:date="2007-11-06T10:05:00Z">
              <w:r>
                <w:rPr>
                  <w:rFonts w:cs="Arial" w:ascii="Arial" w:hAnsi="Arial"/>
                  <w:b/>
                  <w:bCs/>
                </w:rPr>
                <w:delText> </w:delText>
              </w:r>
            </w:del>
          </w:p>
        </w:tc>
        <w:tc>
          <w:tcPr>
            <w:tcW w:w="1080" w:type="dxa"/>
            <w:tcBorders>
              <w:bottom w:val="single" w:sz="8" w:space="0" w:color="000000"/>
              <w:right w:val="single" w:sz="8" w:space="0" w:color="000000"/>
            </w:tcBorders>
            <w:vAlign w:val="bottom"/>
          </w:tcPr>
          <w:p>
            <w:pPr>
              <w:pStyle w:val="Normal"/>
              <w:jc w:val="center"/>
              <w:rPr>
                <w:rFonts w:ascii="Arial" w:hAnsi="Arial" w:cs="Arial"/>
                <w:b/>
                <w:b/>
                <w:bCs/>
              </w:rPr>
            </w:pPr>
            <w:del w:id="974" w:author="Steve Krein" w:date="2007-11-06T10:05:00Z">
              <w:r>
                <w:rPr>
                  <w:rFonts w:cs="Arial" w:ascii="Arial" w:hAnsi="Arial"/>
                  <w:b/>
                  <w:bCs/>
                </w:rPr>
                <w:delText> </w:delText>
              </w:r>
            </w:del>
          </w:p>
        </w:tc>
      </w:tr>
    </w:tbl>
    <w:p>
      <w:pPr>
        <w:pStyle w:val="TextBody"/>
        <w:rPr>
          <w:ins w:id="976" w:author="Steve Krein" w:date="2007-11-06T10:06:00Z"/>
        </w:rPr>
      </w:pPr>
      <w:ins w:id="975" w:author="Steve Krein" w:date="2007-11-06T10:06:00Z">
        <w:r>
          <w:rPr/>
        </w:r>
      </w:ins>
    </w:p>
    <w:p>
      <w:pPr>
        <w:pStyle w:val="TextBody"/>
        <w:rPr/>
      </w:pPr>
      <w:ins w:id="977" w:author="Steve Krein" w:date="2007-11-06T10:06:00Z">
        <w:r>
          <w:rPr/>
          <w:t xml:space="preserve">Complete a version of this page for each </w:t>
        </w:r>
      </w:ins>
      <w:ins w:id="978" w:author="Steve Krein" w:date="2007-11-06T10:09:00Z">
        <w:r>
          <w:rPr/>
          <w:t>RFP T</w:t>
        </w:r>
      </w:ins>
      <w:ins w:id="979" w:author="Steve Krein" w:date="2007-11-06T10:07:00Z">
        <w:r>
          <w:rPr/>
          <w:t xml:space="preserve">ime </w:t>
        </w:r>
      </w:ins>
      <w:ins w:id="980" w:author="Steve Krein" w:date="2007-11-06T10:09:00Z">
        <w:r>
          <w:rPr/>
          <w:t>P</w:t>
        </w:r>
      </w:ins>
      <w:ins w:id="981" w:author="Steve Krein" w:date="2007-11-06T10:07:00Z">
        <w:r>
          <w:rPr/>
          <w:t xml:space="preserve">eriod that the EILS </w:t>
        </w:r>
      </w:ins>
      <w:ins w:id="982" w:author="Steve Krein" w:date="2007-11-06T10:09:00Z">
        <w:r>
          <w:rPr/>
          <w:t xml:space="preserve">Resource Offer is awarded or accepted. </w:t>
        </w:r>
      </w:ins>
    </w:p>
    <w:tbl>
      <w:tblPr>
        <w:tblW w:w="13860" w:type="dxa"/>
        <w:jc w:val="left"/>
        <w:tblInd w:w="0" w:type="dxa"/>
        <w:tblLayout w:type="fixed"/>
        <w:tblCellMar>
          <w:top w:w="0" w:type="dxa"/>
          <w:left w:w="108" w:type="dxa"/>
          <w:bottom w:w="0" w:type="dxa"/>
          <w:right w:w="108" w:type="dxa"/>
        </w:tblCellMar>
      </w:tblPr>
      <w:tblGrid>
        <w:gridCol w:w="13860"/>
      </w:tblGrid>
      <w:tr>
        <w:trPr>
          <w:trHeight w:val="359" w:hRule="atLeast"/>
        </w:trPr>
        <w:tc>
          <w:tcPr>
            <w:tcW w:w="13860" w:type="dxa"/>
            <w:tcBorders/>
            <w:vAlign w:val="center"/>
          </w:tcPr>
          <w:p>
            <w:pPr>
              <w:pStyle w:val="Normal"/>
              <w:rPr>
                <w:rFonts w:ascii="Arial" w:hAnsi="Arial" w:cs="Arial"/>
                <w:sz w:val="22"/>
                <w:szCs w:val="22"/>
              </w:rPr>
            </w:pPr>
            <w:r>
              <w:rPr>
                <w:rFonts w:cs="Arial" w:ascii="Arial" w:hAnsi="Arial"/>
                <w:sz w:val="22"/>
                <w:szCs w:val="22"/>
              </w:rPr>
              <w:t xml:space="preserve">* If the EIL Resource is within a NOIE network, the submitter will be required to submit meter data specific to that load as required in Section 6.5.12, Emergency Interruptible Load Service (EILS), item (17). </w:t>
            </w:r>
          </w:p>
        </w:tc>
      </w:tr>
      <w:tr>
        <w:trPr>
          <w:trHeight w:val="359" w:hRule="atLeast"/>
        </w:trPr>
        <w:tc>
          <w:tcPr>
            <w:tcW w:w="13860" w:type="dxa"/>
            <w:tcBorders/>
            <w:vAlign w:val="center"/>
          </w:tcPr>
          <w:p>
            <w:pPr>
              <w:pStyle w:val="Normal"/>
              <w:rPr>
                <w:rFonts w:ascii="Arial" w:hAnsi="Arial" w:cs="Arial"/>
                <w:sz w:val="22"/>
                <w:szCs w:val="22"/>
              </w:rPr>
            </w:pPr>
            <w:r>
              <w:rPr>
                <w:rFonts w:cs="Arial" w:ascii="Arial" w:hAnsi="Arial"/>
                <w:sz w:val="22"/>
                <w:szCs w:val="22"/>
              </w:rPr>
              <w:t>** If the EIL Resource is on a Private Use Network, the submitter will be required to submit meter data specific to that load as required in Section 6.5.12, Emergency Interruptible Load Service (EILS), item (17).</w:t>
            </w:r>
          </w:p>
        </w:tc>
      </w:tr>
      <w:tr>
        <w:trPr>
          <w:trHeight w:val="359" w:hRule="atLeast"/>
        </w:trPr>
        <w:tc>
          <w:tcPr>
            <w:tcW w:w="13860" w:type="dxa"/>
            <w:tcBorders/>
            <w:vAlign w:val="bottom"/>
          </w:tcPr>
          <w:p>
            <w:pPr>
              <w:pStyle w:val="Normal"/>
              <w:rPr>
                <w:rFonts w:ascii="Arial" w:hAnsi="Arial" w:cs="Arial"/>
                <w:sz w:val="22"/>
                <w:szCs w:val="22"/>
              </w:rPr>
            </w:pPr>
            <w:r>
              <w:rPr>
                <w:rFonts w:cs="Arial" w:ascii="Arial" w:hAnsi="Arial"/>
                <w:sz w:val="22"/>
                <w:szCs w:val="22"/>
              </w:rPr>
              <w:t xml:space="preserve">*** If the EIL Resource is within a NOIE network, use unique service identifier. </w:t>
            </w:r>
          </w:p>
        </w:tc>
      </w:tr>
    </w:tbl>
    <w:p>
      <w:pPr>
        <w:pStyle w:val="TextBody"/>
        <w:rPr/>
      </w:pPr>
      <w:r>
        <w:rPr/>
      </w:r>
    </w:p>
    <w:p>
      <w:pPr>
        <w:pStyle w:val="TextBody"/>
        <w:rPr/>
      </w:pPr>
      <w:r>
        <w:rPr/>
      </w:r>
    </w:p>
    <w:p>
      <w:pPr>
        <w:pStyle w:val="TextBody"/>
        <w:rPr/>
      </w:pPr>
      <w:r>
        <w:rPr/>
      </w:r>
    </w:p>
    <w:p>
      <w:pPr>
        <w:pStyle w:val="TextBody"/>
        <w:rPr/>
      </w:pPr>
      <w:r>
        <w:rPr/>
      </w:r>
    </w:p>
    <w:p>
      <w:pPr>
        <w:pStyle w:val="TextBody"/>
        <w:spacing w:before="0" w:after="240"/>
        <w:rPr/>
      </w:pPr>
      <w:r>
        <w:rPr/>
      </w:r>
    </w:p>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xxxPRR-xx PRS/TAC Recommendation Report date</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lowerLetter"/>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Char Char1"/>
    <w:basedOn w:val="DefaultParagraphFont"/>
    <w:qFormat/>
    <w:rPr>
      <w:sz w:val="24"/>
      <w:szCs w:val="24"/>
      <w:lang w:val="en-US" w:bidi="ar-SA"/>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TermTitleChar">
    <w:name w:val="Term Title Char"/>
    <w:basedOn w:val="DefaultParagraphFont"/>
    <w:qFormat/>
    <w:rPr>
      <w:b/>
      <w:sz w:val="24"/>
      <w:lang w:val="en-US" w:bidi="ar-SA"/>
    </w:rPr>
  </w:style>
  <w:style w:type="character" w:styleId="CharChar">
    <w:name w:val="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Subsection">
    <w:name w:val="subsection"/>
    <w:basedOn w:val="Normal"/>
    <w:qFormat/>
    <w:pPr>
      <w:spacing w:lineRule="auto" w:line="480"/>
      <w:ind w:left="720" w:hanging="720"/>
    </w:pPr>
    <w:rPr>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7:27:00Z</dcterms:created>
  <dc:creator>Jim Street</dc:creator>
  <dc:description/>
  <cp:keywords/>
  <dc:language>en-US</dc:language>
  <cp:lastModifiedBy>Diana</cp:lastModifiedBy>
  <cp:lastPrinted>2004-09-29T09:26:00Z</cp:lastPrinted>
  <dcterms:modified xsi:type="dcterms:W3CDTF">2007-11-30T17:27:00Z</dcterms:modified>
  <cp:revision>3</cp:revision>
  <dc:subject/>
  <dc:title>Protocols Workshop</dc:title>
</cp:coreProperties>
</file>