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6,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rcia,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Orr, John</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wley, Chris</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wiggs, Than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highlight w:val="lightGray"/>
        </w:rPr>
      </w:pPr>
      <w:r>
        <w:rPr>
          <w:sz w:val="22"/>
          <w:szCs w:val="22"/>
        </w:rPr>
        <w:t>Lee Starr called the meeting to order at 9:32 a.m.</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s>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noted that the agenda had been reposted with corrected agenda item numbe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October 9,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October 9, 2007 COPS minutes.  </w:t>
      </w:r>
      <w:r>
        <w:rPr>
          <w:b/>
          <w:sz w:val="22"/>
          <w:szCs w:val="22"/>
        </w:rPr>
        <w:t>Kathy Scott moved to approve the draft minutes with a correction of “VPL” to “BPL” for Broadband over Power Lines.  Brad Boles seconded the motion.  The motion carried unanimously.  The Consumer Segment was not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Mr. Starr reported that he advised TAC that COPS would form a task force to build requirements for Demand Response (DR) programs, and that Kevin Gresham requested that issues be resolved prior to February 2008 if possible.  Mr. Starr appointed Jennifer Garcia as chair of the Demand Response Task Force (DRTF), Ms. Scott as DRTF vice chair, and requested that Calvin Opheim be designated as ERCOT staff liaison to the DRTF.  </w:t>
      </w:r>
    </w:p>
    <w:p>
      <w:pPr>
        <w:pStyle w:val="Normal"/>
        <w:jc w:val="both"/>
        <w:rPr>
          <w:sz w:val="22"/>
          <w:szCs w:val="22"/>
        </w:rPr>
      </w:pPr>
      <w:r>
        <w:rPr>
          <w:sz w:val="22"/>
          <w:szCs w:val="22"/>
        </w:rPr>
      </w:r>
    </w:p>
    <w:p>
      <w:pPr>
        <w:pStyle w:val="Normal"/>
        <w:jc w:val="both"/>
        <w:rPr>
          <w:sz w:val="22"/>
          <w:szCs w:val="22"/>
        </w:rPr>
      </w:pPr>
      <w:r>
        <w:rPr>
          <w:sz w:val="22"/>
          <w:szCs w:val="22"/>
        </w:rPr>
        <w:t xml:space="preserve">Mr. Starr requested that DRTF findings be presented at the January 2008 COPS meeting or earlier, and that ERCOT staff assemble a complete list of all known discussion points.  Blake Gross noted discussion at the recent Profile Working Group meeting regarding communication to the market and the Public Utility Commission of Texas that a DR program implementation date of June 1, 2008 may not be possible, given the demands of the governance model.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r. Starr reported TAC approval of </w:t>
      </w:r>
      <w:r>
        <w:rPr>
          <w:color w:val="000000"/>
          <w:sz w:val="22"/>
          <w:szCs w:val="22"/>
        </w:rPr>
        <w:t xml:space="preserve">Load Profiling Guide Revision Request (LPGRR) 026, Load Profiles with Three Digits to the Right of the Decimal Point, and noted that TAC is closely following COPS progress on key issues, including DR program development. </w:t>
      </w:r>
    </w:p>
    <w:p>
      <w:pPr>
        <w:pStyle w:val="Normal"/>
        <w:jc w:val="both"/>
        <w:rPr>
          <w:color w:val="000000"/>
          <w:sz w:val="22"/>
          <w:szCs w:val="22"/>
          <w:highlight w:val="lightGray"/>
        </w:rPr>
      </w:pPr>
      <w:r>
        <w:rPr>
          <w:color w:val="000000"/>
          <w:sz w:val="22"/>
          <w:szCs w:val="22"/>
          <w:highlight w:val="lightGray"/>
        </w:rPr>
      </w:r>
    </w:p>
    <w:p>
      <w:pPr>
        <w:pStyle w:val="Normal"/>
        <w:jc w:val="both"/>
        <w:rPr/>
      </w:pPr>
      <w:r>
        <w:rPr>
          <w:i/>
          <w:sz w:val="22"/>
          <w:szCs w:val="22"/>
        </w:rPr>
        <w:t xml:space="preserve">Retail Market Subcommittee (RMS) </w:t>
      </w:r>
    </w:p>
    <w:p>
      <w:pPr>
        <w:pStyle w:val="Normal"/>
        <w:jc w:val="both"/>
        <w:rPr/>
      </w:pPr>
      <w:r>
        <w:rPr>
          <w:sz w:val="22"/>
          <w:szCs w:val="22"/>
        </w:rPr>
        <w:t>Mr. Gross reviewed the October RMS report to TAC, as well as the recent activities of RMS working groups; and noted that TAC is monitoring the work of the Distributed Generation Task Force (DGTF).</w:t>
      </w:r>
    </w:p>
    <w:p>
      <w:pPr>
        <w:pStyle w:val="Normal"/>
        <w:jc w:val="both"/>
        <w:rPr>
          <w:sz w:val="22"/>
          <w:szCs w:val="22"/>
        </w:rPr>
      </w:pPr>
      <w:r>
        <w:rPr>
          <w:sz w:val="22"/>
          <w:szCs w:val="22"/>
        </w:rPr>
      </w:r>
    </w:p>
    <w:p>
      <w:pPr>
        <w:pStyle w:val="Normal"/>
        <w:jc w:val="both"/>
        <w:rPr>
          <w:sz w:val="22"/>
          <w:szCs w:val="22"/>
        </w:rPr>
      </w:pPr>
      <w:r>
        <w:rPr>
          <w:sz w:val="22"/>
          <w:szCs w:val="22"/>
        </w:rPr>
        <w:t>Market Participants requested an update on substation renaming.  Mr. Opheim reported that substations, as they are currently named in the Retail System, may remain unchanged if the market chooses; that ERCOT previously had limitations on names, but that limitations are removed in nodal; and that Transmission and Distribution Service Providers (TDSPs) may maintain both substations names, with a translation table, if they so choose.</w:t>
      </w:r>
    </w:p>
    <w:p>
      <w:pPr>
        <w:pStyle w:val="Normal"/>
        <w:jc w:val="both"/>
        <w:rPr>
          <w:sz w:val="22"/>
          <w:szCs w:val="22"/>
        </w:rPr>
      </w:pPr>
      <w:r>
        <w:rPr>
          <w:sz w:val="22"/>
          <w:szCs w:val="22"/>
        </w:rPr>
        <w:t>Market Participants discussed the need for clarification of intent from TDSPs; the timeline for transitioning substation names; and that Texas SET would be considering all questions associated with the issu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PS Communication Working Group (CCWG) Update (see Key Documents)</w:t>
      </w:r>
    </w:p>
    <w:p>
      <w:pPr>
        <w:pStyle w:val="Normal"/>
        <w:jc w:val="both"/>
        <w:rPr/>
      </w:pPr>
      <w:r>
        <w:rPr>
          <w:sz w:val="22"/>
          <w:szCs w:val="22"/>
        </w:rPr>
        <w:t>Chuck Moore reviewed recent CCWG activities, noting that the group is working to determined where Nodal 101 Training might be appropriately included in the COPS Market Guide.  Mr. Moore also reported discussion of Market Notices on data extract issues, and the need for more information to find updated extract inform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ata Extracts Working Group (DEWG) (see Key Documents)</w:t>
      </w:r>
    </w:p>
    <w:p>
      <w:pPr>
        <w:pStyle w:val="Normal"/>
        <w:jc w:val="both"/>
        <w:rPr>
          <w:sz w:val="22"/>
          <w:szCs w:val="22"/>
        </w:rPr>
      </w:pPr>
      <w:r>
        <w:rPr>
          <w:sz w:val="22"/>
          <w:szCs w:val="22"/>
        </w:rPr>
        <w:t>Jim Galvin reviewed the recent activity of DEWG.  David Forfia addressed recent data extract issues, noting that while the source system successfully migrated on October 22, 2007, the statistics run underperformed; and while neither a roll-back nor a run forward improved performance, a roll-back all the way to October 22, 2007 seemed to mitigate the problem.  Mr. Forfia also noted that ERCOT staff is working with the appropriate vender to determine root cause.</w:t>
      </w:r>
    </w:p>
    <w:p>
      <w:pPr>
        <w:pStyle w:val="Normal"/>
        <w:jc w:val="both"/>
        <w:rPr>
          <w:sz w:val="22"/>
          <w:szCs w:val="22"/>
        </w:rPr>
      </w:pPr>
      <w:r>
        <w:rPr>
          <w:sz w:val="22"/>
          <w:szCs w:val="22"/>
        </w:rPr>
      </w:r>
    </w:p>
    <w:p>
      <w:pPr>
        <w:pStyle w:val="Normal"/>
        <w:jc w:val="both"/>
        <w:rPr>
          <w:sz w:val="22"/>
          <w:szCs w:val="22"/>
        </w:rPr>
      </w:pPr>
      <w:r>
        <w:rPr>
          <w:sz w:val="22"/>
          <w:szCs w:val="22"/>
        </w:rPr>
        <w:t xml:space="preserve">Jackie Ashbaugh noted that market shadow prices and settlement data is running behind due to behavior of the source system.  Mr. Starr requested that a summary identifying the issues, event timelines, actions taken and conclusions be provided as soon as possible in preparation for a report at the November 29, 2007 TAC meetin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Brad Boles reviewed recent PWG activities, and noted that LPGRR018, Default Residential Profile Segment for New ESI IDs, was implemented on November 1, 2007.  Mr. Boles also reported ERCOT Legal’s opinion that LPGRR027, </w:t>
      </w:r>
      <w:r>
        <w:rPr>
          <w:color w:val="000000"/>
          <w:sz w:val="22"/>
          <w:szCs w:val="22"/>
        </w:rPr>
        <w:t xml:space="preserve">Demand Response Revisions and Modification of Time-Of-Use (TOU) Schedule Approval Process, </w:t>
      </w:r>
      <w:r>
        <w:rPr>
          <w:sz w:val="22"/>
          <w:szCs w:val="22"/>
        </w:rPr>
        <w:t>as written, does indeed trigger the 150 Day Notice r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PGRR028, </w:t>
      </w:r>
      <w:r>
        <w:rPr>
          <w:i/>
          <w:color w:val="000000"/>
          <w:sz w:val="22"/>
          <w:szCs w:val="22"/>
        </w:rPr>
        <w:t>Load Profiling Guide Cleanup, Corrections and Update</w:t>
      </w:r>
    </w:p>
    <w:p>
      <w:pPr>
        <w:pStyle w:val="Normal"/>
        <w:jc w:val="both"/>
        <w:rPr>
          <w:sz w:val="22"/>
          <w:szCs w:val="22"/>
        </w:rPr>
      </w:pPr>
      <w:r>
        <w:rPr>
          <w:sz w:val="22"/>
          <w:szCs w:val="22"/>
        </w:rPr>
        <w:t xml:space="preserve">Mr. Boles presented LPGRR028 for COPS consideration.  Market Participants discussed gray-boxed areas that reference old or previously approved information, and language addressed in Nodal Protocol Revision Requests.  Kristi Hobbs noted that two LPGRRs were in process at the same time (one of which removed the grayed language in question) and only required synchronization by Market Rules in incorporating the LPGRRs in the Load Profiling Guide.  </w:t>
      </w:r>
    </w:p>
    <w:p>
      <w:pPr>
        <w:pStyle w:val="Normal"/>
        <w:jc w:val="both"/>
        <w:rPr>
          <w:sz w:val="22"/>
          <w:szCs w:val="22"/>
        </w:rPr>
      </w:pPr>
      <w:r>
        <w:rPr>
          <w:sz w:val="22"/>
          <w:szCs w:val="22"/>
        </w:rPr>
      </w:r>
    </w:p>
    <w:p>
      <w:pPr>
        <w:pStyle w:val="Normal"/>
        <w:jc w:val="both"/>
        <w:rPr>
          <w:b/>
          <w:b/>
          <w:sz w:val="22"/>
          <w:szCs w:val="22"/>
        </w:rPr>
      </w:pPr>
      <w:r>
        <w:rPr>
          <w:b/>
          <w:sz w:val="22"/>
          <w:szCs w:val="22"/>
        </w:rPr>
        <w:t xml:space="preserve">Tim Wood moved that COPS recommend to TAC the approval of LPGRR028 as presented.  Mr. Moore seconded the motion.  The motion carried unanimously.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 and Data Aggregation Working Group (SDAWG) Update (see Key Documents)</w:t>
      </w:r>
    </w:p>
    <w:p>
      <w:pPr>
        <w:pStyle w:val="Normal"/>
        <w:jc w:val="both"/>
        <w:rPr>
          <w:color w:val="000000"/>
          <w:sz w:val="22"/>
          <w:szCs w:val="22"/>
        </w:rPr>
      </w:pPr>
      <w:r>
        <w:rPr>
          <w:sz w:val="22"/>
          <w:szCs w:val="22"/>
        </w:rPr>
        <w:t xml:space="preserve">Eric Goff reviewed recent SDAWG activities, </w:t>
      </w:r>
      <w:r>
        <w:rPr>
          <w:color w:val="000000"/>
          <w:sz w:val="22"/>
          <w:szCs w:val="22"/>
        </w:rPr>
        <w:t>presented a Verifiable Costs Process status update, and requested that Market Participants provide feedback or questions before the next Wholesale Market Subcommittee (WMS) meeting.  Ino Gonzales added that a review of the Verifiable Cost Interface, and the Nodal Verifiable Cost Implementation Plan would be conducted in the coming week, that an updated document would be submitted to the Transition Plan Task Force (TPTF), and then to WMS at the December 12, 2007 meeting.</w:t>
      </w:r>
    </w:p>
    <w:p>
      <w:pPr>
        <w:pStyle w:val="Normal"/>
        <w:jc w:val="both"/>
        <w:rPr>
          <w:color w:val="000000"/>
          <w:sz w:val="22"/>
          <w:szCs w:val="22"/>
        </w:rPr>
      </w:pPr>
      <w:r>
        <w:rPr>
          <w:color w:val="000000"/>
          <w:sz w:val="22"/>
          <w:szCs w:val="22"/>
        </w:rPr>
      </w:r>
    </w:p>
    <w:p>
      <w:pPr>
        <w:pStyle w:val="Normal"/>
        <w:tabs>
          <w:tab w:val="clear" w:pos="720"/>
          <w:tab w:val="left" w:pos="1455" w:leader="none"/>
        </w:tabs>
        <w:jc w:val="both"/>
        <w:rPr>
          <w:sz w:val="22"/>
          <w:szCs w:val="22"/>
        </w:rPr>
      </w:pPr>
      <w:r>
        <w:rPr>
          <w:sz w:val="22"/>
          <w:szCs w:val="22"/>
        </w:rPr>
        <w:tab/>
      </w:r>
    </w:p>
    <w:p>
      <w:pPr>
        <w:pStyle w:val="Normal"/>
        <w:tabs>
          <w:tab w:val="clear" w:pos="720"/>
          <w:tab w:val="left" w:pos="1455" w:leader="none"/>
        </w:tabs>
        <w:jc w:val="both"/>
        <w:rPr>
          <w:sz w:val="22"/>
          <w:szCs w:val="22"/>
        </w:rPr>
      </w:pPr>
      <w:r>
        <w:rPr>
          <w:sz w:val="22"/>
          <w:szCs w:val="22"/>
          <w:u w:val="single"/>
        </w:rPr>
        <w:t>PRR720, Texas Regional Entity (TRE) Fee Update</w:t>
      </w:r>
    </w:p>
    <w:p>
      <w:pPr>
        <w:pStyle w:val="Normal"/>
        <w:jc w:val="both"/>
        <w:rPr>
          <w:sz w:val="22"/>
          <w:szCs w:val="22"/>
        </w:rPr>
      </w:pPr>
      <w:r>
        <w:rPr>
          <w:sz w:val="22"/>
          <w:szCs w:val="22"/>
        </w:rPr>
        <w:t>Chad Seely reported that the TRE Fee Assessment and Collection Guide had been distributed for comments, that ERCOT Legal is currently reviewing received comments, and expressed hope that a final document would be available for a vote at the December 2007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sage Data Loading and Data Aggregation (see Key Documents)</w:t>
      </w:r>
    </w:p>
    <w:p>
      <w:pPr>
        <w:pStyle w:val="Normal"/>
        <w:jc w:val="both"/>
        <w:rPr/>
      </w:pPr>
      <w:r>
        <w:rPr>
          <w:color w:val="000000"/>
          <w:sz w:val="22"/>
          <w:szCs w:val="22"/>
        </w:rPr>
        <w:t xml:space="preserve">Ms. Ashbaugh presented background information and issues associated with usage loading and data aggregation, specifically the increased processing time required for usage data that covers up to 184 days.  Ms. Ashbaugh recommended capping the meter read period at 60 days, in order to change the amount of data required for aggregation from 733 days to 485 days; and reviewed the benefits to data aggregation, load profiling and the market should the recommended cap be adop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whether meter reads were first estimated, and then never actually loaded; whether high numbers were related to transition; and that 2007 seemed to represent frequency improvement by about half.  Market Participants also discussed that the cap would be helpful to Competitive Retailers, as meter reads would be more timely; that some longer meter reads could represent clean-up efforts; and that TDSPs would have to submit backlogs in 60 day segments, but that settlement would not chan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the 60 day cap could affect TDSPs in the event of an emergency such as a hurricane, where efforts would be directed to restoring service, rather than reading meters; that research should be conducted to determine causes of reads covering 60 to 184 days, not to hinder implantation, but for instructive purposes; and that further discussion of the issue is needed before a new cap is adopted.  Ms. Ashbaugh noted that the cap represented one piece of data that is very controllable, and that a change could be implemented quickly; that ESI IDs would be provided to interested TDSPs; and that a MarkeTrak issue would be fi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Ashbaugh noted that no Texas SET change would be required, that the item does impact Retail transactions; and that an update would be provided at the December 2007 COPS meeting.  Mr. Gross requested that Ms. Ashbaugh presented the same information to RM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Invoices (see Key Documents)</w:t>
      </w:r>
    </w:p>
    <w:p>
      <w:pPr>
        <w:pStyle w:val="Normal"/>
        <w:jc w:val="both"/>
        <w:rPr>
          <w:sz w:val="22"/>
          <w:szCs w:val="22"/>
        </w:rPr>
      </w:pPr>
      <w:r>
        <w:rPr>
          <w:sz w:val="22"/>
          <w:szCs w:val="22"/>
        </w:rPr>
        <w:t xml:space="preserve">Bill Barnes presented Congestion Revenue Rights (CRR) Invoice prototypes and Late Fee Invoice prototypes for COPS consider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Invoices</w:t>
      </w:r>
    </w:p>
    <w:p>
      <w:pPr>
        <w:pStyle w:val="Normal"/>
        <w:jc w:val="both"/>
        <w:rPr>
          <w:color w:val="000000"/>
          <w:sz w:val="22"/>
          <w:szCs w:val="22"/>
        </w:rPr>
      </w:pPr>
      <w:r>
        <w:rPr>
          <w:color w:val="000000"/>
          <w:sz w:val="22"/>
          <w:szCs w:val="22"/>
        </w:rPr>
        <w:t xml:space="preserve">Market Participants discussed the impacts of Market Participants dissolved before the collection of fees and late fees.  Mr. Barnes noted that short pays would not be allocated to a non-paying Qualified Scheduling Entity (QSE), that ERCOT is just another creditor in the case of a defaulting entity, and that ERCOT Finance determines what is kept in arr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also discussed a desire to see a detailed invoice rather than going to another document for details; whether ERCOT planned to round amounts; that short pays were rare in 2007, but more frequent in years past; and that zeros should be eliminated, and that details should be shown only for days in which a late fee was assessed or a credit assigned.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CRR Auction Results</w:t>
      </w:r>
    </w:p>
    <w:p>
      <w:pPr>
        <w:pStyle w:val="Normal"/>
        <w:jc w:val="both"/>
        <w:rPr/>
      </w:pPr>
      <w:r>
        <w:rPr>
          <w:color w:val="000000"/>
          <w:sz w:val="22"/>
          <w:szCs w:val="22"/>
        </w:rPr>
        <w:t xml:space="preserve">Rachel Chang reviewed the two types of CRR Auction results.  Mr. Barnes noted that the purchase of Point-to-Point obligations will be reflected in the settlement statement.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 for EDS3 Load Frequency Control (LFC) Test Settlement</w:t>
      </w:r>
    </w:p>
    <w:p>
      <w:pPr>
        <w:pStyle w:val="Normal"/>
        <w:jc w:val="both"/>
        <w:rPr>
          <w:color w:val="000000"/>
          <w:sz w:val="22"/>
          <w:szCs w:val="22"/>
        </w:rPr>
      </w:pPr>
      <w:r>
        <w:rPr>
          <w:color w:val="000000"/>
          <w:sz w:val="22"/>
          <w:szCs w:val="22"/>
        </w:rPr>
        <w:t>Mr. Barnes reported that TPTF is working to develop a testing process, at issue is what data will Market Participants see to help them shadow settle during the testing phase; that LFC Testing is broken into three phases; that ERCOT will be in close communication with Operations during testing; and that all Market Participant Operations and Settlement groups should also be in close communication during tes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nes noted that the Schedule Control Error (SCE) exemption would be for the period of testing, and that ERCOT could request that the Operator instructed test include one hour before, hour of, and one hour after for SCE exemption.  Mr. Barnes reviewed the assumptions required for accurate Phase 3 Settlement; noted that the two-day test would not be surgically precise, but as accurate as possible; and added that the goal is to see what would have happened in zonal during the duration of the tes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shadowing against extracts would be fine, but problems might arise with internal generation.  Mr. Barnes reminded Market Participants of the importance of communicating to Operations and Settlement groups to ignore instructions from the zonal system.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r. Barnes also reported that the LFC Handbook is being distributed to Operations groups; that the PRR will be similarly distributed; and requested that Market Participants review the whitepaper and provide comments.  Mr. Starr opined that Mr. Barnes should make the same presentation to the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Nodal Update (see Key Documents) </w:t>
      </w:r>
    </w:p>
    <w:p>
      <w:pPr>
        <w:pStyle w:val="Normal"/>
        <w:jc w:val="both"/>
        <w:rPr>
          <w:sz w:val="22"/>
          <w:szCs w:val="22"/>
        </w:rPr>
      </w:pPr>
      <w:r>
        <w:rPr>
          <w:sz w:val="22"/>
          <w:szCs w:val="22"/>
        </w:rPr>
        <w:t>Justin Rasberry presented the Nodal Commercial Systems (COMS) Project update, requested that Market Participants pay particular attention to COMS Requirements chan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Mr. Rasberry presented the Market Operations (MO) Projects financial overview, noting that 2006 Unplanned Carry Over projects will likely finish in 2007.  Mr. Rasberry also reviewed the MO/Retail Operations (RO) budget variance, and expressed confidence that $1.4 million may be released for eligibility for enterprise-wide reallocation without jeopardizing projects not otherwise subject to resource limitations.</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ew Business</w:t>
      </w:r>
    </w:p>
    <w:p>
      <w:pPr>
        <w:pStyle w:val="Normal"/>
        <w:jc w:val="both"/>
        <w:rPr>
          <w:sz w:val="22"/>
          <w:szCs w:val="22"/>
        </w:rPr>
      </w:pPr>
      <w:r>
        <w:rPr>
          <w:sz w:val="22"/>
          <w:szCs w:val="22"/>
        </w:rPr>
        <w:t>Mr. Starr requested that each Working Group presentation at the December 2007 COPS meeting include a one-page summation of 2007 accomplishments.</w:t>
      </w:r>
    </w:p>
    <w:p>
      <w:pPr>
        <w:pStyle w:val="Normal"/>
        <w:jc w:val="both"/>
        <w:rPr>
          <w:sz w:val="22"/>
          <w:szCs w:val="22"/>
        </w:rPr>
      </w:pPr>
      <w:r>
        <w:rPr>
          <w:sz w:val="22"/>
          <w:szCs w:val="22"/>
        </w:rPr>
      </w:r>
    </w:p>
    <w:p>
      <w:pPr>
        <w:pStyle w:val="Normal"/>
        <w:jc w:val="both"/>
        <w:rPr>
          <w:sz w:val="22"/>
          <w:szCs w:val="22"/>
        </w:rPr>
      </w:pPr>
      <w:r>
        <w:rPr>
          <w:sz w:val="22"/>
          <w:szCs w:val="22"/>
        </w:rPr>
        <w:t>Mr. Starr reminded everyone that the next COPS meeting is scheduled for Monday, December 3,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12:2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November 6,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11/20071106-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0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29:00Z</dcterms:created>
  <dc:creator>balbracht</dc:creator>
  <dc:description/>
  <cp:keywords/>
  <dc:language>en-US</dc:language>
  <cp:lastModifiedBy>balbracht</cp:lastModifiedBy>
  <cp:lastPrinted>2007-10-31T15:14:00Z</cp:lastPrinted>
  <dcterms:modified xsi:type="dcterms:W3CDTF">2007-11-30T22:32: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