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: December 3 – 4,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December 3, 2007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December 4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5 631 5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One: Monday, December 3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-19 at ERCOT MetCenter (3 day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January 7-8 at ERCOT MetCenter (2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1-23 at ERCOT MetCenter (3 days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oject Artifact Sched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 Portal Requirements updated through Baseline 2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conom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089, Changing Posting Requirement of Certain Documents From MIS Secure to Public Area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r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Timeline Update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D. Cote/ K. Sumanam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f Systems Architecture (SoSA)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scuss IDA-ERCOT Data Diction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A Punch Li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Upda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 Interface Subgroup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Participant Identity Management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loyd/ 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CP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ERCOT Nodal ICCP Communications Handbook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ICCP testing issues for Split-Generation Resources (SGR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Draft NPRR for Correction to FIP-FOP in Offers </w:t>
            </w:r>
            <w:r>
              <w:rPr>
                <w:b/>
                <w:sz w:val="22"/>
                <w:szCs w:val="22"/>
              </w:rPr>
              <w:t xml:space="preserve">(possible vote*)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NPRR084, Creating Amendment to Standard Form Market Participant Agreement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e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:00 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December 4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ess Metrics Update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metric MP11, MP Registration Activitie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MP19, LSE Engagement and Readiness, and other readiness metrics for Resources and Load Serving Entities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metrics for the Dec. 17-19 TPTF agenda and discuss review approach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ilkinson/ P. C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ion of draft NPRR for Protocols 4 and 6 Formula Clarifications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f Draft NPRR for Nodal Protocol Revisions to the RMR Startup Energy Paymen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tails on the Settlement of Combined Cycle Plants White Paper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J. Bieltz/ K. Ragsda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Subgroup Activities for Nodal Protocols Section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Discuss Draft NPRR - Section 8:  Performance Monitoring and Market Compliance v0.0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Future Agenda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he presentation times indicated above are approximations and are subject t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15:00Z</dcterms:created>
  <dc:creator>Stacy Bridges</dc:creator>
  <dc:description/>
  <cp:keywords/>
  <dc:language>en-US</dc:language>
  <cp:lastModifiedBy>ERCOT Staff</cp:lastModifiedBy>
  <cp:lastPrinted>2007-11-29T19:21:00Z</cp:lastPrinted>
  <dcterms:modified xsi:type="dcterms:W3CDTF">2007-11-30T18:06:00Z</dcterms:modified>
  <cp:revision>3</cp:revision>
  <dc:subject/>
  <dc:title>Future TPTF Agendas</dc:title>
</cp:coreProperties>
</file>