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Met Center 206B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ecember 3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  <w:color w:val="000000"/>
          <w:sz w:val="22"/>
          <w:szCs w:val="22"/>
        </w:rPr>
        <w:t>9:30 a.m. – 3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November 6, 2007 Meeting Minut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W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 Mandatory Installa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l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ponse Task Forc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AWG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Manua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sage Data Loading and Data Aggregation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Settlement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ttlement of Nov 1 through Nov 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Invoices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ject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Schedul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0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COPS WG/TF Leadership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Accomplishmen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01:00Z</dcterms:created>
  <dc:creator>balbracht</dc:creator>
  <dc:description/>
  <cp:keywords/>
  <dc:language>en-US</dc:language>
  <cp:lastModifiedBy>balbracht</cp:lastModifiedBy>
  <dcterms:modified xsi:type="dcterms:W3CDTF">2007-11-30T15:08:00Z</dcterms:modified>
  <cp:revision>3</cp:revision>
  <dc:subject/>
  <dc:title>ERCOT Commercial Operations Subcommittee (COPS) Meeting</dc:title>
</cp:coreProperties>
</file>