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of Digital Certificate Procedur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/28/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p Doggett on behalf of TPTF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dogget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362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11/26/07, TPTF voted to recommend approval of NPRR085 to PRS.  There was one abstention from the Independent Power Marketer Market Segment.  The Consumer Market Segment was not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oggett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05:00Z</dcterms:created>
  <dc:creator>ERCOT/if</dc:creator>
  <dc:description/>
  <cp:keywords/>
  <dc:language>en-US</dc:language>
  <cp:lastModifiedBy>Diana</cp:lastModifiedBy>
  <cp:lastPrinted>2001-06-20T11:28:00Z</cp:lastPrinted>
  <dcterms:modified xsi:type="dcterms:W3CDTF">2007-11-28T22:05:00Z</dcterms:modified>
  <cp:revision>2</cp:revision>
  <dc:subject/>
  <dc:title>Protocols Workshop</dc:title>
</cp:coreProperties>
</file>