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Contents3"/>
        <w:spacing w:before="7600" w:after="120"/>
        <w:jc w:val="right"/>
        <w:rPr>
          <w:b/>
          <w:b/>
          <w:szCs w:val="18"/>
        </w:rPr>
      </w:pPr>
      <w:r>
        <w:rPr>
          <w:b/>
          <w:sz w:val="28"/>
          <w:szCs w:val="28"/>
        </w:rPr>
        <w:br/>
      </w:r>
    </w:p>
    <w:p>
      <w:pPr>
        <w:pStyle w:val="Normal"/>
        <w:jc w:val="right"/>
        <w:rPr>
          <w:b/>
          <w:b/>
          <w:sz w:val="36"/>
          <w:szCs w:val="36"/>
        </w:rPr>
      </w:pPr>
      <w:r>
        <w:rPr>
          <w:b/>
          <w:sz w:val="36"/>
          <w:szCs w:val="36"/>
        </w:rPr>
        <w:t xml:space="preserve">MIS </w:t>
      </w:r>
    </w:p>
    <w:p>
      <w:pPr>
        <w:pStyle w:val="Normal"/>
        <w:jc w:val="right"/>
        <w:rPr/>
      </w:pPr>
      <w:r>
        <w:rPr>
          <w:b/>
          <w:sz w:val="36"/>
          <w:szCs w:val="36"/>
        </w:rPr>
        <w:t>Web Portal Requirements</w:t>
      </w:r>
      <w:ins w:id="0" w:author="jcates" w:date="2007-08-14T14:37:00Z">
        <w:r>
          <w:rPr>
            <w:b/>
            <w:sz w:val="36"/>
            <w:szCs w:val="36"/>
          </w:rPr>
          <w:t xml:space="preserve"> (B2)</w:t>
        </w:r>
      </w:ins>
      <w:r>
        <w:rPr>
          <w:b/>
          <w:sz w:val="36"/>
          <w:szCs w:val="36"/>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b/>
          <w:b/>
          <w:sz w:val="24"/>
          <w:szCs w:val="24"/>
        </w:rPr>
      </w:pPr>
      <w:r>
        <w:rPr>
          <w:b/>
          <w:sz w:val="24"/>
          <w:szCs w:val="24"/>
        </w:rPr>
        <w:t>v1.0</w:t>
      </w:r>
      <w:del w:id="1" w:author="jcates" w:date="2007-04-20T07:10:00Z">
        <w:r>
          <w:rPr>
            <w:b/>
            <w:sz w:val="24"/>
            <w:szCs w:val="24"/>
          </w:rPr>
          <w:delText>0</w:delText>
        </w:r>
      </w:del>
      <w:ins w:id="2" w:author="jcates" w:date="2007-11-27T16:29:00Z">
        <w:r>
          <w:rPr>
            <w:b/>
            <w:sz w:val="24"/>
            <w:szCs w:val="24"/>
          </w:rPr>
          <w:t>2</w:t>
        </w:r>
      </w:ins>
    </w:p>
    <w:p>
      <w:pPr>
        <w:pStyle w:val="Normal"/>
        <w:rPr>
          <w:b/>
          <w:b/>
          <w:sz w:val="24"/>
          <w:szCs w:val="24"/>
        </w:rPr>
      </w:pPr>
      <w:r>
        <w:rPr>
          <w:b/>
          <w:sz w:val="24"/>
          <w:szCs w:val="24"/>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8/30/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Jane Ca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5/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ition of sections 7-16</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 Tayl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7/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dded Non-Nodal Protocol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8/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Operating Guid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1/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2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updates to sub-process traceability (sections 3.1.1 to 3.1.6)</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 Taylo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3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updates to sub-process traceability (sections 3.1.7 to 3.1.9)</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ancy Bend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3/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4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panded Assumpt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Jane Cates </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4/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5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ntent &amp; format changes from initial review by IDA</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 Revis Taylor, Pat Harri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8/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6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IDA changes (Scott Quinn) (starting @ Sections 6 –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9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SAQ &amp; KRR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all comments from Market Participant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IS team</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header/footer to match correct template; and incorporate IDA final revis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0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put accepted MP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11/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pdate version number  to reflect approval by TPTF</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3" w:author="jcates" w:date="2007-04-20T07:13:00Z">
              <w:r>
                <w:rPr/>
                <w:t>0</w:t>
              </w:r>
            </w:ins>
            <w:ins w:id="4" w:author="jcates" w:date="2007-07-16T08:30:00Z">
              <w:r>
                <w:rPr/>
                <w:t>7</w:t>
              </w:r>
            </w:ins>
            <w:ins w:id="5" w:author="jcates" w:date="2007-04-20T07:13:00Z">
              <w:r>
                <w:rPr/>
                <w:t>/</w:t>
              </w:r>
            </w:ins>
            <w:ins w:id="6" w:author="jcates" w:date="2007-07-16T08:30:00Z">
              <w:r>
                <w:rPr/>
                <w:t>16</w:t>
              </w:r>
            </w:ins>
            <w:ins w:id="7" w:author="jcates" w:date="2007-04-20T07:13:00Z">
              <w:r>
                <w:rPr/>
                <w:t>/07</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8" w:author="jcates" w:date="2007-04-20T07:13:00Z">
              <w:r>
                <w:rPr/>
                <w:t>1.</w:t>
              </w:r>
            </w:ins>
            <w:ins w:id="9" w:author="jcates" w:date="2007-08-14T13:54:00Z">
              <w:r>
                <w:rPr/>
                <w:t>0</w:t>
              </w:r>
            </w:ins>
            <w:ins w:id="10" w:author="jcates" w:date="2007-04-20T07:13:00Z">
              <w:r>
                <w:rPr/>
                <w:t>1</w:t>
              </w:r>
            </w:ins>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1" w:author="jcates" w:date="2007-04-20T07:13:00Z">
              <w:r>
                <w:rPr/>
                <w:t>Revise based on NPRRs &amp;PRRs</w:t>
              </w:r>
            </w:ins>
            <w:ins w:id="12" w:author="jcates" w:date="2007-08-14T14:40:00Z">
              <w:r>
                <w:rPr/>
                <w:t xml:space="preserve"> (B</w:t>
              </w:r>
            </w:ins>
            <w:ins w:id="13" w:author="jcates" w:date="2007-11-12T08:56:00Z">
              <w:r>
                <w:rPr/>
                <w:t xml:space="preserve">aseline 1 and </w:t>
              </w:r>
            </w:ins>
            <w:ins w:id="14" w:author="jcates" w:date="2007-08-14T14:40:00Z">
              <w:r>
                <w:rPr/>
                <w:t>2)</w:t>
              </w:r>
            </w:ins>
            <w:r>
              <w:rPr/>
              <w:t xml:space="preserve">  </w:t>
              <w:br/>
              <w:t xml:space="preserve">NOTE:  Additional requirements (appended wth .1, .2, etc.): </w:t>
            </w:r>
          </w:p>
          <w:p>
            <w:pPr>
              <w:pStyle w:val="Tabletext"/>
              <w:keepLines/>
              <w:widowControl w:val="false"/>
              <w:spacing w:before="60" w:after="60"/>
              <w:rPr/>
            </w:pPr>
            <w:r>
              <w:rPr/>
              <w:t>FR   9.1 – pg. 15</w:t>
              <w:br/>
              <w:t>FR 36.1 – pg. 27</w:t>
              <w:br/>
              <w:t>FR 40.1 – pg. 29</w:t>
              <w:br/>
              <w:t>FR 52.1 – pg. 34</w:t>
              <w:br/>
              <w:t>FR 56.1 – pg. 36</w:t>
              <w:br/>
              <w:t>FR 79.1 – pg. 47</w:t>
              <w:br/>
              <w:t>FR 80.1 – pg. 49</w:t>
              <w:br/>
              <w:t>FR 111.1 – pg. 63</w:t>
              <w:br/>
              <w:t>FR 114.1 – pg. 65</w:t>
              <w:br/>
              <w:t>FR 141.1 – pg. 80</w:t>
              <w:br/>
              <w:t>FR 142.1 – pg. 81</w:t>
              <w:br/>
              <w:t>FR 142.2 – pg. 81</w:t>
              <w:br/>
              <w:t>FR 142.3 – pg. 82</w:t>
              <w:br/>
              <w:t>FR 142.4 – pg. 82</w:t>
              <w:br/>
              <w:t>FR 165.1 – pg. 93</w:t>
              <w:br/>
              <w:t>FR 170.1 – pg. 96</w:t>
              <w:br/>
              <w:t>FR 171.1 – pg. 97</w:t>
              <w:br/>
              <w:t>FR 217.1 – pg. 117</w:t>
              <w:br/>
              <w:t>FR 233.1 – pg. 125</w:t>
              <w:br/>
              <w:t>FR 235.1 – pg. 126</w:t>
              <w:br/>
              <w:t>FR 235.2 – pg. 127</w:t>
              <w:br/>
              <w:t>FR 258.1 – pg. 136</w:t>
              <w:br/>
              <w:t>FR 261.1 – pg. 138</w:t>
              <w:br/>
              <w:t>FR 261.2 – pg. 138</w:t>
              <w:br/>
              <w:t>FR 284.1 – pg. 148</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 w:author="jcates" w:date="2007-04-20T07:13:00Z">
              <w:r>
                <w:rPr/>
                <w:t>J. Cates</w:t>
              </w:r>
            </w:ins>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 w:author="jcates" w:date="2007-11-27T16:25:00Z">
              <w:r>
                <w:rPr/>
                <w:t>11/27/07</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7" w:author="jcates" w:date="2007-11-27T16:25:00Z">
              <w:r>
                <w:rPr/>
                <w:t>1.02</w:t>
              </w:r>
            </w:ins>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 w:author="jcates" w:date="2007-11-27T16:25:00Z">
              <w:r>
                <w:rPr/>
                <w:t xml:space="preserve">Include </w:t>
              </w:r>
            </w:ins>
            <w:ins w:id="19" w:author="jcates" w:date="2007-11-27T16:28:00Z">
              <w:r>
                <w:rPr/>
                <w:t>responses from Reliant: Floyd Trefney</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0" w:author="jcates" w:date="2007-11-27T16:25:00Z">
              <w:r>
                <w:rPr/>
                <w:t>J. Cates</w:t>
              </w:r>
            </w:ins>
          </w:p>
        </w:tc>
      </w:tr>
    </w:tbl>
    <w:p>
      <w:pPr>
        <w:pStyle w:val="Normal"/>
        <w:rPr/>
      </w:pPr>
      <w:r>
        <w:rPr/>
      </w:r>
      <w:r>
        <w:br w:type="page"/>
      </w:r>
    </w:p>
    <w:p>
      <w:pPr>
        <w:pStyle w:val="Normal"/>
        <w:rPr/>
      </w:pPr>
      <w:r>
        <w:rPr/>
      </w:r>
    </w:p>
    <w:p>
      <w:pPr>
        <w:pStyle w:val="TitleUseCase"/>
        <w:rPr/>
      </w:pPr>
      <w:r>
        <w:rPr/>
        <w:t>Table of Contents</w:t>
      </w:r>
    </w:p>
    <w:p>
      <w:pPr>
        <w:pStyle w:val="TitleUseCase"/>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fldChar w:fldCharType="begin"/>
          </w:r>
          <w:r>
            <w:rPr/>
            <w:instrText xml:space="preserve"> TOC \o "1-2" \u </w:instrText>
          </w:r>
          <w:r>
            <w:rPr/>
            <w:fldChar w:fldCharType="separate"/>
          </w:r>
          <w:r>
            <w:rPr/>
            <w:t>1</w:t>
          </w:r>
          <w:r>
            <w:rPr>
              <w:rFonts w:cs="Times New Roman" w:ascii="Times New Roman" w:hAnsi="Times New Roman"/>
              <w:b w:val="false"/>
              <w:caps w:val="false"/>
              <w:smallCaps w:val="false"/>
              <w:sz w:val="24"/>
              <w:szCs w:val="24"/>
            </w:rPr>
            <w:tab/>
          </w:r>
          <w:r>
            <w:rPr/>
            <w:t>SCOPE</w:t>
            <w:tab/>
          </w:r>
          <w:hyperlink w:anchor="__RefHeading___Toc147841258">
            <w:ins w:id="21" w:author="jcates" w:date="2007-11-28T12:23:00Z">
              <w:r>
                <w:rPr>
                  <w:rStyle w:val="IndexLink"/>
                </w:rPr>
                <w:t>2</w:t>
              </w:r>
            </w:ins>
            <w:del w:id="22" w:author="jcates" w:date="2007-11-28T12:23:00Z">
              <w:r>
                <w:rPr>
                  <w:rStyle w:val="IndexLink"/>
                </w:rPr>
                <w:delText>6</w:delText>
              </w:r>
            </w:del>
          </w:hyperlink>
        </w:p>
        <w:p>
          <w:pPr>
            <w:pStyle w:val="Contents2"/>
            <w:tabs>
              <w:tab w:val="left" w:pos="1760" w:leader="none"/>
              <w:tab w:val="right" w:pos="9029" w:leader="dot"/>
            </w:tabs>
            <w:rPr>
              <w:rFonts w:ascii="Times New Roman" w:hAnsi="Times New Roman" w:cs="Times New Roman"/>
              <w:sz w:val="24"/>
              <w:szCs w:val="24"/>
            </w:rPr>
          </w:pPr>
          <w:r>
            <w:rPr/>
            <w:t>1.1</w:t>
          </w:r>
          <w:r>
            <w:rPr>
              <w:rFonts w:cs="Times New Roman" w:ascii="Times New Roman" w:hAnsi="Times New Roman"/>
              <w:sz w:val="24"/>
              <w:szCs w:val="24"/>
            </w:rPr>
            <w:tab/>
          </w:r>
          <w:r>
            <w:rPr/>
            <w:t>MIS Web Portal objectives:</w:t>
            <w:tab/>
          </w:r>
          <w:hyperlink w:anchor="__RefHeading___Toc147841259">
            <w:ins w:id="23" w:author="jcates" w:date="2007-11-28T12:23:00Z">
              <w:r>
                <w:rPr>
                  <w:rStyle w:val="IndexLink"/>
                </w:rPr>
                <w:t>2</w:t>
              </w:r>
            </w:ins>
            <w:del w:id="24" w:author="jcates" w:date="2007-11-28T12:23:00Z">
              <w:r>
                <w:rPr>
                  <w:rStyle w:val="IndexLink"/>
                </w:rPr>
                <w:delText>6</w:delText>
              </w:r>
            </w:del>
          </w:hyperlink>
        </w:p>
        <w:p>
          <w:pPr>
            <w:pStyle w:val="Contents2"/>
            <w:tabs>
              <w:tab w:val="left" w:pos="1760" w:leader="none"/>
              <w:tab w:val="right" w:pos="9029" w:leader="dot"/>
            </w:tabs>
            <w:rPr>
              <w:rFonts w:ascii="Times New Roman" w:hAnsi="Times New Roman" w:cs="Times New Roman"/>
              <w:sz w:val="24"/>
              <w:szCs w:val="24"/>
            </w:rPr>
          </w:pPr>
          <w:r>
            <w:rPr/>
            <w:t>1.2</w:t>
          </w:r>
          <w:r>
            <w:rPr>
              <w:rFonts w:cs="Times New Roman" w:ascii="Times New Roman" w:hAnsi="Times New Roman"/>
              <w:sz w:val="24"/>
              <w:szCs w:val="24"/>
            </w:rPr>
            <w:tab/>
          </w:r>
          <w:r>
            <w:rPr/>
            <w:t>MIS Components:</w:t>
            <w:tab/>
          </w:r>
          <w:hyperlink w:anchor="__RefHeading___Toc147841260">
            <w:ins w:id="25" w:author="jcates" w:date="2007-11-28T12:23:00Z">
              <w:r>
                <w:rPr>
                  <w:rStyle w:val="IndexLink"/>
                </w:rPr>
                <w:t>2</w:t>
              </w:r>
            </w:ins>
            <w:del w:id="26" w:author="jcates" w:date="2007-11-28T12:23:00Z">
              <w:r>
                <w:rPr>
                  <w:rStyle w:val="IndexLink"/>
                </w:rPr>
                <w:delText>7</w:delText>
              </w:r>
            </w:del>
          </w:hyperlink>
        </w:p>
        <w:p>
          <w:pPr>
            <w:pStyle w:val="Contents2"/>
            <w:tabs>
              <w:tab w:val="left" w:pos="1760" w:leader="none"/>
              <w:tab w:val="right" w:pos="9029" w:leader="dot"/>
            </w:tabs>
            <w:rPr>
              <w:rFonts w:ascii="Times New Roman" w:hAnsi="Times New Roman" w:cs="Times New Roman"/>
              <w:sz w:val="24"/>
              <w:szCs w:val="24"/>
            </w:rPr>
          </w:pPr>
          <w:r>
            <w:rPr>
              <w:rFonts w:cs="Arial"/>
            </w:rPr>
            <w:t>1.3</w:t>
          </w:r>
          <w:r>
            <w:rPr>
              <w:rFonts w:cs="Times New Roman" w:ascii="Times New Roman" w:hAnsi="Times New Roman"/>
              <w:sz w:val="24"/>
              <w:szCs w:val="24"/>
            </w:rPr>
            <w:tab/>
          </w:r>
          <w:r>
            <w:rPr>
              <w:rFonts w:cs="Arial"/>
            </w:rPr>
            <w:t>Document Assumptions</w:t>
          </w:r>
          <w:r>
            <w:rPr/>
            <w:tab/>
          </w:r>
          <w:hyperlink w:anchor="__RefHeading___Toc147841261">
            <w:ins w:id="27" w:author="jcates" w:date="2007-11-28T12:23:00Z">
              <w:r>
                <w:rPr>
                  <w:rStyle w:val="IndexLink"/>
                </w:rPr>
                <w:t>2</w:t>
              </w:r>
            </w:ins>
            <w:del w:id="28" w:author="jcates" w:date="2007-11-28T12:23:00Z">
              <w:r>
                <w:rPr>
                  <w:rStyle w:val="IndexLink"/>
                </w:rPr>
                <w:delText>8</w:delText>
              </w:r>
            </w:del>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Structure</w:t>
            <w:tab/>
          </w:r>
          <w:hyperlink w:anchor="__RefHeading___Toc147841262">
            <w:ins w:id="29" w:author="jcates" w:date="2007-11-28T12:23:00Z">
              <w:r>
                <w:rPr>
                  <w:rStyle w:val="IndexLink"/>
                </w:rPr>
                <w:t>2</w:t>
              </w:r>
            </w:ins>
            <w:del w:id="30" w:author="jcates" w:date="2007-11-28T12:23:00Z">
              <w:r>
                <w:rPr>
                  <w:rStyle w:val="IndexLink"/>
                </w:rPr>
                <w:delText>10</w:delText>
              </w:r>
            </w:del>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Functional Requirements</w:t>
            <w:tab/>
          </w:r>
          <w:hyperlink w:anchor="__RefHeading___Toc147841263">
            <w:ins w:id="31" w:author="jcates" w:date="2007-11-28T12:23:00Z">
              <w:r>
                <w:rPr>
                  <w:rStyle w:val="IndexLink"/>
                </w:rPr>
                <w:t>2</w:t>
              </w:r>
            </w:ins>
            <w:del w:id="32" w:author="jcates" w:date="2007-11-28T12:23:00Z">
              <w:r>
                <w:rPr>
                  <w:rStyle w:val="IndexLink"/>
                </w:rPr>
                <w:delText>11</w:delText>
              </w:r>
            </w:del>
          </w:hyperlink>
        </w:p>
        <w:p>
          <w:pPr>
            <w:pStyle w:val="Contents2"/>
            <w:tabs>
              <w:tab w:val="left" w:pos="1760" w:leader="none"/>
              <w:tab w:val="right" w:pos="9029" w:leader="dot"/>
            </w:tabs>
            <w:rPr>
              <w:rFonts w:ascii="Times New Roman" w:hAnsi="Times New Roman" w:cs="Times New Roman"/>
              <w:sz w:val="24"/>
              <w:szCs w:val="24"/>
            </w:rPr>
          </w:pPr>
          <w:r>
            <w:rPr/>
            <w:t>3.1</w:t>
          </w:r>
          <w:r>
            <w:rPr>
              <w:rFonts w:cs="Times New Roman" w:ascii="Times New Roman" w:hAnsi="Times New Roman"/>
              <w:sz w:val="24"/>
              <w:szCs w:val="24"/>
            </w:rPr>
            <w:tab/>
          </w:r>
          <w:r>
            <w:rPr/>
            <w:t>Requirements from Nodal Protocols</w:t>
            <w:tab/>
          </w:r>
          <w:hyperlink w:anchor="__RefHeading___Toc147841264">
            <w:ins w:id="33" w:author="jcates" w:date="2007-11-28T12:23:00Z">
              <w:r>
                <w:rPr>
                  <w:rStyle w:val="IndexLink"/>
                </w:rPr>
                <w:t>2</w:t>
              </w:r>
            </w:ins>
            <w:del w:id="34" w:author="jcates" w:date="2007-11-28T12:23:00Z">
              <w:r>
                <w:rPr>
                  <w:rStyle w:val="IndexLink"/>
                </w:rPr>
                <w:delText>11</w:delText>
              </w:r>
            </w:del>
          </w:hyperlink>
        </w:p>
        <w:p>
          <w:pPr>
            <w:pStyle w:val="Contents2"/>
            <w:tabs>
              <w:tab w:val="left" w:pos="1760" w:leader="none"/>
              <w:tab w:val="right" w:pos="9029" w:leader="dot"/>
            </w:tabs>
            <w:rPr>
              <w:rFonts w:ascii="Times New Roman" w:hAnsi="Times New Roman" w:cs="Times New Roman"/>
              <w:sz w:val="24"/>
              <w:szCs w:val="24"/>
            </w:rPr>
          </w:pPr>
          <w:r>
            <w:rPr/>
            <w:t>3.2</w:t>
          </w:r>
          <w:r>
            <w:rPr>
              <w:rFonts w:cs="Times New Roman" w:ascii="Times New Roman" w:hAnsi="Times New Roman"/>
              <w:sz w:val="24"/>
              <w:szCs w:val="24"/>
            </w:rPr>
            <w:tab/>
          </w:r>
          <w:r>
            <w:rPr/>
            <w:t>Requirements from CURRENT PROTOCOLS</w:t>
            <w:tab/>
          </w:r>
          <w:hyperlink w:anchor="__RefHeading___Toc147841265">
            <w:ins w:id="35" w:author="jcates" w:date="2007-11-28T12:23:00Z">
              <w:r>
                <w:rPr>
                  <w:rStyle w:val="IndexLink"/>
                </w:rPr>
                <w:t>2</w:t>
              </w:r>
            </w:ins>
            <w:del w:id="36" w:author="jcates" w:date="2007-11-28T12:23:00Z">
              <w:r>
                <w:rPr>
                  <w:rStyle w:val="IndexLink"/>
                </w:rPr>
                <w:delText>96</w:delText>
              </w:r>
            </w:del>
          </w:hyperlink>
        </w:p>
        <w:p>
          <w:pPr>
            <w:pStyle w:val="Contents2"/>
            <w:tabs>
              <w:tab w:val="left" w:pos="1760" w:leader="none"/>
              <w:tab w:val="right" w:pos="9029" w:leader="dot"/>
            </w:tabs>
            <w:rPr>
              <w:rFonts w:ascii="Times New Roman" w:hAnsi="Times New Roman" w:cs="Times New Roman"/>
              <w:sz w:val="24"/>
              <w:szCs w:val="24"/>
            </w:rPr>
          </w:pPr>
          <w:r>
            <w:rPr/>
            <w:t>3.3</w:t>
          </w:r>
          <w:r>
            <w:rPr>
              <w:rFonts w:cs="Times New Roman" w:ascii="Times New Roman" w:hAnsi="Times New Roman"/>
              <w:sz w:val="24"/>
              <w:szCs w:val="24"/>
            </w:rPr>
            <w:tab/>
          </w:r>
          <w:r>
            <w:rPr/>
            <w:t>Requirements from OTHER BINDING DOCUMENTS</w:t>
            <w:tab/>
          </w:r>
          <w:hyperlink w:anchor="__RefHeading___Toc147841266">
            <w:ins w:id="37" w:author="jcates" w:date="2007-11-28T12:23:00Z">
              <w:r>
                <w:rPr>
                  <w:rStyle w:val="IndexLink"/>
                </w:rPr>
                <w:t>2</w:t>
              </w:r>
            </w:ins>
            <w:del w:id="38" w:author="jcates" w:date="2007-11-28T12:23:00Z">
              <w:r>
                <w:rPr>
                  <w:rStyle w:val="IndexLink"/>
                </w:rPr>
                <w:delText>134</w:delText>
              </w:r>
            </w:del>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Supplementary Requirements</w:t>
            <w:tab/>
          </w:r>
          <w:hyperlink w:anchor="__RefHeading___Toc147841267">
            <w:ins w:id="39" w:author="jcates" w:date="2007-11-28T12:23:00Z">
              <w:r>
                <w:rPr>
                  <w:rStyle w:val="IndexLink"/>
                </w:rPr>
                <w:t>2</w:t>
              </w:r>
            </w:ins>
            <w:del w:id="40" w:author="jcates" w:date="2007-11-28T12:23:00Z">
              <w:r>
                <w:rPr>
                  <w:rStyle w:val="IndexLink"/>
                </w:rPr>
                <w:delText>159</w:delText>
              </w:r>
            </w:del>
          </w:hyperlink>
        </w:p>
        <w:p>
          <w:pPr>
            <w:pStyle w:val="Contents2"/>
            <w:tabs>
              <w:tab w:val="left" w:pos="1760" w:leader="none"/>
              <w:tab w:val="right" w:pos="9029" w:leader="dot"/>
            </w:tabs>
            <w:rPr>
              <w:rFonts w:ascii="Times New Roman" w:hAnsi="Times New Roman" w:cs="Times New Roman"/>
              <w:sz w:val="24"/>
              <w:szCs w:val="24"/>
            </w:rPr>
          </w:pPr>
          <w:r>
            <w:rPr/>
            <w:t>4.1</w:t>
          </w:r>
          <w:r>
            <w:rPr>
              <w:rFonts w:cs="Times New Roman" w:ascii="Times New Roman" w:hAnsi="Times New Roman"/>
              <w:sz w:val="24"/>
              <w:szCs w:val="24"/>
            </w:rPr>
            <w:tab/>
          </w:r>
          <w:r>
            <w:rPr/>
            <w:t>Performance Requirements</w:t>
            <w:tab/>
          </w:r>
          <w:hyperlink w:anchor="__RefHeading___Toc147841268">
            <w:ins w:id="41" w:author="jcates" w:date="2007-11-28T12:23:00Z">
              <w:r>
                <w:rPr>
                  <w:rStyle w:val="IndexLink"/>
                </w:rPr>
                <w:t>2</w:t>
              </w:r>
            </w:ins>
            <w:del w:id="42" w:author="jcates" w:date="2007-11-28T12:23:00Z">
              <w:r>
                <w:rPr>
                  <w:rStyle w:val="IndexLink"/>
                </w:rPr>
                <w:delText>159</w:delText>
              </w:r>
            </w:del>
          </w:hyperlink>
        </w:p>
        <w:p>
          <w:pPr>
            <w:pStyle w:val="Contents2"/>
            <w:tabs>
              <w:tab w:val="left" w:pos="1760" w:leader="none"/>
              <w:tab w:val="right" w:pos="9029" w:leader="dot"/>
            </w:tabs>
            <w:rPr>
              <w:rFonts w:ascii="Times New Roman" w:hAnsi="Times New Roman" w:cs="Times New Roman"/>
              <w:sz w:val="24"/>
              <w:szCs w:val="24"/>
            </w:rPr>
          </w:pPr>
          <w:r>
            <w:rPr/>
            <w:t>4.2</w:t>
          </w:r>
          <w:r>
            <w:rPr>
              <w:rFonts w:cs="Times New Roman" w:ascii="Times New Roman" w:hAnsi="Times New Roman"/>
              <w:sz w:val="24"/>
              <w:szCs w:val="24"/>
            </w:rPr>
            <w:tab/>
          </w:r>
          <w:r>
            <w:rPr/>
            <w:t>Legal and Regulatory requirements</w:t>
            <w:tab/>
          </w:r>
          <w:hyperlink w:anchor="__RefHeading___Toc147841269">
            <w:ins w:id="43" w:author="jcates" w:date="2007-11-28T12:23:00Z">
              <w:r>
                <w:rPr>
                  <w:rStyle w:val="IndexLink"/>
                </w:rPr>
                <w:t>2</w:t>
              </w:r>
            </w:ins>
            <w:del w:id="44" w:author="jcates" w:date="2007-11-28T12:23:00Z">
              <w:r>
                <w:rPr>
                  <w:rStyle w:val="IndexLink"/>
                </w:rPr>
                <w:delText>159</w:delText>
              </w:r>
            </w:del>
          </w:hyperlink>
        </w:p>
        <w:p>
          <w:pPr>
            <w:pStyle w:val="Contents2"/>
            <w:tabs>
              <w:tab w:val="left" w:pos="1760" w:leader="none"/>
              <w:tab w:val="right" w:pos="9029" w:leader="dot"/>
            </w:tabs>
            <w:rPr>
              <w:rFonts w:ascii="Times New Roman" w:hAnsi="Times New Roman" w:cs="Times New Roman"/>
              <w:sz w:val="24"/>
              <w:szCs w:val="24"/>
            </w:rPr>
          </w:pPr>
          <w:r>
            <w:rPr/>
            <w:t>4.3</w:t>
          </w:r>
          <w:r>
            <w:rPr>
              <w:rFonts w:cs="Times New Roman" w:ascii="Times New Roman" w:hAnsi="Times New Roman"/>
              <w:sz w:val="24"/>
              <w:szCs w:val="24"/>
            </w:rPr>
            <w:tab/>
          </w:r>
          <w:r>
            <w:rPr/>
            <w:t>System and Communication Requirements</w:t>
            <w:tab/>
          </w:r>
          <w:hyperlink w:anchor="__RefHeading___Toc147841270">
            <w:ins w:id="45" w:author="jcates" w:date="2007-11-28T12:23:00Z">
              <w:r>
                <w:rPr>
                  <w:rStyle w:val="IndexLink"/>
                </w:rPr>
                <w:t>2</w:t>
              </w:r>
            </w:ins>
            <w:del w:id="46" w:author="jcates" w:date="2007-11-28T12:23:00Z">
              <w:r>
                <w:rPr>
                  <w:rStyle w:val="IndexLink"/>
                </w:rPr>
                <w:delText>159</w:delText>
              </w:r>
            </w:del>
          </w:hyperlink>
        </w:p>
        <w:p>
          <w:pPr>
            <w:pStyle w:val="Contents2"/>
            <w:tabs>
              <w:tab w:val="left" w:pos="1760" w:leader="none"/>
              <w:tab w:val="right" w:pos="9029" w:leader="dot"/>
            </w:tabs>
            <w:rPr>
              <w:rFonts w:ascii="Times New Roman" w:hAnsi="Times New Roman" w:cs="Times New Roman"/>
              <w:sz w:val="24"/>
              <w:szCs w:val="24"/>
            </w:rPr>
          </w:pPr>
          <w:r>
            <w:rPr/>
            <w:t>4.4</w:t>
          </w:r>
          <w:r>
            <w:rPr>
              <w:rFonts w:cs="Times New Roman" w:ascii="Times New Roman" w:hAnsi="Times New Roman"/>
              <w:sz w:val="24"/>
              <w:szCs w:val="24"/>
            </w:rPr>
            <w:tab/>
          </w:r>
          <w:r>
            <w:rPr/>
            <w:t>System Security Requirements</w:t>
            <w:tab/>
          </w:r>
          <w:hyperlink w:anchor="__RefHeading___Toc147841271">
            <w:ins w:id="47" w:author="jcates" w:date="2007-11-28T12:23:00Z">
              <w:r>
                <w:rPr>
                  <w:rStyle w:val="IndexLink"/>
                </w:rPr>
                <w:t>2</w:t>
              </w:r>
            </w:ins>
            <w:del w:id="48" w:author="jcates" w:date="2007-11-28T12:23:00Z">
              <w:r>
                <w:rPr>
                  <w:rStyle w:val="IndexLink"/>
                </w:rPr>
                <w:delText>159</w:delText>
              </w:r>
            </w:del>
          </w:hyperlink>
        </w:p>
        <w:p>
          <w:pPr>
            <w:pStyle w:val="Contents2"/>
            <w:tabs>
              <w:tab w:val="left" w:pos="1760" w:leader="none"/>
              <w:tab w:val="right" w:pos="9029" w:leader="dot"/>
            </w:tabs>
            <w:rPr>
              <w:rFonts w:ascii="Times New Roman" w:hAnsi="Times New Roman" w:cs="Times New Roman"/>
              <w:sz w:val="24"/>
              <w:szCs w:val="24"/>
            </w:rPr>
          </w:pPr>
          <w:r>
            <w:rPr/>
            <w:t>4.5</w:t>
          </w:r>
          <w:r>
            <w:rPr>
              <w:rFonts w:cs="Times New Roman" w:ascii="Times New Roman" w:hAnsi="Times New Roman"/>
              <w:sz w:val="24"/>
              <w:szCs w:val="24"/>
            </w:rPr>
            <w:tab/>
          </w:r>
          <w:r>
            <w:rPr/>
            <w:t>Back up and Recovery Requirements</w:t>
            <w:tab/>
          </w:r>
          <w:hyperlink w:anchor="__RefHeading___Toc147841272">
            <w:ins w:id="49" w:author="jcates" w:date="2007-11-28T12:23:00Z">
              <w:r>
                <w:rPr>
                  <w:rStyle w:val="IndexLink"/>
                </w:rPr>
                <w:t>2</w:t>
              </w:r>
            </w:ins>
            <w:del w:id="50" w:author="jcates" w:date="2007-11-28T12:23:00Z">
              <w:r>
                <w:rPr>
                  <w:rStyle w:val="IndexLink"/>
                </w:rPr>
                <w:delText>159</w:delText>
              </w:r>
            </w:del>
          </w:hyperlink>
        </w:p>
        <w:p>
          <w:pPr>
            <w:pStyle w:val="Contents2"/>
            <w:tabs>
              <w:tab w:val="left" w:pos="1760" w:leader="none"/>
              <w:tab w:val="right" w:pos="9029" w:leader="dot"/>
            </w:tabs>
            <w:rPr>
              <w:rFonts w:ascii="Times New Roman" w:hAnsi="Times New Roman" w:cs="Times New Roman"/>
              <w:sz w:val="24"/>
              <w:szCs w:val="24"/>
            </w:rPr>
          </w:pPr>
          <w:r>
            <w:rPr/>
            <w:t>4.6</w:t>
          </w:r>
          <w:r>
            <w:rPr>
              <w:rFonts w:cs="Times New Roman" w:ascii="Times New Roman" w:hAnsi="Times New Roman"/>
              <w:sz w:val="24"/>
              <w:szCs w:val="24"/>
            </w:rPr>
            <w:tab/>
          </w:r>
          <w:r>
            <w:rPr/>
            <w:t>Availability and Redundancy Requirements</w:t>
            <w:tab/>
          </w:r>
          <w:hyperlink w:anchor="__RefHeading___Toc147841273">
            <w:ins w:id="51" w:author="jcates" w:date="2007-11-28T12:23:00Z">
              <w:r>
                <w:rPr>
                  <w:rStyle w:val="IndexLink"/>
                </w:rPr>
                <w:t>2</w:t>
              </w:r>
            </w:ins>
            <w:del w:id="52" w:author="jcates" w:date="2007-11-28T12:23:00Z">
              <w:r>
                <w:rPr>
                  <w:rStyle w:val="IndexLink"/>
                </w:rPr>
                <w:delText>159</w:delText>
              </w:r>
            </w:del>
          </w:hyperlink>
        </w:p>
        <w:p>
          <w:pPr>
            <w:pStyle w:val="Contents2"/>
            <w:tabs>
              <w:tab w:val="left" w:pos="1760" w:leader="none"/>
              <w:tab w:val="right" w:pos="9029" w:leader="dot"/>
            </w:tabs>
            <w:rPr>
              <w:rFonts w:ascii="Times New Roman" w:hAnsi="Times New Roman" w:cs="Times New Roman"/>
              <w:sz w:val="24"/>
              <w:szCs w:val="24"/>
            </w:rPr>
          </w:pPr>
          <w:r>
            <w:rPr/>
            <w:t>4.7</w:t>
          </w:r>
          <w:r>
            <w:rPr>
              <w:rFonts w:cs="Times New Roman" w:ascii="Times New Roman" w:hAnsi="Times New Roman"/>
              <w:sz w:val="24"/>
              <w:szCs w:val="24"/>
            </w:rPr>
            <w:tab/>
          </w:r>
          <w:r>
            <w:rPr/>
            <w:t>Maintainability Requirements</w:t>
            <w:tab/>
          </w:r>
          <w:hyperlink w:anchor="__RefHeading___Toc147841274">
            <w:ins w:id="53" w:author="jcates" w:date="2007-11-28T12:23:00Z">
              <w:r>
                <w:rPr>
                  <w:rStyle w:val="IndexLink"/>
                </w:rPr>
                <w:t>2</w:t>
              </w:r>
            </w:ins>
            <w:del w:id="54" w:author="jcates" w:date="2007-11-28T12:23:00Z">
              <w:r>
                <w:rPr>
                  <w:rStyle w:val="IndexLink"/>
                </w:rPr>
                <w:delText>159</w:delText>
              </w:r>
            </w:del>
          </w:hyperlink>
          <w:r>
            <w:rPr>
              <w:rStyle w:val="IndexLink"/>
            </w:rPr>
            <w:fldChar w:fldCharType="end"/>
          </w:r>
        </w:p>
      </w:sdtContent>
    </w:sdt>
    <w:p>
      <w:pPr>
        <w:pStyle w:val="Normal"/>
        <w:numPr>
          <w:ilvl w:val="0"/>
          <w:numId w:val="0"/>
        </w:numPr>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160" w:leader="none"/>
        </w:tabs>
        <w:rPr/>
      </w:pPr>
      <w:r>
        <w:rPr/>
      </w:r>
    </w:p>
    <w:p>
      <w:pPr>
        <w:sectPr>
          <w:headerReference w:type="default" r:id="rId5"/>
          <w:footerReference w:type="default" r:id="rId6"/>
          <w:type w:val="nextPage"/>
          <w:pgSz w:w="12240" w:h="15840"/>
          <w:pgMar w:left="1800" w:right="1800" w:gutter="0" w:header="720" w:top="1440" w:footer="720" w:bottom="1440"/>
          <w:pgNumType w:start="2" w:fmt="lowerRoman"/>
          <w:formProt w:val="false"/>
          <w:textDirection w:val="lrTb"/>
          <w:docGrid w:type="default" w:linePitch="360" w:charSpace="0"/>
        </w:sectPr>
        <w:pStyle w:val="Normal"/>
        <w:keepNext w:val="true"/>
        <w:spacing w:before="0" w:after="0"/>
        <w:rPr>
          <w:rFonts w:eastAsia="Arial"/>
        </w:rPr>
      </w:pPr>
      <w:r>
        <w:rPr>
          <w:rFonts w:eastAsia="Arial"/>
        </w:rPr>
        <w:t xml:space="preserve"> </w:t>
      </w:r>
    </w:p>
    <w:p>
      <w:pPr>
        <w:pStyle w:val="Heading1"/>
        <w:rPr/>
      </w:pPr>
      <w:bookmarkStart w:id="0" w:name="__RefHeading___Toc147841258"/>
      <w:bookmarkEnd w:id="0"/>
      <w:r>
        <w:rPr/>
        <w:t>SCOPE</w:t>
      </w:r>
    </w:p>
    <w:p>
      <w:pPr>
        <w:pStyle w:val="Normal"/>
        <w:rPr/>
      </w:pPr>
      <w:r>
        <w:rPr/>
      </w:r>
    </w:p>
    <w:p>
      <w:pPr>
        <w:pStyle w:val="Normal"/>
        <w:rPr/>
      </w:pPr>
      <w:r>
        <w:rPr/>
        <w:t>The requirements listed in this document will provide a single point of access for Market Participants, the PUCT and ERCOT staff to Nodal market information, and to ERCOT market-facing applications that comply with Nodal Protocol requirements and standards which include:</w:t>
      </w:r>
    </w:p>
    <w:p>
      <w:pPr>
        <w:pStyle w:val="BulletSingle"/>
        <w:numPr>
          <w:ilvl w:val="0"/>
          <w:numId w:val="7"/>
        </w:numPr>
        <w:rPr/>
      </w:pPr>
      <w:r>
        <w:rPr/>
        <w:t>Role-based security, allowing access to information on a need-to-know basis</w:t>
      </w:r>
    </w:p>
    <w:p>
      <w:pPr>
        <w:pStyle w:val="BulletSingle"/>
        <w:numPr>
          <w:ilvl w:val="0"/>
          <w:numId w:val="7"/>
        </w:numPr>
        <w:rPr/>
      </w:pPr>
      <w:r>
        <w:rPr/>
        <w:t>Content displayed in the following categories:</w:t>
      </w:r>
    </w:p>
    <w:p>
      <w:pPr>
        <w:pStyle w:val="ListBullet3"/>
        <w:numPr>
          <w:ilvl w:val="0"/>
          <w:numId w:val="24"/>
        </w:numPr>
        <w:spacing w:before="120" w:after="0"/>
        <w:rPr/>
      </w:pPr>
      <w:r>
        <w:rPr>
          <w:rFonts w:eastAsia="Arial"/>
        </w:rPr>
        <w:t xml:space="preserve"> </w:t>
      </w:r>
      <w:r>
        <w:rPr/>
        <w:t>View-only data</w:t>
      </w:r>
    </w:p>
    <w:p>
      <w:pPr>
        <w:pStyle w:val="ListBullet3"/>
        <w:numPr>
          <w:ilvl w:val="0"/>
          <w:numId w:val="24"/>
        </w:numPr>
        <w:spacing w:before="120" w:after="0"/>
        <w:rPr/>
      </w:pPr>
      <w:r>
        <w:rPr>
          <w:rFonts w:eastAsia="Arial"/>
        </w:rPr>
        <w:t xml:space="preserve"> </w:t>
      </w:r>
      <w:r>
        <w:rPr/>
        <w:t xml:space="preserve">Extract data </w:t>
      </w:r>
    </w:p>
    <w:p>
      <w:pPr>
        <w:pStyle w:val="ListBullet3"/>
        <w:numPr>
          <w:ilvl w:val="0"/>
          <w:numId w:val="24"/>
        </w:numPr>
        <w:spacing w:before="120" w:after="0"/>
        <w:rPr/>
      </w:pPr>
      <w:r>
        <w:rPr>
          <w:rFonts w:eastAsia="Arial"/>
        </w:rPr>
        <w:t xml:space="preserve"> </w:t>
      </w:r>
      <w:r>
        <w:rPr/>
        <w:t>Reports for printing or download</w:t>
      </w:r>
    </w:p>
    <w:p>
      <w:pPr>
        <w:pStyle w:val="ListBullet3"/>
        <w:numPr>
          <w:ilvl w:val="0"/>
          <w:numId w:val="24"/>
        </w:numPr>
        <w:spacing w:before="120" w:after="0"/>
        <w:rPr/>
      </w:pPr>
      <w:r>
        <w:rPr>
          <w:rFonts w:eastAsia="Arial"/>
        </w:rPr>
        <w:t xml:space="preserve"> </w:t>
      </w:r>
      <w:r>
        <w:rPr/>
        <w:t>XML data for interface to internal (Market Participant) systems</w:t>
      </w:r>
    </w:p>
    <w:p>
      <w:pPr>
        <w:pStyle w:val="ListBullet3"/>
        <w:numPr>
          <w:ilvl w:val="0"/>
          <w:numId w:val="24"/>
        </w:numPr>
        <w:spacing w:before="120" w:after="0"/>
        <w:rPr/>
      </w:pPr>
      <w:r>
        <w:rPr>
          <w:rFonts w:eastAsia="Arial"/>
        </w:rPr>
        <w:t xml:space="preserve"> </w:t>
      </w:r>
      <w:r>
        <w:rPr/>
        <w:t>Access to ERCOT internal applications via UI</w:t>
      </w:r>
    </w:p>
    <w:p>
      <w:pPr>
        <w:pStyle w:val="Heading2"/>
        <w:rPr/>
      </w:pPr>
      <w:bookmarkStart w:id="1" w:name="__RefHeading___Toc147841259"/>
      <w:bookmarkEnd w:id="1"/>
      <w:r>
        <w:rPr/>
        <w:t>MIS Web Portal objectives:</w:t>
      </w:r>
    </w:p>
    <w:p>
      <w:pPr>
        <w:pStyle w:val="Normal"/>
        <w:rPr/>
      </w:pPr>
      <w:r>
        <w:rPr/>
        <w:t>Specific MIS Web Portal (hereinafter referred to as MIS) objectives are to:</w:t>
      </w:r>
    </w:p>
    <w:p>
      <w:pPr>
        <w:pStyle w:val="BodyText2"/>
        <w:numPr>
          <w:ilvl w:val="0"/>
          <w:numId w:val="16"/>
        </w:numPr>
        <w:spacing w:before="120" w:after="0"/>
        <w:rPr>
          <w:sz w:val="18"/>
        </w:rPr>
      </w:pPr>
      <w:r>
        <w:rPr/>
        <w:t>Provide access to policies, guidelines, procedures, forms and applications for implementation and operation of Protocols described in the ERCOT Nodal Protocols Document.  (hereafter referred to as ‘the Protocols’).</w:t>
      </w:r>
    </w:p>
    <w:p>
      <w:pPr>
        <w:pStyle w:val="BodyText2"/>
        <w:numPr>
          <w:ilvl w:val="0"/>
          <w:numId w:val="16"/>
        </w:numPr>
        <w:spacing w:before="120" w:after="0"/>
        <w:rPr>
          <w:sz w:val="18"/>
        </w:rPr>
      </w:pPr>
      <w:r>
        <w:rPr/>
        <w:t>Enforce security policies to govern protected information as specified in Section 1.3.1.1.(b) of the Protocols.</w:t>
      </w:r>
    </w:p>
    <w:p>
      <w:pPr>
        <w:pStyle w:val="BodyText2"/>
        <w:numPr>
          <w:ilvl w:val="0"/>
          <w:numId w:val="16"/>
        </w:numPr>
        <w:spacing w:before="120" w:after="0"/>
        <w:rPr>
          <w:sz w:val="18"/>
        </w:rPr>
      </w:pPr>
      <w:r>
        <w:rPr/>
        <w:t>Provide secure access to specific information as described in the Protocols.</w:t>
      </w:r>
    </w:p>
    <w:p>
      <w:pPr>
        <w:pStyle w:val="BodyText2"/>
        <w:numPr>
          <w:ilvl w:val="0"/>
          <w:numId w:val="16"/>
        </w:numPr>
        <w:spacing w:before="120" w:after="0"/>
        <w:rPr>
          <w:sz w:val="18"/>
        </w:rPr>
      </w:pPr>
      <w:r>
        <w:rPr/>
        <w:t>Authenticate users of the portal according to established procedures / business rules.</w:t>
      </w:r>
    </w:p>
    <w:p>
      <w:pPr>
        <w:pStyle w:val="BodyText2"/>
        <w:numPr>
          <w:ilvl w:val="0"/>
          <w:numId w:val="16"/>
        </w:numPr>
        <w:spacing w:before="120" w:after="0"/>
        <w:rPr>
          <w:sz w:val="18"/>
        </w:rPr>
      </w:pPr>
      <w:r>
        <w:rPr/>
        <w:t>Allow authorized access to ERCOT application systems.</w:t>
      </w:r>
    </w:p>
    <w:p>
      <w:pPr>
        <w:pStyle w:val="BodyText2"/>
        <w:numPr>
          <w:ilvl w:val="0"/>
          <w:numId w:val="16"/>
        </w:numPr>
        <w:spacing w:before="120" w:after="0"/>
        <w:rPr>
          <w:sz w:val="18"/>
        </w:rPr>
      </w:pPr>
      <w:r>
        <w:rPr/>
        <w:t>Enable dynamic posting of approved content for authorized access.</w:t>
      </w:r>
    </w:p>
    <w:p>
      <w:pPr>
        <w:pStyle w:val="BodyText2"/>
        <w:numPr>
          <w:ilvl w:val="0"/>
          <w:numId w:val="16"/>
        </w:numPr>
        <w:spacing w:before="120" w:after="0"/>
        <w:rPr>
          <w:sz w:val="18"/>
        </w:rPr>
      </w:pPr>
      <w:r>
        <w:rPr/>
        <w:t>Accept comments, questions, and other input as described in the Protocols.</w:t>
      </w:r>
    </w:p>
    <w:p>
      <w:pPr>
        <w:pStyle w:val="BodyText2"/>
        <w:numPr>
          <w:ilvl w:val="0"/>
          <w:numId w:val="16"/>
        </w:numPr>
        <w:spacing w:before="120" w:after="0"/>
        <w:rPr>
          <w:sz w:val="18"/>
        </w:rPr>
      </w:pPr>
      <w:r>
        <w:rPr/>
        <w:t>Ensure scheduled only downtime for the portal. Adhere to scheduled only downtime instances as planned</w:t>
      </w:r>
    </w:p>
    <w:p>
      <w:pPr>
        <w:pStyle w:val="BodyText2"/>
        <w:numPr>
          <w:ilvl w:val="0"/>
          <w:numId w:val="16"/>
        </w:numPr>
        <w:spacing w:before="120" w:after="0"/>
        <w:rPr>
          <w:sz w:val="18"/>
        </w:rPr>
      </w:pPr>
      <w:r>
        <w:rPr/>
        <w:t>Accept input from Nodal applications for immediate and automated posting at specified frequencies.</w:t>
      </w:r>
    </w:p>
    <w:p>
      <w:pPr>
        <w:pStyle w:val="BodyText2"/>
        <w:numPr>
          <w:ilvl w:val="0"/>
          <w:numId w:val="16"/>
        </w:numPr>
        <w:spacing w:before="120" w:after="0"/>
        <w:rPr>
          <w:sz w:val="18"/>
        </w:rPr>
      </w:pPr>
      <w:r>
        <w:rPr/>
        <w:t>Provide an optimum user experience as measured through ERCOT and external Market Participant survey data.</w:t>
      </w:r>
    </w:p>
    <w:p>
      <w:pPr>
        <w:pStyle w:val="BodyText2"/>
        <w:numPr>
          <w:ilvl w:val="0"/>
          <w:numId w:val="16"/>
        </w:numPr>
        <w:spacing w:before="120" w:after="0"/>
        <w:rPr>
          <w:sz w:val="18"/>
        </w:rPr>
      </w:pPr>
      <w:r>
        <w:rPr/>
        <w:t>Maintain confidentiality of Market Participants’ information/data.</w:t>
      </w:r>
    </w:p>
    <w:p>
      <w:pPr>
        <w:pStyle w:val="BodyText2"/>
        <w:numPr>
          <w:ilvl w:val="0"/>
          <w:numId w:val="16"/>
        </w:numPr>
        <w:spacing w:before="120" w:after="0"/>
        <w:rPr>
          <w:sz w:val="18"/>
        </w:rPr>
      </w:pPr>
      <w:r>
        <w:rPr/>
        <w:t xml:space="preserve">Develop a catalog of data categories and procedures for handling, securing, and protecting information. </w:t>
      </w:r>
      <w:r>
        <w:br w:type="page"/>
      </w:r>
    </w:p>
    <w:p>
      <w:pPr>
        <w:pStyle w:val="TextBody"/>
        <w:rPr>
          <w:sz w:val="18"/>
          <w:szCs w:val="21"/>
        </w:rPr>
      </w:pPr>
      <w:r>
        <w:rPr>
          <w:sz w:val="18"/>
          <w:szCs w:val="21"/>
        </w:rPr>
      </w:r>
    </w:p>
    <w:p>
      <w:pPr>
        <w:pStyle w:val="Heading2"/>
        <w:rPr/>
      </w:pPr>
      <w:bookmarkStart w:id="2" w:name="__RefHeading___Toc147841260"/>
      <w:bookmarkEnd w:id="2"/>
      <w:r>
        <w:rPr/>
        <w:t>MIS Components:</w:t>
      </w:r>
    </w:p>
    <w:p>
      <w:pPr>
        <w:pStyle w:val="Normal"/>
        <w:rPr/>
      </w:pPr>
      <w:r>
        <w:rPr/>
        <w:t>MIS will provide the following:</w:t>
      </w:r>
    </w:p>
    <w:p>
      <w:pPr>
        <w:pStyle w:val="Normal"/>
        <w:numPr>
          <w:ilvl w:val="0"/>
          <w:numId w:val="27"/>
        </w:numPr>
        <w:rPr>
          <w:ins w:id="73" w:author="jcates" w:date="2007-11-13T08:22:00Z"/>
        </w:rPr>
      </w:pPr>
      <w:ins w:id="63" w:author="jcates" w:date="2007-11-13T08:22:00Z">
        <w:r>
          <w:rPr>
            <w:sz w:val="22"/>
          </w:rPr>
          <w:t>Access to MIS</w:t>
        </w:r>
      </w:ins>
      <w:ins w:id="64" w:author="jcates" w:date="2007-11-13T08:22:00Z">
        <w:r>
          <w:rPr/>
          <w:t xml:space="preserve"> is provided by means of ERCOT-issue</w:t>
        </w:r>
      </w:ins>
      <w:ins w:id="65" w:author="jcates" w:date="2007-11-13T08:24:00Z">
        <w:r>
          <w:rPr/>
          <w:t>d</w:t>
        </w:r>
      </w:ins>
      <w:ins w:id="66" w:author="jcates" w:date="2007-11-13T08:22:00Z">
        <w:r>
          <w:rPr/>
          <w:t xml:space="preserve"> digital certificates.  Users w</w:t>
        </w:r>
      </w:ins>
      <w:ins w:id="67" w:author="jcates" w:date="2007-11-13T08:27:00Z">
        <w:r>
          <w:rPr/>
          <w:t>ithout</w:t>
        </w:r>
      </w:ins>
      <w:ins w:id="68" w:author="jcates" w:date="2007-11-13T08:22:00Z">
        <w:r>
          <w:rPr/>
          <w:t xml:space="preserve"> a digital certificate will not be able to access MIS, but can access public information through </w:t>
        </w:r>
      </w:ins>
      <w:ins w:id="69" w:author="khorne" w:date="2007-11-13T16:32:00Z">
        <w:r>
          <w:rPr/>
          <w:t>ERCOT</w:t>
        </w:r>
      </w:ins>
      <w:ins w:id="70" w:author="jcates" w:date="2007-11-13T08:23:00Z">
        <w:r>
          <w:rPr/>
          <w:t>.com or through other public-facing websites.</w:t>
        </w:r>
      </w:ins>
      <w:r>
        <w:rPr/>
        <w:t xml:space="preserve"> </w:t>
      </w:r>
      <w:ins w:id="71" w:author="khorne" w:date="2007-11-13T16:33:00Z">
        <w:r>
          <w:rPr/>
          <w:t>Access to information classified as Critical Energy Infrastructure Information (CEII) used by market participants and researchers may be accessed with a user name and password on the Operations and System Planning</w:t>
        </w:r>
      </w:ins>
      <w:ins w:id="72" w:author="khorne" w:date="2007-11-13T16:35:00Z">
        <w:r>
          <w:rPr/>
          <w:t xml:space="preserve"> Data website. Market participants, however, will be able to access this information directly via digital certificate and will not have to sign in.</w:t>
        </w:r>
      </w:ins>
    </w:p>
    <w:p>
      <w:pPr>
        <w:pStyle w:val="Normal"/>
        <w:numPr>
          <w:ilvl w:val="0"/>
          <w:numId w:val="27"/>
        </w:numPr>
        <w:rPr>
          <w:sz w:val="18"/>
        </w:rPr>
      </w:pPr>
      <w:r>
        <w:rPr/>
        <w:t>Configurable ‘My Page’ that provides for content access according to user preferences.</w:t>
      </w:r>
    </w:p>
    <w:p>
      <w:pPr>
        <w:pStyle w:val="Normal"/>
        <w:numPr>
          <w:ilvl w:val="0"/>
          <w:numId w:val="16"/>
        </w:numPr>
        <w:rPr/>
      </w:pPr>
      <w:r>
        <w:rPr/>
        <w:t>Authentication System that enables levels of access to data/applications by means of digital certificates.  “Single sign-on” capability, passing credentials through to applications as they are loaded.</w:t>
      </w:r>
    </w:p>
    <w:p>
      <w:pPr>
        <w:pStyle w:val="Normal"/>
        <w:numPr>
          <w:ilvl w:val="0"/>
          <w:numId w:val="16"/>
        </w:numPr>
        <w:rPr/>
      </w:pPr>
      <w:r>
        <w:rPr/>
        <w:t xml:space="preserve">Data Categorization of </w:t>
      </w:r>
      <w:r>
        <w:rPr>
          <w:b/>
        </w:rPr>
        <w:t>PUBLIC</w:t>
      </w:r>
      <w:r>
        <w:rPr/>
        <w:t xml:space="preserve">, </w:t>
      </w:r>
      <w:r>
        <w:rPr>
          <w:b/>
        </w:rPr>
        <w:t>SECURE</w:t>
      </w:r>
      <w:r>
        <w:rPr/>
        <w:t xml:space="preserve">, and </w:t>
      </w:r>
      <w:r>
        <w:rPr>
          <w:b/>
        </w:rPr>
        <w:t>CERTIFIED</w:t>
      </w:r>
      <w:r>
        <w:rPr/>
        <w:t>:</w:t>
      </w:r>
    </w:p>
    <w:p>
      <w:pPr>
        <w:pStyle w:val="Normal"/>
        <w:spacing w:before="0" w:after="60"/>
        <w:ind w:left="2160" w:hanging="720"/>
        <w:rPr/>
      </w:pPr>
      <w:r>
        <w:rPr/>
        <w:t xml:space="preserve">Public – is available to </w:t>
      </w:r>
      <w:del w:id="74" w:author="jcates" w:date="2007-07-16T08:31:00Z">
        <w:r>
          <w:rPr/>
          <w:delText>the general public and is not secured or restricted</w:delText>
        </w:r>
      </w:del>
      <w:ins w:id="75" w:author="jcates" w:date="2007-07-16T08:31:00Z">
        <w:r>
          <w:rPr/>
          <w:t>anyone who accesses MIS</w:t>
        </w:r>
      </w:ins>
      <w:r>
        <w:rPr/>
        <w:t xml:space="preserve">.  </w:t>
      </w:r>
    </w:p>
    <w:p>
      <w:pPr>
        <w:pStyle w:val="Normal"/>
        <w:spacing w:before="0" w:after="60"/>
        <w:ind w:left="2520" w:hanging="1080"/>
        <w:rPr/>
      </w:pPr>
      <w:r>
        <w:rPr/>
        <w:t xml:space="preserve">Secured – is available </w:t>
      </w:r>
      <w:del w:id="76" w:author="jcates" w:date="2007-06-29T10:17:00Z">
        <w:r>
          <w:rPr/>
          <w:delText xml:space="preserve">only </w:delText>
        </w:r>
      </w:del>
      <w:r>
        <w:rPr/>
        <w:t xml:space="preserve">after </w:t>
      </w:r>
      <w:del w:id="77" w:author="jcates" w:date="2007-06-29T10:17:00Z">
        <w:r>
          <w:rPr/>
          <w:delText xml:space="preserve">supplying a user name and password and may also include </w:delText>
        </w:r>
      </w:del>
      <w:ins w:id="78" w:author="jcates" w:date="2007-06-29T10:17:00Z">
        <w:r>
          <w:rPr/>
          <w:t xml:space="preserve">identification through a </w:t>
        </w:r>
      </w:ins>
      <w:r>
        <w:rPr/>
        <w:t>digital certificate</w:t>
      </w:r>
      <w:del w:id="79" w:author="jcates" w:date="2007-06-29T10:17:00Z">
        <w:r>
          <w:rPr/>
          <w:delText xml:space="preserve"> identification</w:delText>
        </w:r>
      </w:del>
      <w:r>
        <w:rPr/>
        <w:t>.</w:t>
      </w:r>
    </w:p>
    <w:p>
      <w:pPr>
        <w:pStyle w:val="Normal"/>
        <w:spacing w:before="0" w:after="60"/>
        <w:ind w:left="2160" w:hanging="720"/>
        <w:rPr/>
      </w:pPr>
      <w:r>
        <w:rPr/>
        <w:t xml:space="preserve">Certified – is available </w:t>
      </w:r>
      <w:del w:id="80" w:author="jcates" w:date="2007-06-29T10:18:00Z">
        <w:r>
          <w:rPr/>
          <w:delText xml:space="preserve">only </w:delText>
        </w:r>
      </w:del>
      <w:r>
        <w:rPr/>
        <w:t>after identification through a digital certificate</w:t>
      </w:r>
      <w:ins w:id="81" w:author="jcates" w:date="2007-06-29T10:16:00Z">
        <w:r>
          <w:rPr/>
          <w:t xml:space="preserve"> and is </w:t>
        </w:r>
      </w:ins>
      <w:ins w:id="82" w:author="jcates" w:date="2007-06-29T10:18:00Z">
        <w:r>
          <w:rPr/>
          <w:t>further determined</w:t>
        </w:r>
      </w:ins>
      <w:ins w:id="83" w:author="jcates" w:date="2007-06-29T10:16:00Z">
        <w:r>
          <w:rPr/>
          <w:t xml:space="preserve"> based on MIS</w:t>
        </w:r>
      </w:ins>
      <w:ins w:id="84" w:author="jcates" w:date="2007-11-13T08:31:00Z">
        <w:r>
          <w:rPr/>
          <w:t xml:space="preserve"> and </w:t>
        </w:r>
      </w:ins>
      <w:ins w:id="85" w:author="jcates" w:date="2007-06-29T10:16:00Z">
        <w:r>
          <w:rPr/>
          <w:t>roles</w:t>
        </w:r>
      </w:ins>
      <w:r>
        <w:rPr/>
        <w:t xml:space="preserve">. </w:t>
      </w:r>
    </w:p>
    <w:p>
      <w:pPr>
        <w:pStyle w:val="Normal"/>
        <w:numPr>
          <w:ilvl w:val="0"/>
          <w:numId w:val="27"/>
        </w:numPr>
        <w:rPr>
          <w:sz w:val="18"/>
        </w:rPr>
      </w:pPr>
      <w:r>
        <w:rPr/>
        <w:t xml:space="preserve">Dynamic-Update Area where information is posted such as temperature, load requirements and forecasts, weather forecasts and assumptions, and other system information which may be captured either automatically or posted manually by ERCOT. </w:t>
      </w:r>
    </w:p>
    <w:p>
      <w:pPr>
        <w:pStyle w:val="Normal"/>
        <w:numPr>
          <w:ilvl w:val="0"/>
          <w:numId w:val="27"/>
        </w:numPr>
        <w:rPr>
          <w:sz w:val="18"/>
        </w:rPr>
      </w:pPr>
      <w:r>
        <w:rPr/>
        <w:t>A Content Area where data such as engineering studies, monthly reports, policies and procedures, special forms, etc. can be posted and accessed.</w:t>
      </w:r>
    </w:p>
    <w:p>
      <w:pPr>
        <w:pStyle w:val="Normal"/>
        <w:numPr>
          <w:ilvl w:val="0"/>
          <w:numId w:val="27"/>
        </w:numPr>
        <w:rPr>
          <w:sz w:val="18"/>
        </w:rPr>
      </w:pPr>
      <w:r>
        <w:rPr/>
        <w:t>A Messaging Area where MIS posts notifications and requests.</w:t>
      </w:r>
    </w:p>
    <w:p>
      <w:pPr>
        <w:pStyle w:val="Normal"/>
        <w:numPr>
          <w:ilvl w:val="0"/>
          <w:numId w:val="27"/>
        </w:numPr>
        <w:rPr>
          <w:sz w:val="18"/>
        </w:rPr>
      </w:pPr>
      <w:r>
        <w:rPr/>
        <w:t xml:space="preserve">Authenticated Access to Applications </w:t>
        <w:br/>
        <w:t>(A launch pad) as described in the Protocols.</w:t>
      </w:r>
    </w:p>
    <w:p>
      <w:pPr>
        <w:pStyle w:val="Normal"/>
        <w:numPr>
          <w:ilvl w:val="0"/>
          <w:numId w:val="27"/>
        </w:numPr>
        <w:rPr>
          <w:sz w:val="18"/>
          <w:u w:val="single"/>
        </w:rPr>
      </w:pPr>
      <w:r>
        <w:rPr/>
        <w:t>Search engine and query capabilities.</w:t>
      </w:r>
    </w:p>
    <w:p>
      <w:pPr>
        <w:pStyle w:val="Normal"/>
        <w:numPr>
          <w:ilvl w:val="0"/>
          <w:numId w:val="27"/>
        </w:numPr>
        <w:rPr>
          <w:sz w:val="18"/>
          <w:u w:val="single"/>
        </w:rPr>
      </w:pPr>
      <w:r>
        <w:rPr/>
        <w:t>A Dashboard Style Application</w:t>
        <w:br/>
        <w:t xml:space="preserve">for display of Market Participant specific information.  </w:t>
        <w:br/>
        <w:br/>
      </w:r>
      <w:r>
        <w:br w:type="page"/>
      </w:r>
    </w:p>
    <w:p>
      <w:pPr>
        <w:pStyle w:val="Normal"/>
        <w:rPr>
          <w:sz w:val="18"/>
          <w:u w:val="single"/>
        </w:rPr>
      </w:pPr>
      <w:r>
        <w:rPr>
          <w:sz w:val="18"/>
          <w:u w:val="single"/>
        </w:rPr>
      </w:r>
    </w:p>
    <w:p>
      <w:pPr>
        <w:pStyle w:val="Heading2"/>
        <w:widowControl w:val="false"/>
        <w:overflowPunct w:val="true"/>
        <w:autoSpaceDE w:val="true"/>
        <w:spacing w:lineRule="atLeast" w:line="240" w:before="120" w:after="60"/>
        <w:textAlignment w:val="auto"/>
        <w:rPr>
          <w:rFonts w:cs="Arial"/>
        </w:rPr>
      </w:pPr>
      <w:bookmarkStart w:id="3" w:name="__RefHeading___Toc147841261"/>
      <w:bookmarkEnd w:id="3"/>
      <w:r>
        <w:rPr>
          <w:rFonts w:cs="Arial"/>
        </w:rPr>
        <w:t>Document Assumptions</w:t>
      </w:r>
    </w:p>
    <w:p>
      <w:pPr>
        <w:pStyle w:val="Normal"/>
        <w:rPr/>
      </w:pPr>
      <w:r>
        <w:rPr/>
        <w:t xml:space="preserve">The requirements contained in this document were obtained from MIS references in Nodal Protocols dated </w:t>
      </w:r>
      <w:del w:id="86" w:author="jcates" w:date="2007-06-29T10:36:00Z">
        <w:r>
          <w:rPr/>
          <w:delText>May 2006</w:delText>
        </w:r>
      </w:del>
      <w:ins w:id="87" w:author="jcates" w:date="2007-11-13T08:44:00Z">
        <w:r>
          <w:rPr/>
          <w:t>August</w:t>
        </w:r>
      </w:ins>
      <w:ins w:id="88" w:author="jcates" w:date="2007-06-29T10:36:00Z">
        <w:r>
          <w:rPr/>
          <w:t xml:space="preserve"> 2007</w:t>
        </w:r>
      </w:ins>
      <w:r>
        <w:rPr/>
        <w:t>, Current Protocols that are posted under the Current Protocols section of ERCOT.com (http://www.ercot.com/mktrules/protocols/current.html) that are not superseded by the Nodal protocols, and Other Binding Documents.</w:t>
      </w:r>
    </w:p>
    <w:p>
      <w:pPr>
        <w:pStyle w:val="Normal"/>
        <w:rPr/>
      </w:pPr>
      <w:r>
        <w:rPr/>
        <w:t>The following sections further define the MIS assumptions.</w:t>
      </w:r>
    </w:p>
    <w:p>
      <w:pPr>
        <w:pStyle w:val="Heading3"/>
        <w:rPr/>
      </w:pPr>
      <w:r>
        <w:rPr/>
        <w:t>General Assumptions</w:t>
      </w:r>
    </w:p>
    <w:p>
      <w:pPr>
        <w:pStyle w:val="Normal"/>
        <w:rPr/>
      </w:pPr>
      <w:r>
        <w:rPr/>
        <w:t xml:space="preserve">MIS will be available to all Market Participants </w:t>
      </w:r>
      <w:ins w:id="89" w:author="jcates" w:date="2007-11-13T08:14:00Z">
        <w:r>
          <w:rPr/>
          <w:t xml:space="preserve">with a digital certificate issued by ERCOT </w:t>
        </w:r>
      </w:ins>
      <w:r>
        <w:rPr/>
        <w:t>who transact with ERCOT.</w:t>
      </w:r>
    </w:p>
    <w:p>
      <w:pPr>
        <w:pStyle w:val="Normal"/>
        <w:rPr/>
      </w:pPr>
      <w:r>
        <w:rPr/>
        <w:t>All information required to be posted on MIS will be available to the MIS from the appropriate application systems.</w:t>
      </w:r>
    </w:p>
    <w:p>
      <w:pPr>
        <w:pStyle w:val="Normal"/>
        <w:rPr/>
      </w:pPr>
      <w:r>
        <w:rPr/>
        <w:t>All data transactions will be processed by the Enterprise Service Bus, which has the capability to support the data load.</w:t>
      </w:r>
    </w:p>
    <w:p>
      <w:pPr>
        <w:pStyle w:val="Normal"/>
        <w:rPr/>
      </w:pPr>
      <w:r>
        <w:rPr/>
        <w:t xml:space="preserve">MIS availability is dictated by the following minimum browser configuration:  </w:t>
        <w:br/>
        <w:t xml:space="preserve">Microsoft </w:t>
      </w:r>
      <w:r>
        <w:rPr>
          <w:rFonts w:cs="Arial"/>
        </w:rPr>
        <w:t>©</w:t>
      </w:r>
      <w:r>
        <w:rPr/>
        <w:t xml:space="preserve"> Internet Explorer, Version 6 with Javascript enabled.  </w:t>
      </w:r>
    </w:p>
    <w:p>
      <w:pPr>
        <w:pStyle w:val="Normal"/>
        <w:rPr/>
      </w:pPr>
      <w:r>
        <w:rPr/>
        <w:t>ERCOT will post to the MIS all documents specified by PUCT Substantive Rules.</w:t>
      </w:r>
      <w:del w:id="90" w:author="jcates" w:date="2007-04-23T10:08:00Z">
        <w:r>
          <w:rPr/>
          <w:delText xml:space="preserve"> .</w:delText>
        </w:r>
      </w:del>
    </w:p>
    <w:p>
      <w:pPr>
        <w:pStyle w:val="Heading3"/>
        <w:rPr/>
      </w:pPr>
      <w:r>
        <w:rPr/>
        <w:t xml:space="preserve">Security </w:t>
      </w:r>
    </w:p>
    <w:p>
      <w:pPr>
        <w:pStyle w:val="Normal"/>
        <w:rPr/>
      </w:pPr>
      <w:r>
        <w:rPr/>
        <w:t xml:space="preserve">MIS is responsible for authentication and authorization through the policy server and will conform to the User Role Access designation. </w:t>
      </w:r>
    </w:p>
    <w:p>
      <w:pPr>
        <w:pStyle w:val="Normal"/>
        <w:rPr/>
      </w:pPr>
      <w:r>
        <w:rPr/>
        <w:t xml:space="preserve">MIS will rely on the Digital Certificate issuance policies performed by ERCOT Market Services in conjunction with ERCOT Legal and Finance for user authentication as outlined by ERCOT Security Standards.  </w:t>
      </w:r>
    </w:p>
    <w:p>
      <w:pPr>
        <w:pStyle w:val="Heading3"/>
        <w:rPr/>
      </w:pPr>
      <w:r>
        <w:rPr/>
        <w:t>Data and Applications</w:t>
      </w:r>
    </w:p>
    <w:p>
      <w:pPr>
        <w:pStyle w:val="Normal"/>
        <w:rPr/>
      </w:pPr>
      <w:r>
        <w:rPr/>
        <w:t xml:space="preserve">The business area that owns each application is responsible for data validation prior to posting on the MIS.  All services presented by the MIS portal will adhere to the ERCOT Common Information Model </w:t>
      </w:r>
    </w:p>
    <w:p>
      <w:pPr>
        <w:pStyle w:val="Normal"/>
        <w:rPr/>
      </w:pPr>
      <w:r>
        <w:rPr/>
        <w:t xml:space="preserve">MIS is not responsible for data formatting or transformation.  MIS is solely an access point for data, but is responsible for presenting data as received from source systems.  </w:t>
      </w:r>
    </w:p>
    <w:p>
      <w:pPr>
        <w:pStyle w:val="Normal"/>
        <w:rPr/>
      </w:pPr>
      <w:r>
        <w:rPr/>
        <w:t>Where requirements state a posting frequency such as “continuously”, it is assumed that MIS will display data as it becomes available.</w:t>
      </w:r>
    </w:p>
    <w:p>
      <w:pPr>
        <w:pStyle w:val="Normal"/>
        <w:rPr/>
      </w:pPr>
      <w:r>
        <w:rPr/>
        <w:t xml:space="preserve">MIS will not be responsible for posting partial data sets; data that are posted are assumed to be verified by the source system(s). </w:t>
      </w:r>
    </w:p>
    <w:p>
      <w:pPr>
        <w:pStyle w:val="Normal"/>
        <w:rPr/>
      </w:pPr>
      <w:r>
        <w:rPr/>
        <w:t xml:space="preserve">MIS will conform to the fail-over scheme defined in the Disaster Recovery guidelines for ERCOT applications and data. </w:t>
      </w:r>
    </w:p>
    <w:p>
      <w:pPr>
        <w:pStyle w:val="Normal"/>
        <w:rPr/>
      </w:pPr>
      <w:r>
        <w:rPr/>
        <w:t xml:space="preserve">MIS will not develop user interfaces. Each application is responsible for developing and providing its own user interface according to the ERCOT Developers User Guide.  </w:t>
      </w:r>
    </w:p>
    <w:p>
      <w:pPr>
        <w:pStyle w:val="Heading3"/>
        <w:rPr/>
      </w:pPr>
      <w:r>
        <w:rPr/>
        <w:t xml:space="preserve">Storage and Retention </w:t>
      </w:r>
    </w:p>
    <w:p>
      <w:pPr>
        <w:pStyle w:val="Normal"/>
        <w:rPr/>
      </w:pPr>
      <w:r>
        <w:rPr/>
        <w:t>Application data will be retrieved from existing ERCOT business applications through the Enterprise Service Bus except where explicitly defined otherwise in the Requirements detail sections of this document.</w:t>
      </w:r>
    </w:p>
    <w:p>
      <w:pPr>
        <w:pStyle w:val="Normal"/>
        <w:rPr/>
      </w:pPr>
      <w:r>
        <w:rPr/>
        <w:t xml:space="preserve">Application data retention and expiration is the responsibility of the data/business owners.  </w:t>
      </w:r>
    </w:p>
    <w:p>
      <w:pPr>
        <w:pStyle w:val="Heading3"/>
        <w:rPr/>
      </w:pPr>
      <w:r>
        <w:rPr/>
        <w:t xml:space="preserve">Performance </w:t>
      </w:r>
    </w:p>
    <w:p>
      <w:pPr>
        <w:pStyle w:val="Normal"/>
        <w:rPr/>
      </w:pPr>
      <w:r>
        <w:rPr/>
        <w:t xml:space="preserve">Service level agreements (SLAs) and web transaction services will exist between integration points (business applications) and the MIS portal to provide appropriate response time. </w:t>
      </w:r>
    </w:p>
    <w:p>
      <w:pPr>
        <w:pStyle w:val="Heading3"/>
        <w:rPr/>
      </w:pPr>
      <w:r>
        <w:rPr/>
        <w:t>MIS Migration and Integration</w:t>
      </w:r>
    </w:p>
    <w:p>
      <w:pPr>
        <w:pStyle w:val="Normal"/>
        <w:rPr/>
      </w:pPr>
      <w:r>
        <w:rPr/>
        <w:t xml:space="preserve">A plan for migrating to the new MIS portal as well as integration with existing ERCOT data will be determined and documented during the Conceptual Design phase. </w:t>
      </w:r>
    </w:p>
    <w:p>
      <w:pPr>
        <w:pStyle w:val="Heading1"/>
        <w:rPr/>
      </w:pPr>
      <w:bookmarkStart w:id="4" w:name="__RefHeading___Toc147841262"/>
      <w:r>
        <w:rPr/>
        <w:t>Structure</w:t>
      </w:r>
      <w:bookmarkEnd w:id="4"/>
      <w:r>
        <w:rPr/>
        <w:t xml:space="preserve"> </w:t>
      </w:r>
    </w:p>
    <w:p>
      <w:pPr>
        <w:pStyle w:val="Normal"/>
        <w:rPr/>
      </w:pPr>
      <w:r>
        <w:rPr/>
        <w:t>This document is structured into the following sections:</w:t>
      </w:r>
    </w:p>
    <w:p>
      <w:pPr>
        <w:pStyle w:val="BulletSingle"/>
        <w:numPr>
          <w:ilvl w:val="0"/>
          <w:numId w:val="7"/>
        </w:numPr>
        <w:rPr/>
      </w:pPr>
      <w:r>
        <w:rPr/>
        <w:t>Nodal Protocol Requirements</w:t>
      </w:r>
    </w:p>
    <w:p>
      <w:pPr>
        <w:pStyle w:val="BulletSingle"/>
        <w:numPr>
          <w:ilvl w:val="0"/>
          <w:numId w:val="7"/>
        </w:numPr>
        <w:rPr/>
      </w:pPr>
      <w:r>
        <w:rPr/>
        <w:t>Current Protocol Requirements</w:t>
      </w:r>
    </w:p>
    <w:p>
      <w:pPr>
        <w:pStyle w:val="BulletSingle"/>
        <w:numPr>
          <w:ilvl w:val="0"/>
          <w:numId w:val="7"/>
        </w:numPr>
        <w:rPr/>
      </w:pPr>
      <w:r>
        <w:rPr/>
        <w:t>Other Binding Documents</w:t>
      </w:r>
    </w:p>
    <w:p>
      <w:pPr>
        <w:pStyle w:val="Normal"/>
        <w:rPr/>
      </w:pPr>
      <w:r>
        <w:rPr/>
        <w:t xml:space="preserve">All protocol references are from the Protocols dated </w:t>
      </w:r>
      <w:del w:id="91" w:author="jcates" w:date="2007-04-23T10:11:00Z">
        <w:r>
          <w:rPr/>
          <w:delText xml:space="preserve">May </w:delText>
        </w:r>
      </w:del>
      <w:ins w:id="92" w:author="jcates" w:date="2007-11-13T08:44:00Z">
        <w:r>
          <w:rPr/>
          <w:t xml:space="preserve">August </w:t>
        </w:r>
      </w:ins>
      <w:ins w:id="93" w:author="jcates" w:date="2007-04-23T10:11:00Z">
        <w:r>
          <w:rPr/>
          <w:t xml:space="preserve"> </w:t>
        </w:r>
      </w:ins>
      <w:del w:id="94" w:author="jcates" w:date="2007-04-23T10:11:00Z">
        <w:r>
          <w:rPr/>
          <w:delText>2006</w:delText>
        </w:r>
      </w:del>
      <w:ins w:id="95" w:author="jcates" w:date="2007-04-23T10:11:00Z">
        <w:r>
          <w:rPr/>
          <w:t>2007</w:t>
        </w:r>
      </w:ins>
      <w:r>
        <w:rPr/>
        <w:t xml:space="preserve">. </w:t>
      </w:r>
    </w:p>
    <w:p>
      <w:pPr>
        <w:pStyle w:val="BodyTextIndent2"/>
        <w:rPr/>
      </w:pPr>
      <w:r>
        <w:rPr/>
      </w:r>
    </w:p>
    <w:p>
      <w:pPr>
        <w:pStyle w:val="Heading1"/>
        <w:rPr/>
      </w:pPr>
      <w:bookmarkStart w:id="5" w:name="__RefHeading___Toc147841263"/>
      <w:bookmarkEnd w:id="5"/>
      <w:r>
        <w:rPr/>
        <w:t>Functional Requirements</w:t>
      </w:r>
    </w:p>
    <w:p>
      <w:pPr>
        <w:pStyle w:val="Heading2"/>
        <w:rPr/>
      </w:pPr>
      <w:bookmarkStart w:id="6" w:name="__RefHeading___Toc147841264"/>
      <w:bookmarkEnd w:id="6"/>
      <w:r>
        <w:rPr/>
        <w:t>Requirements from Nodal Protocols</w:t>
      </w:r>
    </w:p>
    <w:p>
      <w:pPr>
        <w:pStyle w:val="Heading3"/>
        <w:rPr/>
      </w:pPr>
      <w:r>
        <w:rPr/>
        <w:t>Section 1 – Overview</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iCs/>
                <w:lang w:val="fr-FR"/>
              </w:rPr>
            </w:pPr>
            <w:r>
              <w:rPr>
                <w:i w:val="false"/>
                <w:lang w:val="fr-FR"/>
              </w:rPr>
              <w:t xml:space="preserve">PR </w:t>
            </w:r>
            <w:r>
              <w:rPr>
                <w:i w:val="false"/>
                <w:iCs/>
                <w:lang w:val="fr-FR"/>
              </w:rPr>
              <w:t xml:space="preserve">1.1 (2) </w:t>
            </w:r>
            <w:ins w:id="96" w:author="jcates" w:date="2007-04-20T07:18:00Z">
              <w:r>
                <w:rPr>
                  <w:i w:val="false"/>
                  <w:iCs/>
                  <w:lang w:val="fr-FR"/>
                </w:rPr>
                <w:t>A</w:t>
              </w:r>
            </w:ins>
            <w:ins w:id="97" w:author="jcates" w:date="2007-04-20T07:18:00Z">
              <w:r>
                <w:rPr>
                  <w:iCs/>
                  <w:lang w:val="fr-FR"/>
                </w:rPr>
                <w:t>UG06</w:t>
              </w:r>
            </w:ins>
          </w:p>
          <w:p>
            <w:pPr>
              <w:pStyle w:val="Tabletext"/>
              <w:rPr>
                <w:i w:val="false"/>
                <w:i w:val="false"/>
                <w:iCs/>
                <w:lang w:val="fr-FR"/>
              </w:rPr>
            </w:pPr>
            <w:r>
              <w:rPr>
                <w:i w:val="false"/>
                <w:lang w:val="fr-FR"/>
              </w:rPr>
              <w:t xml:space="preserve">PR </w:t>
            </w:r>
            <w:r>
              <w:rPr>
                <w:i w:val="false"/>
                <w:iCs/>
                <w:lang w:val="fr-FR"/>
              </w:rPr>
              <w:t>1.1</w:t>
            </w:r>
            <w:del w:id="98" w:author="jcates" w:date="2007-04-20T07:25:00Z">
              <w:r>
                <w:rPr>
                  <w:i w:val="false"/>
                  <w:iCs/>
                  <w:lang w:val="fr-FR"/>
                </w:rPr>
                <w:delText>.</w:delText>
              </w:r>
            </w:del>
            <w:r>
              <w:rPr>
                <w:i w:val="false"/>
                <w:iCs/>
                <w:lang w:val="fr-FR"/>
              </w:rPr>
              <w:t xml:space="preserve"> (2) (b)(i)</w:t>
            </w:r>
            <w:ins w:id="99" w:author="jcates" w:date="2007-04-20T07:19:00Z">
              <w:r>
                <w:rPr>
                  <w:iCs/>
                  <w:lang w:val="fr-FR"/>
                </w:rPr>
                <w:t xml:space="preserve"> AUG06</w:t>
              </w:r>
            </w:ins>
          </w:p>
          <w:p>
            <w:pPr>
              <w:pStyle w:val="Tabletext"/>
              <w:spacing w:before="60" w:after="60"/>
              <w:rPr>
                <w:i/>
                <w:i/>
                <w:iCs/>
                <w:lang w:val="fr-FR"/>
              </w:rPr>
            </w:pPr>
            <w:r>
              <w:rPr>
                <w:i/>
                <w:iCs/>
                <w:lang w:val="fr-F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Description:</w:t>
            </w:r>
            <w:r>
              <w:rPr>
                <w:rFonts w:cs="Arial" w:ascii="Arial" w:hAnsi="Arial"/>
                <w:iCs w:val="false"/>
                <w:sz w:val="18"/>
              </w:rPr>
              <w:t xml:space="preserve"> </w:t>
            </w:r>
            <w:ins w:id="100" w:author="jcates" w:date="2007-06-29T10:41:00Z">
              <w:r>
                <w:rPr>
                  <w:rFonts w:cs="Arial" w:ascii="Arial" w:hAnsi="Arial"/>
                  <w:iCs w:val="false"/>
                  <w:sz w:val="18"/>
                </w:rPr>
                <w:t xml:space="preserve"> </w:t>
              </w:r>
            </w:ins>
            <w:del w:id="101" w:author="jcates" w:date="2007-06-29T10:41:00Z">
              <w:r>
                <w:rPr>
                  <w:rFonts w:cs="Arial" w:ascii="Arial" w:hAnsi="Arial"/>
                  <w:iCs w:val="false"/>
                  <w:sz w:val="18"/>
                </w:rPr>
                <w:br/>
              </w:r>
            </w:del>
            <w:r>
              <w:rPr>
                <w:rFonts w:cs="Arial" w:ascii="Arial" w:hAnsi="Arial"/>
                <w:iCs w:val="false"/>
                <w:sz w:val="18"/>
              </w:rPr>
              <w:t xml:space="preserve">Provide a list of all approved “Other Binding Documents” on MIS Public.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osting Frequency:   </w:t>
            </w:r>
            <w:r>
              <w:rPr>
                <w:rFonts w:cs="Arial" w:ascii="Arial" w:hAnsi="Arial"/>
                <w:iCs w:val="false"/>
                <w:sz w:val="18"/>
              </w:rPr>
              <w:t xml:space="preserve">Within 5 business days of chang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rPr/>
            </w:pPr>
            <w:r>
              <w:rPr/>
              <w:t>1.1.(2) ERCOT shall post all Other Binding Documents to a part of the MIS Secure Area that is reserved for posting of Other Binding Documents.  “Other Binding Documents” means:</w:t>
            </w:r>
          </w:p>
          <w:p>
            <w:pPr>
              <w:pStyle w:val="ProtocolText"/>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ProtocolText"/>
              <w:rPr/>
            </w:pPr>
            <w:r>
              <w:rPr/>
              <w:t>The policies, guidelines, procedures, forms, and applications that satisfy all the requirements listed below:</w:t>
            </w:r>
          </w:p>
          <w:p>
            <w:pPr>
              <w:pStyle w:val="ProtocolText"/>
              <w:ind w:left="720" w:hanging="720"/>
              <w:rPr/>
            </w:pPr>
            <w:r>
              <w:rPr/>
              <w:t>(i)</w:t>
              <w:tab/>
              <w:t>Before the policy, guideline, procedure, form, or application</w:t>
            </w:r>
            <w:r>
              <w:rPr>
                <w:b/>
              </w:rPr>
              <w:t xml:space="preserve"> </w:t>
            </w:r>
            <w:r>
              <w:rPr/>
              <w:t>takes effect, ERCOT must e-mail it to all affected registered Market Participants and must post it to the part of the MIS Secure</w:t>
            </w:r>
            <w:r>
              <w:rPr>
                <w:b/>
              </w:rPr>
              <w:t xml:space="preserve"> </w:t>
            </w:r>
            <w:r>
              <w:rPr/>
              <w:t>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ProtocolText"/>
              <w:ind w:left="72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ProtocolText"/>
              <w:ind w:left="720" w:hanging="720"/>
              <w:rPr/>
            </w:pPr>
            <w:r>
              <w:rPr/>
              <w:t>(iii)</w:t>
              <w:tab/>
              <w:t>ERCOT must label the policy, guideline, procedure, form, or application at the top of its first page with the words “Other Binding Document under Section 1.1 of the Protocols.”</w:t>
            </w:r>
          </w:p>
          <w:p>
            <w:pPr>
              <w:pStyle w:val="ProtocolText"/>
              <w:ind w:left="720" w:hanging="720"/>
              <w:rPr/>
            </w:pPr>
            <w:r>
              <w:rPr/>
              <w:t>(iv)</w:t>
              <w:tab/>
              <w:t>The policy, guideline, procedure, form, or application must expressly state how long it will be in effect.</w:t>
            </w:r>
          </w:p>
        </w:tc>
      </w:tr>
    </w:tbl>
    <w:p>
      <w:pPr>
        <w:pStyle w:val="TextBody"/>
        <w:rPr>
          <w:ins w:id="103" w:author="jcates" w:date="2007-04-20T07:26:00Z"/>
        </w:rPr>
      </w:pPr>
      <w:ins w:id="102" w:author="jcates" w:date="2007-04-20T07:26:00Z">
        <w:r>
          <w:rPr/>
        </w:r>
      </w:ins>
    </w:p>
    <w:p>
      <w:pPr>
        <w:pStyle w:val="TextBody"/>
        <w:rPr>
          <w:ins w:id="105" w:author="jcates" w:date="2007-04-20T07:26:00Z"/>
        </w:rPr>
      </w:pPr>
      <w:ins w:id="104" w:author="jcates" w:date="2007-04-20T07:26:00Z">
        <w:r>
          <w:rPr/>
        </w:r>
      </w:ins>
    </w:p>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iCs/>
                <w:lang w:val="pt-BR"/>
              </w:rPr>
            </w:pPr>
            <w:r>
              <w:rPr>
                <w:i w:val="false"/>
                <w:lang w:val="pt-BR"/>
              </w:rPr>
              <w:t xml:space="preserve">PR </w:t>
            </w:r>
            <w:r>
              <w:rPr>
                <w:i w:val="false"/>
                <w:iCs/>
                <w:lang w:val="pt-BR"/>
              </w:rPr>
              <w:t>1.3.3(1)(b)</w:t>
            </w:r>
            <w:ins w:id="106" w:author="jcates" w:date="2007-04-20T07:31:00Z">
              <w:r>
                <w:rPr>
                  <w:iCs/>
                  <w:lang w:val="pt-BR"/>
                </w:rPr>
                <w:t xml:space="preserve"> AUG06</w:t>
              </w:r>
            </w:ins>
          </w:p>
          <w:p>
            <w:pPr>
              <w:pStyle w:val="Tabletext"/>
              <w:rPr>
                <w:i w:val="false"/>
                <w:i w:val="false"/>
                <w:iCs/>
                <w:lang w:val="pt-BR"/>
              </w:rPr>
            </w:pPr>
            <w:r>
              <w:rPr>
                <w:i w:val="false"/>
                <w:lang w:val="pt-BR"/>
              </w:rPr>
              <w:t xml:space="preserve">PR </w:t>
            </w:r>
            <w:r>
              <w:rPr>
                <w:i w:val="false"/>
                <w:iCs/>
                <w:lang w:val="pt-BR"/>
              </w:rPr>
              <w:t>1.3.3(1)(c)(iv)</w:t>
            </w:r>
            <w:ins w:id="107" w:author="jcates" w:date="2007-04-20T07:31:00Z">
              <w:r>
                <w:rPr>
                  <w:iCs/>
                  <w:lang w:val="pt-BR"/>
                </w:rPr>
                <w:t xml:space="preserve"> ) AUG06</w:t>
              </w:r>
            </w:ins>
          </w:p>
          <w:p>
            <w:pPr>
              <w:pStyle w:val="Tabletext"/>
              <w:keepLines/>
              <w:widowControl w:val="false"/>
              <w:spacing w:before="60" w:after="60"/>
              <w:rPr>
                <w:lang w:val="pt-BR"/>
              </w:rPr>
            </w:pPr>
            <w:r>
              <w:rPr>
                <w:i w:val="false"/>
                <w:lang w:val="pt-BR"/>
              </w:rPr>
              <w:t xml:space="preserve">PR </w:t>
            </w:r>
            <w:r>
              <w:rPr>
                <w:i w:val="false"/>
                <w:iCs/>
                <w:lang w:val="pt-BR"/>
              </w:rPr>
              <w:t>1.3.3(2)</w:t>
            </w:r>
            <w:ins w:id="108" w:author="jcates" w:date="2007-04-20T07:31:00Z">
              <w:r>
                <w:rPr>
                  <w:iCs/>
                  <w:lang w:val="pt-BR"/>
                </w:rPr>
                <w:t xml:space="preserve"> ) AUG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Provide access to protected information at the expiration of the confidentiality perio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Normal"/>
              <w:spacing w:before="240" w:after="120"/>
              <w:rPr>
                <w:b/>
                <w:b/>
                <w:sz w:val="18"/>
              </w:rPr>
            </w:pPr>
            <w:r>
              <w:rPr>
                <w:b/>
                <w:sz w:val="18"/>
              </w:rPr>
              <w:t>Posting Frequency:</w:t>
            </w:r>
            <w:r>
              <w:rPr>
                <w:sz w:val="18"/>
              </w:rPr>
              <w:t xml:space="preserve">   </w:t>
            </w:r>
            <w:del w:id="109" w:author="ftrefny2" w:date="2007-11-15T07:29:00Z">
              <w:r>
                <w:rPr>
                  <w:sz w:val="18"/>
                </w:rPr>
                <w:delText>180 days a</w:delText>
              </w:r>
            </w:del>
            <w:ins w:id="110" w:author="ftrefny2" w:date="2007-11-15T07:29:00Z">
              <w:r>
                <w:rPr>
                  <w:sz w:val="18"/>
                </w:rPr>
                <w:t>A</w:t>
              </w:r>
            </w:ins>
            <w:r>
              <w:rPr>
                <w:sz w:val="18"/>
              </w:rPr>
              <w:t>fter the Protected Information status expires.  This is a rolling requiremen</w:t>
            </w:r>
            <w:ins w:id="111" w:author="jcates" w:date="2007-04-20T07:46:00Z">
              <w:r>
                <w:rPr>
                  <w:sz w:val="18"/>
                </w:rPr>
                <w:t>t</w:t>
              </w:r>
            </w:ins>
            <w:ins w:id="112" w:author="ftrefny2" w:date="2007-11-15T07:29:00Z">
              <w:r>
                <w:rPr>
                  <w:sz w:val="18"/>
                </w:rPr>
                <w:t>. Protected Information status changes according to PUCT Rules.  {note the current protocols are not in compliance with the disclosure rules of the commission. Nodal staff is drafting a NPRR that will effect this section.)</w:t>
              </w:r>
            </w:ins>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r>
              <w:rPr>
                <w:rFonts w:cs="Arial" w:ascii="Arial" w:hAnsi="Arial"/>
                <w:iCs w:val="false"/>
                <w:sz w:val="18"/>
              </w:rPr>
              <w:t xml:space="preserve"> </w:t>
            </w:r>
          </w:p>
          <w:p>
            <w:pPr>
              <w:pStyle w:val="List"/>
              <w:spacing w:before="0" w:after="0"/>
              <w:ind w:left="720" w:hanging="720"/>
              <w:rPr>
                <w:rFonts w:ascii="Arial" w:hAnsi="Arial" w:cs="Arial"/>
                <w:i/>
                <w:i/>
                <w:sz w:val="20"/>
              </w:rPr>
            </w:pPr>
            <w:r>
              <w:rPr>
                <w:rFonts w:cs="Arial" w:ascii="Arial" w:hAnsi="Arial"/>
                <w:i/>
                <w:sz w:val="20"/>
              </w:rPr>
              <w:t>1.3.3</w:t>
            </w:r>
          </w:p>
          <w:p>
            <w:pPr>
              <w:pStyle w:val="List"/>
              <w:spacing w:before="0" w:after="0"/>
              <w:ind w:left="720" w:hanging="720"/>
              <w:rPr>
                <w:rFonts w:ascii="Arial" w:hAnsi="Arial" w:cs="Arial"/>
                <w:i/>
                <w:i/>
                <w:sz w:val="20"/>
              </w:rPr>
            </w:pPr>
            <w:r>
              <w:rPr>
                <w:rFonts w:cs="Arial" w:ascii="Arial" w:hAnsi="Arial"/>
                <w:i/>
                <w:sz w:val="20"/>
              </w:rPr>
              <w:t>(1)</w:t>
            </w:r>
          </w:p>
          <w:p>
            <w:pPr>
              <w:pStyle w:val="ProtocolText"/>
              <w:ind w:left="720" w:hanging="720"/>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ProtocolText"/>
              <w:ind w:left="1440" w:hanging="720"/>
              <w:rPr/>
            </w:pPr>
            <w:r>
              <w:rPr/>
              <w:t>(i)</w:t>
              <w:tab/>
              <w:t>Ancillary Service Offers by Operating Hour for each QSE for all Ancillary Service submitted for the DAM or any SASM;</w:t>
            </w:r>
          </w:p>
          <w:p>
            <w:pPr>
              <w:pStyle w:val="ProtocolText"/>
              <w:ind w:left="1440" w:hanging="720"/>
              <w:rPr/>
            </w:pPr>
            <w:r>
              <w:rPr/>
              <w:t>(ii)</w:t>
              <w:tab/>
              <w:t>The quantity of Ancillary Service offered by Operating Hour for each QSE for all Ancillary Service submitted for the DAM or any SASM; and</w:t>
            </w:r>
          </w:p>
          <w:p>
            <w:pPr>
              <w:pStyle w:val="ProtocolText"/>
              <w:ind w:left="1440" w:hanging="720"/>
              <w:rPr/>
            </w:pPr>
            <w:r>
              <w:rPr/>
              <w:t>(iii)</w:t>
              <w:tab/>
              <w:t>Energy Offer Curve prices and quantities for each Settlement Interval by Resource.</w:t>
            </w:r>
          </w:p>
          <w:p>
            <w:pPr>
              <w:pStyle w:val="ProtocolText"/>
              <w:ind w:left="720" w:hanging="720"/>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ProtocolText"/>
              <w:ind w:left="720" w:hanging="0"/>
              <w:rPr/>
            </w:pPr>
            <w:r>
              <w:rPr/>
              <w:t>(i)</w:t>
              <w:tab/>
              <w:t>Ancillary Service Obligation and Ancillary Service Supply Responsibility for each QSE;</w:t>
            </w:r>
          </w:p>
          <w:p>
            <w:pPr>
              <w:pStyle w:val="ProtocolText"/>
              <w:ind w:left="720" w:hanging="0"/>
              <w:rPr/>
            </w:pPr>
            <w:r>
              <w:rPr/>
              <w:t>(ii)</w:t>
              <w:tab/>
              <w:t xml:space="preserve">Actual metered Resource values for each QSE by Resource by Settlement Interval; </w:t>
            </w:r>
          </w:p>
          <w:p>
            <w:pPr>
              <w:pStyle w:val="ProtocolText"/>
              <w:ind w:left="720" w:hanging="0"/>
              <w:rPr>
                <w:rStyle w:val="Char1"/>
                <w:rFonts w:cs="Arial"/>
                <w:i/>
                <w:i/>
                <w:iCs w:val="false"/>
                <w:sz w:val="20"/>
              </w:rPr>
            </w:pPr>
            <w:r>
              <w:rPr/>
              <w:t>(iii)</w:t>
              <w:tab/>
              <w:t>Complete Current Operating Plan data for each QSE snapshot on each hour; and</w:t>
            </w:r>
          </w:p>
          <w:p>
            <w:pPr>
              <w:pStyle w:val="ProtocolText"/>
              <w:ind w:left="1451" w:hanging="720"/>
              <w:rPr/>
            </w:pPr>
            <w:ins w:id="113" w:author="jcates" w:date="2007-04-20T07:48:00Z">
              <w:r>
                <w:rPr>
                  <w:rFonts w:eastAsia="Arial"/>
                </w:rPr>
                <w:t xml:space="preserve"> </w:t>
              </w:r>
            </w:ins>
            <w:ins w:id="114" w:author="jcates" w:date="2007-04-20T07:48:00Z">
              <w:r>
                <w:rPr/>
                <w:t xml:space="preserve">(iv)         </w:t>
              </w:r>
            </w:ins>
            <w:r>
              <w:rPr/>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ProtocolText"/>
              <w:ind w:left="731" w:hanging="720"/>
              <w:rPr>
                <w:iCs/>
              </w:rPr>
            </w:pPr>
            <w:r>
              <w:rPr/>
              <w:t>(2)</w:t>
              <w:tab/>
            </w:r>
            <w:r>
              <w:rPr>
                <w:iCs/>
              </w:rPr>
              <w:t>Upon the expiration of the Protected Information status of any data as specified in Section 1.3.3, Expiration of Confidentiality, paragraph (1), that</w:t>
            </w:r>
            <w:r>
              <w:rPr>
                <w:b/>
                <w:iCs/>
              </w:rPr>
              <w:t xml:space="preserve"> </w:t>
            </w:r>
            <w:r>
              <w:rPr>
                <w:iCs/>
              </w:rPr>
              <w:t xml:space="preserve">data must be made available to the extent required under Section 12, </w:t>
            </w:r>
            <w:ins w:id="115" w:author="jcates" w:date="2007-04-20T07:51:00Z">
              <w:r>
                <w:rPr>
                  <w:iCs/>
                </w:rPr>
                <w:t xml:space="preserve"> </w:t>
              </w:r>
            </w:ins>
            <w:r>
              <w:rPr>
                <w:iCs/>
              </w:rPr>
              <w:t>Market Information System.</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288" w:hanging="288"/>
              <w:rPr>
                <w:rFonts w:ascii="Arial" w:hAnsi="Arial" w:cs="Arial"/>
                <w:iCs/>
                <w:sz w:val="18"/>
              </w:rPr>
            </w:pPr>
            <w:r>
              <w:rPr>
                <w:rFonts w:cs="Arial" w:ascii="Arial" w:hAnsi="Arial"/>
                <w:iCs/>
                <w:sz w:val="18"/>
              </w:rPr>
            </w:r>
          </w:p>
        </w:tc>
      </w:tr>
    </w:tbl>
    <w:p>
      <w:pPr>
        <w:pStyle w:val="TextBody"/>
        <w:rPr/>
      </w:pPr>
      <w:r>
        <w:rPr/>
      </w:r>
      <w:r>
        <w:br w:type="page"/>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iCs/>
              </w:rPr>
            </w:pPr>
            <w:r>
              <w:rPr>
                <w:i w:val="false"/>
              </w:rPr>
              <w:t xml:space="preserve">PR </w:t>
            </w:r>
            <w:r>
              <w:rPr>
                <w:i w:val="false"/>
                <w:iCs/>
              </w:rPr>
              <w:t>1.4.3.1.1(2)</w:t>
            </w:r>
            <w:ins w:id="116" w:author="jcates" w:date="2007-04-20T07:56:00Z">
              <w:r>
                <w:rPr>
                  <w:iCs/>
                </w:rPr>
                <w:t xml:space="preserve"> AUG06</w:t>
              </w:r>
            </w:ins>
          </w:p>
          <w:p>
            <w:pPr>
              <w:pStyle w:val="Tabletext"/>
              <w:keepLines/>
              <w:widowControl w:val="false"/>
              <w:spacing w:before="60" w:after="60"/>
              <w:rPr>
                <w:i/>
                <w:i/>
                <w:iCs/>
              </w:rPr>
            </w:pPr>
            <w:r>
              <w:rPr>
                <w:i w:val="false"/>
              </w:rPr>
              <w:t xml:space="preserve">PR </w:t>
            </w:r>
            <w:r>
              <w:rPr>
                <w:i w:val="false"/>
                <w:iCs/>
              </w:rPr>
              <w:t>1.4.4</w:t>
            </w:r>
            <w:ins w:id="117" w:author="jcates" w:date="2007-04-20T07:56:00Z">
              <w:r>
                <w:rPr>
                  <w:iCs/>
                </w:rPr>
                <w:t xml:space="preserve"> AUG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rovide the name of ERCOT TAC Chairperson to which Market Participants may send materials about Audit issues.  Provide access to available Audit reports, results of audits, and recommended action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ame of TAC chairperson:  Public</w:t>
              <w:br/>
              <w:t xml:space="preserve">                                   Audit reports, audit results &amp; recommended actions: Public</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ame of TAC chairperson:  Not specified</w:t>
              <w:br/>
              <w:t xml:space="preserve">                                     Audit reports, audit results &amp; recommended actions: Within one week of availability</w:t>
            </w:r>
            <w:r>
              <w:rPr>
                <w:rFonts w:cs="Arial" w:ascii="Arial" w:hAnsi="Arial"/>
                <w:b/>
                <w:iCs w:val="false"/>
                <w:sz w:val="18"/>
              </w:rPr>
              <w:t xml:space="preserve"> </w:t>
            </w:r>
          </w:p>
          <w:p>
            <w:pPr>
              <w:pStyle w:val="Tabletext"/>
              <w:rPr/>
            </w:pPr>
            <w:r>
              <w:rPr>
                <w:b/>
                <w:iCs/>
              </w:rPr>
              <w:t xml:space="preserve">Protocol Text:  </w:t>
            </w:r>
            <w:r>
              <w:rPr>
                <w:iCs/>
              </w:rPr>
              <w:t xml:space="preserve"> </w:t>
            </w:r>
          </w:p>
          <w:p>
            <w:pPr>
              <w:pStyle w:val="ProtocolText"/>
              <w:rPr/>
            </w:pPr>
            <w:r>
              <w:rPr/>
              <w:t>Members and Market Participants shall send any requests regarding such issues to the</w:t>
            </w:r>
            <w:r>
              <w:rPr>
                <w:b/>
              </w:rPr>
              <w:t xml:space="preserve"> </w:t>
            </w:r>
            <w:r>
              <w:rPr/>
              <w:t>ERCOT TAC Chairperson designee identified on the MIS for inclusion on the TAC agenda</w:t>
            </w:r>
            <w:r>
              <w:rPr>
                <w:iCs/>
              </w:rPr>
              <w:t>.</w:t>
            </w:r>
          </w:p>
          <w:p>
            <w:pPr>
              <w:pStyle w:val="ProtocolText"/>
              <w:rPr/>
            </w:pPr>
            <w:ins w:id="118" w:author="jcates" w:date="2007-04-20T07:56:00Z">
              <w:r>
                <w:rPr/>
                <w:t xml:space="preserve">... </w:t>
              </w:r>
            </w:ins>
            <w:r>
              <w:rPr/>
              <w:t>The results of the audits and recommended actions to be taken by ERCOT must be provided to ERCOT Members and Market Participants upon request.  ERCOT shall post the availability of audit reports, results of audits, and recommended actions on the MIS</w:t>
            </w:r>
            <w:r>
              <w:rPr>
                <w:b/>
              </w:rPr>
              <w:t xml:space="preserve"> </w:t>
            </w:r>
            <w:r>
              <w:rPr/>
              <w:t xml:space="preserve">Public Area within one week of availability. </w:t>
            </w:r>
          </w:p>
          <w:p>
            <w:pPr>
              <w:pStyle w:val="Tabletext"/>
              <w:keepLines/>
              <w:widowControl w:val="false"/>
              <w:spacing w:before="60" w:after="60"/>
              <w:rPr/>
            </w:pPr>
            <w:r>
              <w:rPr/>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 xml:space="preserve">PR </w:t>
            </w:r>
            <w:r>
              <w:rPr>
                <w:i w:val="false"/>
                <w:iCs/>
              </w:rPr>
              <w:t>1.5</w:t>
            </w:r>
            <w:ins w:id="119" w:author="jcates" w:date="2007-04-20T07:57:00Z">
              <w:del w:id="120" w:author=" Jane Cates" w:date="2007-08-10T13:15:00Z">
                <w:r>
                  <w:rPr>
                    <w:iCs/>
                  </w:rPr>
                  <w:delText>)</w:delText>
                </w:r>
              </w:del>
            </w:ins>
            <w:ins w:id="121" w:author="jcates" w:date="2007-04-20T07:57:00Z">
              <w:r>
                <w:rPr>
                  <w:iCs/>
                </w:rPr>
                <w:t xml:space="preserve"> AUG06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a schedule of ERCOT fees and charge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wo business days of change</w:t>
            </w:r>
          </w:p>
          <w:p>
            <w:pPr>
              <w:pStyle w:val="Tabletext"/>
              <w:rPr/>
            </w:pPr>
            <w:r>
              <w:rPr>
                <w:b/>
                <w:iCs/>
              </w:rPr>
              <w:t xml:space="preserve">Protocol Text:  </w:t>
            </w:r>
          </w:p>
          <w:p>
            <w:pPr>
              <w:pStyle w:val="Tabletext"/>
              <w:spacing w:before="60" w:after="120"/>
              <w:rPr>
                <w:rFonts w:cs="Arial"/>
              </w:rPr>
            </w:pPr>
            <w:ins w:id="122" w:author="jcates" w:date="2007-04-20T07:57:00Z">
              <w:r>
                <w:rPr>
                  <w:rStyle w:val="ProtocolTextChar"/>
                </w:rPr>
                <w:t xml:space="preserve">... </w:t>
              </w:r>
            </w:ins>
            <w:r>
              <w:rPr>
                <w:rStyle w:val="ProtocolTextChar"/>
              </w:rPr>
              <w:t>ERCOT shall post a schedule of ERCOT fees and charges on the MIS Public Area within two Business Days of change</w:t>
            </w:r>
            <w:r>
              <w:rPr>
                <w:rFonts w:cs="Arial"/>
                <w:i/>
                <w:sz w:val="20"/>
              </w:rPr>
              <w:t>.</w:t>
            </w:r>
          </w:p>
        </w:tc>
      </w:tr>
    </w:tbl>
    <w:p>
      <w:pPr>
        <w:pStyle w:val="Heading3"/>
        <w:rPr/>
      </w:pPr>
      <w:r>
        <w:rPr/>
        <w:t>Section 2:  Definitions and Acronyms – No MIS directives</w:t>
      </w:r>
      <w:r>
        <w:br w:type="page"/>
      </w:r>
    </w:p>
    <w:p>
      <w:pPr>
        <w:pStyle w:val="Heading3"/>
        <w:rPr/>
      </w:pPr>
      <w:r>
        <w:rPr/>
        <w:t>Section 3:  Management Activities for the ERCOT System</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lang w:val="fr-FR"/>
                <w:ins w:id="126" w:author="jcates" w:date="2007-04-23T10:14:00Z"/>
              </w:rPr>
            </w:pPr>
            <w:r>
              <w:rPr>
                <w:i w:val="false"/>
                <w:lang w:val="fr-FR"/>
              </w:rPr>
              <w:t>PR 3.1.1 (2) (</w:t>
            </w:r>
            <w:ins w:id="123" w:author="jcates" w:date="2007-04-23T10:15:00Z">
              <w:r>
                <w:rPr>
                  <w:lang w:val="fr-FR"/>
                </w:rPr>
                <w:t>h)</w:t>
              </w:r>
            </w:ins>
            <w:ins w:id="124" w:author="jcates" w:date="2007-04-20T07:59:00Z">
              <w:r>
                <w:rPr>
                  <w:lang w:val="fr-FR"/>
                </w:rPr>
                <w:t xml:space="preserve"> </w:t>
              </w:r>
            </w:ins>
            <w:ins w:id="125" w:author="jcates" w:date="2007-08-10T11:10:00Z">
              <w:r>
                <w:rPr>
                  <w:lang w:val="fr-FR"/>
                </w:rPr>
                <w:t>AUG07</w:t>
              </w:r>
            </w:ins>
          </w:p>
          <w:p>
            <w:pPr>
              <w:pStyle w:val="Tabletext"/>
              <w:rPr>
                <w:i w:val="false"/>
                <w:i w:val="false"/>
                <w:lang w:val="fr-FR"/>
              </w:rPr>
            </w:pPr>
            <w:ins w:id="127" w:author="jcates" w:date="2007-04-23T10:14:00Z">
              <w:r>
                <w:rPr>
                  <w:lang w:val="fr-FR"/>
                </w:rPr>
                <w:t xml:space="preserve">PR 3.1.1 (2) (i) </w:t>
              </w:r>
            </w:ins>
            <w:ins w:id="128" w:author="jcates" w:date="2007-08-10T11:10:00Z">
              <w:r>
                <w:rPr>
                  <w:lang w:val="fr-FR"/>
                </w:rPr>
                <w:t>AUG07</w:t>
              </w:r>
            </w:ins>
          </w:p>
          <w:p>
            <w:pPr>
              <w:pStyle w:val="Tabletext"/>
              <w:spacing w:before="60" w:after="60"/>
              <w:rPr>
                <w:i w:val="false"/>
                <w:i w:val="false"/>
                <w:lang w:val="fr-FR"/>
              </w:rPr>
            </w:pPr>
            <w:r>
              <w:rPr>
                <w:i w:val="false"/>
                <w:lang w:val="fr-F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proposed and approved schedules for Planned Outages and Maintenance Outages of Transmission Facilities.  </w:t>
            </w:r>
          </w:p>
          <w:p>
            <w:pPr>
              <w:pStyle w:val="BodyTextNumbered"/>
              <w:tabs>
                <w:tab w:val="left" w:pos="720" w:leader="none"/>
              </w:tabs>
              <w:spacing w:before="0" w:after="120"/>
              <w:ind w:left="0" w:hanging="0"/>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 hou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Normal"/>
              <w:numPr>
                <w:ilvl w:val="0"/>
                <w:numId w:val="22"/>
              </w:numPr>
              <w:rPr>
                <w:rStyle w:val="TabletextChar"/>
                <w:i/>
                <w:i/>
                <w:iCs/>
                <w:sz w:val="20"/>
                <w:ins w:id="131" w:author="jcates" w:date="2007-04-23T10:15:00Z"/>
              </w:rPr>
            </w:pPr>
            <w:del w:id="129" w:author="jcates" w:date="2007-04-23T10:15:00Z">
              <w:r>
                <w:rPr>
                  <w:i/>
                  <w:sz w:val="20"/>
                </w:rPr>
                <w:delText xml:space="preserve">(h) </w:delText>
                <w:tab/>
              </w:r>
            </w:del>
            <w:r>
              <w:rPr>
                <w:rStyle w:val="TabletextChar"/>
                <w:i/>
                <w:iCs/>
                <w:sz w:val="20"/>
              </w:rPr>
              <w:t>Posting all proposed and approved schedules for Planned Outages and Maintenance Outages of Transmission Facilities on the Market Information System (MIS) Secure Area under Section 3.1.5.13, Transmission Report</w:t>
            </w:r>
            <w:ins w:id="130" w:author="jcates" w:date="2007-04-20T08:00:00Z">
              <w:r>
                <w:rPr>
                  <w:rStyle w:val="TabletextChar"/>
                  <w:i/>
                  <w:iCs/>
                  <w:sz w:val="20"/>
                </w:rPr>
                <w:t>;</w:t>
              </w:r>
            </w:ins>
          </w:p>
          <w:p>
            <w:pPr>
              <w:pStyle w:val="Normal"/>
              <w:numPr>
                <w:ilvl w:val="0"/>
                <w:numId w:val="22"/>
              </w:numPr>
              <w:rPr>
                <w:rStyle w:val="DefaultParagraphFont"/>
                <w:i/>
                <w:i/>
                <w:iCs/>
                <w:sz w:val="20"/>
              </w:rPr>
            </w:pPr>
            <w:ins w:id="132" w:author="jcates" w:date="2007-04-23T10:15:00Z">
              <w:r>
                <w:rPr>
                  <w:i/>
                  <w:sz w:val="20"/>
                </w:rPr>
                <w:t>Creating aggregated schedules of Planned Outages for Resources and posting those schedules on the MIS Secure Area under Section 3.2.3, System Adequacy Report;</w:t>
              </w:r>
            </w:ins>
          </w:p>
          <w:p>
            <w:pPr>
              <w:pStyle w:val="Tabletext"/>
              <w:spacing w:before="60" w:after="60"/>
              <w:rPr>
                <w:rStyle w:val="DefaultParagraphFont"/>
                <w:i/>
                <w:i/>
                <w:iCs/>
                <w:sz w:val="20"/>
              </w:rPr>
            </w:pPr>
            <w:r>
              <w:rPr>
                <w:i/>
                <w:iCs/>
                <w:sz w:val="20"/>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val="false"/>
              </w:rPr>
              <w:t>PR 3.1.3.1 (2)</w:t>
            </w:r>
            <w:ins w:id="133" w:author="jcates" w:date="2007-04-20T08:01:00Z">
              <w:r>
                <w:rPr/>
                <w:t xml:space="preserve"> </w:t>
              </w:r>
            </w:ins>
            <w:ins w:id="134" w:author="jcates" w:date="2007-08-10T11:10:00Z">
              <w:r>
                <w:rPr/>
                <w:t>AUG07</w:t>
              </w:r>
            </w:ins>
            <w:r>
              <w:rPr>
                <w:i w:val="false"/>
              </w:rPr>
              <w:t xml:space="preserve"> </w:t>
            </w:r>
          </w:p>
          <w:p>
            <w:pPr>
              <w:pStyle w:val="Tabletext"/>
              <w:rPr/>
            </w:pPr>
            <w:r>
              <w:rPr>
                <w:i w:val="false"/>
              </w:rPr>
              <w:t>PR 3.1.3.2 (2)</w:t>
            </w:r>
            <w:ins w:id="135" w:author="jcates" w:date="2007-04-20T08:01:00Z">
              <w:r>
                <w:rPr/>
                <w:t xml:space="preserve"> </w:t>
              </w:r>
            </w:ins>
            <w:ins w:id="136" w:author="jcates" w:date="2007-08-10T11:10:00Z">
              <w:r>
                <w:rPr/>
                <w:t>AUG07</w:t>
              </w:r>
            </w:ins>
          </w:p>
          <w:p>
            <w:pPr>
              <w:pStyle w:val="Tabletext"/>
              <w:keepLines/>
              <w:widowControl w:val="false"/>
              <w:spacing w:before="60" w:after="6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tatistics of how TSP Planned outages compare with actual TSP outages. Provide statistics of how Resource Planned Outages compare with actual Resource Outa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TSP Statistics: Semi-annually</w:t>
              <w:br/>
              <w:t xml:space="preserve">                            </w:t>
            </w:r>
            <w:ins w:id="137" w:author="jcates" w:date="2007-08-10T11:11:00Z">
              <w:r>
                <w:rPr>
                  <w:rFonts w:cs="Arial" w:ascii="Arial" w:hAnsi="Arial"/>
                  <w:sz w:val="18"/>
                </w:rPr>
                <w:t xml:space="preserve">         </w:t>
              </w:r>
            </w:ins>
            <w:r>
              <w:rPr>
                <w:rFonts w:cs="Arial" w:ascii="Arial" w:hAnsi="Arial"/>
                <w:sz w:val="18"/>
              </w:rPr>
              <w:t>Resource Statistics: Monthly</w:t>
            </w:r>
          </w:p>
          <w:p>
            <w:pPr>
              <w:pStyle w:val="BodyTextNumbered"/>
              <w:tabs>
                <w:tab w:val="left" w:pos="720" w:leader="none"/>
              </w:tabs>
              <w:spacing w:before="0" w:after="120"/>
              <w:ind w:left="0" w:hanging="0"/>
              <w:rPr>
                <w:rFonts w:ascii="Arial" w:hAnsi="Arial" w:cs="Arial"/>
                <w:sz w:val="18"/>
              </w:rPr>
            </w:pPr>
            <w:r>
              <w:rPr>
                <w:rFonts w:cs="Arial" w:ascii="Arial" w:hAnsi="Arial"/>
                <w:sz w:val="18"/>
              </w:rPr>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 xml:space="preserve">ERCOT shall report statistics on how TSP Planned Outages compare with actual TSP Outages, post those statistics to the MIS Secure Area, and report those statistics to ERCOT subcommittees twice per year.  However, to the extent </w:t>
            </w:r>
            <w:del w:id="138" w:author="jcates" w:date="2007-04-20T08:03:00Z">
              <w:r>
                <w:rPr/>
                <w:delText xml:space="preserve">outages </w:delText>
              </w:r>
            </w:del>
            <w:ins w:id="139" w:author="jcates" w:date="2007-04-20T08:03:00Z">
              <w:r>
                <w:rPr/>
                <w:t xml:space="preserve">Outages </w:t>
              </w:r>
            </w:ins>
            <w:r>
              <w:rPr/>
              <w:t xml:space="preserve">are required to repair or improve telemetry accuracy or failures, the </w:t>
            </w:r>
            <w:del w:id="140" w:author="jcates" w:date="2007-04-20T08:03:00Z">
              <w:r>
                <w:rPr/>
                <w:delText xml:space="preserve">outage </w:delText>
              </w:r>
            </w:del>
            <w:ins w:id="141" w:author="jcates" w:date="2007-04-20T08:03:00Z">
              <w:r>
                <w:rPr/>
                <w:t xml:space="preserve">Outage </w:t>
              </w:r>
            </w:ins>
            <w:del w:id="142" w:author="jcates" w:date="2007-04-20T08:03:00Z">
              <w:r>
                <w:rPr/>
                <w:delText xml:space="preserve">shall </w:delText>
              </w:r>
            </w:del>
            <w:ins w:id="143" w:author="jcates" w:date="2007-04-20T08:03:00Z">
              <w:r>
                <w:rPr/>
                <w:t xml:space="preserve">must </w:t>
              </w:r>
            </w:ins>
            <w:r>
              <w:rPr/>
              <w:t xml:space="preserve">not be counted against the TSP in its performance of planning </w:t>
            </w:r>
            <w:del w:id="144" w:author="jcates" w:date="2007-04-20T08:03:00Z">
              <w:r>
                <w:rPr/>
                <w:delText>outages</w:delText>
              </w:r>
            </w:del>
            <w:ins w:id="145" w:author="jcates" w:date="2007-04-20T08:03:00Z">
              <w:r>
                <w:rPr/>
                <w:t>Outages</w:t>
              </w:r>
            </w:ins>
            <w:r>
              <w:rPr/>
              <w:t xml:space="preserve">, because such </w:t>
            </w:r>
            <w:del w:id="146" w:author="jcates" w:date="2007-04-20T08:04:00Z">
              <w:r>
                <w:rPr/>
                <w:delText xml:space="preserve">outages </w:delText>
              </w:r>
            </w:del>
            <w:ins w:id="147" w:author="jcates" w:date="2007-04-20T08:04:00Z">
              <w:r>
                <w:rPr/>
                <w:t xml:space="preserve">Outages </w:t>
              </w:r>
            </w:ins>
            <w:r>
              <w:rPr/>
              <w:t xml:space="preserve">cannot reasonably be forecasted 12 months in advance.  </w:t>
            </w:r>
          </w:p>
          <w:p>
            <w:pPr>
              <w:pStyle w:val="ProtocolText"/>
              <w:rPr/>
            </w:pPr>
            <w:r>
              <w:rPr/>
              <w:t>ERCOT shall report statistics monthly on how Resource Planned Outages compare with actual Resource Outages, and post those statistics to the MIS Secure Area.</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5.7 (1)</w:t>
            </w:r>
            <w:ins w:id="148" w:author="jcates" w:date="2007-04-20T08:05:00Z">
              <w:r>
                <w:rPr/>
                <w:t xml:space="preserve"> </w:t>
              </w:r>
            </w:ins>
            <w:ins w:id="149" w:author="jcates" w:date="2007-08-10T11:10: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pproved Transmission Facility outages and Rescheduling of Approved Planned Outages and Maintenance Outag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an hour of chang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Tabletext"/>
              <w:keepLines/>
              <w:widowControl w:val="false"/>
              <w:spacing w:before="60" w:after="60"/>
              <w:rPr/>
            </w:pPr>
            <w:r>
              <w:rPr/>
            </w:r>
          </w:p>
        </w:tc>
      </w:tr>
    </w:tbl>
    <w:p>
      <w:pPr>
        <w:pStyle w:val="Normal"/>
        <w:keepNext w:val="true"/>
        <w:spacing w:before="0" w:after="0"/>
        <w:rPr>
          <w:ins w:id="151" w:author="jcates" w:date="2007-04-20T08:49:00Z"/>
        </w:rPr>
      </w:pPr>
      <w:ins w:id="150" w:author="jcates" w:date="2007-04-20T08:49: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5.13 (a) and (b)</w:t>
            </w:r>
            <w:ins w:id="152" w:author="jcates" w:date="2007-04-20T08:48:00Z">
              <w:r>
                <w:rPr/>
                <w:t xml:space="preserve"> </w:t>
              </w:r>
            </w:ins>
            <w:ins w:id="153" w:author="jcates" w:date="2007-08-10T11:10: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rPr>
              <w:t>Description:</w:t>
            </w:r>
            <w:r>
              <w:rPr/>
              <w:t xml:space="preserve"> Post any proposed and approved Transmission Facilities Outages</w:t>
            </w:r>
          </w:p>
          <w:p>
            <w:pPr>
              <w:pStyle w:val="Tabletext"/>
              <w:spacing w:before="60" w:after="120"/>
              <w:rPr>
                <w:b/>
                <w:b/>
              </w:rPr>
            </w:pPr>
            <w:r>
              <w:rPr>
                <w:b/>
              </w:rPr>
              <w:t>Posting Category:</w:t>
            </w:r>
            <w:r>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Proposed: Within one hour of receipt </w:t>
            </w:r>
          </w:p>
          <w:p>
            <w:pPr>
              <w:pStyle w:val="BodyTextNumbered"/>
              <w:tabs>
                <w:tab w:val="left" w:pos="720" w:leader="none"/>
              </w:tabs>
              <w:spacing w:before="0" w:after="120"/>
              <w:ind w:left="0" w:hanging="0"/>
              <w:rPr>
                <w:rFonts w:ascii="Arial" w:hAnsi="Arial" w:cs="Arial"/>
                <w:sz w:val="18"/>
              </w:rPr>
            </w:pPr>
            <w:r>
              <w:rPr>
                <w:rFonts w:eastAsia="Arial" w:cs="Arial" w:ascii="Arial" w:hAnsi="Arial"/>
                <w:sz w:val="18"/>
              </w:rPr>
              <w:t xml:space="preserve">                                    </w:t>
            </w:r>
            <w:r>
              <w:rPr>
                <w:rFonts w:cs="Arial" w:ascii="Arial" w:hAnsi="Arial"/>
                <w:sz w:val="18"/>
              </w:rPr>
              <w:t>Approved:  Within one hour of appro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post on the MIS Secure Area:</w:t>
            </w:r>
          </w:p>
          <w:p>
            <w:pPr>
              <w:pStyle w:val="ProtocolText"/>
              <w:ind w:left="720" w:hanging="720"/>
              <w:rPr/>
            </w:pPr>
            <w:r>
              <w:rPr/>
              <w:t>(a)</w:t>
              <w:tab/>
              <w:t>All Proposed Transmission Facilities Outages that have not yet been accepted, approved or rejected within one hour of receipt by ERCOT; and</w:t>
            </w:r>
          </w:p>
          <w:p>
            <w:pPr>
              <w:pStyle w:val="ProtocolText"/>
              <w:ind w:left="720" w:hanging="720"/>
              <w:rPr/>
            </w:pPr>
            <w:r>
              <w:rPr/>
              <w:t xml:space="preserve">(b) </w:t>
              <w:tab/>
              <w:t>Any approved</w:t>
            </w:r>
            <w:ins w:id="154" w:author="jcates" w:date="2007-04-23T10:52:00Z">
              <w:r>
                <w:rPr/>
                <w:t xml:space="preserve">, accepted or rejected </w:t>
              </w:r>
            </w:ins>
            <w:r>
              <w:rPr/>
              <w:t xml:space="preserve"> Transmission </w:t>
            </w:r>
            <w:del w:id="155" w:author="jcates" w:date="2007-04-23T10:52:00Z">
              <w:r>
                <w:rPr/>
                <w:delText xml:space="preserve">Facility </w:delText>
              </w:r>
            </w:del>
            <w:ins w:id="156" w:author="jcates" w:date="2007-04-23T10:52:00Z">
              <w:r>
                <w:rPr/>
                <w:t xml:space="preserve">Facilities </w:t>
              </w:r>
            </w:ins>
            <w:r>
              <w:rPr/>
              <w:t>Outage within one hour of approval</w:t>
            </w:r>
            <w:del w:id="157" w:author="jcates" w:date="2007-04-23T10:53:00Z">
              <w:r>
                <w:rPr/>
                <w:delText xml:space="preserve"> or </w:delText>
              </w:r>
            </w:del>
            <w:ins w:id="158" w:author="jcates" w:date="2007-04-23T10:53:00Z">
              <w:r>
                <w:rPr/>
                <w:t xml:space="preserve">, </w:t>
              </w:r>
            </w:ins>
            <w:r>
              <w:rPr/>
              <w:t xml:space="preserve">acceptance </w:t>
            </w:r>
            <w:ins w:id="159" w:author="jcates" w:date="2007-04-23T10:53:00Z">
              <w:r>
                <w:rPr/>
                <w:t xml:space="preserve">or rejection </w:t>
              </w:r>
            </w:ins>
            <w:r>
              <w:rPr/>
              <w:t>of the Outage.</w:t>
            </w:r>
          </w:p>
          <w:p>
            <w:pPr>
              <w:pStyle w:val="Tabletext"/>
              <w:keepLines/>
              <w:widowControl w:val="false"/>
              <w:spacing w:before="60" w:after="60"/>
              <w:rPr/>
            </w:pPr>
            <w:r>
              <w:rPr/>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7"/>
        <w:gridCol w:w="298"/>
        <w:gridCol w:w="4194"/>
      </w:tblGrid>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9</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t xml:space="preserve">PR </w:t>
            </w:r>
            <w:commentRangeStart w:id="0"/>
            <w:r>
              <w:rPr/>
              <w:t>3</w:t>
            </w:r>
            <w:r>
              <w:rPr>
                <w:rStyle w:val="CommentReference"/>
                <w:vanish w:val="false"/>
              </w:rPr>
            </w:r>
            <w:commentRangeEnd w:id="0"/>
            <w:r>
              <w:commentReference w:id="0"/>
            </w:r>
            <w:r>
              <w:rPr/>
              <w:t xml:space="preserve">.2.2 </w:t>
            </w:r>
            <w:ins w:id="160" w:author="jcates" w:date="2007-08-10T11:08:00Z">
              <w:r>
                <w:rPr/>
                <w:t>AUG07</w:t>
              </w:r>
            </w:ins>
            <w:r>
              <w:rPr>
                <w:i w:val="false"/>
              </w:rPr>
              <w:t xml:space="preserve"> </w:t>
            </w:r>
            <w:ins w:id="161" w:author="ftrefny2" w:date="2007-11-15T07:45:00Z">
              <w:r>
                <w:rPr/>
                <w:t xml:space="preserve"> 3.12</w:t>
              </w:r>
            </w:ins>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ProtocolText"/>
              <w:spacing w:before="60" w:after="120"/>
              <w:ind w:left="720" w:hanging="720"/>
              <w:rPr>
                <w:iCs/>
              </w:rPr>
            </w:pPr>
            <w:r>
              <w:rPr>
                <w:b/>
                <w:iCs/>
              </w:rPr>
              <w:t>Description:</w:t>
            </w:r>
            <w:r>
              <w:rPr>
                <w:iCs/>
              </w:rPr>
              <w:t xml:space="preserve"> Publish peak demand forecasts by load zone (</w:t>
            </w:r>
            <w:del w:id="162" w:author="ftrefny2" w:date="2007-11-15T07:37:00Z">
              <w:r>
                <w:rPr>
                  <w:iCs/>
                </w:rPr>
                <w:delText>Long Term Load Forecasts</w:delText>
              </w:r>
            </w:del>
            <w:ins w:id="163" w:author="ftrefny2" w:date="2007-11-15T07:37:00Z">
              <w:r>
                <w:rPr>
                  <w:iCs/>
                </w:rPr>
                <w:t>36-Month Load Forecast</w:t>
              </w:r>
            </w:ins>
            <w:r>
              <w:rPr>
                <w:iCs/>
              </w:rPr>
              <w:t>)</w:t>
            </w:r>
          </w:p>
          <w:p>
            <w:pPr>
              <w:pStyle w:val="ProtocolText"/>
              <w:tabs>
                <w:tab w:val="left" w:pos="720" w:leader="none"/>
              </w:tabs>
              <w:spacing w:before="0" w:after="120"/>
              <w:ind w:left="720" w:hanging="720"/>
              <w:rPr>
                <w:b/>
                <w:b/>
                <w:iCs w:val="false"/>
              </w:rPr>
            </w:pPr>
            <w:r>
              <w:rPr>
                <w:b/>
                <w:iCs w:val="false"/>
              </w:rPr>
              <w:t>Posting Category:</w:t>
            </w:r>
            <w:r>
              <w:rPr>
                <w:iCs w:val="false"/>
              </w:rPr>
              <w:t xml:space="preserve">    Secure</w:t>
            </w:r>
          </w:p>
          <w:p>
            <w:pPr>
              <w:pStyle w:val="ProtocolText"/>
              <w:tabs>
                <w:tab w:val="left" w:pos="720" w:leader="none"/>
              </w:tabs>
              <w:spacing w:before="0" w:after="120"/>
              <w:ind w:left="720" w:hanging="720"/>
              <w:rPr/>
            </w:pPr>
            <w:r>
              <w:rPr>
                <w:b/>
                <w:iCs w:val="false"/>
              </w:rPr>
              <w:t>Posting Frequency:</w:t>
            </w:r>
            <w:r>
              <w:rPr>
                <w:iCs w:val="false"/>
              </w:rPr>
              <w:t xml:space="preserve">   Weekly</w:t>
            </w:r>
          </w:p>
          <w:p>
            <w:pPr>
              <w:pStyle w:val="ProtocolText"/>
              <w:tabs>
                <w:tab w:val="left" w:pos="720" w:leader="none"/>
              </w:tabs>
              <w:spacing w:before="0" w:after="120"/>
              <w:ind w:left="720" w:hanging="720"/>
              <w:rPr>
                <w:b/>
                <w:b/>
                <w:iCs w:val="false"/>
              </w:rPr>
            </w:pPr>
            <w:r>
              <w:rPr>
                <w:b/>
                <w:iCs w:val="false"/>
              </w:rPr>
              <w:t xml:space="preserve">Protocol Text:  </w:t>
            </w:r>
          </w:p>
          <w:p>
            <w:pPr>
              <w:pStyle w:val="ProtocolText"/>
              <w:ind w:left="720" w:hanging="720"/>
              <w:rPr>
                <w:ins w:id="169" w:author="jcates" w:date="2007-08-10T10:52:00Z"/>
              </w:rPr>
            </w:pPr>
            <w:ins w:id="164" w:author="jcates" w:date="2007-08-10T10:52:00Z">
              <w:r>
                <w:rPr>
                  <w:iCs w:val="false"/>
                </w:rPr>
                <w:t>(1)</w:t>
                <w:tab/>
                <w:t xml:space="preserve">ERCOT shall develop and publish monthly on the MIS Secure Area peak Demand forecasts by Forecast Zone for each week, starting with the second week for the next 36 months </w:t>
              </w:r>
            </w:ins>
            <w:ins w:id="165" w:author="jcates" w:date="2007-08-10T10:52:00Z">
              <w:r>
                <w:rPr>
                  <w:rStyle w:val="DeltaViewInsertion"/>
                  <w:iCs/>
                  <w:color w:val="000000"/>
                  <w:szCs w:val="24"/>
                </w:rPr>
                <w:t xml:space="preserve">using the 36-Month Load Forecast as described in Section 3.12, </w:t>
              </w:r>
            </w:ins>
            <w:ins w:id="166" w:author="jcates" w:date="2007-08-10T10:52:00Z">
              <w:r>
                <w:rPr>
                  <w:iCs w:val="false"/>
                </w:rPr>
                <w:t>Load Forecasting</w:t>
              </w:r>
            </w:ins>
            <w:ins w:id="167" w:author="jcates" w:date="2007-08-10T10:52:00Z">
              <w:r>
                <w:rPr>
                  <w:rStyle w:val="DeltaViewInsertion"/>
                  <w:iCs/>
                  <w:color w:val="000000"/>
                  <w:szCs w:val="24"/>
                </w:rPr>
                <w:t>.</w:t>
              </w:r>
            </w:ins>
            <w:ins w:id="168" w:author="jcates" w:date="2007-08-10T10:52:00Z">
              <w:r>
                <w:rPr>
                  <w:iCs w:val="false"/>
                </w:rPr>
                <w:t xml:space="preserve">  During the development of this forecast, ERCOT may consult with QSEs, TSPs, and other Market Participants that may have knowledge of potential Load growth.</w:t>
              </w:r>
            </w:ins>
          </w:p>
          <w:p>
            <w:pPr>
              <w:pStyle w:val="ProtocolText"/>
              <w:ind w:left="720" w:hanging="720"/>
              <w:rPr>
                <w:iCs w:val="false"/>
                <w:ins w:id="171" w:author="jcates" w:date="2007-08-10T10:52:00Z"/>
              </w:rPr>
            </w:pPr>
            <w:ins w:id="170" w:author="jcates" w:date="2007-08-10T10:52:00Z">
              <w:r>
                <w:rPr>
                  <w:iCs w:val="false"/>
                </w:rPr>
                <w:t>(2)</w:t>
                <w:tab/>
                <w:t>ERCOT may, at its discretion, publish on the MIS additional peak Demand analyses for periods beyond 36 months.</w:t>
              </w:r>
            </w:ins>
          </w:p>
          <w:p>
            <w:pPr>
              <w:pStyle w:val="ProtocolText"/>
              <w:ind w:left="720" w:hanging="720"/>
              <w:rPr>
                <w:iCs w:val="false"/>
                <w:color w:val="000000"/>
                <w:szCs w:val="24"/>
                <w:ins w:id="173" w:author="jcates" w:date="2007-08-10T10:52:00Z"/>
              </w:rPr>
            </w:pPr>
            <w:ins w:id="172" w:author="jcates" w:date="2007-08-10T10:52:00Z">
              <w:r>
                <w:rPr>
                  <w:rStyle w:val="DeltaViewInsertion"/>
                  <w:iCs/>
                  <w:color w:val="000000"/>
                  <w:szCs w:val="24"/>
                </w:rPr>
                <w:t>(3)</w:t>
                <w:tab/>
                <w:t xml:space="preserve">ERCOT shall develop and publish hourly on the MIS Secure Area peak Demand forecasts by Forecast Zone for each hour of the next seven days using the Seven-Day Load Forecast as described in Section 3.12.  </w:t>
              </w:r>
            </w:ins>
          </w:p>
          <w:p>
            <w:pPr>
              <w:pStyle w:val="ProtocolText"/>
              <w:ind w:left="720" w:hanging="720"/>
              <w:rPr>
                <w:ins w:id="176" w:author="jcates" w:date="2007-08-10T10:52:00Z"/>
              </w:rPr>
            </w:pPr>
            <w:ins w:id="174" w:author="jcates" w:date="2007-08-10T10:52:00Z">
              <w:r>
                <w:rPr>
                  <w:rStyle w:val="DeltaViewInsertion"/>
                  <w:iCs/>
                  <w:color w:val="000000"/>
                  <w:szCs w:val="24"/>
                </w:rPr>
                <w:t>(4)</w:t>
                <w:tab/>
                <w:t>For purposes of Demand forecasting, ERCOT may choose to use the same forecast as that used for the Load forecast</w:t>
              </w:r>
            </w:ins>
            <w:ins w:id="175" w:author="jcates" w:date="2007-08-10T10:52:00Z">
              <w:r>
                <w:rPr>
                  <w:iCs w:val="false"/>
                  <w:color w:val="000000"/>
                  <w:szCs w:val="24"/>
                </w:rPr>
                <w:t>.</w:t>
              </w:r>
            </w:ins>
          </w:p>
          <w:p>
            <w:pPr>
              <w:pStyle w:val="ProtocolText"/>
              <w:ind w:left="0" w:hanging="0"/>
              <w:rPr>
                <w:iCs/>
                <w:del w:id="178" w:author="jcates" w:date="2007-08-10T10:52:00Z"/>
              </w:rPr>
            </w:pPr>
            <w:del w:id="177" w:author="jcates" w:date="2007-08-10T10:52:00Z">
              <w:r>
                <w:rPr>
                  <w:iCs/>
                </w:rPr>
                <w:delText>(1)</w:delText>
                <w:tab/>
                <w:delTex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delText>
              </w:r>
            </w:del>
          </w:p>
          <w:p>
            <w:pPr>
              <w:pStyle w:val="ProtocolText"/>
              <w:ind w:left="0" w:hanging="0"/>
              <w:rPr>
                <w:iCs/>
                <w:color w:val="000000"/>
                <w:szCs w:val="24"/>
                <w:del w:id="180" w:author="jcates" w:date="2007-08-10T10:52:00Z"/>
              </w:rPr>
            </w:pPr>
            <w:del w:id="179" w:author="jcates" w:date="2007-08-10T10:52:00Z">
              <w:r>
                <w:rPr>
                  <w:iCs/>
                </w:rPr>
                <w:delText>(2)</w:delText>
                <w:tab/>
                <w:delText>ERCOT may, at its discretion, publish on the MIS additional peak Demand analyses for periods beyond 12 months.</w:delText>
              </w:r>
            </w:del>
          </w:p>
          <w:p>
            <w:pPr>
              <w:pStyle w:val="ProtocolText"/>
              <w:rPr>
                <w:iCs/>
                <w:color w:val="000000"/>
                <w:szCs w:val="24"/>
              </w:rPr>
            </w:pPr>
            <w:r>
              <w:rPr>
                <w:iCs/>
                <w:color w:val="000000"/>
                <w:szCs w:val="24"/>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ins w:id="181" w:author="jcates" w:date="2007-08-10T10:56:00Z">
              <w:r>
                <w:rPr/>
                <w:t>Requirement Id</w:t>
              </w:r>
            </w:ins>
          </w:p>
        </w:tc>
        <w:tc>
          <w:tcPr>
            <w:tcW w:w="449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ins w:id="182" w:author="jcates" w:date="2007-08-10T10:56:00Z">
              <w:commentRangeStart w:id="1"/>
              <w:r>
                <w:rPr/>
                <w:t>FR9</w:t>
              </w:r>
            </w:ins>
            <w:ins w:id="183" w:author="jcates" w:date="2007-08-10T10:56:00Z">
              <w:r>
                <w:rPr>
                  <w:rStyle w:val="CommentReference"/>
                  <w:vanish w:val="false"/>
                </w:rPr>
              </w:r>
            </w:ins>
            <w:ins w:id="184" w:author="jcates" w:date="2007-08-10T10:56:00Z">
              <w:commentRangeEnd w:id="1"/>
              <w:r>
                <w:commentReference w:id="1"/>
              </w:r>
              <w:r>
                <w:rPr/>
                <w:t>.1</w:t>
              </w:r>
            </w:ins>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5" w:author="jcates" w:date="2007-08-10T10:56:00Z">
              <w:r>
                <w:rPr/>
                <w:t>Source Mapping (Protocol/NERC/FERC and other binding documents Ref #)</w:t>
              </w:r>
            </w:ins>
          </w:p>
        </w:tc>
        <w:tc>
          <w:tcPr>
            <w:tcW w:w="4492"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Cs/>
              </w:rPr>
            </w:pPr>
            <w:ins w:id="186" w:author="jcates" w:date="2007-08-10T10:56:00Z">
              <w:r>
                <w:rPr/>
                <w:t xml:space="preserve">PR 3.2.3 (1) </w:t>
              </w:r>
            </w:ins>
            <w:ins w:id="187" w:author="jcates" w:date="2007-08-10T11:08:00Z">
              <w:r>
                <w:rPr/>
                <w:t>AUG07</w:t>
              </w:r>
            </w:ins>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8" w:author="jcates" w:date="2007-08-10T10:56:00Z">
              <w:r>
                <w:rPr/>
                <w:t>Coverage of Source</w:t>
              </w:r>
            </w:ins>
          </w:p>
        </w:tc>
        <w:tc>
          <w:tcPr>
            <w:tcW w:w="44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89" w:author="jcates" w:date="2007-08-10T10:56:00Z">
              <w:r>
                <w:rPr>
                  <w:i/>
                  <w:iCs/>
                </w:rPr>
                <w:t>Partial</w:t>
              </w:r>
            </w:ins>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90" w:author="jcates" w:date="2007-08-10T10:56:00Z">
              <w:r>
                <w:rPr/>
                <w:t>Traceability to Sub-Process Maps</w:t>
              </w:r>
            </w:ins>
          </w:p>
        </w:tc>
        <w:tc>
          <w:tcPr>
            <w:tcW w:w="44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91" w:author="jcates" w:date="2007-08-10T10:56:00Z">
              <w:r>
                <w:rPr>
                  <w:i/>
                  <w:iCs/>
                </w:rPr>
                <w:t>COPS.P05ForecastLoad</w:t>
              </w:r>
            </w:ins>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92" w:author="jcates" w:date="2007-08-10T10:56:00Z">
              <w:r>
                <w:rPr/>
                <w:t>Coverage of Sub-Process</w:t>
              </w:r>
            </w:ins>
          </w:p>
        </w:tc>
        <w:tc>
          <w:tcPr>
            <w:tcW w:w="44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93" w:author="jcates" w:date="2007-08-10T10:56:00Z">
              <w:r>
                <w:rPr>
                  <w:rFonts w:eastAsia="Arial"/>
                  <w:i/>
                  <w:iCs/>
                </w:rPr>
                <w:t xml:space="preserve"> </w:t>
              </w:r>
            </w:ins>
          </w:p>
        </w:tc>
      </w:tr>
      <w:tr>
        <w:trPr>
          <w:trHeight w:val="375"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120"/>
              <w:rPr>
                <w:ins w:id="197" w:author="jcates" w:date="2007-08-10T10:56:00Z"/>
              </w:rPr>
            </w:pPr>
            <w:ins w:id="194" w:author="jcates" w:date="2007-08-10T10:56:00Z">
              <w:r>
                <w:rPr>
                  <w:b/>
                  <w:iCs/>
                </w:rPr>
                <w:t>Description:</w:t>
              </w:r>
            </w:ins>
            <w:ins w:id="195" w:author="jcates" w:date="2007-08-10T10:56:00Z">
              <w:r>
                <w:rPr>
                  <w:iCs/>
                </w:rPr>
                <w:t xml:space="preserve"> Post </w:t>
              </w:r>
            </w:ins>
            <w:ins w:id="196" w:author="jcates" w:date="2007-08-10T10:59:00Z">
              <w:r>
                <w:rPr>
                  <w:iCs/>
                </w:rPr>
                <w:t xml:space="preserve">a Medium Term System Adequacy Report </w:t>
              </w:r>
            </w:ins>
          </w:p>
          <w:p>
            <w:pPr>
              <w:pStyle w:val="BodyTextNumbered"/>
              <w:tabs>
                <w:tab w:val="left" w:pos="720" w:leader="none"/>
              </w:tabs>
              <w:spacing w:before="0" w:after="120"/>
              <w:ind w:left="0" w:hanging="0"/>
              <w:rPr>
                <w:rFonts w:ascii="Arial" w:hAnsi="Arial" w:cs="Arial"/>
                <w:b/>
                <w:b/>
                <w:iCs w:val="false"/>
                <w:sz w:val="18"/>
                <w:ins w:id="200" w:author="jcates" w:date="2007-08-10T10:56:00Z"/>
              </w:rPr>
            </w:pPr>
            <w:ins w:id="198" w:author="jcates" w:date="2007-08-10T10:56:00Z">
              <w:r>
                <w:rPr>
                  <w:rFonts w:cs="Arial" w:ascii="Arial" w:hAnsi="Arial"/>
                  <w:b/>
                  <w:iCs w:val="false"/>
                  <w:sz w:val="18"/>
                </w:rPr>
                <w:t>Posting Category:</w:t>
              </w:r>
            </w:ins>
            <w:ins w:id="199" w:author="jcates" w:date="2007-08-10T10:56:00Z">
              <w:r>
                <w:rPr>
                  <w:rFonts w:cs="Arial" w:ascii="Arial" w:hAnsi="Arial"/>
                  <w:iCs w:val="false"/>
                  <w:sz w:val="18"/>
                </w:rPr>
                <w:t xml:space="preserve">    Secure</w:t>
              </w:r>
            </w:ins>
          </w:p>
          <w:p>
            <w:pPr>
              <w:pStyle w:val="BodyTextNumbered"/>
              <w:tabs>
                <w:tab w:val="left" w:pos="720" w:leader="none"/>
              </w:tabs>
              <w:spacing w:before="0" w:after="120"/>
              <w:ind w:left="0" w:hanging="0"/>
              <w:rPr>
                <w:ins w:id="203" w:author="jcates" w:date="2007-08-10T10:56:00Z"/>
              </w:rPr>
            </w:pPr>
            <w:ins w:id="201" w:author="jcates" w:date="2007-08-10T10:56:00Z">
              <w:r>
                <w:rPr>
                  <w:rFonts w:cs="Arial" w:ascii="Arial" w:hAnsi="Arial"/>
                  <w:b/>
                  <w:sz w:val="18"/>
                </w:rPr>
                <w:t>Posting Frequency:</w:t>
              </w:r>
            </w:ins>
            <w:ins w:id="202" w:author="jcates" w:date="2007-08-10T10:56:00Z">
              <w:r>
                <w:rPr>
                  <w:rFonts w:cs="Arial" w:ascii="Arial" w:hAnsi="Arial"/>
                  <w:sz w:val="18"/>
                </w:rPr>
                <w:t xml:space="preserve">   Weekly</w:t>
              </w:r>
            </w:ins>
          </w:p>
          <w:p>
            <w:pPr>
              <w:pStyle w:val="BodyTextNumbered"/>
              <w:tabs>
                <w:tab w:val="left" w:pos="720" w:leader="none"/>
              </w:tabs>
              <w:spacing w:before="0" w:after="120"/>
              <w:ind w:left="0" w:hanging="0"/>
              <w:rPr>
                <w:rFonts w:ascii="Arial" w:hAnsi="Arial" w:cs="Arial"/>
                <w:b/>
                <w:b/>
                <w:iCs w:val="false"/>
                <w:sz w:val="18"/>
                <w:ins w:id="205" w:author="jcates" w:date="2007-08-10T10:56:00Z"/>
              </w:rPr>
            </w:pPr>
            <w:ins w:id="204" w:author="jcates" w:date="2007-08-10T10:56:00Z">
              <w:r>
                <w:rPr>
                  <w:rFonts w:cs="Arial" w:ascii="Arial" w:hAnsi="Arial"/>
                  <w:b/>
                  <w:iCs w:val="false"/>
                  <w:sz w:val="18"/>
                </w:rPr>
                <w:t xml:space="preserve">Protocol Text: </w:t>
              </w:r>
            </w:ins>
          </w:p>
          <w:p>
            <w:pPr>
              <w:pStyle w:val="ProtocolText"/>
              <w:ind w:left="720" w:hanging="720"/>
              <w:rPr>
                <w:iCs w:val="false"/>
                <w:ins w:id="211" w:author="jcates" w:date="2007-08-10T10:56:00Z"/>
              </w:rPr>
            </w:pPr>
            <w:ins w:id="206" w:author="jcates" w:date="2007-08-10T10:56:00Z">
              <w:r>
                <w:rPr/>
                <w:t>(1)</w:t>
              </w:r>
            </w:ins>
            <w:ins w:id="207" w:author="jcates" w:date="2007-08-10T10:56:00Z">
              <w:r>
                <w:rPr>
                  <w:iCs w:val="false"/>
                </w:rPr>
                <w:t xml:space="preserve">          ERCOT shall </w:t>
              </w:r>
            </w:ins>
            <w:ins w:id="208" w:author="jcates" w:date="2007-08-10T10:56:00Z">
              <w:r>
                <w:rPr>
                  <w:rStyle w:val="DeltaViewInsertion"/>
                  <w:iCs/>
                  <w:color w:val="000000"/>
                  <w:szCs w:val="24"/>
                </w:rPr>
                <w:t>generate and post a “Medium-Term System Adequacy Report” on the MIS Secure Area</w:t>
              </w:r>
            </w:ins>
            <w:ins w:id="209" w:author="jcates" w:date="2007-08-10T10:56:00Z">
              <w:r>
                <w:rPr>
                  <w:iCs w:val="false"/>
                </w:rPr>
                <w:t xml:space="preserve">.  ERCOT shall update </w:t>
              </w:r>
            </w:ins>
            <w:ins w:id="210" w:author="jcates" w:date="2007-08-10T10:56:00Z">
              <w:r>
                <w:rPr>
                  <w:rStyle w:val="DeltaViewInsertion"/>
                  <w:iCs/>
                  <w:color w:val="000000"/>
                  <w:szCs w:val="24"/>
                </w:rPr>
                <w:t>the report monthly using the latest aggregate Generation Resource capacity and Load Resource capacity. The data will be provided for each week, starting with the second week, of a rolling 36-month period. The Medium-Term System Adequacy Report will provide:</w:t>
              </w:r>
            </w:ins>
          </w:p>
          <w:p>
            <w:pPr>
              <w:pStyle w:val="ProtocolText"/>
              <w:ind w:left="1440" w:hanging="720"/>
              <w:rPr>
                <w:iCs/>
                <w:ins w:id="214" w:author="jcates" w:date="2007-08-10T10:56:00Z"/>
              </w:rPr>
            </w:pPr>
            <w:ins w:id="212" w:author="jcates" w:date="2007-08-10T10:56:00Z">
              <w:r>
                <w:rPr>
                  <w:rStyle w:val="DeltaViewInsertion"/>
                  <w:color w:val="000000"/>
                  <w:szCs w:val="24"/>
                </w:rPr>
                <w:t>(a)</w:t>
                <w:tab/>
              </w:r>
            </w:ins>
            <w:ins w:id="213" w:author="jcates" w:date="2007-08-10T10:56:00Z">
              <w:r>
                <w:rPr>
                  <w:rStyle w:val="DeltaViewInsertion"/>
                  <w:iCs/>
                  <w:color w:val="000000"/>
                  <w:szCs w:val="24"/>
                </w:rPr>
                <w:t>Generation Resource capacity at the time of forecasted weekly peak Demand;</w:t>
              </w:r>
            </w:ins>
          </w:p>
          <w:p>
            <w:pPr>
              <w:pStyle w:val="ProtocolText"/>
              <w:ind w:left="1440" w:hanging="720"/>
              <w:rPr>
                <w:iCs/>
                <w:ins w:id="216" w:author="jcates" w:date="2007-08-10T10:56:00Z"/>
              </w:rPr>
            </w:pPr>
            <w:ins w:id="215" w:author="jcates" w:date="2007-08-10T10:56:00Z">
              <w:r>
                <w:rPr>
                  <w:rStyle w:val="DeltaViewInsertion"/>
                  <w:iCs/>
                  <w:color w:val="000000"/>
                  <w:szCs w:val="24"/>
                </w:rPr>
                <w:t>(b)</w:t>
                <w:tab/>
                <w:t>Load Resource capacity at the time of the forecasted weekly peak Demand;</w:t>
              </w:r>
            </w:ins>
          </w:p>
          <w:p>
            <w:pPr>
              <w:pStyle w:val="ProtocolText"/>
              <w:ind w:left="1440" w:hanging="720"/>
              <w:rPr>
                <w:iCs/>
                <w:ins w:id="218" w:author="jcates" w:date="2007-08-10T10:56:00Z"/>
              </w:rPr>
            </w:pPr>
            <w:ins w:id="217" w:author="jcates" w:date="2007-08-10T10:56:00Z">
              <w:r>
                <w:rPr>
                  <w:rStyle w:val="DeltaViewInsertion"/>
                  <w:iCs/>
                  <w:color w:val="000000"/>
                  <w:szCs w:val="24"/>
                </w:rPr>
                <w:t>(c)</w:t>
                <w:tab/>
                <w:t>Weekly peak forecast Demand described in Section 3.2.2, Demand Forecasts;</w:t>
              </w:r>
            </w:ins>
          </w:p>
          <w:p>
            <w:pPr>
              <w:pStyle w:val="ProtocolText"/>
              <w:ind w:left="1440" w:hanging="720"/>
              <w:rPr>
                <w:iCs/>
                <w:ins w:id="220" w:author="jcates" w:date="2007-08-10T10:56:00Z"/>
              </w:rPr>
            </w:pPr>
            <w:ins w:id="219" w:author="jcates" w:date="2007-08-10T10:56:00Z">
              <w:r>
                <w:rPr>
                  <w:rStyle w:val="DeltaViewInsertion"/>
                  <w:iCs/>
                  <w:color w:val="000000"/>
                  <w:szCs w:val="24"/>
                </w:rPr>
                <w:t>(d)</w:t>
                <w:tab/>
                <w:t>Calculated system reserve, highlighting any deficiency hours that excludes Load Resource capacity;</w:t>
              </w:r>
            </w:ins>
          </w:p>
          <w:p>
            <w:pPr>
              <w:pStyle w:val="ProtocolText"/>
              <w:ind w:left="1440" w:hanging="720"/>
              <w:rPr>
                <w:iCs/>
                <w:ins w:id="222" w:author="jcates" w:date="2007-08-10T10:56:00Z"/>
              </w:rPr>
            </w:pPr>
            <w:ins w:id="221" w:author="jcates" w:date="2007-08-10T10:56:00Z">
              <w:r>
                <w:rPr>
                  <w:rStyle w:val="DeltaViewInsertion"/>
                  <w:iCs/>
                  <w:color w:val="000000"/>
                  <w:szCs w:val="24"/>
                </w:rPr>
                <w:t>(e)</w:t>
                <w:tab/>
                <w:t>Calculated system reserve, highlighting any deficiency hours that includes Load Resource capacity shown as a reduction in forecast Demand;</w:t>
              </w:r>
            </w:ins>
          </w:p>
          <w:p>
            <w:pPr>
              <w:pStyle w:val="ProtocolText"/>
              <w:ind w:left="1440" w:hanging="720"/>
              <w:rPr>
                <w:iCs/>
                <w:ins w:id="224" w:author="jcates" w:date="2007-08-10T10:56:00Z"/>
              </w:rPr>
            </w:pPr>
            <w:ins w:id="223" w:author="jcates" w:date="2007-08-10T10:56:00Z">
              <w:r>
                <w:rPr>
                  <w:rStyle w:val="DeltaViewInsertion"/>
                  <w:iCs/>
                  <w:color w:val="000000"/>
                  <w:szCs w:val="24"/>
                </w:rPr>
                <w:t>(f)</w:t>
                <w:tab/>
                <w:t>Ancillary Service requirements; and</w:t>
              </w:r>
            </w:ins>
          </w:p>
          <w:p>
            <w:pPr>
              <w:pStyle w:val="ProtocolText"/>
              <w:ind w:left="1440" w:hanging="720"/>
              <w:rPr>
                <w:ins w:id="228" w:author="jcates" w:date="2007-08-10T10:56:00Z"/>
              </w:rPr>
            </w:pPr>
            <w:ins w:id="225" w:author="jcates" w:date="2007-08-10T10:56:00Z">
              <w:r>
                <w:rPr>
                  <w:rStyle w:val="DeltaViewInsertion"/>
                  <w:iCs/>
                  <w:color w:val="000000"/>
                  <w:szCs w:val="24"/>
                </w:rPr>
                <w:t>(g)</w:t>
                <w:tab/>
                <w:t>Transmission constraints that have a high probability of being binding in SCED or DAM</w:t>
              </w:r>
            </w:ins>
            <w:ins w:id="226" w:author="jcates" w:date="2007-08-10T10:56:00Z">
              <w:r>
                <w:rPr>
                  <w:iCs/>
                </w:rPr>
                <w:t xml:space="preserve"> </w:t>
              </w:r>
            </w:ins>
            <w:ins w:id="227" w:author="jcates" w:date="2007-08-10T10:56:00Z">
              <w:r>
                <w:rPr>
                  <w:rStyle w:val="DeltaViewInsertion"/>
                  <w:iCs/>
                  <w:color w:val="000000"/>
                  <w:szCs w:val="24"/>
                </w:rPr>
                <w:t xml:space="preserve">given the forecasted system conditions for each week excluding the effects of any Transmission or Resource Outages. </w:t>
              </w:r>
            </w:ins>
          </w:p>
          <w:p>
            <w:pPr>
              <w:pStyle w:val="ProtocolText"/>
              <w:rPr>
                <w:rStyle w:val="DeltaViewInsertion"/>
                <w:iCs/>
                <w:color w:val="000000"/>
                <w:szCs w:val="24"/>
              </w:rPr>
            </w:pPr>
            <w:r>
              <w:rPr/>
            </w:r>
          </w:p>
        </w:tc>
      </w:tr>
    </w:tbl>
    <w:p>
      <w:pPr>
        <w:pStyle w:val="Normal"/>
        <w:keepNext w:val="true"/>
        <w:spacing w:before="0" w:after="0"/>
        <w:rPr>
          <w:ins w:id="230" w:author="jcates" w:date="2007-08-10T10:55:00Z"/>
        </w:rPr>
      </w:pPr>
      <w:ins w:id="229" w:author="jcates" w:date="2007-08-10T10:55:00Z">
        <w:r>
          <w:rPr/>
        </w:r>
      </w:ins>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7"/>
        <w:gridCol w:w="4492"/>
      </w:tblGrid>
      <w:tr>
        <w:trPr/>
        <w:tc>
          <w:tcPr>
            <w:tcW w:w="4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quirement Id</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FR1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iCs/>
              </w:rPr>
            </w:pPr>
            <w:r>
              <w:rPr>
                <w:i w:val="false"/>
              </w:rPr>
              <w:t>PR 3.2.3 (2)</w:t>
            </w:r>
            <w:ins w:id="231" w:author="jcates" w:date="2007-08-10T11:08:00Z">
              <w:r>
                <w:rPr/>
                <w:t xml:space="preserve"> AUG07</w:t>
              </w:r>
            </w:ins>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232" w:author="jcates" w:date="2007-08-10T11:09:00Z">
              <w:r>
                <w:rPr>
                  <w:iCs/>
                </w:rPr>
                <w:delText>projected peak Resource capacity deficiencies</w:delText>
              </w:r>
            </w:del>
            <w:ins w:id="233" w:author="jcates" w:date="2007-08-10T11:09:00Z">
              <w:r>
                <w:rPr>
                  <w:iCs/>
                </w:rPr>
                <w:t>a Short-Term Adequacy Report</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del w:id="234" w:author="jcates" w:date="2007-08-10T11:07:00Z">
              <w:r>
                <w:rPr>
                  <w:rFonts w:cs="Arial" w:ascii="Arial" w:hAnsi="Arial"/>
                  <w:sz w:val="18"/>
                </w:rPr>
                <w:delText>Weekly</w:delText>
              </w:r>
            </w:del>
            <w:ins w:id="235" w:author="jcates" w:date="2007-08-10T11:07:00Z">
              <w:r>
                <w:rPr>
                  <w:rFonts w:cs="Arial" w:ascii="Arial" w:hAnsi="Arial"/>
                  <w:sz w:val="18"/>
                </w:rPr>
                <w:t>Hourly</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ind w:left="720" w:hanging="720"/>
              <w:rPr>
                <w:iCs w:val="false"/>
                <w:ins w:id="239" w:author="jcates" w:date="2007-08-10T11:06:00Z"/>
              </w:rPr>
            </w:pPr>
            <w:ins w:id="236" w:author="jcates" w:date="2007-08-10T11:06:00Z">
              <w:r>
                <w:rPr>
                  <w:rStyle w:val="DeltaViewInsertion"/>
                  <w:iCs/>
                  <w:color w:val="000000"/>
                  <w:szCs w:val="24"/>
                </w:rPr>
                <w:t>(2)</w:t>
                <w:tab/>
                <w:t xml:space="preserve">ERCOT shall generate and post a “Short-Term System Adequacy Report” on the MIS Secure Area.  ERCOT shall update </w:t>
              </w:r>
            </w:ins>
            <w:ins w:id="237" w:author="jcates" w:date="2007-08-10T11:06:00Z">
              <w:r>
                <w:rPr>
                  <w:rStyle w:val="DeltaViewMoveDestination"/>
                  <w:iCs/>
                  <w:szCs w:val="24"/>
                </w:rPr>
                <w:t xml:space="preserve">this report </w:t>
              </w:r>
            </w:ins>
            <w:ins w:id="238" w:author="jcates" w:date="2007-08-10T11:06:00Z">
              <w:r>
                <w:rPr>
                  <w:rStyle w:val="DeltaViewInsertion"/>
                  <w:iCs/>
                  <w:color w:val="000000"/>
                  <w:szCs w:val="24"/>
                </w:rPr>
                <w:t>hourly following updates to the Seven-Day Load Forecast and on detection of a change to Resource Status that changes the availability of a Resource.  The Short-Term System Adequacy Report will provide:</w:t>
              </w:r>
            </w:ins>
          </w:p>
          <w:p>
            <w:pPr>
              <w:pStyle w:val="ProtocolText"/>
              <w:ind w:left="1440" w:hanging="720"/>
              <w:rPr>
                <w:iCs/>
                <w:ins w:id="241" w:author="jcates" w:date="2007-08-10T11:06:00Z"/>
              </w:rPr>
            </w:pPr>
            <w:ins w:id="240" w:author="jcates" w:date="2007-08-10T11:06:00Z">
              <w:r>
                <w:rPr>
                  <w:rStyle w:val="DeltaViewInsertion"/>
                  <w:iCs/>
                  <w:color w:val="000000"/>
                  <w:szCs w:val="24"/>
                </w:rPr>
                <w:t>(a)</w:t>
                <w:tab/>
                <w:t>For Generation Resources, the available On-Line Resource capacity for each hour, using the COP for the first seven days;</w:t>
              </w:r>
            </w:ins>
          </w:p>
          <w:p>
            <w:pPr>
              <w:pStyle w:val="ProtocolText"/>
              <w:ind w:left="1440" w:hanging="720"/>
              <w:rPr>
                <w:iCs/>
                <w:ins w:id="243" w:author="jcates" w:date="2007-08-10T11:06:00Z"/>
              </w:rPr>
            </w:pPr>
            <w:ins w:id="242" w:author="jcates" w:date="2007-08-10T11:06:00Z">
              <w:r>
                <w:rPr>
                  <w:rStyle w:val="DeltaViewInsertion"/>
                  <w:iCs/>
                  <w:color w:val="000000"/>
                  <w:szCs w:val="24"/>
                </w:rPr>
                <w:t>(b)</w:t>
                <w:tab/>
                <w:t>For Load Resources, the available capacity for each hour using the COP;</w:t>
              </w:r>
            </w:ins>
          </w:p>
          <w:p>
            <w:pPr>
              <w:pStyle w:val="ProtocolText"/>
              <w:ind w:left="1440" w:hanging="720"/>
              <w:rPr>
                <w:iCs/>
                <w:ins w:id="245" w:author="jcates" w:date="2007-08-10T11:06:00Z"/>
              </w:rPr>
            </w:pPr>
            <w:ins w:id="244" w:author="jcates" w:date="2007-08-10T11:06:00Z">
              <w:r>
                <w:rPr>
                  <w:rStyle w:val="DeltaViewInsertion"/>
                  <w:iCs/>
                  <w:color w:val="000000"/>
                  <w:szCs w:val="24"/>
                </w:rPr>
                <w:t>(c)</w:t>
                <w:tab/>
                <w:t>Forecast Demand for each hour described in Section 3.2.2, Demand Forecasts;</w:t>
              </w:r>
            </w:ins>
          </w:p>
          <w:p>
            <w:pPr>
              <w:pStyle w:val="ProtocolText"/>
              <w:ind w:left="1440" w:hanging="720"/>
              <w:rPr>
                <w:iCs/>
                <w:ins w:id="247" w:author="jcates" w:date="2007-08-10T11:06:00Z"/>
              </w:rPr>
            </w:pPr>
            <w:ins w:id="246" w:author="jcates" w:date="2007-08-10T11:06:00Z">
              <w:r>
                <w:rPr>
                  <w:rStyle w:val="DeltaViewInsertion"/>
                  <w:iCs/>
                  <w:color w:val="000000"/>
                  <w:szCs w:val="24"/>
                </w:rPr>
                <w:t>(d)</w:t>
                <w:tab/>
                <w:t>Ancillary Service requirements for the Operating Day and subsequent days; and</w:t>
              </w:r>
            </w:ins>
          </w:p>
          <w:p>
            <w:pPr>
              <w:pStyle w:val="ProtocolText"/>
              <w:ind w:left="1440" w:hanging="720"/>
              <w:rPr>
                <w:rStyle w:val="DeltaViewInsertion"/>
                <w:color w:val="000000"/>
                <w:szCs w:val="24"/>
                <w:ins w:id="252" w:author="jcates" w:date="2007-08-10T11:06:00Z"/>
              </w:rPr>
            </w:pPr>
            <w:ins w:id="248" w:author="jcates" w:date="2007-08-10T11:06:00Z">
              <w:r>
                <w:rPr>
                  <w:rStyle w:val="DeltaViewInsertion"/>
                  <w:iCs/>
                  <w:color w:val="000000"/>
                  <w:szCs w:val="24"/>
                </w:rPr>
                <w:t>(e)</w:t>
                <w:tab/>
                <w:t>Transmission constraints that have a high probability of being binding in SCED or DAM</w:t>
              </w:r>
            </w:ins>
            <w:ins w:id="249" w:author="jcates" w:date="2007-08-10T11:06:00Z">
              <w:r>
                <w:rPr>
                  <w:iCs/>
                </w:rPr>
                <w:t xml:space="preserve"> </w:t>
              </w:r>
            </w:ins>
            <w:ins w:id="250" w:author="jcates" w:date="2007-08-10T11:06:00Z">
              <w:r>
                <w:rPr>
                  <w:rStyle w:val="DeltaViewInsertion"/>
                  <w:iCs/>
                  <w:color w:val="000000"/>
                  <w:szCs w:val="24"/>
                </w:rPr>
                <w:t>given the forecasted system conditions for each week including the effects of any Transmission or Resource Outages.  The binding constraints may not be updated every hour.</w:t>
              </w:r>
            </w:ins>
            <w:ins w:id="251" w:author="jcates" w:date="2007-08-10T11:06:00Z">
              <w:r>
                <w:rPr>
                  <w:iCs/>
                </w:rPr>
                <w:t xml:space="preserve"> </w:t>
              </w:r>
            </w:ins>
          </w:p>
          <w:p>
            <w:pPr>
              <w:pStyle w:val="ProtocolText"/>
              <w:jc w:val="left"/>
              <w:rPr/>
            </w:pPr>
            <w:del w:id="253" w:author="jcates" w:date="2007-08-10T11:06:00Z">
              <w:r>
                <w:rPr/>
                <w:delText xml:space="preserve">ERCOT shall report projected peak Resource capacity deficiencies. </w:delText>
              </w:r>
            </w:del>
            <w:del w:id="254" w:author="jcates" w:date="2007-04-20T09:54:00Z">
              <w:r>
                <w:rPr/>
                <w:delText xml:space="preserve"> </w:delText>
              </w:r>
            </w:del>
            <w:del w:id="255" w:author="jcates" w:date="2007-08-10T11:06:00Z">
              <w:r>
                <w:rPr/>
                <w:delText>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w:delText>
                <w:br/>
              </w:r>
            </w:del>
          </w:p>
        </w:tc>
      </w:tr>
    </w:tbl>
    <w:p>
      <w:pPr>
        <w:pStyle w:val="Normal"/>
        <w:keepNext w:val="true"/>
        <w:spacing w:before="0" w:after="0"/>
        <w:rPr>
          <w:del w:id="257" w:author="jcates" w:date="2007-08-10T11:14:00Z"/>
        </w:rPr>
      </w:pPr>
      <w:del w:id="256" w:author="jcates" w:date="2007-08-10T11:14:00Z">
        <w:r>
          <w:rPr/>
        </w:r>
      </w:del>
    </w:p>
    <w:p>
      <w:pPr>
        <w:pStyle w:val="Normal"/>
        <w:keepNext w:val="true"/>
        <w:spacing w:before="0" w:after="0"/>
        <w:rPr/>
      </w:pPr>
      <w:r>
        <w:rPr>
          <w:rStyle w:val="CommentReference"/>
          <w:vanish w:val="false"/>
        </w:rPr>
        <w:commentReference w:id="2"/>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58" w:author="jcates" w:date="2007-08-10T11:14:00Z">
              <w:r>
                <w:rPr/>
                <w:delText>Requirement Id</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259" w:author="jcates" w:date="2007-08-10T11:14:00Z">
              <w:r>
                <w:rPr/>
                <w:delText xml:space="preserve">FR11 </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60" w:author="jcates" w:date="2007-08-10T11:14:00Z">
              <w:r>
                <w:rPr/>
                <w:delText>Source Mapping (Protocol/NERC/FERC and other binding documents Ref #)</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val="false"/>
                <w:i w:val="false"/>
              </w:rPr>
            </w:pPr>
            <w:del w:id="261" w:author="jcates" w:date="2007-08-10T11:14:00Z">
              <w:r>
                <w:rPr>
                  <w:i w:val="false"/>
                </w:rPr>
                <w:delText>PR 3.2.3 (3)</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62" w:author="jcates" w:date="2007-08-10T11:14:00Z">
              <w:r>
                <w:rPr/>
                <w:delText>Coverage of Source</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63" w:author="jcates" w:date="2007-08-10T11:14:00Z">
              <w:r>
                <w:rPr>
                  <w:i/>
                  <w:iCs/>
                </w:rPr>
                <w:delText>Partial</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64" w:author="jcates" w:date="2007-08-10T11:14:00Z">
              <w:r>
                <w:rPr/>
                <w:delText>Traceability to Sub-Process Map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65" w:author="jcates" w:date="2007-08-10T11:14:00Z">
              <w:r>
                <w:rPr>
                  <w:i/>
                  <w:iCs/>
                </w:rPr>
                <w:delText>COPS.P03CoordinateOutages</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66" w:author="jcates" w:date="2007-08-10T11:14:00Z">
              <w:r>
                <w:rPr/>
                <w:delText>Coverage of Sub-Proces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67" w:author="jcates" w:date="2007-08-10T11:14:00Z">
              <w:r>
                <w:rPr>
                  <w:rFonts w:eastAsia="Arial"/>
                  <w:i/>
                  <w:iCs/>
                </w:rPr>
                <w:delText xml:space="preserve"> </w:delText>
              </w:r>
            </w:del>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270" w:author="jcates" w:date="2007-08-10T11:14:00Z"/>
              </w:rPr>
            </w:pPr>
            <w:del w:id="268" w:author="jcates" w:date="2007-08-10T11:14:00Z">
              <w:r>
                <w:rPr>
                  <w:b/>
                  <w:iCs/>
                </w:rPr>
                <w:delText>Description:</w:delText>
              </w:r>
            </w:del>
            <w:del w:id="269" w:author="jcates" w:date="2007-08-10T11:14:00Z">
              <w:r>
                <w:rPr>
                  <w:iCs/>
                </w:rPr>
                <w:delText xml:space="preserve">  Post a schedule of aggregated Resource Outages</w:delText>
              </w:r>
            </w:del>
          </w:p>
          <w:p>
            <w:pPr>
              <w:pStyle w:val="BodyTextNumbered"/>
              <w:tabs>
                <w:tab w:val="left" w:pos="720" w:leader="none"/>
              </w:tabs>
              <w:spacing w:before="0" w:after="120"/>
              <w:ind w:left="0" w:hanging="0"/>
              <w:rPr>
                <w:rFonts w:ascii="Arial" w:hAnsi="Arial" w:cs="Arial"/>
                <w:b/>
                <w:b/>
                <w:iCs w:val="false"/>
                <w:sz w:val="18"/>
                <w:del w:id="273" w:author="jcates" w:date="2007-08-10T11:14:00Z"/>
              </w:rPr>
            </w:pPr>
            <w:del w:id="271" w:author="jcates" w:date="2007-08-10T11:14:00Z">
              <w:r>
                <w:rPr>
                  <w:rFonts w:cs="Arial" w:ascii="Arial" w:hAnsi="Arial"/>
                  <w:b/>
                  <w:iCs w:val="false"/>
                  <w:sz w:val="18"/>
                </w:rPr>
                <w:delText>Posting Category:</w:delText>
              </w:r>
            </w:del>
            <w:del w:id="272" w:author="jcates" w:date="2007-08-10T11:14:00Z">
              <w:r>
                <w:rPr>
                  <w:rFonts w:cs="Arial" w:ascii="Arial" w:hAnsi="Arial"/>
                  <w:iCs w:val="false"/>
                  <w:sz w:val="18"/>
                </w:rPr>
                <w:delText xml:space="preserve">    Secure</w:delText>
              </w:r>
            </w:del>
          </w:p>
          <w:p>
            <w:pPr>
              <w:pStyle w:val="BodyTextNumbered"/>
              <w:tabs>
                <w:tab w:val="left" w:pos="720" w:leader="none"/>
              </w:tabs>
              <w:spacing w:before="0" w:after="120"/>
              <w:ind w:left="0" w:hanging="0"/>
              <w:rPr>
                <w:rFonts w:ascii="Arial" w:hAnsi="Arial" w:cs="Arial"/>
                <w:sz w:val="18"/>
                <w:del w:id="276" w:author="jcates" w:date="2007-08-10T11:14:00Z"/>
              </w:rPr>
            </w:pPr>
            <w:del w:id="274" w:author="jcates" w:date="2007-08-10T11:14:00Z">
              <w:r>
                <w:rPr>
                  <w:rFonts w:cs="Arial" w:ascii="Arial" w:hAnsi="Arial"/>
                  <w:b/>
                  <w:iCs w:val="false"/>
                  <w:sz w:val="18"/>
                </w:rPr>
                <w:delText xml:space="preserve">Posting Frequency: </w:delText>
              </w:r>
            </w:del>
            <w:del w:id="275" w:author="jcates" w:date="2007-08-10T11:14:00Z">
              <w:r>
                <w:rPr>
                  <w:rFonts w:cs="Arial" w:ascii="Arial" w:hAnsi="Arial"/>
                  <w:iCs w:val="false"/>
                  <w:sz w:val="18"/>
                </w:rPr>
                <w:delText>By 0600 each day</w:delText>
              </w:r>
            </w:del>
          </w:p>
          <w:p>
            <w:pPr>
              <w:pStyle w:val="BodyTextNumbered"/>
              <w:tabs>
                <w:tab w:val="left" w:pos="720" w:leader="none"/>
              </w:tabs>
              <w:spacing w:before="0" w:after="120"/>
              <w:ind w:left="0" w:hanging="0"/>
              <w:rPr>
                <w:rFonts w:ascii="Arial" w:hAnsi="Arial" w:cs="Arial"/>
                <w:b/>
                <w:b/>
                <w:iCs w:val="false"/>
                <w:sz w:val="18"/>
                <w:del w:id="278" w:author="jcates" w:date="2007-08-10T11:14:00Z"/>
              </w:rPr>
            </w:pPr>
            <w:del w:id="277" w:author="jcates" w:date="2007-08-10T11:14:00Z">
              <w:r>
                <w:rPr>
                  <w:rFonts w:cs="Arial" w:ascii="Arial" w:hAnsi="Arial"/>
                  <w:b/>
                  <w:iCs w:val="false"/>
                  <w:sz w:val="18"/>
                </w:rPr>
                <w:delText xml:space="preserve">Protocol Text:  </w:delText>
              </w:r>
            </w:del>
          </w:p>
          <w:p>
            <w:pPr>
              <w:pStyle w:val="StyleProtocolTextLeft0Hanging05"/>
              <w:ind w:left="0" w:hanging="0"/>
              <w:rPr>
                <w:del w:id="280" w:author="jcates" w:date="2007-08-10T11:14:00Z"/>
              </w:rPr>
            </w:pPr>
            <w:del w:id="279" w:author="jcates" w:date="2007-08-10T11:14:00Z">
              <w:r>
                <w:rPr>
                  <w:rStyle w:val="ProtocolTextChar"/>
                </w:rPr>
                <w:delText>ERCOT shall create a schedule of aggregated Resource Outages, showing the MW of Outages each day for the next 14 days and each week for the remainder of the next 12 months, and post that schedule on the MIS Secure Area by 0600 each day.</w:delText>
              </w:r>
            </w:del>
          </w:p>
          <w:p>
            <w:pPr>
              <w:pStyle w:val="Tabletext"/>
              <w:keepLines/>
              <w:widowControl w:val="false"/>
              <w:spacing w:before="60" w:after="60"/>
              <w:rPr>
                <w:rStyle w:val="ProtocolTextChar"/>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360" w:before="60" w:after="60"/>
              <w:rPr/>
            </w:pPr>
            <w:r>
              <w:rPr/>
              <w:t xml:space="preserve">FR1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3.2.2</w:t>
            </w:r>
            <w:ins w:id="281" w:author="jcates" w:date="2007-04-20T09:58:00Z">
              <w:r>
                <w:rPr/>
                <w:t xml:space="preserve"> </w:t>
              </w:r>
            </w:ins>
            <w:ins w:id="282" w:author="jcates" w:date="2007-08-10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about each new transmission element to be installed on the ERCOT transmission grid (Record of Approved Work)</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5.1(1)</w:t>
            </w:r>
            <w:ins w:id="283" w:author="jcates" w:date="2007-04-20T09:58:00Z">
              <w:r>
                <w:rPr/>
                <w:t xml:space="preserve"> </w:t>
              </w:r>
            </w:ins>
            <w:ins w:id="284" w:author=" Jane Cates" w:date="2007-08-10T13:16:00Z">
              <w:r>
                <w:rPr/>
                <w:t>AUG07</w:t>
              </w:r>
            </w:ins>
            <w:del w:id="285"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ist of Electrical Buses that are part of a Hub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each hub is defin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5.1(2)</w:t>
            </w:r>
            <w:ins w:id="286" w:author="jcates" w:date="2007-04-20T09:58:00Z">
              <w:r>
                <w:rPr/>
                <w:t xml:space="preserve"> </w:t>
              </w:r>
            </w:ins>
            <w:ins w:id="287" w:author=" Jane Cates" w:date="2007-08-10T13:16:00Z">
              <w:r>
                <w:rPr/>
                <w:t>AUG07</w:t>
              </w:r>
            </w:ins>
            <w:del w:id="288"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all market participants when any Electrical Bus is removed from the Network Operations Model or the CRR Network Model through permanent changes. </w:t>
            </w:r>
          </w:p>
          <w:p>
            <w:pPr>
              <w:pStyle w:val="BodyTextNumbered"/>
              <w:tabs>
                <w:tab w:val="left" w:pos="720" w:leader="none"/>
              </w:tabs>
              <w:spacing w:before="0" w:after="120"/>
              <w:ind w:left="0" w:hanging="0"/>
              <w:rPr>
                <w:rFonts w:ascii="Arial" w:hAnsi="Arial" w:cs="Arial"/>
                <w:b/>
                <w:b/>
                <w:iCs w:val="false"/>
                <w:sz w:val="18"/>
              </w:rPr>
            </w:pPr>
            <w:bookmarkStart w:id="7" w:name="OLE_LINK8"/>
            <w:bookmarkStart w:id="8" w:name="OLE_LINK7"/>
            <w:bookmarkEnd w:id="7"/>
            <w:bookmarkEnd w:id="8"/>
            <w:r>
              <w:rPr>
                <w:rFonts w:cs="Arial" w:ascii="Arial" w:hAnsi="Arial"/>
                <w:b/>
                <w:iCs w:val="false"/>
                <w:sz w:val="18"/>
              </w:rPr>
              <w:t>Posting Category:</w:t>
            </w:r>
            <w:r>
              <w:rPr>
                <w:rFonts w:cs="Arial" w:ascii="Arial" w:hAnsi="Arial"/>
                <w:iCs w:val="false"/>
                <w:sz w:val="18"/>
              </w:rPr>
              <w:t xml:space="preserve">    </w:t>
            </w:r>
            <w:del w:id="289" w:author="jcates" w:date="2007-08-10T11:31:00Z">
              <w:r>
                <w:rPr>
                  <w:rFonts w:cs="Arial" w:ascii="Arial" w:hAnsi="Arial"/>
                  <w:iCs w:val="false"/>
                  <w:sz w:val="18"/>
                </w:rPr>
                <w:delText>Secure</w:delText>
              </w:r>
            </w:del>
            <w:ins w:id="290" w:author="jcates" w:date="2007-08-10T11:31:00Z">
              <w:r>
                <w:rPr>
                  <w:rFonts w:cs="Arial" w:ascii="Arial" w:hAnsi="Arial"/>
                  <w:iCs w:val="false"/>
                  <w:sz w:val="18"/>
                </w:rPr>
                <w:t>Public</w:t>
              </w:r>
            </w:ins>
          </w:p>
          <w:p>
            <w:pPr>
              <w:pStyle w:val="BodyTextNumbered"/>
              <w:tabs>
                <w:tab w:val="left" w:pos="720" w:leader="none"/>
              </w:tabs>
              <w:spacing w:before="0" w:after="120"/>
              <w:ind w:left="0" w:hanging="0"/>
              <w:rPr>
                <w:rFonts w:ascii="Arial" w:hAnsi="Arial" w:cs="Arial"/>
                <w:sz w:val="18"/>
              </w:rPr>
            </w:pPr>
            <w:bookmarkStart w:id="9" w:name="OLE_LINK8"/>
            <w:bookmarkStart w:id="10" w:name="OLE_LINK7"/>
            <w:bookmarkEnd w:id="9"/>
            <w:bookmarkEnd w:id="10"/>
            <w:r>
              <w:rPr>
                <w:rFonts w:cs="Arial" w:ascii="Arial" w:hAnsi="Arial"/>
                <w:b/>
                <w:sz w:val="18"/>
              </w:rPr>
              <w:t>Posting Frequency:</w:t>
            </w:r>
            <w:r>
              <w:rPr>
                <w:rFonts w:cs="Arial" w:ascii="Arial" w:hAnsi="Arial"/>
                <w:sz w:val="18"/>
              </w:rPr>
              <w:t xml:space="preserve">   As soon as practicab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ind w:left="720" w:hanging="720"/>
              <w:rPr>
                <w:ins w:id="295" w:author="jcates" w:date="2007-08-10T11:29:00Z"/>
              </w:rPr>
            </w:pPr>
            <w:ins w:id="291" w:author="jcates" w:date="2007-08-10T11:29:00Z">
              <w:r>
                <w:rPr>
                  <w:iCs w:val="false"/>
                </w:rPr>
                <w:t>(2)</w:t>
                <w:tab/>
              </w:r>
            </w:ins>
            <w:ins w:id="292" w:author="jcates" w:date="2007-08-10T11:29:00Z">
              <w:commentRangeStart w:id="3"/>
              <w:r>
                <w:rPr>
                  <w:iCs w:val="false"/>
                </w:rPr>
                <w:t>When</w:t>
              </w:r>
            </w:ins>
            <w:ins w:id="293" w:author="jcates" w:date="2007-08-10T11:29:00Z">
              <w:r>
                <w:rPr>
                  <w:rStyle w:val="CommentReference"/>
                  <w:i/>
                  <w:vanish w:val="false"/>
                  <w:lang w:val="en-US" w:eastAsia="en-US"/>
                </w:rPr>
              </w:r>
            </w:ins>
            <w:ins w:id="294" w:author="jcates" w:date="2007-08-10T11:29:00Z">
              <w:commentRangeEnd w:id="3"/>
              <w:r>
                <w:commentReference w:id="3"/>
              </w:r>
              <w:r>
                <w:rPr>
                  <w:iCs w:val="false"/>
                </w:rPr>
                <w:t xml:space="preserve"> any Electrical Bus within a Hub Bus is removed from the Network Operations Model or the CRR Network Model through permanent changes to the Network Operations Model or CRR Network Model, ERCOT shall provide notice to all Market Participants on the MIS Public Area as soon as practicable and exclude that Electrical Bus from the Hub Bus price calculation.</w:t>
              </w:r>
            </w:ins>
          </w:p>
          <w:p>
            <w:pPr>
              <w:pStyle w:val="ProtocolText"/>
              <w:rPr/>
            </w:pPr>
            <w:del w:id="296" w:author="jcates" w:date="2007-08-10T11:30:00Z">
              <w:r>
                <w:rPr/>
                <w:delTex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delText>
                <w:br/>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5.1(</w:t>
            </w:r>
            <w:del w:id="297" w:author="jcates" w:date="2007-08-10T11:32:00Z">
              <w:commentRangeStart w:id="4"/>
              <w:r>
                <w:rPr>
                  <w:i w:val="false"/>
                </w:rPr>
                <w:delText>3</w:delText>
              </w:r>
            </w:del>
            <w:ins w:id="298" w:author="jcates" w:date="2007-08-10T11:32:00Z">
              <w:r>
                <w:rPr/>
                <w:t>4</w:t>
              </w:r>
            </w:ins>
            <w:r>
              <w:rPr>
                <w:rStyle w:val="CommentReference"/>
                <w:vanish w:val="false"/>
              </w:rPr>
            </w:r>
            <w:commentRangeEnd w:id="4"/>
            <w:r>
              <w:commentReference w:id="4"/>
            </w:r>
            <w:r>
              <w:rPr>
                <w:i w:val="false"/>
              </w:rPr>
              <w:t>)</w:t>
            </w:r>
            <w:ins w:id="299" w:author="jcates" w:date="2007-04-20T09:59:00Z">
              <w:r>
                <w:rPr/>
                <w:t xml:space="preserve"> </w:t>
              </w:r>
            </w:ins>
            <w:ins w:id="300" w:author=" Jane Cates" w:date="2007-08-10T13:16:00Z">
              <w:r>
                <w:rPr/>
                <w:t>AUG07</w:t>
              </w:r>
            </w:ins>
            <w:del w:id="301"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all market participants when any Electrical Bus is disconnected from the Network Operations Model or the CRR Network Model through </w:t>
            </w:r>
            <w:ins w:id="302" w:author="jcates" w:date="2007-08-10T11:33:00Z">
              <w:r>
                <w:rPr>
                  <w:iCs/>
                </w:rPr>
                <w:t xml:space="preserve">temporary </w:t>
              </w:r>
            </w:ins>
            <w:r>
              <w:rPr>
                <w:iCs/>
              </w:rPr>
              <w:t>operations changes in transmission topology</w:t>
            </w:r>
            <w:del w:id="303" w:author="jcates" w:date="2007-08-10T11:33:00Z">
              <w:r>
                <w:rPr>
                  <w:iCs/>
                </w:rPr>
                <w:delText xml:space="preserve"> temporarily</w:delText>
              </w:r>
            </w:del>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oon as practicable, with real time implic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del w:id="304" w:author=" Jane Cates" w:date="2007-08-10T13:45:00Z">
              <w:r>
                <w:rPr/>
                <w:delText xml:space="preserve">If </w:delText>
              </w:r>
            </w:del>
            <w:ins w:id="305" w:author=" Jane Cates" w:date="2007-08-10T13:45:00Z">
              <w:r>
                <w:rPr/>
                <w:t xml:space="preserve">When  </w:t>
              </w:r>
            </w:ins>
            <w:r>
              <w:rPr/>
              <w:t xml:space="preserve">any Electrical Bus </w:t>
            </w:r>
            <w:ins w:id="306" w:author=" Jane Cates" w:date="2007-08-10T13:46:00Z">
              <w:r>
                <w:rPr/>
                <w:t>within a HUB bus</w:t>
              </w:r>
            </w:ins>
            <w:ins w:id="307" w:author="jcates" w:date="2007-11-12T11:07:00Z">
              <w:r>
                <w:rPr/>
                <w:t xml:space="preserve"> </w:t>
              </w:r>
            </w:ins>
            <w:r>
              <w:rPr/>
              <w:t>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Tabletext"/>
              <w:keepLines/>
              <w:widowControl w:val="false"/>
              <w:spacing w:before="60" w:after="60"/>
              <w:rPr/>
            </w:pPr>
            <w:r>
              <w:rPr/>
            </w:r>
          </w:p>
        </w:tc>
      </w:tr>
    </w:tbl>
    <w:p>
      <w:pPr>
        <w:pStyle w:val="Normal"/>
        <w:keepNext w:val="true"/>
        <w:spacing w:before="0" w:after="0"/>
        <w:rPr/>
      </w:pPr>
      <w:r>
        <w:rPr/>
      </w:r>
      <w:r>
        <w:br w:type="page"/>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5.3.1</w:t>
            </w:r>
            <w:ins w:id="308" w:author="jcates" w:date="2007-04-20T09:59:00Z">
              <w:r>
                <w:rPr/>
                <w:t xml:space="preserve"> </w:t>
              </w:r>
            </w:ins>
            <w:ins w:id="309" w:author=" Jane Cates" w:date="2007-08-10T13:16:00Z">
              <w:r>
                <w:rPr/>
                <w:t>AUG07</w:t>
              </w:r>
            </w:ins>
            <w:del w:id="310"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all the Hub buses included in each Hub</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each hub is defin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post a list of all the Hub Buses included in each Hub on the MIS Public area.  The list must include the name and kV rating for each Electrical Bus included in each Hub Bu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 (3)</w:t>
            </w:r>
            <w:ins w:id="311" w:author="jcates" w:date="2007-04-20T09:59:00Z">
              <w:r>
                <w:rPr/>
                <w:t xml:space="preserve"> </w:t>
              </w:r>
            </w:ins>
            <w:ins w:id="312" w:author=" Jane Cates" w:date="2007-08-10T13:16:00Z">
              <w:r>
                <w:rPr/>
                <w:t>AUG07</w:t>
              </w:r>
            </w:ins>
            <w:del w:id="313"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ransmission element equipment ratings and rating methodolog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 The day prior to the ratings becoming effective and seven days following the change in methodologies</w:t>
            </w:r>
          </w:p>
          <w:p>
            <w:pPr>
              <w:pStyle w:val="BodyTextNumbered"/>
              <w:ind w:left="0" w:hanging="0"/>
              <w:rPr>
                <w:b/>
                <w:b/>
                <w:iCs w:val="false"/>
              </w:rPr>
            </w:pPr>
            <w:r>
              <w:rPr>
                <w:rFonts w:cs="Arial" w:ascii="Arial" w:hAnsi="Arial"/>
                <w:b/>
                <w:sz w:val="18"/>
              </w:rPr>
              <w:t xml:space="preserve">Protocol Text: </w:t>
            </w:r>
          </w:p>
          <w:p>
            <w:pPr>
              <w:pStyle w:val="ProtocolText"/>
              <w:ind w:left="0" w:hanging="0"/>
              <w:rPr/>
            </w:pPr>
            <w:ins w:id="314" w:author="jcates" w:date="2007-08-10T11:51:00Z">
              <w:r>
                <w:rPr/>
                <w:t xml:space="preserve">TSPs shall provide ERCOT with equipment ratings and update the ratings as required by ERCOT.  ERCOT shall post all equipment ratings on the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ins>
            <w:del w:id="315" w:author="jcates" w:date="2007-08-10T11:51:00Z">
              <w:r>
                <w:rPr>
                  <w:rStyle w:val="ProtocolTextChar"/>
                </w:rPr>
                <w:delText>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w:delText>
              </w:r>
            </w:del>
            <w:r>
              <w:rPr>
                <w:rStyle w:val="ProtocolTextChar"/>
              </w:rPr>
              <w:t xml:space="preserve"> </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9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4)</w:t>
            </w:r>
            <w:ins w:id="316" w:author="jcates" w:date="2007-04-20T09:59:00Z">
              <w:r>
                <w:rPr/>
                <w:t xml:space="preserve"> </w:t>
              </w:r>
            </w:ins>
            <w:ins w:id="317" w:author=" Jane Cates" w:date="2007-08-10T13:16:00Z">
              <w:r>
                <w:rPr/>
                <w:t>AUG07</w:t>
              </w:r>
            </w:ins>
            <w:del w:id="318"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PS.P01ModelManageData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ynamic ratings and ambient temperatures used to calculate rat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the time the model is publish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del w:id="319" w:author="jcates" w:date="2007-04-23T13:18:00Z">
              <w:r>
                <w:rPr>
                  <w:rFonts w:cs="Arial" w:ascii="Arial" w:hAnsi="Arial"/>
                  <w:iCs w:val="false"/>
                  <w:sz w:val="18"/>
                </w:rPr>
                <w:delText>‘</w:delText>
              </w:r>
            </w:del>
          </w:p>
          <w:p>
            <w:pPr>
              <w:pStyle w:val="ProtocolText"/>
              <w:rPr>
                <w:rFonts w:cs="Arial"/>
              </w:rPr>
            </w:pPr>
            <w:r>
              <w:rPr/>
              <w:t>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0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8)</w:t>
            </w:r>
            <w:ins w:id="320" w:author="jcates" w:date="2007-04-20T09:59:00Z">
              <w:r>
                <w:rPr/>
                <w:t xml:space="preserve"> </w:t>
              </w:r>
            </w:ins>
            <w:ins w:id="321" w:author=" Jane Cates" w:date="2007-08-10T13:16:00Z">
              <w:r>
                <w:rPr/>
                <w:t>AUG07</w:t>
              </w:r>
            </w:ins>
            <w:ins w:id="322" w:author="jcates" w:date="2007-04-20T09:59:00Z">
              <w:del w:id="323" w:author=" Jane Cates" w:date="2007-08-10T13:16:00Z">
                <w:r>
                  <w:rPr/>
                  <w:delText>NOV0</w:delText>
                </w:r>
              </w:del>
            </w:ins>
            <w:ins w:id="324" w:author="jcates" w:date="2007-04-20T09:59:00Z">
              <w:r>
                <w:rPr/>
                <w:t>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MCRs and current status on the in-service date, including any prerequisite NOMCRs provided by the requesto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five business days of receipt of the NOMCR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b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 (10)</w:t>
            </w:r>
            <w:ins w:id="325" w:author="jcates" w:date="2007-04-20T09:59:00Z">
              <w:r>
                <w:rPr/>
                <w:t xml:space="preserve"> </w:t>
              </w:r>
            </w:ins>
            <w:ins w:id="326" w:author=" Jane Cates" w:date="2007-08-10T13:16:00Z">
              <w:r>
                <w:rPr/>
                <w:t>AUG07</w:t>
              </w:r>
            </w:ins>
            <w:del w:id="327"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changes to NOMC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three business days of accepting corrections to NOMC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 (11)</w:t>
            </w:r>
            <w:ins w:id="328" w:author="jcates" w:date="2007-04-20T09:59:00Z">
              <w:r>
                <w:rPr/>
                <w:t xml:space="preserve"> </w:t>
              </w:r>
            </w:ins>
            <w:ins w:id="329" w:author=" Jane Cates" w:date="2007-08-10T13:16:00Z">
              <w:r>
                <w:rPr/>
                <w:t>AUG07</w:t>
              </w:r>
            </w:ins>
            <w:del w:id="330"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a summary of approved NOMC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Following ERCOT approval of an NOMC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331" w:author="jcates" w:date="2007-04-20T11:24:00Z">
              <w:commentRangeStart w:id="5"/>
              <w:r>
                <w:rPr/>
                <w:delText>fifteen (</w:delText>
              </w:r>
            </w:del>
            <w:r>
              <w:rPr/>
              <w:t>15</w:t>
            </w:r>
            <w:r>
              <w:rPr>
                <w:rStyle w:val="CommentReference"/>
                <w:i/>
                <w:vanish w:val="false"/>
                <w:lang w:val="en-US" w:eastAsia="en-US"/>
              </w:rPr>
            </w:r>
            <w:del w:id="332" w:author="jcates" w:date="2007-04-20T11:24:00Z">
              <w:commentRangeEnd w:id="5"/>
              <w:r>
                <w:commentReference w:id="5"/>
              </w:r>
              <w:r>
                <w:rPr/>
                <w:delText>)</w:delText>
              </w:r>
            </w:del>
            <w:r>
              <w:rPr/>
              <w:t xml:space="preserve"> days of receipt of the complete request and any revisions.  Following ERCOT approval, ERCOT shall publish a summary of the NOMCR on the MIS Secure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2 (3)</w:t>
            </w:r>
            <w:ins w:id="333" w:author="jcates" w:date="2007-04-20T09:59:00Z">
              <w:r>
                <w:rPr/>
                <w:t xml:space="preserve"> </w:t>
              </w:r>
            </w:ins>
            <w:ins w:id="334" w:author=" Jane Cates" w:date="2007-08-10T13:16:00Z">
              <w:r>
                <w:rPr/>
                <w:t>AUG07</w:t>
              </w:r>
            </w:ins>
            <w:del w:id="335"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nnual planning transmission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2 (4)</w:t>
            </w:r>
            <w:ins w:id="336" w:author="jcates" w:date="2007-04-20T10:00:00Z">
              <w:r>
                <w:rPr/>
                <w:t xml:space="preserve"> </w:t>
              </w:r>
            </w:ins>
            <w:ins w:id="337" w:author=" Jane Cates" w:date="2007-08-10T13:16:00Z">
              <w:r>
                <w:rPr/>
                <w:t>AUG07</w:t>
              </w:r>
            </w:ins>
            <w:del w:id="338"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ubmittal schedule for updating transmission information and model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Six months before the annual and two-year CRR auct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establish a detailed submittal schedule for updating transmission information.  ERCOT shall post such information and the model on the MIS Secure Area six (6) months prior to the annual and two-year CRR auction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3 (5)</w:t>
            </w:r>
            <w:ins w:id="339" w:author="jcates" w:date="2007-04-20T10:00:00Z">
              <w:r>
                <w:rPr/>
                <w:t xml:space="preserve"> </w:t>
              </w:r>
            </w:ins>
            <w:ins w:id="340" w:author=" Jane Cates" w:date="2007-08-10T13:16:00Z">
              <w:r>
                <w:rPr/>
                <w:t>AUG07</w:t>
              </w:r>
            </w:ins>
            <w:del w:id="341"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CRR Network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develop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4 (1)</w:t>
            </w:r>
            <w:ins w:id="342" w:author="jcates" w:date="2007-04-20T10:00:00Z">
              <w:r>
                <w:rPr/>
                <w:t xml:space="preserve"> </w:t>
              </w:r>
            </w:ins>
            <w:ins w:id="343" w:author=" Jane Cates" w:date="2007-08-10T13:16:00Z">
              <w:r>
                <w:rPr/>
                <w:t>AUG07</w:t>
              </w:r>
            </w:ins>
            <w:del w:id="344"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Post all documents relating to the State Estimator Performance Stand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 TAC approval of new standar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w:t>
            </w:r>
            <w:del w:id="345" w:author="jcates" w:date="2007-08-10T12:10:00Z">
              <w:r>
                <w:rPr/>
                <w:delText>4</w:delText>
              </w:r>
            </w:del>
            <w:ins w:id="346" w:author="jcates" w:date="2007-08-10T12:10:00Z">
              <w:r>
                <w:rPr/>
                <w:t>5</w:t>
              </w:r>
            </w:ins>
            <w:r>
              <w:rPr/>
              <w:t>, Telemetry Criteria, and Section 3.10.9, State Estimator Performance Standard.  ERCOT shall post all documents relating to the State Estimator Performance Standard on the MIS Secure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7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4 (</w:t>
            </w:r>
            <w:del w:id="347" w:author="jcates" w:date="2007-04-20T11:43:00Z">
              <w:r>
                <w:rPr>
                  <w:i w:val="false"/>
                </w:rPr>
                <w:delText>3</w:delText>
              </w:r>
            </w:del>
            <w:ins w:id="348" w:author="jcates" w:date="2007-04-20T11:43:00Z">
              <w:r>
                <w:rPr/>
                <w:t>4</w:t>
              </w:r>
            </w:ins>
            <w:r>
              <w:rPr>
                <w:i w:val="false"/>
              </w:rPr>
              <w:t>)</w:t>
            </w:r>
            <w:ins w:id="349" w:author="jcates" w:date="2007-04-20T10:00:00Z">
              <w:r>
                <w:rPr/>
                <w:t xml:space="preserve"> </w:t>
              </w:r>
            </w:ins>
            <w:ins w:id="350" w:author=" Jane Cates" w:date="2007-08-10T13:16:00Z">
              <w:r>
                <w:rPr/>
                <w:t>AUG07</w:t>
              </w:r>
            </w:ins>
            <w:del w:id="351"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352" w:author="jcates" w:date="2007-08-29T16:10:00Z">
              <w:r>
                <w:rPr>
                  <w:iCs/>
                </w:rPr>
                <w:delText>“mirror”</w:delText>
              </w:r>
            </w:del>
            <w:ins w:id="353" w:author="jcates" w:date="2007-08-29T16:10:00Z">
              <w:r>
                <w:rPr>
                  <w:iCs/>
                </w:rPr>
                <w:t>comparison</w:t>
              </w:r>
            </w:ins>
            <w:r>
              <w:rPr>
                <w:iCs/>
              </w:rPr>
              <w:t xml:space="preserve"> test results </w:t>
            </w:r>
            <w:del w:id="354" w:author="jcates" w:date="2007-08-29T16:11:00Z">
              <w:r>
                <w:rPr>
                  <w:iCs/>
                </w:rPr>
                <w:delText>that compares</w:delText>
              </w:r>
            </w:del>
            <w:r>
              <w:rPr>
                <w:iCs/>
              </w:rPr>
              <w:t xml:space="preserve"> </w:t>
            </w:r>
            <w:ins w:id="355" w:author="jcates" w:date="2007-08-29T16:11:00Z">
              <w:r>
                <w:rPr>
                  <w:iCs/>
                </w:rPr>
                <w:t xml:space="preserve">between </w:t>
              </w:r>
            </w:ins>
            <w:r>
              <w:rPr>
                <w:iCs/>
              </w:rPr>
              <w:t>the current and new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week following the completion of the </w:t>
            </w:r>
            <w:del w:id="356" w:author="jcates" w:date="2007-11-12T11:25:00Z">
              <w:r>
                <w:rPr>
                  <w:rFonts w:cs="Arial" w:ascii="Arial" w:hAnsi="Arial"/>
                  <w:sz w:val="18"/>
                </w:rPr>
                <w:delText>“mirror”</w:delText>
              </w:r>
            </w:del>
            <w:ins w:id="357" w:author="jcates" w:date="2007-11-12T11:25:00Z">
              <w:r>
                <w:rPr>
                  <w:rFonts w:cs="Arial" w:ascii="Arial" w:hAnsi="Arial"/>
                  <w:sz w:val="18"/>
                </w:rPr>
                <w:t>comparison</w:t>
              </w:r>
            </w:ins>
            <w:r>
              <w:rPr>
                <w:rFonts w:cs="Arial" w:ascii="Arial" w:hAnsi="Arial"/>
                <w:sz w:val="18"/>
              </w:rPr>
              <w:t xml:space="preserve"> test ru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ins w:id="359" w:author="jcates" w:date="2007-08-10T12:13:00Z"/>
              </w:rPr>
            </w:pPr>
            <w:ins w:id="358" w:author="jcates" w:date="2007-08-10T12:13:00Z">
              <w:r>
                <w:rPr/>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links to test the state estimation function using actual Real-Time conditions.  The Energy Management System LMP Test Facilities must accept data uploads from the production environment providing QSE Resource offers, and telemetry via ICCP.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ins>
          </w:p>
          <w:p>
            <w:pPr>
              <w:pStyle w:val="ProtocolText"/>
              <w:rPr/>
            </w:pPr>
            <w:del w:id="360" w:author="jcates" w:date="2007-04-20T11:43:00Z">
              <w:r>
                <w:rPr/>
                <w:delTex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delText>
                <w:br/>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4 (</w:t>
            </w:r>
            <w:del w:id="361" w:author="jcates" w:date="2007-04-20T11:46:00Z">
              <w:r>
                <w:rPr>
                  <w:i w:val="false"/>
                </w:rPr>
                <w:delText>4</w:delText>
              </w:r>
            </w:del>
            <w:ins w:id="362" w:author="jcates" w:date="2007-04-20T11:46:00Z">
              <w:r>
                <w:rPr/>
                <w:t>5</w:t>
              </w:r>
            </w:ins>
            <w:r>
              <w:rPr>
                <w:i w:val="false"/>
              </w:rPr>
              <w:t>)</w:t>
            </w:r>
            <w:ins w:id="363" w:author="jcates" w:date="2007-04-20T10:00:00Z">
              <w:r>
                <w:rPr/>
                <w:t xml:space="preserve"> </w:t>
              </w:r>
            </w:ins>
            <w:ins w:id="364" w:author=" Jane Cates" w:date="2007-08-10T13:17:00Z">
              <w:r>
                <w:rPr/>
                <w:t>AUG07</w:t>
              </w:r>
            </w:ins>
            <w:del w:id="365"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Notice via electronic means to all Market Participants and post interim update changes to the Network Operations Model</w:t>
            </w:r>
          </w:p>
          <w:p>
            <w:pPr>
              <w:pStyle w:val="BodyTextNumbered"/>
              <w:tabs>
                <w:tab w:val="left" w:pos="720" w:leader="none"/>
              </w:tabs>
              <w:spacing w:before="0" w:after="120"/>
              <w:ind w:left="0" w:hanging="0"/>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wo business days following report of interim updates to PUCT and WEMM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ins w:id="367" w:author="jcates" w:date="2007-08-10T12:16:00Z"/>
              </w:rPr>
            </w:pPr>
            <w:ins w:id="366" w:author="jcates" w:date="2007-08-10T12:16:00Z">
              <w:r>
                <w:rPr/>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ins>
          </w:p>
          <w:p>
            <w:pPr>
              <w:pStyle w:val="ProtocolText"/>
              <w:rPr>
                <w:rFonts w:cs="Arial"/>
              </w:rPr>
            </w:pPr>
            <w:del w:id="368" w:author="jcates" w:date="2007-08-10T12:16:00Z">
              <w:r>
                <w:rPr/>
                <w:delText>When implementing transmission system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Market Oversight Division and the Independent Market Monitor</w:delText>
              </w:r>
            </w:del>
            <w:del w:id="369" w:author="jcates" w:date="2007-08-10T12:16:00Z">
              <w:r>
                <w:rPr>
                  <w:i w:val="false"/>
                </w:rPr>
                <w:delText xml:space="preserve"> [need clean up NPRR to change this to WEMM]</w:delText>
              </w:r>
            </w:del>
            <w:del w:id="370" w:author="jcates" w:date="2007-08-10T12:16:00Z">
              <w:r>
                <w:rPr/>
                <w:delText xml:space="preserve">.  ERCOT shall provide Notice via electronic means to all Market Participants and post on the MIS Secure Area detailing the changed model information and the reason for the interim update within two Business Days following report to PUCT and WEMM. </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71" w:author=" Jane Cates" w:date="2007-08-10T14:03:00Z">
              <w:r>
                <w:rPr/>
                <w:delText>Requirement Id</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372" w:author=" Jane Cates" w:date="2007-08-10T14:03:00Z">
              <w:r>
                <w:rPr/>
                <w:delText>FR29</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73" w:author=" Jane Cates" w:date="2007-08-10T14:03:00Z">
              <w:r>
                <w:rPr/>
                <w:delText>Source Mapping (Protocol/NERC/FERC and other binding documents Ref #)</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del w:id="374" w:author=" Jane Cates" w:date="2007-08-10T14:03:00Z">
              <w:r>
                <w:rPr>
                  <w:i w:val="false"/>
                </w:rPr>
                <w:delText>PR 3.10.4 (5</w:delText>
              </w:r>
            </w:del>
            <w:ins w:id="375" w:author="jcates" w:date="2007-04-20T11:47:00Z">
              <w:del w:id="376" w:author=" Jane Cates" w:date="2007-08-10T14:03:00Z">
                <w:r>
                  <w:rPr/>
                  <w:delText>7</w:delText>
                </w:r>
              </w:del>
            </w:ins>
            <w:del w:id="377" w:author=" Jane Cates" w:date="2007-08-10T14:03:00Z">
              <w:r>
                <w:rPr>
                  <w:i w:val="false"/>
                </w:rPr>
                <w:delText>)</w:delText>
              </w:r>
            </w:del>
            <w:ins w:id="378" w:author="jcates" w:date="2007-04-20T10:00:00Z">
              <w:del w:id="379" w:author=" Jane Cates" w:date="2007-08-10T14:03:00Z">
                <w:r>
                  <w:rPr/>
                  <w:delText xml:space="preserve"> </w:delText>
                </w:r>
              </w:del>
            </w:ins>
            <w:del w:id="380"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81" w:author=" Jane Cates" w:date="2007-08-10T14:03:00Z">
              <w:r>
                <w:rPr/>
                <w:delText>Coverage of Source</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382" w:author=" Jane Cates" w:date="2007-08-10T14:03:00Z">
              <w:r>
                <w:rPr>
                  <w:i/>
                  <w:iCs/>
                </w:rPr>
                <w:delText>Partial</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83" w:author=" Jane Cates" w:date="2007-08-10T14:03:00Z">
              <w:r>
                <w:rPr/>
                <w:delText>Traceability to Sub-Process Map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384" w:author=" Jane Cates" w:date="2007-08-10T14:03:00Z">
              <w:r>
                <w:rPr>
                  <w:i/>
                  <w:iCs/>
                </w:rPr>
                <w:delText>COPS.P01ModelManageData</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85" w:author=" Jane Cates" w:date="2007-08-10T14:03:00Z">
              <w:r>
                <w:rPr/>
                <w:delText>Coverage of Sub-Proces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386" w:author=" Jane Cates" w:date="2007-08-10T14:03:00Z">
              <w:r>
                <w:rPr>
                  <w:rFonts w:eastAsia="Arial"/>
                  <w:i/>
                  <w:iCs/>
                </w:rPr>
                <w:delText xml:space="preserve"> </w:delText>
              </w:r>
            </w:del>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390" w:author=" Jane Cates" w:date="2007-08-10T14:03:00Z"/>
              </w:rPr>
            </w:pPr>
            <w:del w:id="387" w:author=" Jane Cates" w:date="2007-08-10T14:03:00Z">
              <w:r>
                <w:rPr>
                  <w:b/>
                  <w:iCs/>
                </w:rPr>
                <w:delText>Description:</w:delText>
              </w:r>
            </w:del>
            <w:del w:id="388" w:author=" Jane Cates" w:date="2007-08-10T14:03:00Z">
              <w:r>
                <w:rPr>
                  <w:iCs/>
                </w:rPr>
                <w:delText xml:space="preserve"> Post the full transmission model </w:delText>
              </w:r>
            </w:del>
            <w:del w:id="389" w:author=" Jane Cates" w:date="2007-08-10T14:03:00Z">
              <w:r>
                <w:rPr/>
                <w:delText>used to manage the reliability of the transmission system as well as proposed models to be implemented at a future date</w:delText>
              </w:r>
            </w:del>
          </w:p>
          <w:p>
            <w:pPr>
              <w:pStyle w:val="BodyTextNumbered"/>
              <w:tabs>
                <w:tab w:val="left" w:pos="720" w:leader="none"/>
              </w:tabs>
              <w:spacing w:before="0" w:after="120"/>
              <w:ind w:left="0" w:hanging="0"/>
              <w:rPr>
                <w:rFonts w:ascii="Arial" w:hAnsi="Arial" w:cs="Arial"/>
                <w:b/>
                <w:b/>
                <w:iCs w:val="false"/>
                <w:sz w:val="18"/>
                <w:del w:id="393" w:author=" Jane Cates" w:date="2007-08-10T14:03:00Z"/>
              </w:rPr>
            </w:pPr>
            <w:del w:id="391" w:author=" Jane Cates" w:date="2007-08-10T14:03:00Z">
              <w:r>
                <w:rPr>
                  <w:rFonts w:cs="Arial" w:ascii="Arial" w:hAnsi="Arial"/>
                  <w:b/>
                  <w:iCs w:val="false"/>
                  <w:sz w:val="18"/>
                </w:rPr>
                <w:delText>Posting Category:</w:delText>
              </w:r>
            </w:del>
            <w:del w:id="392" w:author=" Jane Cates" w:date="2007-08-10T14:03:00Z">
              <w:r>
                <w:rPr>
                  <w:rFonts w:cs="Arial" w:ascii="Arial" w:hAnsi="Arial"/>
                  <w:iCs w:val="false"/>
                  <w:sz w:val="18"/>
                </w:rPr>
                <w:delText xml:space="preserve">    Secure</w:delText>
              </w:r>
            </w:del>
          </w:p>
          <w:p>
            <w:pPr>
              <w:pStyle w:val="BodyTextNumbered"/>
              <w:tabs>
                <w:tab w:val="left" w:pos="720" w:leader="none"/>
              </w:tabs>
              <w:spacing w:before="0" w:after="120"/>
              <w:ind w:left="0" w:hanging="0"/>
              <w:rPr>
                <w:rFonts w:ascii="Arial" w:hAnsi="Arial" w:cs="Arial"/>
                <w:sz w:val="18"/>
                <w:del w:id="396" w:author=" Jane Cates" w:date="2007-08-10T14:03:00Z"/>
              </w:rPr>
            </w:pPr>
            <w:del w:id="394" w:author=" Jane Cates" w:date="2007-08-10T14:03:00Z">
              <w:r>
                <w:rPr>
                  <w:rFonts w:cs="Arial" w:ascii="Arial" w:hAnsi="Arial"/>
                  <w:b/>
                  <w:sz w:val="18"/>
                </w:rPr>
                <w:delText>Posting Frequency:</w:delText>
              </w:r>
            </w:del>
            <w:del w:id="395" w:author=" Jane Cates" w:date="2007-08-10T14:03:00Z">
              <w:r>
                <w:rPr>
                  <w:rFonts w:cs="Arial" w:ascii="Arial" w:hAnsi="Arial"/>
                  <w:sz w:val="18"/>
                </w:rPr>
                <w:delText xml:space="preserve">   When goes into production </w:delText>
              </w:r>
            </w:del>
          </w:p>
          <w:p>
            <w:pPr>
              <w:pStyle w:val="BodyTextNumbered"/>
              <w:tabs>
                <w:tab w:val="left" w:pos="720" w:leader="none"/>
              </w:tabs>
              <w:spacing w:before="0" w:after="120"/>
              <w:ind w:left="0" w:hanging="0"/>
              <w:rPr>
                <w:rFonts w:ascii="Arial" w:hAnsi="Arial" w:cs="Arial"/>
                <w:iCs w:val="false"/>
                <w:sz w:val="18"/>
                <w:del w:id="398" w:author=" Jane Cates" w:date="2007-08-10T14:03:00Z"/>
              </w:rPr>
            </w:pPr>
            <w:del w:id="397" w:author=" Jane Cates" w:date="2007-08-10T14:03:00Z">
              <w:r>
                <w:rPr>
                  <w:rFonts w:cs="Arial" w:ascii="Arial" w:hAnsi="Arial"/>
                  <w:b/>
                  <w:iCs w:val="false"/>
                  <w:sz w:val="18"/>
                </w:rPr>
                <w:delText xml:space="preserve">Protocol Text:    </w:delText>
              </w:r>
            </w:del>
          </w:p>
          <w:p>
            <w:pPr>
              <w:pStyle w:val="Tabletext"/>
              <w:rPr>
                <w:rFonts w:cs="Arial"/>
              </w:rPr>
            </w:pPr>
            <w:del w:id="399" w:author=" Jane Cates" w:date="2007-08-10T14:03:00Z">
              <w:r>
                <w:rPr/>
                <w:delTex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1 (2)</w:t>
            </w:r>
            <w:ins w:id="400" w:author="jcates" w:date="2007-04-20T10:00:00Z">
              <w:r>
                <w:rPr/>
                <w:t xml:space="preserve"> </w:t>
              </w:r>
            </w:ins>
            <w:ins w:id="401" w:author=" Jane Cates" w:date="2007-08-10T13:17:00Z">
              <w:r>
                <w:rPr/>
                <w:t>AUG07</w:t>
              </w:r>
            </w:ins>
            <w:del w:id="402"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names and parameters of all Transmission El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By 0600 each da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1.4 (5)</w:t>
            </w:r>
            <w:ins w:id="403" w:author="jcates" w:date="2007-04-20T10:00:00Z">
              <w:r>
                <w:rPr/>
                <w:t xml:space="preserve"> </w:t>
              </w:r>
            </w:ins>
            <w:ins w:id="404" w:author=" Jane Cates" w:date="2007-08-10T13:17:00Z">
              <w:r>
                <w:rPr/>
                <w:t>AUG07</w:t>
              </w:r>
            </w:ins>
            <w:del w:id="405"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garding all transformers represented in the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hen model is updat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post to the MIS Secure Area information regarding all transformers represented in the Network Operations Model</w:t>
            </w:r>
            <w:ins w:id="406" w:author="jcates" w:date="2007-04-23T14:28:00Z">
              <w:r>
                <w:rPr/>
                <w:t xml:space="preserve">. </w:t>
              </w:r>
            </w:ins>
            <w:del w:id="407" w:author="jcates" w:date="2007-04-23T14:28:00Z">
              <w:r>
                <w:rPr/>
                <w:delText xml:space="preserve"> </w:delText>
              </w:r>
            </w:del>
            <w:r>
              <w:rPr/>
              <w:t>.</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1.5 (3)</w:t>
            </w:r>
            <w:ins w:id="408" w:author="jcates" w:date="2007-04-20T10:01:00Z">
              <w:r>
                <w:rPr/>
                <w:t xml:space="preserve"> </w:t>
              </w:r>
            </w:ins>
            <w:ins w:id="409" w:author=" Jane Cates" w:date="2007-08-10T13:17:00Z">
              <w:r>
                <w:rPr/>
                <w:t>AUG07</w:t>
              </w:r>
            </w:ins>
            <w:del w:id="410"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garding switching device operations for devices in the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hen model is updat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w:t>
            </w:r>
            <w:del w:id="411" w:author=" Jane Cates" w:date="2007-08-10T14:09:00Z">
              <w:r>
                <w:rPr>
                  <w:i w:val="false"/>
                </w:rPr>
                <w:delText xml:space="preserve">3 </w:delText>
              </w:r>
            </w:del>
            <w:ins w:id="412" w:author=" Jane Cates" w:date="2007-08-10T14:09:00Z">
              <w:r>
                <w:rPr/>
                <w:t>4</w:t>
              </w:r>
            </w:ins>
            <w:ins w:id="413" w:author=" Jane Cates" w:date="2007-08-10T14:09:00Z">
              <w:r>
                <w:rPr>
                  <w:i w:val="false"/>
                </w:rPr>
                <w:t xml:space="preserve"> </w:t>
              </w:r>
            </w:ins>
            <w:r>
              <w:rPr>
                <w:i w:val="false"/>
              </w:rPr>
              <w:t>(2)</w:t>
            </w:r>
            <w:ins w:id="414" w:author="jcates" w:date="2007-04-20T10:01:00Z">
              <w:r>
                <w:rPr/>
                <w:t xml:space="preserve"> </w:t>
              </w:r>
            </w:ins>
            <w:ins w:id="415" w:author=" Jane Cates" w:date="2007-08-10T13:17:00Z">
              <w:r>
                <w:rPr/>
                <w:t>AUG07</w:t>
              </w:r>
            </w:ins>
            <w:del w:id="416"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Special Protection Systems (SPS) and Remedial Action Plans (RAP) under consider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w:t>
            </w:r>
            <w:ins w:id="417" w:author="jcates" w:date="2007-04-23T14:31:00Z">
              <w:r>
                <w:rPr/>
                <w:t>T</w:t>
              </w:r>
            </w:ins>
            <w:del w:id="418" w:author="jcates" w:date="2007-04-23T14:31:00Z">
              <w:r>
                <w:rPr/>
                <w:delText>T</w:delText>
              </w:r>
            </w:del>
            <w:r>
              <w:rPr/>
              <w:t xml:space="preserve"> .</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w:t>
            </w:r>
            <w:del w:id="419" w:author=" Jane Cates" w:date="2007-08-10T14:11:00Z">
              <w:r>
                <w:rPr>
                  <w:i w:val="false"/>
                </w:rPr>
                <w:delText xml:space="preserve">3 </w:delText>
              </w:r>
            </w:del>
            <w:ins w:id="420" w:author=" Jane Cates" w:date="2007-08-10T14:11:00Z">
              <w:r>
                <w:rPr/>
                <w:t>4</w:t>
              </w:r>
            </w:ins>
            <w:ins w:id="421" w:author=" Jane Cates" w:date="2007-08-10T14:11:00Z">
              <w:r>
                <w:rPr>
                  <w:i w:val="false"/>
                </w:rPr>
                <w:t xml:space="preserve"> </w:t>
              </w:r>
            </w:ins>
            <w:r>
              <w:rPr>
                <w:i w:val="false"/>
              </w:rPr>
              <w:t>(3)</w:t>
            </w:r>
            <w:ins w:id="422" w:author="jcates" w:date="2007-04-20T10:01:00Z">
              <w:r>
                <w:rPr/>
                <w:t xml:space="preserve"> </w:t>
              </w:r>
            </w:ins>
            <w:ins w:id="423" w:author=" Jane Cates" w:date="2007-08-10T13:17:00Z">
              <w:r>
                <w:rPr/>
                <w:t>AUG07</w:t>
              </w:r>
            </w:ins>
            <w:del w:id="424"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Approved SPSs and RAP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wo business days before implementati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Need to identify all RAPs and </w:t>
            </w:r>
            <w:r>
              <w:rPr>
                <w:rFonts w:cs="Arial" w:ascii="Arial" w:hAnsi="Arial"/>
                <w:sz w:val="18"/>
                <w:szCs w:val="18"/>
              </w:rPr>
              <w:t>and SPSs as well as provide a means to identify when the RAP or SPS went into effect and when it may be scheduled to no longer be necessary.</w:t>
            </w:r>
            <w:r>
              <w:rPr>
                <w:rFonts w:cs="Arial" w:ascii="Arial" w:hAnsi="Arial"/>
                <w:iCs w:val="false"/>
                <w:sz w:val="18"/>
              </w:rPr>
              <w:t xml:space="preserve">  This is primarily a business process with resultant data element for posting – needs to be near-real-time posting frequency.</w:t>
            </w:r>
          </w:p>
          <w:p>
            <w:pPr>
              <w:pStyle w:val="BodyTextNumbered"/>
              <w:tabs>
                <w:tab w:val="left" w:pos="720" w:leader="none"/>
              </w:tabs>
              <w:spacing w:before="0" w:after="120"/>
              <w:ind w:left="0" w:hanging="0"/>
              <w:rPr/>
            </w:pPr>
            <w:r>
              <w:rPr>
                <w:rFonts w:cs="Arial" w:ascii="Arial" w:hAnsi="Arial"/>
                <w:b/>
                <w:iCs w:val="false"/>
                <w:sz w:val="18"/>
              </w:rPr>
              <w:t xml:space="preserve">Protocol Text: </w:t>
            </w:r>
            <w:r>
              <w:rPr>
                <w:b/>
                <w:iCs w:val="false"/>
              </w:rPr>
              <w:t xml:space="preserve"> </w:t>
            </w:r>
            <w:r>
              <w:rPr>
                <w:rFonts w:cs="Arial" w:ascii="Arial" w:hAnsi="Arial"/>
                <w:b/>
                <w:iCs w:val="false"/>
                <w:sz w:val="18"/>
              </w:rPr>
              <w:t xml:space="preserve"> </w:t>
            </w:r>
          </w:p>
          <w:p>
            <w:pPr>
              <w:pStyle w:val="ProtocolText"/>
              <w:rPr>
                <w:rFonts w:cs="Arial"/>
              </w:rPr>
            </w:pPr>
            <w:r>
              <w:rPr/>
              <w:t>ERCOT shall model, and include in the Security Analysis, approved SPSs and RAPs. ERCOT shall post on the MIS Secure Area all approved SPSs and RAPs at least two Business Days before implementation, identifying the date of implementation.</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w:t>
            </w:r>
            <w:del w:id="425" w:author=" Jane Cates" w:date="2007-08-10T14:13:00Z">
              <w:r>
                <w:rPr>
                  <w:i w:val="false"/>
                </w:rPr>
                <w:delText>4</w:delText>
              </w:r>
            </w:del>
            <w:ins w:id="426" w:author=" Jane Cates" w:date="2007-08-10T14:13:00Z">
              <w:r>
                <w:rPr/>
                <w:t>5</w:t>
              </w:r>
            </w:ins>
            <w:r>
              <w:rPr>
                <w:i w:val="false"/>
              </w:rPr>
              <w:t>.1(2)</w:t>
            </w:r>
            <w:ins w:id="427" w:author="jcates" w:date="2007-04-20T10:01:00Z">
              <w:r>
                <w:rPr/>
                <w:t xml:space="preserve"> </w:t>
              </w:r>
            </w:ins>
            <w:ins w:id="428" w:author=" Jane Cates" w:date="2007-08-10T13:17:00Z">
              <w:r>
                <w:rPr/>
                <w:t>AUG07</w:t>
              </w:r>
            </w:ins>
            <w:del w:id="429"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erformance metrics on TSPs and QSEs in providing accurate data.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a monthly basi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measure TSP or QSE performance in providing accurate data that do not include ambiguous changes in state and shall report the performance metrics on the MIS Secure Area on a monthly basi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w:t>
            </w:r>
            <w:del w:id="430" w:author=" Jane Cates" w:date="2007-08-10T14:14:00Z">
              <w:r>
                <w:rPr>
                  <w:i w:val="false"/>
                </w:rPr>
                <w:delText>4</w:delText>
              </w:r>
            </w:del>
            <w:ins w:id="431" w:author=" Jane Cates" w:date="2007-08-10T14:14:00Z">
              <w:r>
                <w:rPr/>
                <w:t>5</w:t>
              </w:r>
            </w:ins>
            <w:r>
              <w:rPr>
                <w:i w:val="false"/>
              </w:rPr>
              <w:t>.2 (5)</w:t>
            </w:r>
            <w:ins w:id="432" w:author="jcates" w:date="2007-04-20T10:01:00Z">
              <w:r>
                <w:rPr/>
                <w:t xml:space="preserve"> </w:t>
              </w:r>
            </w:ins>
            <w:ins w:id="433" w:author=" Jane Cates" w:date="2007-08-10T13:17:00Z">
              <w:r>
                <w:rPr/>
                <w:t>AUG07</w:t>
              </w:r>
            </w:ins>
            <w:del w:id="434"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electrical buses not meeting TAC approved accuracy requirements, including a list of all measurements and the residual erro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Month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w:t>
              <w:br/>
            </w:r>
          </w:p>
        </w:tc>
      </w:tr>
    </w:tbl>
    <w:p>
      <w:pPr>
        <w:pStyle w:val="Normal"/>
        <w:keepNext w:val="true"/>
        <w:spacing w:before="0" w:after="0"/>
        <w:rPr>
          <w:ins w:id="436" w:author=" Jane Cates" w:date="2007-08-10T14:19:00Z"/>
        </w:rPr>
      </w:pPr>
      <w:ins w:id="435" w:author=" Jane Cates" w:date="2007-08-10T14:19: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37" w:author=" Jane Cates" w:date="2007-08-10T14:24: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438" w:author=" Jane Cates" w:date="2007-08-10T14:24:00Z">
              <w:r>
                <w:rPr/>
                <w:t>FR  36</w:t>
              </w:r>
            </w:ins>
            <w:ins w:id="439" w:author=" Jane Cates" w:date="2007-08-10T14:31:00Z">
              <w:r>
                <w:rPr/>
                <w:t>.</w:t>
              </w:r>
            </w:ins>
            <w:ins w:id="440" w:author=" Jane Cates" w:date="2007-08-10T14:24:00Z">
              <w:r>
                <w:rPr/>
                <w:t>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41" w:author=" Jane Cates" w:date="2007-08-10T14:24: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ns w:id="443" w:author=" Jane Cates" w:date="2007-08-10T14:31:00Z"/>
              </w:rPr>
            </w:pPr>
            <w:ins w:id="442" w:author=" Jane Cates" w:date="2007-08-10T14:24:00Z">
              <w:r>
                <w:rPr/>
                <w:t>PR 3.10.7.6 (2)  AUG07</w:t>
              </w:r>
            </w:ins>
          </w:p>
          <w:p>
            <w:pPr>
              <w:pStyle w:val="Tabletext"/>
              <w:keepLines/>
              <w:widowControl w:val="false"/>
              <w:spacing w:before="60" w:after="60"/>
              <w:rPr/>
            </w:pPr>
            <w:ins w:id="444" w:author=" Jane Cates" w:date="2007-08-10T14:31:00Z">
              <w:r>
                <w:rPr/>
                <w:t>PR 3.10.7.6 (3)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45" w:author=" Jane Cates" w:date="2007-08-10T14:24: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446" w:author=" Jane Cates" w:date="2007-08-10T14:24: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47" w:author=" Jane Cates" w:date="2007-08-10T14:24: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48" w:author=" Jane Cates" w:date="2007-08-10T14:24: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449" w:author=" Jane Cates" w:date="2007-08-10T14:24: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455" w:author=" Jane Cates" w:date="2007-08-10T14:24:00Z"/>
              </w:rPr>
            </w:pPr>
            <w:ins w:id="450" w:author=" Jane Cates" w:date="2007-08-10T14:24:00Z">
              <w:r>
                <w:rPr>
                  <w:b/>
                  <w:iCs/>
                </w:rPr>
                <w:t>Description:</w:t>
              </w:r>
            </w:ins>
            <w:ins w:id="451" w:author=" Jane Cates" w:date="2007-08-10T14:24:00Z">
              <w:r>
                <w:rPr>
                  <w:iCs/>
                </w:rPr>
                <w:t xml:space="preserve">  </w:t>
              </w:r>
            </w:ins>
            <w:ins w:id="452" w:author=" Jane Cates" w:date="2007-08-10T14:26:00Z">
              <w:r>
                <w:rPr>
                  <w:iCs/>
                </w:rPr>
                <w:t>Post all Generic Transmission Limits no later than the day prior to the GTL becoming effecti</w:t>
              </w:r>
            </w:ins>
            <w:ins w:id="453" w:author="jcates" w:date="2007-09-10T14:08:00Z">
              <w:r>
                <w:rPr>
                  <w:iCs/>
                </w:rPr>
                <w:t>v</w:t>
              </w:r>
            </w:ins>
            <w:ins w:id="454" w:author=" Jane Cates" w:date="2007-08-10T14:26:00Z">
              <w:r>
                <w:rPr>
                  <w:iCs/>
                </w:rPr>
                <w:t>e in any ERCOT application.</w:t>
              </w:r>
            </w:ins>
          </w:p>
          <w:p>
            <w:pPr>
              <w:pStyle w:val="BodyTextNumbered"/>
              <w:tabs>
                <w:tab w:val="left" w:pos="720" w:leader="none"/>
              </w:tabs>
              <w:spacing w:before="0" w:after="120"/>
              <w:ind w:left="0" w:hanging="0"/>
              <w:rPr>
                <w:rFonts w:ascii="Arial" w:hAnsi="Arial" w:cs="Arial"/>
                <w:b/>
                <w:b/>
                <w:iCs w:val="false"/>
                <w:sz w:val="18"/>
                <w:ins w:id="459" w:author=" Jane Cates" w:date="2007-08-10T14:24:00Z"/>
              </w:rPr>
            </w:pPr>
            <w:ins w:id="456" w:author=" Jane Cates" w:date="2007-08-10T14:24:00Z">
              <w:r>
                <w:rPr>
                  <w:rFonts w:cs="Arial" w:ascii="Arial" w:hAnsi="Arial"/>
                  <w:b/>
                  <w:iCs w:val="false"/>
                  <w:sz w:val="18"/>
                </w:rPr>
                <w:t>Posting Category:</w:t>
              </w:r>
            </w:ins>
            <w:ins w:id="457" w:author=" Jane Cates" w:date="2007-08-10T14:24:00Z">
              <w:r>
                <w:rPr>
                  <w:rFonts w:cs="Arial" w:ascii="Arial" w:hAnsi="Arial"/>
                  <w:iCs w:val="false"/>
                  <w:sz w:val="18"/>
                </w:rPr>
                <w:t xml:space="preserve">     </w:t>
              </w:r>
            </w:ins>
            <w:ins w:id="458" w:author=" Jane Cates" w:date="2007-08-10T14:28:00Z">
              <w:r>
                <w:rPr>
                  <w:rFonts w:cs="Arial" w:ascii="Arial" w:hAnsi="Arial"/>
                  <w:iCs w:val="false"/>
                  <w:sz w:val="18"/>
                </w:rPr>
                <w:t>Secure</w:t>
              </w:r>
            </w:ins>
          </w:p>
          <w:p>
            <w:pPr>
              <w:pStyle w:val="BodyTextNumbered"/>
              <w:tabs>
                <w:tab w:val="left" w:pos="720" w:leader="none"/>
              </w:tabs>
              <w:spacing w:before="0" w:after="120"/>
              <w:ind w:left="0" w:hanging="0"/>
              <w:rPr>
                <w:rFonts w:ascii="Arial" w:hAnsi="Arial" w:cs="Arial"/>
                <w:sz w:val="18"/>
                <w:ins w:id="463" w:author=" Jane Cates" w:date="2007-08-10T14:24:00Z"/>
              </w:rPr>
            </w:pPr>
            <w:ins w:id="460" w:author=" Jane Cates" w:date="2007-08-10T14:24:00Z">
              <w:r>
                <w:rPr>
                  <w:rFonts w:cs="Arial" w:ascii="Arial" w:hAnsi="Arial"/>
                  <w:b/>
                  <w:sz w:val="18"/>
                </w:rPr>
                <w:t>Posting Frequency:</w:t>
              </w:r>
            </w:ins>
            <w:ins w:id="461" w:author=" Jane Cates" w:date="2007-08-10T14:24:00Z">
              <w:r>
                <w:rPr>
                  <w:rFonts w:cs="Arial" w:ascii="Arial" w:hAnsi="Arial"/>
                  <w:sz w:val="18"/>
                </w:rPr>
                <w:t xml:space="preserve">   </w:t>
              </w:r>
            </w:ins>
            <w:ins w:id="462" w:author=" Jane Cates" w:date="2007-08-10T14:27:00Z">
              <w:r>
                <w:rPr>
                  <w:rFonts w:cs="Arial" w:ascii="Arial" w:hAnsi="Arial"/>
                  <w:sz w:val="18"/>
                </w:rPr>
                <w:t>Day prior to GTL becoming effective</w:t>
              </w:r>
            </w:ins>
          </w:p>
          <w:p>
            <w:pPr>
              <w:pStyle w:val="BodyTextNumbered"/>
              <w:tabs>
                <w:tab w:val="left" w:pos="720" w:leader="none"/>
              </w:tabs>
              <w:spacing w:before="0" w:after="120"/>
              <w:ind w:left="0" w:hanging="0"/>
              <w:rPr>
                <w:rFonts w:ascii="Arial" w:hAnsi="Arial" w:cs="Arial"/>
                <w:b/>
                <w:b/>
                <w:iCs w:val="false"/>
                <w:sz w:val="18"/>
                <w:ins w:id="465" w:author=" Jane Cates" w:date="2007-08-10T14:24:00Z"/>
              </w:rPr>
            </w:pPr>
            <w:ins w:id="464" w:author=" Jane Cates" w:date="2007-08-10T14:24:00Z">
              <w:r>
                <w:rPr>
                  <w:rFonts w:cs="Arial" w:ascii="Arial" w:hAnsi="Arial"/>
                  <w:b/>
                  <w:iCs w:val="false"/>
                  <w:sz w:val="18"/>
                </w:rPr>
                <w:t>Protocol Text:</w:t>
              </w:r>
            </w:ins>
          </w:p>
          <w:p>
            <w:pPr>
              <w:pStyle w:val="ProtocolText"/>
              <w:ind w:left="720" w:right="-1980" w:hanging="720"/>
              <w:rPr>
                <w:iCs w:val="false"/>
                <w:ins w:id="467" w:author=" Jane Cates" w:date="2007-08-10T14:27:00Z"/>
              </w:rPr>
            </w:pPr>
            <w:ins w:id="466" w:author=" Jane Cates" w:date="2007-08-10T14:27:00Z">
              <w:r>
                <w:rPr>
                  <w:iCs w:val="false"/>
                </w:rPr>
                <w:t>(2)</w:t>
                <w:tab/>
                <w:t xml:space="preserve">Except as provided in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ins>
          </w:p>
          <w:p>
            <w:pPr>
              <w:pStyle w:val="ProtocolText"/>
              <w:ind w:left="720" w:hanging="720"/>
              <w:rPr/>
            </w:pPr>
            <w:ins w:id="468" w:author=" Jane Cates" w:date="2007-08-10T14:32:00Z">
              <w:r>
                <w:rPr>
                  <w:iCs/>
                </w:rPr>
                <w:t>(3)</w:t>
                <w:tab/>
                <w:t>If an unexpected change to ERCOT System conditions requires a new GTL to manage ERCOT System reliability not posted pursuant to (2) above, ERCOT will declare an Alert and post on the MIS Secure Area the new GTL, including the detail information described above. ERCOT shall include an explanation regarding why it did not post the limit change on the previous day</w:t>
              </w:r>
            </w:ins>
            <w:ins w:id="469" w:author=" Jane Cates" w:date="2007-08-10T14:32:00Z">
              <w:r>
                <w:rPr/>
                <w:t>.</w:t>
              </w:r>
            </w:ins>
          </w:p>
        </w:tc>
      </w:tr>
    </w:tbl>
    <w:p>
      <w:pPr>
        <w:pStyle w:val="Normal"/>
        <w:keepNext w:val="true"/>
        <w:spacing w:before="0" w:after="0"/>
        <w:rPr>
          <w:ins w:id="471" w:author=" Jane Cates" w:date="2007-08-10T14:24:00Z"/>
        </w:rPr>
      </w:pPr>
      <w:ins w:id="470" w:author=" Jane Cates" w:date="2007-08-10T14:24:00Z">
        <w:r>
          <w:rPr/>
        </w:r>
      </w:ins>
    </w:p>
    <w:p>
      <w:pPr>
        <w:pStyle w:val="Normal"/>
        <w:keepNext w:val="true"/>
        <w:spacing w:before="0" w:after="0"/>
        <w:rPr>
          <w:ins w:id="473" w:author=" Jane Cates" w:date="2007-08-10T14:19:00Z"/>
        </w:rPr>
      </w:pPr>
      <w:ins w:id="472" w:author=" Jane Cates" w:date="2007-08-10T14:19: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8 (3)</w:t>
            </w:r>
            <w:ins w:id="474" w:author="jcates" w:date="2007-04-20T10:01:00Z">
              <w:r>
                <w:rPr/>
                <w:t xml:space="preserve"> </w:t>
              </w:r>
            </w:ins>
            <w:ins w:id="475" w:author=" Jane Cates" w:date="2007-08-10T13:17:00Z">
              <w:r>
                <w:rPr/>
                <w:t>AUG07</w:t>
              </w:r>
            </w:ins>
            <w:del w:id="476"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pdated Dynamic Ratings adjusted for current temperat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ach operating hou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Notes:</w:t>
            </w:r>
            <w:r>
              <w:rPr>
                <w:rFonts w:cs="Arial" w:ascii="Arial" w:hAnsi="Arial"/>
                <w:iCs w:val="false"/>
                <w:sz w:val="18"/>
              </w:rPr>
              <w:t xml:space="preserve">  Should be consistent with CIM download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 xml:space="preserve">Each Operating Hour, ERCOT shall post on the MIS Secure Area updated Dynamic Ratings adjusted for the current </w:t>
            </w:r>
            <w:commentRangeStart w:id="6"/>
            <w:r>
              <w:rPr/>
              <w:t>temperature</w:t>
            </w:r>
            <w:r>
              <w:rPr>
                <w:rStyle w:val="CommentReference"/>
                <w:i/>
                <w:vanish w:val="false"/>
                <w:lang w:val="en-US" w:eastAsia="en-US"/>
              </w:rPr>
            </w:r>
            <w:commentRangeEnd w:id="6"/>
            <w:r>
              <w:commentReference w:id="6"/>
            </w:r>
            <w:r>
              <w:rPr/>
              <w:t xml:space="preserve">. </w:t>
            </w:r>
            <w:del w:id="477" w:author="jcates" w:date="2007-04-23T14:38:00Z">
              <w:r>
                <w:rPr/>
                <w:delText>(Note:  Should be consitent with CIM downloads.)</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8.4 (3)</w:t>
            </w:r>
            <w:ins w:id="478" w:author="jcates" w:date="2007-04-20T10:01:00Z">
              <w:r>
                <w:rPr/>
                <w:t xml:space="preserve"> </w:t>
              </w:r>
            </w:ins>
            <w:ins w:id="479" w:author=" Jane Cates" w:date="2007-08-10T13:17:00Z">
              <w:r>
                <w:rPr/>
                <w:t>AUG07</w:t>
              </w:r>
            </w:ins>
            <w:del w:id="480"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ist of transmission elements with a high probability of providing increased efficiency with the use of Dynamic Ratings along with information if the  TSP has  agreed to provide the rating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Semi-annual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8.5 (b)</w:t>
            </w:r>
            <w:ins w:id="481" w:author="jcates" w:date="2007-04-20T10:01:00Z">
              <w:r>
                <w:rPr/>
                <w:t xml:space="preserve"> </w:t>
              </w:r>
            </w:ins>
            <w:ins w:id="482" w:author=" Jane Cates" w:date="2007-08-10T13:17:00Z">
              <w:r>
                <w:rPr/>
                <w:t>AUG07</w:t>
              </w:r>
            </w:ins>
            <w:del w:id="483"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ircumstances preventing submission of temperature adjusted rating tab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9.2</w:t>
            </w:r>
            <w:ins w:id="484" w:author="jcates" w:date="2007-04-20T10:02:00Z">
              <w:r>
                <w:rPr/>
                <w:t xml:space="preserve"> </w:t>
              </w:r>
            </w:ins>
            <w:ins w:id="485" w:author=" Jane Cates" w:date="2007-08-10T13:17:00Z">
              <w:r>
                <w:rPr/>
                <w:t>AUG07</w:t>
              </w:r>
            </w:ins>
            <w:del w:id="486"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report of telemetry and state estimator performance and post notification to TSPs of any lapses of observabil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87" w:author="jcates" w:date="2007-04-20T12:24: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488" w:author="jcates" w:date="2007-04-20T12:24:00Z">
              <w:r>
                <w:rPr/>
                <w:t>FR40.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89" w:author="jcates" w:date="2007-04-20T12:24: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90" w:author="jcates" w:date="2007-04-20T12:24:00Z">
              <w:r>
                <w:rPr/>
                <w:t xml:space="preserve">PR 3.11.4(1)(b) </w:t>
              </w:r>
            </w:ins>
            <w:ins w:id="491" w:author=" Jane Cates" w:date="2007-08-10T13:17:00Z">
              <w:r>
                <w:rPr/>
                <w:t>AUG07</w:t>
              </w:r>
            </w:ins>
            <w:ins w:id="492" w:author="jcates" w:date="2007-04-20T12:24:00Z">
              <w:del w:id="493" w:author=" Jane Cates" w:date="2007-08-10T13:17:00Z">
                <w:r>
                  <w:rPr/>
                  <w:delText>NOV06</w:delText>
                </w:r>
              </w:del>
            </w:ins>
            <w:ins w:id="494" w:author="jcates" w:date="2007-04-20T12:24:00Z">
              <w:r>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95" w:author="jcates" w:date="2007-04-20T12:24: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496" w:author="jcates" w:date="2007-04-20T12:24: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97" w:author="jcates" w:date="2007-04-20T12:24: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98" w:author="jcates" w:date="2007-04-20T12:24: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499" w:author="jcates" w:date="2007-04-20T12:24: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510" w:author="jcates" w:date="2007-04-20T12:24:00Z"/>
              </w:rPr>
            </w:pPr>
            <w:ins w:id="500" w:author="jcates" w:date="2007-04-20T12:24:00Z">
              <w:r>
                <w:rPr>
                  <w:b/>
                  <w:iCs/>
                </w:rPr>
                <w:t>Description:</w:t>
              </w:r>
            </w:ins>
            <w:ins w:id="501" w:author="jcates" w:date="2007-04-20T12:24:00Z">
              <w:r>
                <w:rPr>
                  <w:iCs/>
                </w:rPr>
                <w:t xml:space="preserve"> </w:t>
              </w:r>
            </w:ins>
            <w:ins w:id="502" w:author="jcates" w:date="2007-08-30T13:31:00Z">
              <w:r>
                <w:rPr>
                  <w:iCs/>
                </w:rPr>
                <w:t xml:space="preserve"> </w:t>
              </w:r>
            </w:ins>
            <w:ins w:id="503" w:author="jcates" w:date="2007-08-30T13:34:00Z">
              <w:r>
                <w:rPr>
                  <w:iCs/>
                </w:rPr>
                <w:t>Monitor and p</w:t>
              </w:r>
            </w:ins>
            <w:ins w:id="504" w:author="jcates" w:date="2007-08-30T13:32:00Z">
              <w:r>
                <w:rPr>
                  <w:iCs/>
                </w:rPr>
                <w:t xml:space="preserve">ost results of </w:t>
              </w:r>
            </w:ins>
            <w:ins w:id="505" w:author="jcates" w:date="2007-04-20T12:33:00Z">
              <w:r>
                <w:rPr>
                  <w:iCs/>
                </w:rPr>
                <w:t xml:space="preserve">differences in LMPs from SCED </w:t>
              </w:r>
            </w:ins>
            <w:ins w:id="506" w:author="jcates" w:date="2007-08-30T13:32:00Z">
              <w:r>
                <w:rPr>
                  <w:iCs/>
                </w:rPr>
                <w:t xml:space="preserve">process to </w:t>
              </w:r>
            </w:ins>
            <w:ins w:id="507" w:author="jcates" w:date="2007-04-20T12:29:00Z">
              <w:r>
                <w:rPr>
                  <w:iCs/>
                </w:rPr>
                <w:t>determin</w:t>
              </w:r>
            </w:ins>
            <w:ins w:id="508" w:author="jcates" w:date="2007-09-10T14:30:00Z">
              <w:r>
                <w:rPr>
                  <w:iCs/>
                </w:rPr>
                <w:t>e areas</w:t>
              </w:r>
            </w:ins>
            <w:ins w:id="509" w:author="jcates" w:date="2007-04-20T12:29:00Z">
              <w:r>
                <w:rPr>
                  <w:iCs/>
                </w:rPr>
                <w:t xml:space="preserve"> of chronic congestion and resolution recommendations</w:t>
              </w:r>
            </w:ins>
          </w:p>
          <w:p>
            <w:pPr>
              <w:pStyle w:val="BodyTextNumbered"/>
              <w:tabs>
                <w:tab w:val="left" w:pos="720" w:leader="none"/>
              </w:tabs>
              <w:spacing w:before="0" w:after="120"/>
              <w:ind w:left="0" w:hanging="0"/>
              <w:rPr>
                <w:rFonts w:ascii="Arial" w:hAnsi="Arial" w:cs="Arial"/>
                <w:b/>
                <w:b/>
                <w:iCs w:val="false"/>
                <w:sz w:val="18"/>
                <w:ins w:id="513" w:author="jcates" w:date="2007-04-20T12:24:00Z"/>
              </w:rPr>
            </w:pPr>
            <w:ins w:id="511" w:author="jcates" w:date="2007-04-20T12:24:00Z">
              <w:r>
                <w:rPr>
                  <w:rFonts w:cs="Arial" w:ascii="Arial" w:hAnsi="Arial"/>
                  <w:b/>
                  <w:iCs w:val="false"/>
                  <w:sz w:val="18"/>
                </w:rPr>
                <w:t>Posting Category:</w:t>
              </w:r>
            </w:ins>
            <w:ins w:id="512" w:author="jcates" w:date="2007-04-20T12:24:00Z">
              <w:r>
                <w:rPr>
                  <w:rFonts w:cs="Arial" w:ascii="Arial" w:hAnsi="Arial"/>
                  <w:iCs w:val="false"/>
                  <w:sz w:val="18"/>
                </w:rPr>
                <w:t xml:space="preserve">    Secure</w:t>
              </w:r>
            </w:ins>
          </w:p>
          <w:p>
            <w:pPr>
              <w:pStyle w:val="BodyTextNumbered"/>
              <w:tabs>
                <w:tab w:val="left" w:pos="720" w:leader="none"/>
              </w:tabs>
              <w:spacing w:before="0" w:after="120"/>
              <w:ind w:left="0" w:hanging="0"/>
              <w:rPr>
                <w:ins w:id="518" w:author="jcates" w:date="2007-04-20T12:24:00Z"/>
              </w:rPr>
            </w:pPr>
            <w:ins w:id="514" w:author="jcates" w:date="2007-04-20T12:24:00Z">
              <w:r>
                <w:rPr>
                  <w:rFonts w:cs="Arial" w:ascii="Arial" w:hAnsi="Arial"/>
                  <w:b/>
                  <w:sz w:val="18"/>
                </w:rPr>
                <w:t>Posting Frequency:</w:t>
              </w:r>
            </w:ins>
            <w:ins w:id="515" w:author="jcates" w:date="2007-04-20T12:24:00Z">
              <w:r>
                <w:rPr>
                  <w:rFonts w:cs="Arial" w:ascii="Arial" w:hAnsi="Arial"/>
                  <w:sz w:val="18"/>
                </w:rPr>
                <w:t xml:space="preserve">   </w:t>
              </w:r>
            </w:ins>
            <w:ins w:id="516" w:author="jcates" w:date="2007-04-20T12:46:00Z">
              <w:r>
                <w:rPr>
                  <w:rFonts w:cs="Arial" w:ascii="Arial" w:hAnsi="Arial"/>
                  <w:sz w:val="18"/>
                </w:rPr>
                <w:t>Upon determination</w:t>
              </w:r>
            </w:ins>
            <w:ins w:id="517" w:author="jcates" w:date="2007-04-20T12:24: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520" w:author="jcates" w:date="2007-04-20T12:24:00Z"/>
              </w:rPr>
            </w:pPr>
            <w:ins w:id="519" w:author="jcates" w:date="2007-04-20T12:24:00Z">
              <w:r>
                <w:rPr>
                  <w:rFonts w:cs="Arial" w:ascii="Arial" w:hAnsi="Arial"/>
                  <w:b/>
                  <w:iCs w:val="false"/>
                  <w:sz w:val="18"/>
                </w:rPr>
                <w:t xml:space="preserve">Protocol Text:   </w:t>
              </w:r>
            </w:ins>
          </w:p>
          <w:p>
            <w:pPr>
              <w:pStyle w:val="ProtocolText"/>
              <w:ind w:left="720" w:hanging="720"/>
              <w:rPr>
                <w:iCs/>
                <w:ins w:id="522" w:author="jcates" w:date="2007-08-30T13:28:00Z"/>
              </w:rPr>
            </w:pPr>
            <w:ins w:id="521" w:author="jcates" w:date="2007-08-30T13:28:00Z">
              <w:r>
                <w:rPr>
                  <w:iCs/>
                </w:rPr>
                <w:t>(1)</w:t>
                <w:tab/>
                <w:t>ERCOT, shall monitor the differences in Locational Marginal Prices from the Security-Constrained Economic Dispatch process to identify geographic areas potentially experiencing chronic congestion.  On determination of chronic congestion, ERCOT shall:</w:t>
              </w:r>
            </w:ins>
          </w:p>
          <w:p>
            <w:pPr>
              <w:pStyle w:val="ProtocolText"/>
              <w:ind w:left="1440" w:hanging="720"/>
              <w:rPr>
                <w:iCs/>
                <w:ins w:id="524" w:author="jcates" w:date="2007-08-30T13:28:00Z"/>
              </w:rPr>
            </w:pPr>
            <w:ins w:id="523" w:author="jcates" w:date="2007-08-30T13:28:00Z">
              <w:r>
                <w:rPr>
                  <w:iCs/>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ins>
          </w:p>
          <w:p>
            <w:pPr>
              <w:pStyle w:val="ProtocolText"/>
              <w:ind w:left="1440" w:hanging="720"/>
              <w:rPr>
                <w:rFonts w:cs="Arial"/>
              </w:rPr>
            </w:pPr>
            <w:ins w:id="525" w:author="jcates" w:date="2007-08-30T13:28:00Z">
              <w:r>
                <w:rPr>
                  <w:iCs/>
                </w:rPr>
                <w:t>(b)</w:t>
              </w:r>
            </w:ins>
            <w:ins w:id="526" w:author="jcates" w:date="2007-08-30T13:30:00Z">
              <w:r>
                <w:rPr>
                  <w:iCs/>
                </w:rPr>
                <w:tab/>
              </w:r>
            </w:ins>
            <w:ins w:id="527" w:author="jcates" w:date="2007-04-20T12:26:00Z">
              <w:r>
                <w:rPr>
                  <w:iCs/>
                </w:rPr>
                <w:t>Post all the results from this process on the MIS Secure Area and provide them to the PUCT Staff, the Wholesale Electric Market Monitor, the appropriate ERCOT subcommittee(s), and the ERCOT Board of Directors</w:t>
              </w:r>
            </w:ins>
            <w:ins w:id="528" w:author="jcates" w:date="2007-04-20T12:24:00Z">
              <w:r>
                <w:rPr>
                  <w:iCs/>
                </w:rPr>
                <w:t>.</w:t>
              </w:r>
            </w:ins>
            <w:ins w:id="529" w:author="jcates" w:date="2007-08-30T13:35:00Z">
              <w:r>
                <w:rPr>
                  <w:iCs/>
                </w:rPr>
                <w:br/>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2 (a)</w:t>
            </w:r>
            <w:ins w:id="530" w:author="jcates" w:date="2007-04-20T10:02:00Z">
              <w:r>
                <w:rPr/>
                <w:t xml:space="preserve"> </w:t>
              </w:r>
            </w:ins>
            <w:ins w:id="531" w:author=" Jane Cates" w:date="2007-08-10T13:17:00Z">
              <w:r>
                <w:rPr/>
                <w:t>AUG07</w:t>
              </w:r>
            </w:ins>
            <w:del w:id="532"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Seven-Day Load Forecast </w:t>
            </w:r>
            <w:r>
              <w:rPr/>
              <w:t>that generates forecasted hourly Load over the next 168 hours for each of the Weather Zones</w:t>
            </w:r>
            <w:ins w:id="533" w:author="jcates" w:date="2007-08-30T13:39:00Z">
              <w:r>
                <w:rPr/>
                <w:t xml:space="preserve"> and each of the Forecast Zones</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Notes:</w:t>
            </w:r>
            <w:r>
              <w:rPr>
                <w:rFonts w:cs="Arial" w:ascii="Arial" w:hAnsi="Arial"/>
                <w:iCs w:val="false"/>
                <w:sz w:val="18"/>
              </w:rPr>
              <w:t xml:space="preserve">  Report should be organized to show 24 hours of the Operating Day at a time with updates of actual load to the hours as the day progresse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ind w:left="731" w:right="-1080" w:hanging="720"/>
              <w:rPr>
                <w:iCs/>
                <w:ins w:id="535" w:author=" Jane Cates" w:date="2007-08-10T14:40:00Z"/>
              </w:rPr>
            </w:pPr>
            <w:ins w:id="534" w:author=" Jane Cates" w:date="2007-08-10T14:40:00Z">
              <w:r>
                <w:rPr>
                  <w:iCs/>
                </w:rPr>
                <w:t>(a)</w:t>
                <w:tab/>
                <w:t xml:space="preserve">ERCOT shall update and post hourly on the MIS Secure Area a “Seven-Day Load Forecast” that generates forecasted hourly Load over the next 168 hours for each of the Weather Zones and for each of the Forecast Zones.  </w:t>
              </w:r>
            </w:ins>
          </w:p>
          <w:p>
            <w:pPr>
              <w:pStyle w:val="ProtocolText"/>
              <w:rPr>
                <w:rFonts w:cs="Arial"/>
              </w:rPr>
            </w:pPr>
            <w:del w:id="536" w:author=" Jane Cates" w:date="2007-08-10T14:40:00Z">
              <w:r>
                <w:rPr/>
                <w:delText>ERCOT shall update and post hourly on the MIS Secure Area a “Mid-Term Load Forecast” (MTLF) that generates forecasted hourly Load over the next 168 hours for each of the Weather Zones.</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2 (b)</w:t>
            </w:r>
            <w:ins w:id="537" w:author="jcates" w:date="2007-04-20T10:02:00Z">
              <w:r>
                <w:rPr/>
                <w:t xml:space="preserve"> </w:t>
              </w:r>
            </w:ins>
            <w:ins w:id="538" w:author=" Jane Cates" w:date="2007-08-10T13:17:00Z">
              <w:r>
                <w:rPr/>
                <w:t>AUG07</w:t>
              </w:r>
            </w:ins>
            <w:del w:id="539"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w:t>
            </w:r>
            <w:del w:id="540" w:author="jcates" w:date="2007-11-01T09:43:00Z">
              <w:r>
                <w:rPr>
                  <w:iCs/>
                </w:rPr>
                <w:delText>Long-Term</w:delText>
              </w:r>
            </w:del>
            <w:ins w:id="541" w:author="jcates" w:date="2007-11-01T09:43:00Z">
              <w:r>
                <w:rPr>
                  <w:iCs/>
                </w:rPr>
                <w:t xml:space="preserve">36-Month </w:t>
              </w:r>
            </w:ins>
            <w:r>
              <w:rPr>
                <w:iCs/>
              </w:rPr>
              <w:t xml:space="preserve"> Load Forecast </w:t>
            </w:r>
            <w:r>
              <w:rPr/>
              <w:t xml:space="preserve"> that provides a daily minimum and maximum forecast for the next 36</w:t>
            </w:r>
            <w:del w:id="542" w:author="jcates" w:date="2007-11-12T12:55:00Z">
              <w:r>
                <w:rPr/>
                <w:delText>5 days</w:delText>
              </w:r>
            </w:del>
            <w:ins w:id="543" w:author="jcates" w:date="2007-11-12T12:55:00Z">
              <w:r>
                <w:rPr/>
                <w:t>-months</w:t>
              </w:r>
            </w:ins>
            <w:r>
              <w:rPr/>
              <w:t xml:space="preserve"> for each of the Weather Zones</w:t>
            </w:r>
            <w:ins w:id="544" w:author="jcates" w:date="2007-08-30T13:40:00Z">
              <w:r>
                <w:rPr/>
                <w:t xml:space="preserve"> </w:t>
              </w:r>
            </w:ins>
            <w:ins w:id="545" w:author="jcates" w:date="2007-08-30T13:40:00Z">
              <w:r>
                <w:rPr>
                  <w:rFonts w:cs="Arial"/>
                  <w:iCs/>
                </w:rPr>
                <w:t>and for each of the Forecast Zones</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Daily</w:t>
            </w:r>
            <w:ins w:id="546" w:author="jcates" w:date="2007-11-12T12:54: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ind w:left="720" w:right="-1080" w:hanging="720"/>
              <w:rPr>
                <w:iCs/>
                <w:ins w:id="548" w:author=" Jane Cates" w:date="2007-08-10T14:41:00Z"/>
              </w:rPr>
            </w:pPr>
            <w:ins w:id="547" w:author=" Jane Cates" w:date="2007-08-10T14:41:00Z">
              <w:r>
                <w:rPr>
                  <w:iCs/>
                </w:rPr>
                <w:t>(b)</w:t>
                <w:tab/>
                <w:t xml:space="preserve">ERCOT shall update and post monthly on the MIS Secure Area a “36-Month Load Forecast” that provides a daily minimum and maximum forecast for the next 36-months for each of the Weather Zones and for each of the Forecast Zones.  </w:t>
              </w:r>
            </w:ins>
          </w:p>
          <w:p>
            <w:pPr>
              <w:pStyle w:val="ProtocolText"/>
              <w:rPr>
                <w:rFonts w:cs="Arial"/>
              </w:rPr>
            </w:pPr>
            <w:del w:id="549" w:author=" Jane Cates" w:date="2007-08-10T14:41:00Z">
              <w:r>
                <w:rPr/>
                <w:delText>ERCOT shall update and post daily on the MIS Secure Area a “Long-Term Load Forecast” (LTLF) that provides a daily minimum and maximum forecast for the next 365 days for each of the Weather Zones.</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3 (3)</w:t>
            </w:r>
            <w:ins w:id="550" w:author="jcates" w:date="2007-04-20T10:02:00Z">
              <w:r>
                <w:rPr/>
                <w:t xml:space="preserve"> </w:t>
              </w:r>
            </w:ins>
            <w:ins w:id="551" w:author=" Jane Cates" w:date="2007-08-10T13:17:00Z">
              <w:r>
                <w:rPr/>
                <w:t>AUG07</w:t>
              </w:r>
            </w:ins>
            <w:del w:id="552"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bjective criteria for LTWPF (wind forecasts) and thresholds for unbiased, accurate foreca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chang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f)</w:t>
            </w:r>
            <w:ins w:id="553" w:author="jcates" w:date="2007-04-20T10:02:00Z">
              <w:r>
                <w:rPr/>
                <w:t xml:space="preserve"> </w:t>
              </w:r>
            </w:ins>
            <w:ins w:id="554" w:author=" Jane Cates" w:date="2007-08-10T13:17:00Z">
              <w:r>
                <w:rPr/>
                <w:t>AUG07</w:t>
              </w:r>
            </w:ins>
            <w:del w:id="555"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Post the criteria upon which ERCOT evaluates whether an RMR Unit meets the test of operational necessity to support ERCOT System reliabilit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chang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 xml:space="preserve">A Generation Resource is eligible for RMR status based on criteria established by ERCOT indicating its operation is necessary to support ERCOT System reliability according to the Operating Guides.  </w:t>
            </w:r>
            <w:ins w:id="556" w:author="jcates" w:date="2007-04-20T12:57:00Z">
              <w:r>
                <w:rPr/>
                <w:t xml:space="preserve">... </w:t>
              </w:r>
            </w:ins>
            <w:r>
              <w:rPr/>
              <w:t>ERCOT shall post to the MIS Secure Area the criteria upon which it evaluates whether an RMR Unit meets the test of operational necessity to support ERCOT System reliability within five Business Days of change.</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w:t>
            </w:r>
            <w:ins w:id="557" w:author="jcates" w:date="2007-04-20T13:11:00Z">
              <w:r>
                <w:rPr/>
                <w:t>i</w:t>
              </w:r>
            </w:ins>
            <w:r>
              <w:rPr>
                <w:i w:val="false"/>
              </w:rPr>
              <w:t>)</w:t>
            </w:r>
            <w:ins w:id="558" w:author="jcates" w:date="2007-04-20T10:02:00Z">
              <w:r>
                <w:rPr/>
                <w:t xml:space="preserve"> </w:t>
              </w:r>
            </w:ins>
            <w:ins w:id="559" w:author=" Jane Cates" w:date="2007-08-10T13:17:00Z">
              <w:r>
                <w:rPr/>
                <w:t>AUG07</w:t>
              </w:r>
            </w:ins>
            <w:del w:id="560"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lative to the use of RMR units including energy deploy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RCOT shall post on the MIS Secure Area all information relative to the use of RMR Units including energy deployed monthly.</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2.(1)</w:t>
            </w:r>
            <w:ins w:id="561" w:author="jcates" w:date="2007-04-20T10:02:00Z">
              <w:r>
                <w:rPr/>
                <w:t xml:space="preserve"> </w:t>
              </w:r>
            </w:ins>
            <w:ins w:id="562" w:author=" Jane Cates" w:date="2007-08-10T13:18:00Z">
              <w:r>
                <w:rPr/>
                <w:t>AUG07</w:t>
              </w:r>
            </w:ins>
            <w:del w:id="563"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Suspension of Operation notice and all relevant studies and post notification to all Registered Market Participants of the Appl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receipt of a notification of suspension of opera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hould be in a report that adds to the bottom of the list as new entries are needed to be post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2 (2)</w:t>
            </w:r>
            <w:ins w:id="564" w:author="jcates" w:date="2007-04-20T10:02:00Z">
              <w:r>
                <w:rPr/>
                <w:t xml:space="preserve"> </w:t>
              </w:r>
            </w:ins>
            <w:ins w:id="565" w:author=" Jane Cates" w:date="2007-08-10T13:18:00Z">
              <w:r>
                <w:rPr/>
                <w:t>AUG07</w:t>
              </w:r>
            </w:ins>
            <w:del w:id="566"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ceived on whether the proposed RMR Unit meets the test of operational necessity to support ERCOT System reliabil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4 days after receiving notic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2 (3)</w:t>
            </w:r>
            <w:ins w:id="567" w:author="jcates" w:date="2007-04-20T10:02:00Z">
              <w:r>
                <w:rPr/>
                <w:t xml:space="preserve"> </w:t>
              </w:r>
            </w:ins>
            <w:ins w:id="568" w:author=" Jane Cates" w:date="2007-08-10T13:18:00Z">
              <w:r>
                <w:rPr/>
                <w:t>AUG07</w:t>
              </w:r>
            </w:ins>
            <w:del w:id="569"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MR Initial Determination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8 days after receiving notifica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2 (4)</w:t>
            </w:r>
            <w:ins w:id="570" w:author="jcates" w:date="2007-04-20T10:03:00Z">
              <w:r>
                <w:rPr/>
                <w:t xml:space="preserve"> </w:t>
              </w:r>
            </w:ins>
            <w:ins w:id="571" w:author=" Jane Cates" w:date="2007-08-10T13:18:00Z">
              <w:r>
                <w:rPr/>
                <w:t>AUG07</w:t>
              </w:r>
            </w:ins>
            <w:del w:id="572"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art II information related to a Notification of Suspen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0 days after a determination that the Generating Resource is requir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3 (2)</w:t>
            </w:r>
            <w:ins w:id="573" w:author="jcates" w:date="2007-04-20T10:03:00Z">
              <w:r>
                <w:rPr/>
                <w:t xml:space="preserve"> </w:t>
              </w:r>
            </w:ins>
            <w:ins w:id="574" w:author=" Jane Cates" w:date="2007-08-10T13:18:00Z">
              <w:r>
                <w:rPr/>
                <w:t>AUG07</w:t>
              </w:r>
            </w:ins>
            <w:del w:id="575"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nit specific studies, reports and data by which ERCOT justified entering into the RMR Agre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oon as availab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post on the MIS Secure Area, as they become available, unit-specific studies, reports, and data, by which ERCOT justified entering into the RMR Agreemen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4</w:t>
            </w:r>
            <w:ins w:id="576" w:author="jcates" w:date="2007-04-20T10:03:00Z">
              <w:r>
                <w:rPr/>
                <w:t xml:space="preserve"> </w:t>
              </w:r>
            </w:ins>
            <w:ins w:id="577" w:author=" Jane Cates" w:date="2007-08-10T13:18:00Z">
              <w:r>
                <w:rPr/>
                <w:t>AUG07</w:t>
              </w:r>
            </w:ins>
            <w:del w:id="578"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a list of feasible alternatives that may, at a future time, be more cost-effective than the continued renewal of the existing RMR Agre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No later than 90 days after the execution of an RMR Agreemen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w:t>
            </w:r>
            <w:del w:id="579" w:author="jcates" w:date="2007-04-20T13:28:00Z">
              <w:commentRangeStart w:id="7"/>
              <w:r>
                <w:rPr>
                  <w:i w:val="false"/>
                </w:rPr>
                <w:delText>9</w:delText>
              </w:r>
            </w:del>
            <w:ins w:id="580" w:author="jcates" w:date="2007-04-20T13:28:00Z">
              <w:r>
                <w:rPr/>
                <w:t>12</w:t>
              </w:r>
            </w:ins>
            <w:ins w:id="581" w:author="jcates" w:date="2007-04-20T13:37:00Z">
              <w:r>
                <w:rPr>
                  <w:rStyle w:val="CommentReference"/>
                  <w:vanish w:val="false"/>
                </w:rPr>
              </w:r>
            </w:ins>
            <w:ins w:id="582" w:author="jcates" w:date="2007-04-20T13:28:00Z">
              <w:commentRangeEnd w:id="7"/>
              <w:r>
                <w:commentReference w:id="7"/>
              </w:r>
              <w:r>
                <w:rPr/>
                <w:t xml:space="preserve"> </w:t>
              </w:r>
            </w:ins>
            <w:ins w:id="583" w:author=" Jane Cates" w:date="2007-08-10T13:18:00Z">
              <w:r>
                <w:rPr/>
                <w:t>AUG07</w:t>
              </w:r>
            </w:ins>
            <w:ins w:id="584" w:author="jcates" w:date="2007-04-20T10:03:00Z">
              <w:del w:id="585" w:author=" Jane Cates" w:date="2007-08-10T13:18:00Z">
                <w:r>
                  <w:rPr/>
                  <w:delText>NOV06</w:delText>
                </w:r>
              </w:del>
            </w:ins>
            <w:r>
              <w:rPr>
                <w:i w:val="false"/>
              </w:rPr>
              <w:br/>
            </w:r>
            <w:del w:id="586" w:author="jcates" w:date="2007-04-20T13:37:00Z">
              <w:r>
                <w:rPr>
                  <w:i w:val="false"/>
                </w:rPr>
                <w:delText>PR 3.14.1.13</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quests and responses for deviations in filing actual RMR cost data </w:t>
            </w:r>
          </w:p>
          <w:p>
            <w:pPr>
              <w:pStyle w:val="Tabletext"/>
              <w:spacing w:before="60" w:after="120"/>
              <w:rPr/>
            </w:pPr>
            <w:r>
              <w:rPr>
                <w:b/>
              </w:rPr>
              <w:t>Posting Category:</w:t>
            </w:r>
            <w:r>
              <w:rPr/>
              <w:t xml:space="preserve">    </w:t>
            </w:r>
            <w:del w:id="587" w:author="jcates" w:date="2007-11-28T12:24:00Z">
              <w:r>
                <w:rPr/>
                <w:delText>Secure</w:delText>
              </w:r>
            </w:del>
            <w:ins w:id="588" w:author="jcates" w:date="2007-11-28T12:24:00Z">
              <w:r>
                <w:rPr/>
                <w:t>Public</w:t>
              </w:r>
            </w:ins>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Tabletext"/>
              <w:spacing w:before="60" w:after="60"/>
              <w:rPr>
                <w:rFonts w:cs="Arial"/>
              </w:rPr>
            </w:pPr>
            <w:r>
              <w:rPr>
                <w:rFonts w:cs="Arial"/>
              </w:rPr>
            </w:r>
          </w:p>
        </w:tc>
      </w:tr>
    </w:tbl>
    <w:p>
      <w:pPr>
        <w:pStyle w:val="Normal"/>
        <w:rPr>
          <w:ins w:id="590" w:author="jcates" w:date="2007-04-20T13:35:00Z"/>
        </w:rPr>
      </w:pPr>
      <w:ins w:id="589" w:author="jcates" w:date="2007-04-20T13:35:00Z">
        <w:r>
          <w:rPr/>
        </w:r>
      </w:ins>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142"/>
        <w:gridCol w:w="4617"/>
      </w:tblGrid>
      <w:tr>
        <w:trPr/>
        <w:tc>
          <w:tcPr>
            <w:tcW w:w="41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91" w:author="jcates" w:date="2007-04-20T13:35:00Z">
              <w:r>
                <w:rPr/>
                <w:t>Requirement Id</w:t>
              </w:r>
            </w:ins>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592" w:author="jcates" w:date="2007-04-20T13:35:00Z">
              <w:r>
                <w:rPr/>
                <w:t>FR52.1</w:t>
              </w:r>
            </w:ins>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93" w:author="jcates" w:date="2007-04-20T13:35:00Z">
              <w:r>
                <w:rPr/>
                <w:t>Source Mapping (Protocol/NERC/FERC and other binding documents Ref #)</w:t>
              </w:r>
            </w:ins>
          </w:p>
        </w:tc>
        <w:tc>
          <w:tcPr>
            <w:tcW w:w="46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94" w:author="jcates" w:date="2007-04-20T13:35:00Z">
              <w:r>
                <w:rPr/>
                <w:t>PR 3.14.1.16</w:t>
              </w:r>
            </w:ins>
            <w:ins w:id="595" w:author=" Jane Cates" w:date="2007-08-10T15:02:00Z">
              <w:r>
                <w:rPr/>
                <w:t xml:space="preserve"> (1)</w:t>
              </w:r>
            </w:ins>
            <w:ins w:id="596" w:author="jcates" w:date="2007-04-20T13:35:00Z">
              <w:r>
                <w:rPr/>
                <w:t xml:space="preserve"> </w:t>
              </w:r>
            </w:ins>
            <w:ins w:id="597" w:author=" Jane Cates" w:date="2007-08-10T13:18:00Z">
              <w:r>
                <w:rPr/>
                <w:t>AUG07</w:t>
              </w:r>
            </w:ins>
            <w:del w:id="598" w:author=" Jane Cates" w:date="2007-08-10T13:18:00Z">
              <w:r>
                <w:rPr/>
                <w:delText>NOV06</w:delText>
              </w:r>
            </w:del>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99" w:author="jcates" w:date="2007-04-20T13:35:00Z">
              <w:r>
                <w:rPr/>
                <w:t>Coverage of Source</w:t>
              </w:r>
            </w:ins>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600" w:author="jcates" w:date="2007-04-20T13:35:00Z">
              <w:r>
                <w:rPr>
                  <w:i/>
                  <w:iCs/>
                </w:rPr>
                <w:t>Partial</w:t>
              </w:r>
            </w:ins>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01" w:author="jcates" w:date="2007-04-20T13:35:00Z">
              <w:r>
                <w:rPr/>
                <w:t>Traceability to Sub-Process Maps</w:t>
              </w:r>
            </w:ins>
          </w:p>
        </w:tc>
        <w:tc>
          <w:tcPr>
            <w:tcW w:w="4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02" w:author="jcates" w:date="2007-04-20T13:35:00Z">
              <w:r>
                <w:rPr/>
                <w:t>Coverage of Sub-Process</w:t>
              </w:r>
            </w:ins>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603" w:author="jcates" w:date="2007-04-20T13:35:00Z">
              <w:r>
                <w:rPr>
                  <w:rFonts w:eastAsia="Arial"/>
                  <w:i/>
                  <w:iCs/>
                </w:rPr>
                <w:t xml:space="preserve"> </w:t>
              </w:r>
            </w:ins>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606" w:author="jcates" w:date="2007-04-20T13:35:00Z"/>
              </w:rPr>
            </w:pPr>
            <w:ins w:id="604" w:author="jcates" w:date="2007-04-20T13:35:00Z">
              <w:r>
                <w:rPr>
                  <w:b/>
                  <w:iCs/>
                </w:rPr>
                <w:t>Description:</w:t>
              </w:r>
            </w:ins>
            <w:ins w:id="605" w:author="jcates" w:date="2007-04-20T13:35:00Z">
              <w:r>
                <w:rPr>
                  <w:iCs/>
                </w:rPr>
                <w:t xml:space="preserve"> Post requests and responses for deviations in filing actual fuel costs </w:t>
              </w:r>
            </w:ins>
          </w:p>
          <w:p>
            <w:pPr>
              <w:pStyle w:val="Tabletext"/>
              <w:spacing w:before="60" w:after="120"/>
              <w:rPr>
                <w:ins w:id="610" w:author="jcates" w:date="2007-04-20T13:35:00Z"/>
              </w:rPr>
            </w:pPr>
            <w:ins w:id="607" w:author="jcates" w:date="2007-04-20T13:35:00Z">
              <w:r>
                <w:rPr>
                  <w:b/>
                </w:rPr>
                <w:t>Posting Category:</w:t>
              </w:r>
            </w:ins>
            <w:ins w:id="608" w:author="jcates" w:date="2007-04-20T13:35:00Z">
              <w:r>
                <w:rPr/>
                <w:t xml:space="preserve">    </w:t>
              </w:r>
            </w:ins>
            <w:ins w:id="609" w:author="jcates" w:date="2007-04-20T13:38:00Z">
              <w:r>
                <w:rPr/>
                <w:t>Public</w:t>
              </w:r>
            </w:ins>
          </w:p>
          <w:p>
            <w:pPr>
              <w:pStyle w:val="BodyTextNumbered"/>
              <w:tabs>
                <w:tab w:val="left" w:pos="720" w:leader="none"/>
              </w:tabs>
              <w:spacing w:before="0" w:after="120"/>
              <w:ind w:left="0" w:hanging="0"/>
              <w:rPr>
                <w:ins w:id="613" w:author="jcates" w:date="2007-04-20T13:35:00Z"/>
              </w:rPr>
            </w:pPr>
            <w:ins w:id="611" w:author="jcates" w:date="2007-04-20T13:35:00Z">
              <w:r>
                <w:rPr>
                  <w:rFonts w:cs="Arial" w:ascii="Arial" w:hAnsi="Arial"/>
                  <w:b/>
                  <w:sz w:val="18"/>
                </w:rPr>
                <w:t>Posting Frequency:</w:t>
              </w:r>
            </w:ins>
            <w:ins w:id="612" w:author="jcates" w:date="2007-04-20T13:35:00Z">
              <w:r>
                <w:rPr>
                  <w:rFonts w:cs="Arial" w:ascii="Arial" w:hAnsi="Arial"/>
                  <w:sz w:val="18"/>
                </w:rPr>
                <w:t xml:space="preserve">   On schedule </w:t>
              </w:r>
            </w:ins>
          </w:p>
          <w:p>
            <w:pPr>
              <w:pStyle w:val="BodyTextNumbered"/>
              <w:tabs>
                <w:tab w:val="left" w:pos="720" w:leader="none"/>
              </w:tabs>
              <w:spacing w:before="0" w:after="120"/>
              <w:ind w:left="0" w:hanging="0"/>
              <w:rPr>
                <w:rFonts w:ascii="Arial" w:hAnsi="Arial" w:cs="Arial"/>
                <w:b/>
                <w:b/>
                <w:iCs w:val="false"/>
                <w:sz w:val="18"/>
                <w:ins w:id="615" w:author="jcates" w:date="2007-04-20T13:35:00Z"/>
              </w:rPr>
            </w:pPr>
            <w:ins w:id="614" w:author="jcates" w:date="2007-04-20T13:35:00Z">
              <w:r>
                <w:rPr>
                  <w:rFonts w:cs="Arial" w:ascii="Arial" w:hAnsi="Arial"/>
                  <w:b/>
                  <w:iCs w:val="false"/>
                  <w:sz w:val="18"/>
                </w:rPr>
                <w:t>Protocol Text:</w:t>
              </w:r>
            </w:ins>
          </w:p>
          <w:p>
            <w:pPr>
              <w:pStyle w:val="ProtocolText"/>
              <w:rPr>
                <w:rFonts w:cs="Arial"/>
                <w:ins w:id="619" w:author="jcates" w:date="2007-04-20T13:35:00Z"/>
              </w:rPr>
            </w:pPr>
            <w:ins w:id="616" w:author="jcates" w:date="2007-04-20T13:38:00Z">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ins>
            <w:ins w:id="617" w:author="jcates" w:date="2007-04-20T13:38:00Z">
              <w:r>
                <w:rPr>
                  <w:vertAlign w:val="superscript"/>
                </w:rPr>
                <w:t>th</w:t>
              </w:r>
            </w:ins>
            <w:ins w:id="618" w:author="jcates" w:date="2007-04-20T13:38:00Z">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ins>
          </w:p>
          <w:p>
            <w:pPr>
              <w:pStyle w:val="Tabletext"/>
              <w:spacing w:before="60" w:after="60"/>
              <w:rPr>
                <w:rFonts w:cs="Arial"/>
              </w:rPr>
            </w:pPr>
            <w:r>
              <w:rPr>
                <w:rFonts w:cs="Arial"/>
              </w:rPr>
            </w:r>
          </w:p>
        </w:tc>
      </w:tr>
    </w:tbl>
    <w:p>
      <w:pPr>
        <w:pStyle w:val="Normal"/>
        <w:keepNext w:val="true"/>
        <w:spacing w:before="0" w:after="0"/>
        <w:rPr>
          <w:del w:id="621" w:author=" Jane Cates" w:date="2007-08-10T15:02:00Z"/>
        </w:rPr>
      </w:pPr>
      <w:del w:id="620" w:author=" Jane Cates" w:date="2007-08-10T15:02:00Z">
        <w:r>
          <w:rPr/>
        </w:r>
      </w:del>
    </w:p>
    <w:p>
      <w:pPr>
        <w:pStyle w:val="Normal"/>
        <w:keepNext w:val="true"/>
        <w:spacing w:before="0" w:after="0"/>
        <w:rPr>
          <w:ins w:id="623" w:author="jcates" w:date="2007-04-20T13:34:00Z"/>
        </w:rPr>
      </w:pPr>
      <w:ins w:id="622" w:author="jcates" w:date="2007-04-20T13:34: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5 (1)</w:t>
            </w:r>
            <w:ins w:id="624" w:author="jcates" w:date="2007-04-20T10:03:00Z">
              <w:r>
                <w:rPr/>
                <w:t xml:space="preserve"> </w:t>
              </w:r>
            </w:ins>
            <w:ins w:id="625" w:author=" Jane Cates" w:date="2007-08-10T13:18:00Z">
              <w:r>
                <w:rPr/>
                <w:t>AUG07</w:t>
              </w:r>
            </w:ins>
            <w:del w:id="626"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oltage profil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in coordination with the TSPs shall conduct studies to determine the normally desired predetermined distribution of desired nominal voltage set points across the ERCOT System </w:t>
            </w:r>
            <w:del w:id="627" w:author="jcates" w:date="2007-04-23T15:35:00Z">
              <w:r>
                <w:rPr/>
                <w:delText>“</w:delText>
              </w:r>
            </w:del>
            <w:r>
              <w:rPr/>
              <w:t>Voltage Profile</w:t>
            </w:r>
            <w:del w:id="628" w:author="jcates" w:date="2007-04-23T15:36:00Z">
              <w:r>
                <w:rPr/>
                <w:delText>”</w:delText>
              </w:r>
            </w:del>
            <w:r>
              <w:rPr/>
              <w:t xml:space="preserv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6 (4)</w:t>
            </w:r>
            <w:ins w:id="629" w:author="jcates" w:date="2007-04-20T10:03:00Z">
              <w:r>
                <w:rPr/>
                <w:t xml:space="preserve"> </w:t>
              </w:r>
            </w:ins>
            <w:ins w:id="630" w:author=" Jane Cates" w:date="2007-08-10T13:18:00Z">
              <w:r>
                <w:rPr/>
                <w:t>AUG07</w:t>
              </w:r>
            </w:ins>
            <w:del w:id="631"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need for additional Ancillary Service Resources and the reliability reason for the increas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If need is determin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6 (5)</w:t>
            </w:r>
            <w:ins w:id="632" w:author="jcates" w:date="2007-04-20T10:03:00Z">
              <w:r>
                <w:rPr/>
                <w:t xml:space="preserve"> </w:t>
              </w:r>
            </w:ins>
            <w:ins w:id="633" w:author=" Jane Cates" w:date="2007-08-10T13:18:00Z">
              <w:r>
                <w:rPr/>
                <w:t>AUG07</w:t>
              </w:r>
            </w:ins>
            <w:del w:id="634"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ngineering studies </w:t>
            </w:r>
            <w:r>
              <w:rPr/>
              <w:t xml:space="preserve">representing specific Ancillary Service requiremen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nnual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shall post engineering studies on the MIS Secure Area representing specific Ancillary Service requirement on </w:t>
            </w:r>
            <w:ins w:id="635" w:author="jcates" w:date="2007-04-23T15:37:00Z">
              <w:r>
                <w:rPr/>
                <w:t xml:space="preserve">an </w:t>
              </w:r>
            </w:ins>
            <w:r>
              <w:rPr/>
              <w:t>annual basi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9 (</w:t>
            </w:r>
            <w:del w:id="636" w:author=" Jane Cates" w:date="2007-08-10T15:11:00Z">
              <w:r>
                <w:rPr>
                  <w:i w:val="false"/>
                </w:rPr>
                <w:delText>5</w:delText>
              </w:r>
            </w:del>
            <w:ins w:id="637" w:author=" Jane Cates" w:date="2007-08-10T15:11:00Z">
              <w:r>
                <w:rPr/>
                <w:t>6</w:t>
              </w:r>
            </w:ins>
            <w:r>
              <w:rPr>
                <w:i w:val="false"/>
              </w:rPr>
              <w:t>)</w:t>
            </w:r>
            <w:ins w:id="638" w:author="jcates" w:date="2007-04-20T10:04:00Z">
              <w:r>
                <w:rPr/>
                <w:t xml:space="preserve"> </w:t>
              </w:r>
            </w:ins>
            <w:ins w:id="639" w:author=" Jane Cates" w:date="2007-08-10T13:18:00Z">
              <w:r>
                <w:rPr/>
                <w:t>AUG07</w:t>
              </w:r>
            </w:ins>
            <w:del w:id="640"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etitive Constraints as well as </w:t>
            </w:r>
            <w:r>
              <w:rPr/>
              <w:t xml:space="preserve">Competitive Constraints that have been suspended and the duration of the suspens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least five business days before changes and as soon as practicable for any suspended constrain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41" w:author=" Jane Cates" w:date="2007-08-10T15:12: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642" w:author=" Jane Cates" w:date="2007-08-10T15:12:00Z">
              <w:r>
                <w:rPr/>
                <w:t xml:space="preserve">FR </w:t>
              </w:r>
            </w:ins>
            <w:ins w:id="643" w:author=" Jane Cates" w:date="2007-08-10T15:15:00Z">
              <w:r>
                <w:rPr/>
                <w:t>56.1</w:t>
              </w:r>
            </w:ins>
            <w:ins w:id="644" w:author=" Jane Cates" w:date="2007-08-10T15:12:00Z">
              <w:r>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45" w:author=" Jane Cates" w:date="2007-08-10T15:12: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46" w:author=" Jane Cates" w:date="2007-08-10T15:12:00Z">
              <w:r>
                <w:rPr/>
                <w:t>PR 3.19.3(2) NOV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47" w:author=" Jane Cates" w:date="2007-08-10T15:12: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648" w:author=" Jane Cates" w:date="2007-08-10T15:12: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49" w:author=" Jane Cates" w:date="2007-08-10T15:12: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50" w:author=" Jane Cates" w:date="2007-08-10T15:12: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651" w:author=" Jane Cates" w:date="2007-08-10T15:12: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654" w:author=" Jane Cates" w:date="2007-08-10T15:12:00Z"/>
              </w:rPr>
            </w:pPr>
            <w:ins w:id="652" w:author=" Jane Cates" w:date="2007-08-10T15:12:00Z">
              <w:r>
                <w:rPr>
                  <w:b/>
                  <w:iCs/>
                </w:rPr>
                <w:t>Description:</w:t>
              </w:r>
            </w:ins>
            <w:ins w:id="653" w:author=" Jane Cates" w:date="2007-08-10T15:12:00Z">
              <w:r>
                <w:rPr>
                  <w:iCs/>
                </w:rPr>
                <w:t xml:space="preserve">  Post the Competitive Constraints</w:t>
              </w:r>
            </w:ins>
          </w:p>
          <w:p>
            <w:pPr>
              <w:pStyle w:val="BodyTextNumbered"/>
              <w:tabs>
                <w:tab w:val="left" w:pos="720" w:leader="none"/>
              </w:tabs>
              <w:spacing w:before="0" w:after="120"/>
              <w:ind w:left="0" w:hanging="0"/>
              <w:rPr>
                <w:rFonts w:ascii="Arial" w:hAnsi="Arial" w:cs="Arial"/>
                <w:b/>
                <w:b/>
                <w:iCs w:val="false"/>
                <w:sz w:val="18"/>
                <w:ins w:id="658" w:author=" Jane Cates" w:date="2007-08-10T15:12:00Z"/>
              </w:rPr>
            </w:pPr>
            <w:ins w:id="655" w:author=" Jane Cates" w:date="2007-08-10T15:12:00Z">
              <w:r>
                <w:rPr>
                  <w:rFonts w:cs="Arial" w:ascii="Arial" w:hAnsi="Arial"/>
                  <w:b/>
                  <w:iCs w:val="false"/>
                  <w:sz w:val="18"/>
                </w:rPr>
                <w:t>Posting Category:</w:t>
              </w:r>
            </w:ins>
            <w:ins w:id="656" w:author=" Jane Cates" w:date="2007-08-10T15:12:00Z">
              <w:r>
                <w:rPr>
                  <w:rFonts w:cs="Arial" w:ascii="Arial" w:hAnsi="Arial"/>
                  <w:iCs w:val="false"/>
                  <w:sz w:val="18"/>
                </w:rPr>
                <w:t xml:space="preserve">     </w:t>
              </w:r>
            </w:ins>
            <w:ins w:id="657" w:author=" Jane Cates" w:date="2007-08-10T15:14:00Z">
              <w:r>
                <w:rPr>
                  <w:rFonts w:cs="Arial" w:ascii="Arial" w:hAnsi="Arial"/>
                  <w:iCs w:val="false"/>
                  <w:sz w:val="18"/>
                </w:rPr>
                <w:t>Secure</w:t>
              </w:r>
            </w:ins>
          </w:p>
          <w:p>
            <w:pPr>
              <w:pStyle w:val="BodyTextNumbered"/>
              <w:tabs>
                <w:tab w:val="left" w:pos="720" w:leader="none"/>
              </w:tabs>
              <w:spacing w:before="0" w:after="120"/>
              <w:ind w:left="0" w:hanging="0"/>
              <w:rPr>
                <w:rFonts w:ascii="Arial" w:hAnsi="Arial" w:cs="Arial"/>
                <w:sz w:val="18"/>
                <w:ins w:id="662" w:author=" Jane Cates" w:date="2007-08-10T15:12:00Z"/>
              </w:rPr>
            </w:pPr>
            <w:ins w:id="659" w:author=" Jane Cates" w:date="2007-08-10T15:12:00Z">
              <w:r>
                <w:rPr>
                  <w:rFonts w:cs="Arial" w:ascii="Arial" w:hAnsi="Arial"/>
                  <w:b/>
                  <w:sz w:val="18"/>
                </w:rPr>
                <w:t>Posting Frequency:</w:t>
              </w:r>
            </w:ins>
            <w:ins w:id="660" w:author=" Jane Cates" w:date="2007-08-10T15:12:00Z">
              <w:r>
                <w:rPr>
                  <w:rFonts w:cs="Arial" w:ascii="Arial" w:hAnsi="Arial"/>
                  <w:sz w:val="18"/>
                </w:rPr>
                <w:t xml:space="preserve">   By </w:t>
              </w:r>
            </w:ins>
            <w:ins w:id="661" w:author=" Jane Cates" w:date="2007-08-10T15:14:00Z">
              <w:r>
                <w:rPr>
                  <w:rFonts w:cs="Arial" w:ascii="Arial" w:hAnsi="Arial"/>
                  <w:sz w:val="18"/>
                </w:rPr>
                <w:t>0600 in the Day-Ahead</w:t>
              </w:r>
            </w:ins>
          </w:p>
          <w:p>
            <w:pPr>
              <w:pStyle w:val="BodyTextNumbered"/>
              <w:tabs>
                <w:tab w:val="left" w:pos="720" w:leader="none"/>
              </w:tabs>
              <w:spacing w:before="0" w:after="120"/>
              <w:ind w:left="0" w:hanging="0"/>
              <w:rPr>
                <w:rFonts w:ascii="Arial" w:hAnsi="Arial" w:cs="Arial"/>
                <w:b/>
                <w:b/>
                <w:iCs w:val="false"/>
                <w:sz w:val="18"/>
                <w:ins w:id="664" w:author=" Jane Cates" w:date="2007-08-10T15:12:00Z"/>
              </w:rPr>
            </w:pPr>
            <w:ins w:id="663" w:author=" Jane Cates" w:date="2007-08-10T15:12:00Z">
              <w:r>
                <w:rPr>
                  <w:rFonts w:cs="Arial" w:ascii="Arial" w:hAnsi="Arial"/>
                  <w:b/>
                  <w:iCs w:val="false"/>
                  <w:sz w:val="18"/>
                </w:rPr>
                <w:t>Protocol Text:</w:t>
              </w:r>
            </w:ins>
          </w:p>
          <w:p>
            <w:pPr>
              <w:pStyle w:val="ProtocolText"/>
              <w:ind w:left="720" w:right="-1080" w:hanging="720"/>
              <w:rPr>
                <w:iCs w:val="false"/>
                <w:ins w:id="666" w:author=" Jane Cates" w:date="2007-08-10T15:14:00Z"/>
              </w:rPr>
            </w:pPr>
            <w:ins w:id="665" w:author=" Jane Cates" w:date="2007-08-10T15:14:00Z">
              <w:r>
                <w:rPr>
                  <w:iCs w:val="false"/>
                </w:rPr>
                <w:t>(2)</w:t>
                <w:tab/>
                <w:t>ERCOT shall post the Competitive Constraints to the MIS Secure Area by 0600 in the Day-Ahead.</w:t>
              </w:r>
            </w:ins>
          </w:p>
          <w:p>
            <w:pPr>
              <w:pStyle w:val="ProtocolText"/>
              <w:rPr>
                <w:iCs/>
              </w:rPr>
            </w:pPr>
            <w:r>
              <w:rPr>
                <w:iCs/>
              </w:rPr>
            </w:r>
          </w:p>
        </w:tc>
      </w:tr>
    </w:tbl>
    <w:p>
      <w:pPr>
        <w:pStyle w:val="Normal"/>
        <w:keepNext w:val="true"/>
        <w:spacing w:before="0" w:after="0"/>
        <w:rPr/>
      </w:pPr>
      <w:r>
        <w:rPr/>
      </w:r>
    </w:p>
    <w:p>
      <w:pPr>
        <w:pStyle w:val="Normal"/>
        <w:keepNext w:val="true"/>
        <w:spacing w:before="0" w:after="0"/>
        <w:rPr/>
      </w:pPr>
      <w:r>
        <w:rPr/>
      </w:r>
    </w:p>
    <w:p>
      <w:pPr>
        <w:pStyle w:val="Heading3"/>
        <w:rPr/>
      </w:pPr>
      <w:r>
        <w:rPr/>
        <w:t>Section 4:  Day-Ahead Operation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4.2.1.1(1)</w:t>
            </w:r>
            <w:ins w:id="667" w:author="jcates" w:date="2007-04-20T13:47: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cillary Service Pla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Data should be pushed to the QSE and available for downloa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1.1(2)</w:t>
            </w:r>
            <w:ins w:id="668" w:author="jcates" w:date="2007-04-24T13:30: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1RunDA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s in the Percentage of Load Resources allowed to provide Responsive Reser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 xml:space="preserve">Data should be pushed to the QSE and </w:t>
            </w:r>
            <w:r>
              <w:rPr>
                <w:rFonts w:cs="Arial" w:ascii="Arial" w:hAnsi="Arial"/>
                <w:i/>
                <w:sz w:val="18"/>
              </w:rPr>
              <w:t xml:space="preserve">available </w:t>
            </w:r>
            <w:r>
              <w:rPr>
                <w:rFonts w:cs="Arial" w:ascii="Arial" w:hAnsi="Arial"/>
                <w:sz w:val="18"/>
              </w:rPr>
              <w:t xml:space="preserve">via web interface by all users. Retention period should be set based on further MP/ERCOT discussion. This provision is an extension of (1) above and likely means that if ERCOT determines an Emergency condition, that it should notice that with the details when it makes the 0600 AS Plan posting discussed in (1) abo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9</w:t>
            </w:r>
            <w:ins w:id="669" w:author="jcates" w:date="2007-04-24T13:30:00Z">
              <w:r>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1.2 (3)</w:t>
            </w:r>
            <w:ins w:id="670" w:author="jcates" w:date="2007-06-14T11:39: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ach QSEs Load Ratio Share used for the AS Obligation calcul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Data should be pushed to the QSE.  Retention period should be set based on further MP/ERCOT discussion. Retention for this data may be dependent on resettlement timelines. the AS Obligation is determined using applicable data from the most recently available initial settlement data. So for the 0600 posting, this would not rely on resettlement data—only on initial settlement data. See Protocols 4.2.1.2(1).]</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By 0600 of the Day-Ahead, ERCOT shall post on the MIS Certified Area each QSE’s Load Ratio Share used for the Ancillary Service Obligation calculation.</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2 (4)</w:t>
            </w:r>
            <w:ins w:id="671" w:author="jcates" w:date="2007-04-24T13:30: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GRPP Forecasts for each WGR and provide through the Messaging Are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Data should be pushed to the QSE and posted on the Certified Area. Reliant—but we should be able to query for historical information this if we have the appropriate security level.  Retention period should be set based on further MP/ERCOT discus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ach hour, ERCOT shall provide, through the Messaging System, the WGRPP forecasts for each WGR to the QSE that represents that WGR and shall post each WGRPP forecast on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939" w:type="dxa"/>
        <w:jc w:val="left"/>
        <w:tblInd w:w="596" w:type="dxa"/>
        <w:tblLayout w:type="fixed"/>
        <w:tblCellMar>
          <w:top w:w="0" w:type="dxa"/>
          <w:left w:w="108" w:type="dxa"/>
          <w:bottom w:w="0" w:type="dxa"/>
          <w:right w:w="108" w:type="dxa"/>
        </w:tblCellMar>
      </w:tblPr>
      <w:tblGrid>
        <w:gridCol w:w="4265"/>
        <w:gridCol w:w="4674"/>
      </w:tblGrid>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67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2 (5)</w:t>
            </w:r>
            <w:ins w:id="672" w:author="jcates" w:date="2007-04-24T13:30:00Z">
              <w:r>
                <w:rPr/>
                <w:t xml:space="preserve"> JAN07</w:t>
              </w:r>
            </w:ins>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9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ggregated WGRPP forecast of all WG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Data should be posted on the Secure Area and historical information should be available through query. Retention period should be set based on further MP/ERCOT discussion.</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ach hour, ERCOT shall post the aggregated WGRPP forecast of all WGRs on the MIS Secure Area.</w:t>
            </w:r>
          </w:p>
          <w:p>
            <w:pPr>
              <w:pStyle w:val="Tabletext"/>
              <w:spacing w:before="60" w:after="60"/>
              <w:rPr>
                <w:rFonts w:cs="Arial"/>
              </w:rPr>
            </w:pPr>
            <w:r>
              <w:rPr>
                <w:rFonts w:cs="Arial"/>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3</w:t>
            </w:r>
            <w:ins w:id="673" w:author="jcates" w:date="2007-04-24T13:31:00Z">
              <w:r>
                <w:rPr/>
                <w:t xml:space="preserve"> 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1RunDAMarkets</w:t>
            </w:r>
          </w:p>
          <w:p>
            <w:pPr>
              <w:pStyle w:val="Tabletext"/>
              <w:keepLines/>
              <w:widowControl w:val="false"/>
              <w:spacing w:before="60" w:after="60"/>
              <w:rPr>
                <w:i/>
                <w:i/>
                <w:iCs/>
              </w:rPr>
            </w:pPr>
            <w:r>
              <w:rPr>
                <w:i/>
                <w:iCs/>
              </w:rPr>
              <w:t>COWM.P03RunRUC</w:t>
              <w:br/>
              <w:t xml:space="preserve">COWM.P04RunRTMarkets </w:t>
              <w:br/>
              <w:t>COWM.P05ConductCRRMarkets</w:t>
              <w:br/>
              <w:t xml:space="preserve">COPS.P05ForecastLoad </w:t>
              <w:br/>
              <w:t xml:space="preserve">CSWM.P01MeterAcquireData </w:t>
              <w:br/>
              <w:t xml:space="preserve">CSWM.P02CreateLoadProfileAggData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perating day forecasted ERCOT system condi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Item (c)  </w:t>
            </w:r>
            <w:r>
              <w:rPr>
                <w:rFonts w:cs="Arial" w:ascii="Arial" w:hAnsi="Arial"/>
                <w:sz w:val="18"/>
                <w:szCs w:val="18"/>
              </w:rPr>
              <w:t xml:space="preserve">Data should be pushed to the QSE and </w:t>
            </w:r>
            <w:r>
              <w:rPr>
                <w:rFonts w:cs="Arial" w:ascii="Arial" w:hAnsi="Arial"/>
                <w:i/>
                <w:sz w:val="18"/>
                <w:szCs w:val="18"/>
              </w:rPr>
              <w:t>available for random access</w:t>
            </w:r>
            <w:r>
              <w:rPr>
                <w:rFonts w:cs="Arial" w:ascii="Arial" w:hAnsi="Arial"/>
                <w:sz w:val="18"/>
                <w:szCs w:val="18"/>
              </w:rPr>
              <w:t xml:space="preserve"> via web interface by all users. Retention period should be set based on further MP/ERCOT discussion. All other items should be available for view and downloadable extract at the user’s discretion. Retention period should be set for each extract based on further MP/ERCOT discussi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No later than 0600 in the Day-Ahead, ERCOT shall post on the MIS Secure Area, and make available for download, the following information for the Operating Day:</w:t>
            </w:r>
          </w:p>
          <w:p>
            <w:pPr>
              <w:pStyle w:val="ProtocolText"/>
              <w:numPr>
                <w:ilvl w:val="0"/>
                <w:numId w:val="25"/>
              </w:numPr>
              <w:rPr>
                <w:rFonts w:cs="Arial"/>
                <w:sz w:val="20"/>
              </w:rPr>
            </w:pPr>
            <w:r>
              <w:rPr/>
              <w:t xml:space="preserve">The Network Operations Model topology that includes known transmission line and other Transmission Facilities Outages in the Common Information Model format for the minimum Load hour and the peak Load hour; </w:t>
            </w:r>
          </w:p>
          <w:p>
            <w:pPr>
              <w:pStyle w:val="ProtocolText"/>
              <w:numPr>
                <w:ilvl w:val="0"/>
                <w:numId w:val="25"/>
              </w:numPr>
              <w:rPr/>
            </w:pPr>
            <w:r>
              <w:rPr/>
              <w:t>Weather assumptions used by ERCOT to forecast ERCOT System conditions and used in the Dynamic Rating Processor;</w:t>
            </w:r>
          </w:p>
          <w:p>
            <w:pPr>
              <w:pStyle w:val="ProtocolText"/>
              <w:numPr>
                <w:ilvl w:val="0"/>
                <w:numId w:val="25"/>
              </w:numPr>
              <w:rPr/>
            </w:pPr>
            <w:r>
              <w:rPr/>
              <w:t xml:space="preserve">Any weather-related changes to the transmission contingency list;  </w:t>
            </w:r>
          </w:p>
          <w:p>
            <w:pPr>
              <w:pStyle w:val="ProtocolText"/>
              <w:numPr>
                <w:ilvl w:val="0"/>
                <w:numId w:val="25"/>
              </w:numPr>
              <w:rPr/>
            </w:pPr>
            <w:r>
              <w:rPr/>
              <w:t xml:space="preserve">ERCOT System, Weather Zone, and Load Zone Load forecasts for the next seven days, by hour, and a message on update indicating any changes to the forecasts by means of the Messaging System; </w:t>
            </w:r>
          </w:p>
          <w:p>
            <w:pPr>
              <w:pStyle w:val="ProtocolText"/>
              <w:numPr>
                <w:ilvl w:val="0"/>
                <w:numId w:val="25"/>
              </w:numPr>
              <w:rPr/>
            </w:pPr>
            <w:r>
              <w:rPr/>
              <w:t xml:space="preserve">Load forecast distribution factors from which Market Participants can calculate Load at the Electrical Bus level by hour for the next seven days; </w:t>
            </w:r>
          </w:p>
          <w:p>
            <w:pPr>
              <w:pStyle w:val="ProtocolText"/>
              <w:numPr>
                <w:ilvl w:val="0"/>
                <w:numId w:val="25"/>
              </w:numPr>
              <w:rPr/>
            </w:pPr>
            <w:r>
              <w:rPr/>
              <w:t xml:space="preserve">Load Profiles for non-IDR metered Customers; </w:t>
            </w:r>
          </w:p>
          <w:p>
            <w:pPr>
              <w:pStyle w:val="ProtocolText"/>
              <w:numPr>
                <w:ilvl w:val="0"/>
                <w:numId w:val="25"/>
              </w:numPr>
              <w:rPr>
                <w:ins w:id="683" w:author=" Jane Cates" w:date="2007-08-10T15:28:00Z"/>
              </w:rPr>
            </w:pPr>
            <w:ins w:id="674" w:author=" Jane Cates" w:date="2007-08-10T15:28:00Z">
              <w:r>
                <w:rPr>
                  <w:rStyle w:val="Msoins"/>
                  <w:u w:val="none"/>
                </w:rPr>
                <w:t>Distribution Loss Factors and</w:t>
              </w:r>
            </w:ins>
            <w:ins w:id="675" w:author=" Jane Cates" w:date="2007-08-10T15:28:00Z">
              <w:r>
                <w:rPr/>
                <w:t xml:space="preserve"> </w:t>
              </w:r>
            </w:ins>
            <w:ins w:id="676" w:author=" Jane Cates" w:date="2007-08-10T15:28:00Z">
              <w:r>
                <w:rPr>
                  <w:rStyle w:val="Msoins"/>
                  <w:u w:val="none"/>
                </w:rPr>
                <w:t>forecasted</w:t>
              </w:r>
            </w:ins>
            <w:ins w:id="677" w:author=" Jane Cates" w:date="2007-08-10T15:28:00Z">
              <w:r>
                <w:rPr/>
                <w:t xml:space="preserve">  ERCOT-wide Transmission Loss Factors</w:t>
              </w:r>
            </w:ins>
            <w:ins w:id="678" w:author=" Jane Cates" w:date="2007-08-10T15:28:00Z">
              <w:r>
                <w:rPr>
                  <w:rStyle w:val="Msoins"/>
                  <w:u w:val="none"/>
                </w:rPr>
                <w:t>, as described in Section 13.3, Distribution Losses and in Section 13.2, Transmission Losses,</w:t>
              </w:r>
            </w:ins>
            <w:ins w:id="679" w:author=" Jane Cates" w:date="2007-08-10T15:28:00Z">
              <w:r>
                <w:rPr/>
                <w:t xml:space="preserve"> for each Settlement Interval of the Operating </w:t>
              </w:r>
            </w:ins>
            <w:ins w:id="680" w:author=" Jane Cates" w:date="2007-08-10T15:28:00Z">
              <w:commentRangeStart w:id="8"/>
              <w:r>
                <w:rPr/>
                <w:t>Day</w:t>
              </w:r>
            </w:ins>
            <w:ins w:id="681" w:author=" Jane Cates" w:date="2007-08-10T15:28:00Z">
              <w:r>
                <w:rPr>
                  <w:rStyle w:val="CommentReference"/>
                  <w:i/>
                  <w:vanish w:val="false"/>
                  <w:lang w:val="en-US" w:eastAsia="en-US"/>
                </w:rPr>
              </w:r>
            </w:ins>
            <w:ins w:id="682" w:author=" Jane Cates" w:date="2007-08-10T15:28:00Z">
              <w:commentRangeEnd w:id="8"/>
              <w:r>
                <w:commentReference w:id="8"/>
              </w:r>
              <w:r>
                <w:rPr>
                  <w:rStyle w:val="Msoins"/>
                  <w:u w:val="none"/>
                </w:rPr>
                <w:t>;</w:t>
              </w:r>
            </w:ins>
          </w:p>
          <w:p>
            <w:pPr>
              <w:pStyle w:val="ProtocolText"/>
              <w:numPr>
                <w:ilvl w:val="0"/>
                <w:numId w:val="25"/>
              </w:numPr>
              <w:rPr>
                <w:rStyle w:val="Msoins"/>
                <w:u w:val="none"/>
                <w:del w:id="694" w:author="jcates" w:date="2007-04-24T13:57:00Z"/>
              </w:rPr>
            </w:pPr>
            <w:del w:id="684" w:author=" Jane Cates" w:date="2007-08-10T15:28:00Z">
              <w:r>
                <w:rPr>
                  <w:rStyle w:val="Msoins"/>
                  <w:u w:val="none"/>
                </w:rPr>
                <w:delText>Distribution Loss Factors and</w:delText>
              </w:r>
            </w:del>
            <w:del w:id="685" w:author=" Jane Cates" w:date="2007-08-10T15:28:00Z">
              <w:r>
                <w:rPr/>
                <w:delText xml:space="preserve"> </w:delText>
              </w:r>
            </w:del>
            <w:del w:id="686" w:author=" Jane Cates" w:date="2007-08-10T15:28:00Z">
              <w:r>
                <w:rPr>
                  <w:rStyle w:val="Msoins"/>
                  <w:u w:val="none"/>
                </w:rPr>
                <w:delText>forecasted</w:delText>
              </w:r>
            </w:del>
            <w:del w:id="687" w:author=" Jane Cates" w:date="2007-08-10T15:28:00Z">
              <w:r>
                <w:rPr/>
                <w:delText xml:space="preserve">  ERCOT-wide Transmission Loss Factors</w:delText>
              </w:r>
            </w:del>
            <w:del w:id="688" w:author=" Jane Cates" w:date="2007-08-10T15:28:00Z">
              <w:r>
                <w:rPr>
                  <w:rStyle w:val="Msoins"/>
                  <w:u w:val="none"/>
                </w:rPr>
                <w:delText xml:space="preserve">, as described in Section 13.3, Distribution Losses and in Section 13.2, Transmission Losses, </w:delText>
              </w:r>
            </w:del>
            <w:del w:id="689" w:author=" Jane Cates" w:date="2007-08-10T15:28:00Z">
              <w:r>
                <w:rPr/>
                <w:delText xml:space="preserve"> for each Settlement Interval of the Operating </w:delText>
              </w:r>
            </w:del>
            <w:del w:id="690" w:author=" Jane Cates" w:date="2007-08-10T15:28:00Z">
              <w:commentRangeStart w:id="9"/>
              <w:r>
                <w:rPr/>
                <w:delText>Day</w:delText>
              </w:r>
            </w:del>
            <w:del w:id="691" w:author=" Jane Cates" w:date="2007-08-10T15:28:00Z">
              <w:r>
                <w:rPr>
                  <w:rStyle w:val="CommentReference"/>
                  <w:i/>
                  <w:vanish w:val="false"/>
                  <w:lang w:val="en-US" w:eastAsia="en-US"/>
                </w:rPr>
              </w:r>
            </w:del>
            <w:del w:id="692" w:author=" Jane Cates" w:date="2007-08-10T15:28:00Z">
              <w:commentRangeEnd w:id="9"/>
              <w:r>
                <w:commentReference w:id="9"/>
              </w:r>
              <w:r>
                <w:rPr>
                  <w:rStyle w:val="Msoins"/>
                  <w:u w:val="none"/>
                </w:rPr>
                <w:delText>;</w:delText>
              </w:r>
            </w:del>
            <w:del w:id="693" w:author=" Jane Cates" w:date="2007-08-10T15:28:00Z">
              <w:r>
                <w:rPr>
                  <w:rStyle w:val="Msoins"/>
                </w:rPr>
                <w:delText xml:space="preserve"> </w:delText>
              </w:r>
            </w:del>
          </w:p>
          <w:p>
            <w:pPr>
              <w:pStyle w:val="ProtocolText"/>
              <w:numPr>
                <w:ilvl w:val="0"/>
                <w:numId w:val="25"/>
              </w:numPr>
              <w:rPr>
                <w:rStyle w:val="Msoins"/>
                <w:u w:val="none"/>
              </w:rPr>
            </w:pPr>
            <w:del w:id="695" w:author="jcates" w:date="2007-04-24T13:57:00Z">
              <w:r>
                <w:rPr>
                  <w:rStyle w:val="Msoins"/>
                  <w:u w:val="none"/>
                </w:rPr>
                <w:delText xml:space="preserve">Current Electrical Bus Load distribution factors; </w:delText>
              </w:r>
            </w:del>
          </w:p>
          <w:p>
            <w:pPr>
              <w:pStyle w:val="ProtocolText"/>
              <w:numPr>
                <w:ilvl w:val="0"/>
                <w:numId w:val="25"/>
              </w:numPr>
              <w:rPr/>
            </w:pPr>
            <w:r>
              <w:rPr>
                <w:rStyle w:val="Msoins"/>
                <w:u w:val="none"/>
              </w:rPr>
              <w:t>A current list of all Settlement Points that may be used for market processes and transactions</w:t>
            </w:r>
            <w:del w:id="696" w:author=" Jane Cates" w:date="2007-08-10T15:26:00Z">
              <w:r>
                <w:rPr>
                  <w:rStyle w:val="Msoins"/>
                  <w:u w:val="none"/>
                </w:rPr>
                <w:delText>; and</w:delText>
              </w:r>
            </w:del>
            <w:r>
              <w:rPr>
                <w:rStyle w:val="Msoins"/>
                <w:u w:val="none"/>
              </w:rPr>
              <w:t xml:space="preserve"> </w:t>
            </w:r>
          </w:p>
          <w:p>
            <w:pPr>
              <w:pStyle w:val="ProtocolText"/>
              <w:numPr>
                <w:ilvl w:val="0"/>
                <w:numId w:val="25"/>
              </w:numPr>
              <w:rPr>
                <w:u w:val="single"/>
              </w:rPr>
            </w:pPr>
            <w:r>
              <w:rPr>
                <w:rStyle w:val="Msoins"/>
                <w:u w:val="none"/>
              </w:rPr>
              <w:t>A mapping of Settlement Points to Electrical Buses in the Network Operations Model</w:t>
            </w:r>
            <w:del w:id="697" w:author="jcates" w:date="2007-04-24T13:55:00Z">
              <w:r>
                <w:rPr/>
                <w:delText xml:space="preserve"> </w:delText>
              </w:r>
            </w:del>
            <w:ins w:id="698" w:author=" Jane Cates" w:date="2007-08-10T15:26:00Z">
              <w:r>
                <w:rPr>
                  <w:rStyle w:val="Msoins"/>
                  <w:u w:val="none"/>
                </w:rPr>
                <w:t>; and</w:t>
              </w:r>
            </w:ins>
            <w:r>
              <w:rPr/>
              <w:t>.</w:t>
            </w:r>
          </w:p>
          <w:p>
            <w:pPr>
              <w:pStyle w:val="ProtocolText"/>
              <w:numPr>
                <w:ilvl w:val="0"/>
                <w:numId w:val="25"/>
              </w:numPr>
              <w:rPr>
                <w:u w:val="single"/>
                <w:ins w:id="701" w:author=" Jane Cates" w:date="2007-08-10T15:26:00Z"/>
              </w:rPr>
            </w:pPr>
            <w:ins w:id="699" w:author=" Jane Cates" w:date="2007-08-10T15:27:00Z">
              <w:r>
                <w:rPr>
                  <w:u w:val="single"/>
                </w:rPr>
                <w:t xml:space="preserve">A </w:t>
              </w:r>
            </w:ins>
            <w:ins w:id="700" w:author=" Jane Cates" w:date="2007-08-10T15:27:00Z">
              <w:r>
                <w:rPr>
                  <w:rStyle w:val="Msoins"/>
                </w:rPr>
                <w:t>list of transmission constraints that have a high probability of binding in the Security-Constrained Economic Dispatch (SCED) or DAM</w:t>
              </w:r>
            </w:ins>
            <w:r>
              <w:rPr>
                <w:rStyle w:val="Msoins"/>
              </w:rPr>
              <w:t>.</w:t>
            </w:r>
          </w:p>
          <w:p>
            <w:pPr>
              <w:pStyle w:val="Tabletext"/>
              <w:spacing w:before="60" w:after="60"/>
              <w:rPr>
                <w:u w:val="single"/>
              </w:rPr>
            </w:pPr>
            <w:r>
              <w:rPr>
                <w:u w:val="single"/>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4</w:t>
            </w:r>
            <w:ins w:id="702"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AM pre-validation </w:t>
            </w:r>
            <w:r>
              <w:rPr/>
              <w:t>rules for offers, bids and trades and any software documentation and code that is not Protected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after ERCOT receives it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1.2(2)</w:t>
            </w:r>
            <w:ins w:id="703"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s of reported capacity trades and post not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For each capacity trad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hen a Capacity Trade is reported to ERCOT, ERCOT shall notify both the buying and selling QSEs by using the Messaging System, if available, and on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1.2(3)</w:t>
            </w:r>
            <w:ins w:id="704"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Capacity Trade valid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For each capacity trade submitt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Capacity Trades and continuously display on the MIS Certified Area information that allows any QSE named in a Capacity Trade to view confirmed and unconfirmed Capacity Trad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2.2(2)</w:t>
            </w:r>
            <w:ins w:id="705"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rFonts w:eastAsia="Arial"/>
                <w:i/>
                <w:iCs/>
              </w:rPr>
              <w:t xml:space="preserve"> </w:t>
            </w: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s of reported Energy Trades.  Post reported Energy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Deman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hen an Energy Trade is reported to ERCOT, ERCOT shall notify both the buying and selling QSEs by using the Messaging System if available and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2.2(3)</w:t>
            </w:r>
            <w:ins w:id="706"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Energy Trades for each QS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 xml:space="preserve">Posting Frequency:  </w:t>
            </w:r>
            <w:r>
              <w:rPr>
                <w:rFonts w:cs="Arial" w:ascii="Arial" w:hAnsi="Arial"/>
                <w:sz w:val="18"/>
              </w:rPr>
              <w:t xml:space="preserve">On Deman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Energy Trades and continuously display on the MIS Certified Area information that allows any QSE named in an Energy Trade to view confirmed and unconfirmed Energy Trad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3.2(2)</w:t>
            </w:r>
            <w:ins w:id="707"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ated QSE Self-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An NPRR should be submitted to change this to Cert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Self-Schedules and continuously display on the MIS Secure Area information that allows the QSE named in a Self-Schedule to view validated Self-Schedul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5.2(2)</w:t>
            </w:r>
            <w:ins w:id="708"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5ConductCRR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CRR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display on the MIS Certified Area information that allows any QSE submitting a CRR Offer to view its valid CRR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6.2(2)</w:t>
            </w:r>
            <w:ins w:id="709"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5ConductCRR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PTP Obligation Bid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shall continuously display on the MIS Certified Area information that allows any QSE submitting a PTP Obligation Bid to view its valid PTP Obligation Bid. </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7.2.2(2)</w:t>
            </w:r>
            <w:ins w:id="710"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cillary Service (AS)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Ancillary Service Offers and continuously display on the MIS Certified Area information that allows any QSE named in an Ancillary Service Offer to view its confirmed Ancillary Service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7.3.2(2)</w:t>
            </w:r>
            <w:ins w:id="711"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 about reported AS Trade.  Post reported AS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Deman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hen an Ancillary Service Trade is reported to ERCOT, ERCOT shall notify both the buying and selling QSEs by using the Messaging System if available and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7.3.2(3)</w:t>
            </w:r>
            <w:ins w:id="712"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AS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9.2.2(2)</w:t>
            </w:r>
            <w:ins w:id="713"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Display Generation Resource Startup Offers and Minimum Energy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display on the MIS Certified Area information that allows any QSE submitting a Startup Offer and Minimum-Energy Offer to view its valid Startup Offers and Minimum-Energy Offers</w:t>
            </w:r>
            <w:ins w:id="714" w:author="jcates" w:date="2007-04-24T14:31:00Z">
              <w:r>
                <w:rPr/>
                <w:t>.</w:t>
              </w:r>
            </w:ins>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9.3.2(3)</w:t>
            </w:r>
            <w:ins w:id="715"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Display  of valid Energy Offer Curv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Energy Offer Curves and continuously display on the MIS Certified Area information that allows any QSE to view its valid Energy Offer Curv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ns w:id="717" w:author="jcates" w:date="2007-04-24T14:35:00Z"/>
              </w:rPr>
            </w:pPr>
            <w:r>
              <w:rPr>
                <w:i/>
              </w:rPr>
              <w:t>PR 4.4.9.4.1(d)</w:t>
            </w:r>
            <w:ins w:id="716" w:author="jcates" w:date="2007-04-24T13:32:00Z">
              <w:r>
                <w:rPr/>
                <w:t xml:space="preserve"> JAN07</w:t>
              </w:r>
            </w:ins>
          </w:p>
          <w:p>
            <w:pPr>
              <w:pStyle w:val="Tabletext"/>
              <w:keepLines/>
              <w:widowControl w:val="false"/>
              <w:spacing w:before="60" w:after="60"/>
              <w:rPr>
                <w:i/>
                <w:i/>
              </w:rPr>
            </w:pPr>
            <w:ins w:id="718" w:author="jcates" w:date="2007-04-24T14:35:00Z">
              <w:r>
                <w:rPr>
                  <w:i/>
                </w:rPr>
                <w:t>PR 4.4.9.4.1(e)</w:t>
              </w:r>
            </w:ins>
            <w:ins w:id="719" w:author="jcates" w:date="2007-04-24T14:35: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apacity factors for each Resour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r>
              <w:rPr>
                <w:rFonts w:cs="Arial" w:ascii="Arial" w:hAnsi="Arial"/>
                <w:b/>
                <w:iCs w:val="false"/>
                <w:sz w:val="18"/>
              </w:rPr>
              <w:t xml:space="preserve"> </w:t>
            </w:r>
          </w:p>
          <w:p>
            <w:pPr>
              <w:pStyle w:val="BodyTextNumbered"/>
              <w:tabs>
                <w:tab w:val="left" w:pos="720" w:leader="none"/>
              </w:tabs>
              <w:spacing w:before="0" w:after="120"/>
              <w:ind w:left="0" w:hanging="0"/>
              <w:rPr/>
            </w:pPr>
            <w:r>
              <w:rPr>
                <w:rFonts w:cs="Arial" w:ascii="Arial" w:hAnsi="Arial"/>
                <w:b/>
                <w:iCs w:val="false"/>
                <w:sz w:val="18"/>
              </w:rPr>
              <w:t>P</w:t>
            </w:r>
            <w:r>
              <w:rPr>
                <w:rFonts w:cs="Arial" w:ascii="Arial" w:hAnsi="Arial"/>
                <w:b/>
                <w:sz w:val="18"/>
              </w:rPr>
              <w:t>osting Frequency:</w:t>
            </w:r>
            <w:r>
              <w:rPr>
                <w:rFonts w:cs="Arial" w:ascii="Arial" w:hAnsi="Arial"/>
                <w:sz w:val="18"/>
              </w:rPr>
              <w:t xml:space="preserve">   By the 20</w:t>
            </w:r>
            <w:r>
              <w:rPr>
                <w:rFonts w:cs="Arial" w:ascii="Arial" w:hAnsi="Arial"/>
                <w:sz w:val="18"/>
                <w:vertAlign w:val="superscript"/>
              </w:rPr>
              <w:t>th</w:t>
            </w:r>
            <w:r>
              <w:rPr>
                <w:rFonts w:cs="Arial" w:ascii="Arial" w:hAnsi="Arial"/>
                <w:sz w:val="18"/>
              </w:rPr>
              <w:t xml:space="preserve"> day of each month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w:t>
            </w:r>
            <w:r>
              <w:rPr>
                <w:rFonts w:cs="Arial" w:ascii="Arial" w:hAnsi="Arial"/>
                <w:iCs w:val="false"/>
                <w:sz w:val="18"/>
              </w:rPr>
              <w:t xml:space="preserve"> </w:t>
            </w:r>
            <w:r>
              <w:rPr>
                <w:rFonts w:cs="Arial" w:ascii="Arial" w:hAnsi="Arial"/>
                <w:sz w:val="18"/>
                <w:szCs w:val="18"/>
              </w:rPr>
              <w:t>Retention period should be set for each extract based on further MP/ERCOT discussions.   This will need to be done before the market ope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numPr>
                <w:ilvl w:val="0"/>
                <w:numId w:val="13"/>
              </w:numPr>
              <w:rPr>
                <w:ins w:id="720" w:author="jcates" w:date="2007-04-24T14:37:00Z"/>
              </w:rPr>
            </w:pPr>
            <w:r>
              <w:rPr>
                <w:iCs/>
              </w:rPr>
              <w:t>The previous 12 months’ capacity factor must be updated by ERCOT by the 20</w:t>
            </w:r>
            <w:r>
              <w:rPr>
                <w:iCs/>
                <w:vertAlign w:val="superscript"/>
              </w:rPr>
              <w:t>th</w:t>
            </w:r>
            <w:r>
              <w:rPr>
                <w:iCs/>
              </w:rPr>
              <w:t xml:space="preserve"> day of each month using the most recent data for use in the next month. ERCOT shall post to the MIS Secure Area the capacity factor for each Resource before</w:t>
            </w:r>
            <w:r>
              <w:rPr/>
              <w:t xml:space="preserve"> the start of the effective month.</w:t>
            </w:r>
          </w:p>
          <w:p>
            <w:pPr>
              <w:pStyle w:val="ProtocolText"/>
              <w:numPr>
                <w:ilvl w:val="0"/>
                <w:numId w:val="13"/>
              </w:numPr>
              <w:rPr>
                <w:ins w:id="725" w:author="jcates" w:date="2007-04-24T14:37:00Z"/>
              </w:rPr>
            </w:pPr>
            <w:ins w:id="721" w:author="jcates" w:date="2007-04-24T14:37:00Z">
              <w:r>
                <w:rPr/>
                <w:t xml:space="preserve">The process for developing the mitigate offer cap in (a) and (b) above must be described by ERCOT in a procedure approved by the appropriate TAC Subcommittee, and posted to the MIS Secure Area within one Business Day after initial approval, and after each approved </w:t>
              </w:r>
            </w:ins>
            <w:ins w:id="722" w:author="jcates" w:date="2007-04-24T14:37:00Z">
              <w:commentRangeStart w:id="10"/>
              <w:r>
                <w:rPr/>
                <w:t>change</w:t>
              </w:r>
            </w:ins>
            <w:ins w:id="723" w:author="jcates" w:date="2007-04-24T14:37:00Z">
              <w:r>
                <w:rPr>
                  <w:rStyle w:val="CommentReference"/>
                  <w:i/>
                  <w:vanish w:val="false"/>
                  <w:lang w:val="en-US" w:eastAsia="en-US"/>
                </w:rPr>
              </w:r>
            </w:ins>
            <w:ins w:id="724" w:author="jcates" w:date="2007-04-24T14:37:00Z">
              <w:commentRangeEnd w:id="10"/>
              <w:r>
                <w:commentReference w:id="10"/>
              </w:r>
              <w:r>
                <w:rPr/>
                <w:t>.</w:t>
              </w:r>
            </w:ins>
          </w:p>
          <w:p>
            <w:pPr>
              <w:pStyle w:val="ProtocolText"/>
              <w:rPr>
                <w:rFonts w:cs="Arial"/>
                <w:del w:id="727" w:author=" Jane Cates" w:date="2007-08-10T15:59:00Z"/>
              </w:rPr>
            </w:pPr>
            <w:del w:id="726" w:author=" Jane Cates" w:date="2007-08-10T15:59:00Z">
              <w:r>
                <w:rPr>
                  <w:rFonts w:cs="Arial"/>
                </w:rPr>
              </w:r>
            </w:del>
          </w:p>
          <w:p>
            <w:pPr>
              <w:pStyle w:val="Protocol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9.5.2(3)</w:t>
            </w:r>
            <w:ins w:id="728"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AM Energy-Only Offer Curv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DAM Energy-Only Offers and continuously display on the MIS Certified Area information that allows any QSE to view its valid DAM Energy-Only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9.6.2(3)</w:t>
            </w:r>
            <w:ins w:id="729"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DAM Energy Bid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DAM Energy Bids and continuously display on the MIS Certified Area information that allows any QSE to view its valid DAM Energy Bid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10(</w:t>
            </w:r>
            <w:del w:id="730" w:author=" Jane Cates" w:date="2007-08-10T16:02:00Z">
              <w:r>
                <w:rPr>
                  <w:i/>
                </w:rPr>
                <w:delText>1</w:delText>
              </w:r>
            </w:del>
            <w:ins w:id="731" w:author=" Jane Cates" w:date="2007-08-10T16:02:00Z">
              <w:r>
                <w:rPr>
                  <w:i/>
                </w:rPr>
                <w:t>3</w:t>
              </w:r>
            </w:ins>
            <w:del w:id="732" w:author=" Jane Cates" w:date="2007-08-10T16:02:00Z">
              <w:r>
                <w:rPr>
                  <w:i/>
                </w:rPr>
                <w:delText>)(a</w:delText>
              </w:r>
            </w:del>
            <w:r>
              <w:rPr>
                <w:i/>
              </w:rPr>
              <w:t>)</w:t>
            </w:r>
            <w:ins w:id="733"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QSE of rejected bids and offe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oon as practicable upon determination by the Market System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spacing w:before="240" w:after="240"/>
              <w:ind w:left="720" w:hanging="720"/>
              <w:rPr>
                <w:iCs/>
                <w:ins w:id="735" w:author=" Jane Cates" w:date="2007-08-10T16:02:00Z"/>
              </w:rPr>
            </w:pPr>
            <w:ins w:id="734" w:author=" Jane Cates" w:date="2007-08-10T16:02:00Z">
              <w:r>
                <w:rPr>
                  <w:iCs/>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ins>
          </w:p>
          <w:p>
            <w:pPr>
              <w:pStyle w:val="ProtocolText"/>
              <w:rPr>
                <w:rFonts w:cs="Arial"/>
                <w:del w:id="737" w:author=" Jane Cates" w:date="2007-08-10T16:02:00Z"/>
              </w:rPr>
            </w:pPr>
            <w:del w:id="736" w:author=" Jane Cates" w:date="2007-08-10T16:02:00Z">
              <w:r>
                <w:rPr/>
                <w:delText>If the criteria are not met, ERCOT shall reject all of the QSE’s bids and offers, and shall notify the QSE through the MIS Certified Area as soon as practicable.</w:delText>
              </w:r>
            </w:del>
          </w:p>
          <w:p>
            <w:pPr>
              <w:pStyle w:val="ProtocolText"/>
              <w:spacing w:before="60" w:after="60"/>
              <w:rPr>
                <w:rFonts w:cs="Arial"/>
              </w:rPr>
            </w:pPr>
            <w:r>
              <w:rPr>
                <w:rFonts w:cs="Arial"/>
              </w:rPr>
            </w:r>
          </w:p>
        </w:tc>
      </w:tr>
    </w:tbl>
    <w:p>
      <w:pPr>
        <w:pStyle w:val="Normal"/>
        <w:keepNext w:val="true"/>
        <w:spacing w:before="0" w:after="0"/>
        <w:rPr>
          <w:ins w:id="739" w:author=" Jane Cates" w:date="2007-08-10T16:04:00Z"/>
        </w:rPr>
      </w:pPr>
      <w:ins w:id="738" w:author=" Jane Cates" w:date="2007-08-10T16:04: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40" w:author=" Jane Cates" w:date="2007-08-10T16:04: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741" w:author=" Jane Cates" w:date="2007-08-10T16:04:00Z">
              <w:r>
                <w:rPr/>
                <w:t xml:space="preserve">FR 79.1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42" w:author=" Jane Cates" w:date="2007-08-10T16:04: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43" w:author=" Jane Cates" w:date="2007-08-10T16:04:00Z">
              <w:r>
                <w:rPr/>
                <w:t>PR 4.4.11.1</w:t>
              </w:r>
            </w:ins>
            <w:ins w:id="744" w:author="jcates" w:date="2007-11-12T14:33:00Z">
              <w:r>
                <w:rPr/>
                <w:t>(1)</w:t>
              </w:r>
            </w:ins>
            <w:ins w:id="745" w:author=" Jane Cates" w:date="2007-08-10T16:04:00Z">
              <w:r>
                <w:rPr/>
                <w:t>(e) NOV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46" w:author=" Jane Cates" w:date="2007-08-10T16:04: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747" w:author=" Jane Cates" w:date="2007-08-10T16:04: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48" w:author=" Jane Cates" w:date="2007-08-10T16:04: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49" w:author=" Jane Cates" w:date="2007-08-10T16:04: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750" w:author=" Jane Cates" w:date="2007-08-10T16:04: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753" w:author=" Jane Cates" w:date="2007-08-10T16:04:00Z"/>
              </w:rPr>
            </w:pPr>
            <w:ins w:id="751" w:author=" Jane Cates" w:date="2007-08-10T16:04:00Z">
              <w:r>
                <w:rPr>
                  <w:b/>
                  <w:iCs/>
                </w:rPr>
                <w:t>Description:</w:t>
              </w:r>
            </w:ins>
            <w:ins w:id="752" w:author=" Jane Cates" w:date="2007-08-10T16:04:00Z">
              <w:r>
                <w:rPr>
                  <w:iCs/>
                </w:rPr>
                <w:t xml:space="preserve">  Post the updated value of the PNM and the SWCAP </w:t>
              </w:r>
            </w:ins>
          </w:p>
          <w:p>
            <w:pPr>
              <w:pStyle w:val="BodyTextNumbered"/>
              <w:tabs>
                <w:tab w:val="left" w:pos="720" w:leader="none"/>
              </w:tabs>
              <w:spacing w:before="0" w:after="120"/>
              <w:ind w:left="0" w:hanging="0"/>
              <w:rPr>
                <w:rFonts w:ascii="Arial" w:hAnsi="Arial" w:cs="Arial"/>
                <w:b/>
                <w:b/>
                <w:iCs w:val="false"/>
                <w:sz w:val="18"/>
                <w:ins w:id="757" w:author=" Jane Cates" w:date="2007-08-10T16:04:00Z"/>
              </w:rPr>
            </w:pPr>
            <w:ins w:id="754" w:author=" Jane Cates" w:date="2007-08-10T16:04:00Z">
              <w:r>
                <w:rPr>
                  <w:rFonts w:cs="Arial" w:ascii="Arial" w:hAnsi="Arial"/>
                  <w:b/>
                  <w:iCs w:val="false"/>
                  <w:sz w:val="18"/>
                </w:rPr>
                <w:t>Posting Category:</w:t>
              </w:r>
            </w:ins>
            <w:ins w:id="755" w:author=" Jane Cates" w:date="2007-08-10T16:04:00Z">
              <w:r>
                <w:rPr>
                  <w:rFonts w:cs="Arial" w:ascii="Arial" w:hAnsi="Arial"/>
                  <w:iCs w:val="false"/>
                  <w:sz w:val="18"/>
                </w:rPr>
                <w:t xml:space="preserve">     </w:t>
              </w:r>
            </w:ins>
            <w:ins w:id="756" w:author=" Jane Cates" w:date="2007-08-10T16:06:00Z">
              <w:r>
                <w:rPr>
                  <w:rFonts w:cs="Arial" w:ascii="Arial" w:hAnsi="Arial"/>
                  <w:iCs w:val="false"/>
                  <w:sz w:val="18"/>
                </w:rPr>
                <w:t>Public</w:t>
              </w:r>
            </w:ins>
          </w:p>
          <w:p>
            <w:pPr>
              <w:pStyle w:val="BodyTextNumbered"/>
              <w:tabs>
                <w:tab w:val="left" w:pos="720" w:leader="none"/>
              </w:tabs>
              <w:spacing w:before="0" w:after="120"/>
              <w:ind w:left="0" w:hanging="0"/>
              <w:rPr>
                <w:rFonts w:ascii="Arial" w:hAnsi="Arial" w:cs="Arial"/>
                <w:sz w:val="18"/>
                <w:ins w:id="761" w:author=" Jane Cates" w:date="2007-08-10T16:04:00Z"/>
              </w:rPr>
            </w:pPr>
            <w:ins w:id="758" w:author=" Jane Cates" w:date="2007-08-10T16:04:00Z">
              <w:r>
                <w:rPr>
                  <w:rFonts w:cs="Arial" w:ascii="Arial" w:hAnsi="Arial"/>
                  <w:b/>
                  <w:sz w:val="18"/>
                </w:rPr>
                <w:t>Posting Frequency:</w:t>
              </w:r>
            </w:ins>
            <w:ins w:id="759" w:author=" Jane Cates" w:date="2007-08-10T16:04:00Z">
              <w:r>
                <w:rPr>
                  <w:rFonts w:cs="Arial" w:ascii="Arial" w:hAnsi="Arial"/>
                  <w:sz w:val="18"/>
                </w:rPr>
                <w:t xml:space="preserve">   </w:t>
              </w:r>
            </w:ins>
            <w:ins w:id="760" w:author=" Jane Cates" w:date="2007-08-10T16:06:00Z">
              <w:r>
                <w:rPr>
                  <w:rFonts w:cs="Arial" w:ascii="Arial" w:hAnsi="Arial"/>
                  <w:sz w:val="18"/>
                </w:rPr>
                <w:t>End of next day following applicable operating day</w:t>
              </w:r>
            </w:ins>
          </w:p>
          <w:p>
            <w:pPr>
              <w:pStyle w:val="BodyTextNumbered"/>
              <w:tabs>
                <w:tab w:val="left" w:pos="720" w:leader="none"/>
              </w:tabs>
              <w:spacing w:before="0" w:after="120"/>
              <w:ind w:left="0" w:hanging="0"/>
              <w:rPr>
                <w:rFonts w:ascii="Arial" w:hAnsi="Arial" w:cs="Arial"/>
                <w:b/>
                <w:b/>
                <w:iCs w:val="false"/>
                <w:sz w:val="18"/>
                <w:ins w:id="763" w:author=" Jane Cates" w:date="2007-08-10T16:04:00Z"/>
              </w:rPr>
            </w:pPr>
            <w:ins w:id="762" w:author=" Jane Cates" w:date="2007-08-10T16:04:00Z">
              <w:r>
                <w:rPr>
                  <w:rFonts w:cs="Arial" w:ascii="Arial" w:hAnsi="Arial"/>
                  <w:b/>
                  <w:iCs w:val="false"/>
                  <w:sz w:val="18"/>
                </w:rPr>
                <w:t>Protocol Text:</w:t>
              </w:r>
            </w:ins>
          </w:p>
          <w:p>
            <w:pPr>
              <w:pStyle w:val="ProtocolText"/>
              <w:ind w:left="720" w:hanging="720"/>
              <w:rPr>
                <w:iCs/>
              </w:rPr>
            </w:pPr>
            <w:ins w:id="764" w:author=" Jane Cates" w:date="2007-08-10T16:07:00Z">
              <w:r>
                <w:rPr>
                  <w:iCs/>
                </w:rPr>
                <w:t>(e)</w:t>
                <w:tab/>
                <w:t>By the end of the next Business Day following the applicable Operating Day, ERCOT shall post the updated value of the PNM and the current SWCAP on the MIS Public Area.</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5.3 (2)</w:t>
            </w:r>
            <w:ins w:id="765"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hourly DAM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 later than 1330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All items – data should </w:t>
            </w:r>
            <w:r>
              <w:rPr>
                <w:rFonts w:cs="Arial" w:ascii="Arial" w:hAnsi="Arial"/>
                <w:sz w:val="18"/>
                <w:szCs w:val="18"/>
              </w:rPr>
              <w:t>be pushed to the QSE and via web interface by all users.  Data should also be available through user defined query (‘random query’).Retention period should be set based on further MP/ERCOT discus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As soon as practicable, but no later than 1330, ERCOT shall post on the MIS Public Area the hourly:</w:t>
            </w:r>
          </w:p>
          <w:p>
            <w:pPr>
              <w:pStyle w:val="ProtocolText"/>
              <w:ind w:left="720" w:hanging="720"/>
              <w:rPr/>
            </w:pPr>
            <w:r>
              <w:rPr/>
              <w:t>(a)</w:t>
              <w:tab/>
              <w:t>Day-Ahead MCPC for each type of Ancillary Service for each hour of the Operating Day;</w:t>
            </w:r>
          </w:p>
          <w:p>
            <w:pPr>
              <w:pStyle w:val="ProtocolText"/>
              <w:ind w:left="720" w:hanging="720"/>
              <w:rPr/>
            </w:pPr>
            <w:r>
              <w:rPr/>
              <w:t>(b)</w:t>
              <w:tab/>
              <w:t xml:space="preserve">Day-Ahead Settlement Point Prices for each Settlement Point for each hour of the Operating Day; </w:t>
            </w:r>
          </w:p>
          <w:p>
            <w:pPr>
              <w:pStyle w:val="ProtocolText"/>
              <w:ind w:left="720" w:hanging="720"/>
              <w:rPr/>
            </w:pPr>
            <w:r>
              <w:rPr/>
              <w:t>(c)</w:t>
              <w:tab/>
              <w:t>Day-Ahead hourly LMPs for each Electrical Bus for each hour of the Operating Day;</w:t>
            </w:r>
          </w:p>
          <w:p>
            <w:pPr>
              <w:pStyle w:val="ProtocolText"/>
              <w:ind w:left="720" w:hanging="720"/>
              <w:rPr/>
            </w:pPr>
            <w:r>
              <w:rPr/>
              <w:t>(d)</w:t>
              <w:tab/>
              <w:t xml:space="preserve">Shadow Prices for every binding constraint for each hour of the Operating Day; </w:t>
            </w:r>
          </w:p>
          <w:p>
            <w:pPr>
              <w:pStyle w:val="ProtocolText"/>
              <w:ind w:left="720" w:hanging="720"/>
              <w:rPr/>
            </w:pPr>
            <w:r>
              <w:rPr/>
              <w:t>(e)</w:t>
              <w:tab/>
              <w:t>Quantity of total Ancillary Service Offers received in the DAM, in MW by Ancillary Service type for each hour of the Operating Day;</w:t>
            </w:r>
          </w:p>
          <w:p>
            <w:pPr>
              <w:pStyle w:val="ProtocolText"/>
              <w:ind w:left="720" w:hanging="720"/>
              <w:rPr/>
            </w:pPr>
            <w:r>
              <w:rPr/>
              <w:t>(f)</w:t>
              <w:tab/>
              <w:t xml:space="preserve">Total quantity of energy (in MWh) bought in DAM at each Settlement Point for each hour of the Operating Day; </w:t>
            </w:r>
          </w:p>
          <w:p>
            <w:pPr>
              <w:pStyle w:val="ProtocolText"/>
              <w:ind w:left="720" w:hanging="720"/>
              <w:rPr/>
            </w:pPr>
            <w:r>
              <w:rPr/>
              <w:t xml:space="preserve">(g) </w:t>
              <w:tab/>
              <w:t>Total quantity of energy (in MWh) sold in the DAM at each Settlement Point for each hour of the Operating Day; and</w:t>
            </w:r>
          </w:p>
          <w:p>
            <w:pPr>
              <w:pStyle w:val="ProtocolText"/>
              <w:ind w:left="720" w:hanging="720"/>
              <w:rPr>
                <w:rFonts w:cs="Arial"/>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del w:id="766" w:author="jcates" w:date="2007-04-24T14:49:00Z">
              <w:r>
                <w:rPr/>
                <w:delText>.</w:delText>
              </w:r>
            </w:del>
            <w:r>
              <w:rPr/>
              <w:t>.</w:t>
            </w:r>
          </w:p>
          <w:p>
            <w:pPr>
              <w:pStyle w:val="Tabletext"/>
              <w:spacing w:before="60" w:after="60"/>
              <w:rPr>
                <w:rFonts w:cs="Arial"/>
              </w:rPr>
            </w:pPr>
            <w:r>
              <w:rPr>
                <w:rFonts w:cs="Arial"/>
              </w:rPr>
            </w:r>
          </w:p>
        </w:tc>
      </w:tr>
    </w:tbl>
    <w:p>
      <w:pPr>
        <w:pStyle w:val="Normal"/>
        <w:rPr/>
      </w:pPr>
      <w:r>
        <w:rPr/>
      </w:r>
      <w:r>
        <w:br w:type="page"/>
      </w:r>
    </w:p>
    <w:p>
      <w:pPr>
        <w:pStyle w:val="Heading3"/>
        <w:spacing w:before="480" w:after="0"/>
        <w:rPr/>
      </w:pPr>
      <w:r>
        <w:rPr/>
        <w:t>Section 5:  Transmission Security Analysis and Reliability Unit Commitment</w:t>
      </w:r>
    </w:p>
    <w:p>
      <w:pPr>
        <w:pStyle w:val="Normal"/>
        <w:spacing w:before="48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67" w:author="jcates" w:date="2007-04-24T15:01: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768" w:author="jcates" w:date="2007-04-24T15:01:00Z">
              <w:r>
                <w:rPr/>
                <w:t>FR80.</w:t>
              </w:r>
            </w:ins>
            <w:ins w:id="769" w:author="jcates" w:date="2007-04-24T15:01:00Z">
              <w:commentRangeStart w:id="11"/>
              <w:r>
                <w:rPr/>
                <w:t>1</w:t>
              </w:r>
            </w:ins>
            <w:ins w:id="770" w:author="jcates" w:date="2007-04-24T15:15:00Z">
              <w:commentRangeEnd w:id="11"/>
              <w:r>
                <w:commentReference w:id="11"/>
              </w:r>
              <w:r>
                <w:rPr>
                  <w:rStyle w:val="CommentReference"/>
                  <w:vanish w:val="false"/>
                </w:rPr>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71" w:author="jcates" w:date="2007-04-24T15:01: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772" w:author="jcates" w:date="2007-04-24T15:01:00Z">
              <w:r>
                <w:rPr>
                  <w:i/>
                </w:rPr>
                <w:t xml:space="preserve">PR 5.3(3)(b) </w:t>
              </w:r>
            </w:ins>
            <w:ins w:id="773" w:author="jcates" w:date="2007-04-24T15:01:00Z">
              <w:r>
                <w:rPr>
                  <w:i w:val="false"/>
                </w:rPr>
                <w:t>O</w:t>
              </w:r>
            </w:ins>
            <w:ins w:id="774" w:author="jcates" w:date="2007-04-24T15:56:00Z">
              <w:r>
                <w:rPr/>
                <w:t>CT</w:t>
              </w:r>
            </w:ins>
            <w:ins w:id="775" w:author="jcates" w:date="2007-04-24T15:02:00Z">
              <w:r>
                <w:rPr>
                  <w:i w:val="false"/>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76" w:author="jcates" w:date="2007-04-24T15:01: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777" w:author="jcates" w:date="2007-04-24T15:01: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78" w:author="jcates" w:date="2007-04-24T15:01: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ins w:id="780" w:author="jcates" w:date="2007-04-24T15:01:00Z"/>
              </w:rPr>
            </w:pPr>
            <w:ins w:id="779" w:author="jcates" w:date="2007-04-24T15:01:00Z">
              <w:r>
                <w:rPr>
                  <w:i/>
                  <w:iCs/>
                </w:rPr>
                <w:t>COWM.P03RunRUC</w:t>
              </w:r>
            </w:ins>
          </w:p>
          <w:p>
            <w:pPr>
              <w:pStyle w:val="Tabletext"/>
              <w:keepLines/>
              <w:widowControl w:val="false"/>
              <w:spacing w:before="60" w:after="60"/>
              <w:rPr>
                <w:i/>
                <w:i/>
                <w:iCs/>
              </w:rPr>
            </w:pPr>
            <w:ins w:id="781" w:author="jcates" w:date="2007-04-24T15:01:00Z">
              <w:r>
                <w:rPr>
                  <w:i/>
                  <w:iCs/>
                </w:rPr>
                <w:t xml:space="preserve">CPPS.P01PlanFutureBaseCases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82" w:author="jcates" w:date="2007-04-24T15:01: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783" w:author="jcates" w:date="2007-04-24T15:01: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790" w:author="jcates" w:date="2007-04-24T15:01:00Z"/>
              </w:rPr>
            </w:pPr>
            <w:ins w:id="784" w:author="jcates" w:date="2007-04-24T15:01:00Z">
              <w:r>
                <w:rPr>
                  <w:b/>
                  <w:iCs/>
                </w:rPr>
                <w:t>Description:</w:t>
              </w:r>
            </w:ins>
            <w:ins w:id="785" w:author="jcates" w:date="2007-04-24T15:01:00Z">
              <w:r>
                <w:rPr>
                  <w:iCs/>
                </w:rPr>
                <w:t xml:space="preserve">  Post </w:t>
              </w:r>
            </w:ins>
            <w:ins w:id="786" w:author="jcates" w:date="2007-04-24T15:04:00Z">
              <w:r>
                <w:rPr>
                  <w:iCs/>
                </w:rPr>
                <w:t xml:space="preserve">information related to </w:t>
              </w:r>
            </w:ins>
            <w:ins w:id="787" w:author="jcates" w:date="2007-08-15T15:47:00Z">
              <w:r>
                <w:rPr>
                  <w:iCs/>
                </w:rPr>
                <w:t>the</w:t>
              </w:r>
            </w:ins>
            <w:ins w:id="788" w:author="jcates" w:date="2007-04-24T15:04:00Z">
              <w:r>
                <w:rPr>
                  <w:iCs/>
                </w:rPr>
                <w:t xml:space="preserve"> RUC</w:t>
              </w:r>
            </w:ins>
            <w:ins w:id="789" w:author="jcates" w:date="2007-04-24T15:01:00Z">
              <w:r>
                <w:rPr>
                  <w:iCs/>
                </w:rPr>
                <w:t>.</w:t>
              </w:r>
            </w:ins>
          </w:p>
          <w:p>
            <w:pPr>
              <w:pStyle w:val="BodyTextNumbered"/>
              <w:tabs>
                <w:tab w:val="left" w:pos="720" w:leader="none"/>
              </w:tabs>
              <w:spacing w:before="0" w:after="120"/>
              <w:ind w:left="0" w:hanging="0"/>
              <w:rPr>
                <w:rFonts w:ascii="Arial" w:hAnsi="Arial" w:cs="Arial"/>
                <w:b/>
                <w:b/>
                <w:iCs w:val="false"/>
                <w:sz w:val="18"/>
                <w:ins w:id="793" w:author="jcates" w:date="2007-04-24T15:01:00Z"/>
              </w:rPr>
            </w:pPr>
            <w:ins w:id="791" w:author="jcates" w:date="2007-04-24T15:01:00Z">
              <w:r>
                <w:rPr>
                  <w:rFonts w:cs="Arial" w:ascii="Arial" w:hAnsi="Arial"/>
                  <w:b/>
                  <w:iCs w:val="false"/>
                  <w:sz w:val="18"/>
                </w:rPr>
                <w:t>Posting Category:</w:t>
              </w:r>
            </w:ins>
            <w:ins w:id="792" w:author="jcates" w:date="2007-04-24T15:01:00Z">
              <w:r>
                <w:rPr>
                  <w:rFonts w:cs="Arial" w:ascii="Arial" w:hAnsi="Arial"/>
                  <w:iCs w:val="false"/>
                  <w:sz w:val="18"/>
                </w:rPr>
                <w:t xml:space="preserve">    Secure</w:t>
              </w:r>
            </w:ins>
          </w:p>
          <w:p>
            <w:pPr>
              <w:pStyle w:val="BodyTextNumbered"/>
              <w:tabs>
                <w:tab w:val="left" w:pos="720" w:leader="none"/>
              </w:tabs>
              <w:spacing w:before="0" w:after="120"/>
              <w:ind w:left="0" w:hanging="0"/>
              <w:rPr>
                <w:ins w:id="796" w:author="jcates" w:date="2007-04-24T15:01:00Z"/>
              </w:rPr>
            </w:pPr>
            <w:ins w:id="794" w:author="jcates" w:date="2007-04-24T15:01:00Z">
              <w:r>
                <w:rPr>
                  <w:rFonts w:cs="Arial" w:ascii="Arial" w:hAnsi="Arial"/>
                  <w:b/>
                  <w:sz w:val="18"/>
                </w:rPr>
                <w:t>Posting Frequency:</w:t>
              </w:r>
            </w:ins>
            <w:ins w:id="795" w:author="jcates" w:date="2007-04-24T15:01:00Z">
              <w:r>
                <w:rPr>
                  <w:rFonts w:cs="Arial" w:ascii="Arial" w:hAnsi="Arial"/>
                  <w:sz w:val="18"/>
                </w:rPr>
                <w:t xml:space="preserve">   As soon as practicable but not later than one hour after removal</w:t>
              </w:r>
            </w:ins>
          </w:p>
          <w:p>
            <w:pPr>
              <w:pStyle w:val="BodyTextNumbered"/>
              <w:tabs>
                <w:tab w:val="left" w:pos="720" w:leader="none"/>
              </w:tabs>
              <w:spacing w:before="0" w:after="120"/>
              <w:ind w:left="0" w:hanging="0"/>
              <w:rPr>
                <w:ins w:id="800" w:author="jcates" w:date="2007-04-24T15:01:00Z"/>
              </w:rPr>
            </w:pPr>
            <w:ins w:id="797" w:author="jcates" w:date="2007-04-24T15:01:00Z">
              <w:r>
                <w:rPr>
                  <w:rFonts w:cs="Arial" w:ascii="Arial" w:hAnsi="Arial"/>
                  <w:b/>
                  <w:iCs w:val="false"/>
                  <w:sz w:val="18"/>
                </w:rPr>
                <w:t>Notes:</w:t>
              </w:r>
            </w:ins>
            <w:ins w:id="798" w:author="jcates" w:date="2007-04-24T15:01:00Z">
              <w:r>
                <w:rPr>
                  <w:rFonts w:cs="Arial" w:ascii="Arial" w:hAnsi="Arial"/>
                  <w:iCs w:val="false"/>
                  <w:sz w:val="18"/>
                </w:rPr>
                <w:t xml:space="preserve">    </w:t>
              </w:r>
            </w:ins>
            <w:ins w:id="799" w:author="jcates" w:date="2007-04-24T15:01:00Z">
              <w:r>
                <w:rPr>
                  <w:rFonts w:cs="Arial" w:ascii="Arial" w:hAnsi="Arial"/>
                  <w:sz w:val="18"/>
                  <w:szCs w:val="18"/>
                </w:rPr>
                <w:t xml:space="preserve"> Items should be available for view and downloadable extract at the user’s discretion. Retention period should be set for each extract based on further MP/ERCOT discussions.  </w:t>
              </w:r>
            </w:ins>
          </w:p>
          <w:p>
            <w:pPr>
              <w:pStyle w:val="BodyTextNumbered"/>
              <w:tabs>
                <w:tab w:val="left" w:pos="720" w:leader="none"/>
              </w:tabs>
              <w:spacing w:before="0" w:after="120"/>
              <w:ind w:left="0" w:hanging="0"/>
              <w:rPr>
                <w:rFonts w:ascii="Arial" w:hAnsi="Arial" w:cs="Arial"/>
                <w:b/>
                <w:b/>
                <w:iCs w:val="false"/>
                <w:sz w:val="18"/>
                <w:ins w:id="802" w:author="jcates" w:date="2007-04-24T15:01:00Z"/>
              </w:rPr>
            </w:pPr>
            <w:ins w:id="801" w:author="jcates" w:date="2007-04-24T15:01:00Z">
              <w:r>
                <w:rPr>
                  <w:rFonts w:cs="Arial" w:ascii="Arial" w:hAnsi="Arial"/>
                  <w:b/>
                  <w:iCs w:val="false"/>
                  <w:sz w:val="18"/>
                </w:rPr>
                <w:t xml:space="preserve">Protocol Text:  </w:t>
              </w:r>
            </w:ins>
          </w:p>
          <w:p>
            <w:pPr>
              <w:pStyle w:val="ProtocolText"/>
              <w:rPr>
                <w:ins w:id="804" w:author="jcates" w:date="2007-04-24T15:05:00Z"/>
              </w:rPr>
            </w:pPr>
            <w:ins w:id="803" w:author="jcates" w:date="2007-04-24T15:05:00Z">
              <w:r>
                <w:rPr/>
                <w:t>(3) For each RUC process, ERCOT shall: ...</w:t>
              </w:r>
            </w:ins>
          </w:p>
          <w:p>
            <w:pPr>
              <w:pStyle w:val="ProtocolText"/>
              <w:ind w:left="720" w:hanging="0"/>
              <w:rPr>
                <w:ins w:id="806" w:author="jcates" w:date="2007-04-24T15:05:00Z"/>
              </w:rPr>
            </w:pPr>
            <w:ins w:id="805" w:author="jcates" w:date="2007-04-24T15:05:00Z">
              <w:r>
                <w:rPr/>
                <w:t>(b) Post to the MIS Secure Area, the following information related to the RUC:</w:t>
              </w:r>
            </w:ins>
          </w:p>
          <w:p>
            <w:pPr>
              <w:pStyle w:val="ProtocolText"/>
              <w:ind w:left="1440" w:hanging="720"/>
              <w:rPr>
                <w:ins w:id="808" w:author="jcates" w:date="2007-04-24T15:05:00Z"/>
              </w:rPr>
            </w:pPr>
            <w:ins w:id="807" w:author="jcates" w:date="2007-04-24T15:05:00Z">
              <w:r>
                <w:rPr/>
                <w:t xml:space="preserve">(i)  All active and binding transmission constraints (contingency and overloaded element pair information where available) used as inputs to RUC; and </w:t>
              </w:r>
            </w:ins>
          </w:p>
          <w:p>
            <w:pPr>
              <w:pStyle w:val="ProtocolText"/>
              <w:ind w:left="1440" w:hanging="0"/>
              <w:rPr/>
            </w:pPr>
            <w:ins w:id="809" w:author="jcates" w:date="2007-04-24T15:05:00Z">
              <w:r>
                <w:rPr/>
                <w:t>(ii)</w:t>
              </w:r>
            </w:ins>
            <w:ins w:id="810" w:author="jcates" w:date="2007-04-24T15:08:00Z">
              <w:r>
                <w:rPr/>
                <w:t xml:space="preserve"> </w:t>
              </w:r>
            </w:ins>
            <w:ins w:id="811" w:author="jcates" w:date="2007-04-24T15:06:00Z">
              <w:r>
                <w:rPr/>
                <w:t xml:space="preserve">All Resources that were committed or decommitted by the RUC process; and </w:t>
                <w:br/>
              </w:r>
            </w:ins>
          </w:p>
        </w:tc>
      </w:tr>
    </w:tbl>
    <w:p>
      <w:pPr>
        <w:pStyle w:val="Normal"/>
        <w:spacing w:before="0" w:after="0"/>
        <w:rPr>
          <w:ins w:id="813" w:author="jcates" w:date="2007-04-24T15:01:00Z"/>
        </w:rPr>
      </w:pPr>
      <w:ins w:id="812" w:author="jcates" w:date="2007-04-24T15:01:00Z">
        <w:r>
          <w:rPr/>
        </w:r>
      </w:ins>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3(4)</w:t>
            </w:r>
            <w:ins w:id="814" w:author="jcates" w:date="2007-04-24T15:03:00Z">
              <w:r>
                <w:rPr>
                  <w:i/>
                </w:rPr>
                <w:t xml:space="preserve"> </w:t>
              </w:r>
            </w:ins>
            <w:ins w:id="815" w:author="jcates" w:date="2007-04-24T15:03:00Z">
              <w:r>
                <w:rPr/>
                <w:t>O</w:t>
              </w:r>
            </w:ins>
            <w:ins w:id="816" w:author="jcates" w:date="2007-04-24T15:56:00Z">
              <w:r>
                <w:rPr/>
                <w:t>CT</w:t>
              </w:r>
            </w:ins>
            <w:ins w:id="817"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validation rules for offers, bids and trades, and RUC software document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provide each QSE with the information necessary to pre-validate their data for DRUC and HRUC including:</w:t>
            </w:r>
          </w:p>
          <w:p>
            <w:pPr>
              <w:pStyle w:val="ProtocolText"/>
              <w:ind w:left="720" w:hanging="720"/>
              <w:rPr/>
            </w:pPr>
            <w:r>
              <w:rPr/>
              <w:t>(a)</w:t>
              <w:tab/>
              <w:t xml:space="preserve">Publishing validation rules for offers, bids, and trades; and </w:t>
            </w:r>
          </w:p>
          <w:p>
            <w:pPr>
              <w:pStyle w:val="ProtocolText"/>
              <w:ind w:left="720" w:hanging="720"/>
              <w:rPr/>
            </w:pPr>
            <w:r>
              <w:rPr/>
              <w:t>(b)</w:t>
              <w:tab/>
              <w:t>Posting any software documentation and code that is not Protected Information to the MIS Secure Area within five Business Days of receipt by ERCOT</w:t>
            </w:r>
            <w:ins w:id="818" w:author="jcates" w:date="2007-04-24T15:18:00Z">
              <w:r>
                <w:rPr/>
                <w:t>.</w:t>
              </w:r>
            </w:ins>
            <w:r>
              <w:rPr/>
              <w:b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5.1(5)</w:t>
            </w:r>
            <w:ins w:id="819" w:author="jcates" w:date="2007-04-24T15:03:00Z">
              <w:r>
                <w:rPr>
                  <w:i/>
                </w:rPr>
                <w:t xml:space="preserve"> </w:t>
              </w:r>
            </w:ins>
            <w:ins w:id="820" w:author="jcates" w:date="2007-04-24T15:56:00Z">
              <w:r>
                <w:rPr/>
                <w:t>OCT</w:t>
              </w:r>
            </w:ins>
            <w:ins w:id="821"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rPr>
                <w:i/>
                <w:i/>
                <w:iCs/>
              </w:rPr>
            </w:pPr>
            <w:r>
              <w:rPr>
                <w:i/>
                <w:iCs/>
              </w:rPr>
              <w:t xml:space="preserve">COWM.P04RunRTMarkets </w:t>
            </w:r>
          </w:p>
          <w:p>
            <w:pPr>
              <w:pStyle w:val="Tabletext"/>
              <w:keepLines/>
              <w:widowControl w:val="false"/>
              <w:spacing w:before="60" w:after="60"/>
              <w:rPr>
                <w:i/>
                <w:i/>
                <w:iCs/>
              </w:rPr>
            </w:pPr>
            <w:r>
              <w:rPr>
                <w:i/>
                <w:iCs/>
              </w:rPr>
              <w:t xml:space="preserve">CPPS.P01PlanFutureBaseCas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tandard contingency list, noting changes mad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efore use in the Security Sequence</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r>
            <w:ins w:id="822" w:author="jcates" w:date="2007-04-24T15:19:00Z">
              <w:r>
                <w:rPr/>
                <w:t xml:space="preserve">.  </w:t>
              </w:r>
            </w:ins>
            <w:ins w:id="823" w:author="jcates" w:date="2007-04-24T15:25:00Z">
              <w:r>
                <w:rPr/>
                <w:t xml:space="preserve">ERCOT shall evaluate the need for Resource-specific deployments during Real-Time operations for management of congestion consistent with the Operating </w:t>
              </w:r>
            </w:ins>
            <w:ins w:id="824" w:author="jcates" w:date="2007-04-24T15:25:00Z">
              <w:commentRangeStart w:id="12"/>
              <w:r>
                <w:rPr/>
                <w:t>Guides</w:t>
              </w:r>
            </w:ins>
            <w:ins w:id="825" w:author="jcates" w:date="2007-04-24T15:25:00Z">
              <w:r>
                <w:rPr>
                  <w:rStyle w:val="CommentReference"/>
                  <w:i/>
                  <w:vanish w:val="false"/>
                  <w:lang w:val="en-US" w:eastAsia="en-US"/>
                </w:rPr>
              </w:r>
            </w:ins>
            <w:ins w:id="826" w:author="jcates" w:date="2007-04-24T15:25:00Z">
              <w:commentRangeEnd w:id="12"/>
              <w:r>
                <w:commentReference w:id="12"/>
              </w:r>
              <w:r>
                <w:rPr/>
                <w:t>.</w:t>
              </w:r>
            </w:ins>
            <w:r>
              <w:rPr/>
              <w:b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5.1(6)</w:t>
            </w:r>
            <w:ins w:id="827" w:author="jcates" w:date="2007-04-24T15:03:00Z">
              <w:r>
                <w:rPr>
                  <w:i/>
                </w:rPr>
                <w:t xml:space="preserve"> </w:t>
              </w:r>
            </w:ins>
            <w:ins w:id="828" w:author="jcates" w:date="2007-04-24T15:56:00Z">
              <w:r>
                <w:rPr/>
                <w:t>OCT</w:t>
              </w:r>
            </w:ins>
            <w:ins w:id="829"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keepLines/>
              <w:widowControl w:val="false"/>
              <w:spacing w:before="60" w:after="60"/>
              <w:rPr>
                <w:i/>
                <w:i/>
                <w:iCs/>
              </w:rPr>
            </w:pPr>
            <w:r>
              <w:rPr>
                <w:i/>
                <w:iCs/>
              </w:rPr>
              <w:t xml:space="preserve">CPPS.P01PlanFutureBaseCas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iCs/>
              </w:rPr>
              <w:t>Description:</w:t>
            </w:r>
            <w:r>
              <w:rPr>
                <w:iCs/>
              </w:rPr>
              <w:t xml:space="preserve">  Post any Temporarily removed contingencies and reason for removal.</w:t>
            </w:r>
          </w:p>
          <w:p>
            <w:pPr>
              <w:pStyle w:val="BodyTextNumbered"/>
              <w:tabs>
                <w:tab w:val="left" w:pos="720" w:leader="none"/>
              </w:tabs>
              <w:spacing w:before="0" w:after="6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60"/>
              <w:ind w:left="0" w:hanging="0"/>
              <w:rPr/>
            </w:pPr>
            <w:r>
              <w:rPr>
                <w:rFonts w:cs="Arial" w:ascii="Arial" w:hAnsi="Arial"/>
                <w:b/>
                <w:sz w:val="18"/>
              </w:rPr>
              <w:t>Posting Frequency:</w:t>
            </w:r>
            <w:r>
              <w:rPr>
                <w:rFonts w:cs="Arial" w:ascii="Arial" w:hAnsi="Arial"/>
                <w:sz w:val="18"/>
              </w:rPr>
              <w:t xml:space="preserve">   As soon as practicable but not later than one hour after removal</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w:t>
            </w:r>
            <w:del w:id="830" w:author="jcates" w:date="2007-04-24T15:30:00Z">
              <w:r>
                <w:rPr/>
                <w:br/>
              </w:r>
            </w:del>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5.1(11)</w:t>
            </w:r>
            <w:ins w:id="831" w:author="jcates" w:date="2007-04-24T15:56:00Z">
              <w:r>
                <w:rPr/>
                <w:t>OCT</w:t>
              </w:r>
            </w:ins>
            <w:ins w:id="832"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selected contingencies and reasons for remo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soon as practicable but not later than one hour after deselection</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5.2(3)</w:t>
            </w:r>
            <w:ins w:id="833" w:author="jcates" w:date="2007-04-24T15:03:00Z">
              <w:r>
                <w:rPr>
                  <w:i/>
                </w:rPr>
                <w:t xml:space="preserve"> </w:t>
              </w:r>
            </w:ins>
            <w:ins w:id="834" w:author="jcates" w:date="2007-04-24T15:56:00Z">
              <w:r>
                <w:rPr/>
                <w:t>OCT</w:t>
              </w:r>
            </w:ins>
            <w:ins w:id="835"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s to RUC committed Resources and associated reasons for chan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one day of change---with potential to occur daily</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Please see comments regarding acknowledgement at Section 5.3 as noted abo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6.1(4)</w:t>
            </w:r>
            <w:ins w:id="836" w:author="jcates" w:date="2007-04-24T15:03:00Z">
              <w:r>
                <w:rPr>
                  <w:i/>
                </w:rPr>
                <w:t xml:space="preserve"> </w:t>
              </w:r>
            </w:ins>
            <w:ins w:id="837" w:author="jcates" w:date="2007-04-24T15:56:00Z">
              <w:r>
                <w:rPr/>
                <w:t>OCT</w:t>
              </w:r>
            </w:ins>
            <w:ins w:id="838"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rFonts w:eastAsia="Arial"/>
                <w:i/>
                <w:iCs/>
              </w:rPr>
              <w:t xml:space="preserve"> </w:t>
            </w: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Determining Verifiable Cos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initial approval and after each approved change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The process for determining the verifiable actual costs must be developed by ERCOT, approved by the appropriate TAC subcommittee, and posted to the MIS Secure Area within one Business Day after initial approval and after each approved change.</w:t>
            </w:r>
            <w:del w:id="839" w:author="jcates" w:date="2007-04-24T15:47:00Z">
              <w:r>
                <w:rPr/>
                <w:delText>.</w:delText>
              </w:r>
            </w:del>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6.3(3)</w:t>
            </w:r>
            <w:ins w:id="840" w:author="jcates" w:date="2007-04-24T15:04:00Z">
              <w:r>
                <w:rPr>
                  <w:i/>
                </w:rPr>
                <w:t xml:space="preserve"> </w:t>
              </w:r>
            </w:ins>
            <w:ins w:id="841" w:author="jcates" w:date="2007-04-24T15:55:00Z">
              <w:r>
                <w:rPr/>
                <w:t>OCT</w:t>
              </w:r>
            </w:ins>
            <w:ins w:id="842" w:author="jcates" w:date="2007-04-24T15:04: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determining verifiable actual Costs for a startup attemp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initial approval and after each approved change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The process for determining the verifiable actual costs for a startup attempt under </w:t>
            </w:r>
            <w:del w:id="843" w:author="jcates" w:date="2007-04-24T15:51:00Z">
              <w:r>
                <w:rPr/>
                <w:delText>paragraph</w:delText>
              </w:r>
            </w:del>
            <w:r>
              <w:rPr/>
              <w:t xml:space="preserve"> (2) above must be developed by ERCOT, approved by the appropriate TAC subcommittee, and posted to the MIS Secure Area within one Business Day after initial approval and after each approved change.</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7.4 (3)</w:t>
            </w:r>
            <w:ins w:id="844" w:author="jcates" w:date="2007-04-24T15:04:00Z">
              <w:r>
                <w:rPr>
                  <w:i/>
                </w:rPr>
                <w:t xml:space="preserve"> </w:t>
              </w:r>
            </w:ins>
            <w:ins w:id="845" w:author="jcates" w:date="2007-04-24T15:55:00Z">
              <w:r>
                <w:rPr/>
                <w:t>OCT</w:t>
              </w:r>
            </w:ins>
            <w:ins w:id="846" w:author="jcates" w:date="2007-04-24T15:04: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otal RUC Make-whole Charges and Clawback Paymen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ithin 10 days after the Initial Settlement of the last day of the month has been completed</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On a monthly basis, within 10 days after the Initial Settlement of the last day of the month has been completed, ERCOT shall post on the MIS Secure Area the total RUC Make-Whole Charges and RUC Clawback Payments, by Settlement Interval, by QSE capacity-shortfall and by amount uplifted.</w:t>
            </w:r>
          </w:p>
          <w:p>
            <w:pPr>
              <w:pStyle w:val="Tabletext"/>
              <w:spacing w:before="60" w:after="60"/>
              <w:rPr>
                <w:rFonts w:cs="Arial"/>
              </w:rPr>
            </w:pPr>
            <w:r>
              <w:rPr>
                <w:rFonts w:cs="Arial"/>
              </w:rPr>
            </w:r>
          </w:p>
        </w:tc>
      </w:tr>
    </w:tbl>
    <w:p>
      <w:pPr>
        <w:pStyle w:val="Normal"/>
        <w:spacing w:before="0" w:after="0"/>
        <w:rPr/>
      </w:pPr>
      <w:r>
        <w:rPr/>
      </w:r>
    </w:p>
    <w:p>
      <w:pPr>
        <w:pStyle w:val="BodyTextNumbered"/>
        <w:ind w:left="0" w:hanging="0"/>
        <w:rPr>
          <w:rFonts w:ascii="Arial" w:hAnsi="Arial" w:cs="Arial"/>
          <w:iCs w:val="false"/>
          <w:sz w:val="18"/>
        </w:rPr>
      </w:pPr>
      <w:r>
        <w:rPr>
          <w:rFonts w:cs="Arial" w:ascii="Arial" w:hAnsi="Arial"/>
          <w:iCs w:val="false"/>
          <w:sz w:val="18"/>
        </w:rPr>
      </w:r>
    </w:p>
    <w:p>
      <w:pPr>
        <w:pStyle w:val="Heading3"/>
        <w:rPr/>
      </w:pPr>
      <w:r>
        <w:rPr/>
        <w:t>Section 6:  Adjustment Period and Real-Time Operation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1 [table]</w:t>
            </w:r>
            <w:ins w:id="847" w:author="jcates" w:date="2007-04-24T15:55:00Z">
              <w:r>
                <w:rPr>
                  <w:i/>
                </w:rPr>
                <w:t xml:space="preserve"> </w:t>
              </w:r>
            </w:ins>
            <w:ins w:id="848" w:author="jcates" w:date="2007-04-24T15:55:00Z">
              <w:r>
                <w:rPr>
                  <w:i w:val="false"/>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the Adjustment Period:  Shift 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24x7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Activities column:</w:t>
              <w:br/>
              <w:t xml:space="preserve">Post </w:t>
            </w:r>
            <w:bookmarkStart w:id="11" w:name="OLE_LINK2"/>
            <w:bookmarkStart w:id="12" w:name="OLE_LINK1"/>
            <w:r>
              <w:rPr/>
              <w:t>shift schedules</w:t>
            </w:r>
            <w:bookmarkEnd w:id="11"/>
            <w:bookmarkEnd w:id="12"/>
            <w:r>
              <w:rPr/>
              <w:t xml:space="preserve"> on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1 [table]</w:t>
            </w:r>
            <w:ins w:id="849" w:author="jcates" w:date="2007-04-26T12:46:00Z">
              <w:r>
                <w:rPr>
                  <w:i/>
                </w:rPr>
                <w:t xml:space="preserve"> </w:t>
              </w:r>
            </w:ins>
            <w:ins w:id="850" w:author="jcates" w:date="2007-04-26T12:46: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the Adjustment Period:  Energy Offer Curves or Output 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e hour before the end of the Adjustment Period for the upcoming operating hou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Activities column:</w:t>
              <w:br/>
              <w:t xml:space="preserve">Notify the QSE via the MIS Certified Area that an Energy Offer Curve or Output Schedule has not yet been submitted for a Resource as a reminder that one of the two must be submitted by the end of the Adjustment Period </w:t>
            </w:r>
          </w:p>
          <w:p>
            <w:pPr>
              <w:pStyle w:val="Tabletext"/>
              <w:keepLines/>
              <w:widowControl w:val="false"/>
              <w:spacing w:before="60" w:after="60"/>
              <w:rPr/>
            </w:pPr>
            <w:r>
              <w:rPr/>
            </w:r>
          </w:p>
        </w:tc>
      </w:tr>
    </w:tbl>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2 [table]</w:t>
            </w:r>
            <w:ins w:id="851" w:author="jcates" w:date="2007-04-26T12:46:00Z">
              <w:r>
                <w:rPr>
                  <w:i/>
                </w:rPr>
                <w:t xml:space="preserve"> </w:t>
              </w:r>
            </w:ins>
            <w:ins w:id="852" w:author="jcates" w:date="2007-04-26T12:46:00Z">
              <w:r>
                <w:rPr/>
                <w:t>JAN07</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Real-Time Operations:  LMPs, Settlement Point Price at each hub and load zone with time stamp, along with SCED shadow prices and active binding transmission constraints.  Post the Settlement Point Prices for each Settlement Point immediately following the end of each Settlement interval.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 xml:space="preserve">SCED LMPs, shadow prices, active binding constraints – immediately after Base point deployment by SCED, approximately every five minutes. Settlement Point Prices – immediately after each settlement interval. </w:t>
            </w:r>
            <w:r>
              <w:rPr>
                <w:rFonts w:cs="Arial" w:ascii="Arial" w:hAnsi="Arial"/>
                <w:sz w:val="18"/>
              </w:rPr>
              <w:t>Note:</w:t>
            </w:r>
            <w:r>
              <w:rPr>
                <w:rFonts w:cs="Arial" w:ascii="Arial" w:hAnsi="Arial"/>
                <w:iCs w:val="false"/>
                <w:sz w:val="18"/>
              </w:rPr>
              <w:t xml:space="preserve">  these are “Initial” prices.  Please refer to Notes</w:t>
            </w:r>
            <w:r>
              <w:rPr>
                <w:rFonts w:cs="Arial" w:ascii="Arial" w:hAnsi="Arial"/>
                <w:iCs w:val="false"/>
                <w:sz w:val="18"/>
                <w:u w:val="single"/>
              </w:rPr>
              <w:t xml:space="preserve"> </w:t>
            </w:r>
            <w:r>
              <w:rPr>
                <w:rFonts w:cs="Arial" w:ascii="Arial" w:hAnsi="Arial"/>
                <w:iCs w:val="false"/>
                <w:sz w:val="18"/>
              </w:rPr>
              <w:t>section for “Final” and “Board Approved” versions.</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FINAL Prices (section 6.3 (3)) should be posted after 1600 of the next day.  BOARD APPROVED price revisions (section 6.3(3)) should be flagged and posted as available</w:t>
            </w:r>
            <w:r>
              <w:rPr>
                <w:rFonts w:cs="Arial" w:ascii="Arial" w:hAnsi="Arial"/>
                <w:sz w:val="20"/>
              </w:rPr>
              <w:t>.  Most data to come from Market System, Settlement Point Price information may have to come from Settlements—but this is a real time posting which requires aggregation of the LMP data to calculate Settlement Point Price approximately every 15 minut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RCOT Activities column:</w:t>
              <w:br/>
              <w:t>Distribute by ICCP, and post to the MIS Public Area, the LMPs created by each SCED process for each Resource Node</w:t>
            </w:r>
            <w:del w:id="853" w:author="jcates" w:date="2007-04-26T12:53:00Z">
              <w:r>
                <w:rPr/>
                <w:delText xml:space="preserve"> </w:delText>
              </w:r>
            </w:del>
            <w:r>
              <w:rPr/>
              <w:t>, and the Settlement Point Price at each Hub and Load Zone immediately on deployment of Base Points from SCED with the time stamp the prices are effective</w:t>
              <w:br/>
              <w:br/>
              <w:t>Post SCED Shadow Prices via the MIS Public Area</w:t>
            </w:r>
            <w:del w:id="854" w:author="jcates" w:date="2007-04-26T12:55:00Z">
              <w:r>
                <w:rPr/>
                <w:delText>.</w:delText>
              </w:r>
            </w:del>
            <w:r>
              <w:rPr/>
              <w:t xml:space="preserve"> </w:t>
              <w:br/>
              <w:br/>
              <w:t>Post on the MIS Public Area active binding transmission constraints by Transmission Element name (contingency</w:t>
            </w:r>
            <w:del w:id="855" w:author="jcates" w:date="2007-04-26T13:00:00Z">
              <w:r>
                <w:rPr/>
                <w:delText xml:space="preserve"> </w:delText>
              </w:r>
            </w:del>
            <w:r>
              <w:rPr/>
              <w:t>/overloaded element pairs) via the MIS Public Area</w:t>
            </w:r>
            <w:del w:id="856" w:author="jcates" w:date="2007-04-26T13:00:00Z">
              <w:r>
                <w:rPr/>
                <w:delText>.</w:delText>
              </w:r>
            </w:del>
            <w:r>
              <w:rPr/>
              <w:br/>
              <w:br/>
              <w:t>Post the Settlement Point Prices for each Settlement Point immediately following the end of each Settlement Interval</w:t>
            </w:r>
            <w:del w:id="857" w:author="jcates" w:date="2007-04-26T13:01:00Z">
              <w:r>
                <w:rPr/>
                <w:delText>.</w:delText>
              </w:r>
            </w:del>
            <w:r>
              <w:rPr/>
              <w:t xml:space="preserve"> </w:t>
            </w:r>
          </w:p>
          <w:p>
            <w:pPr>
              <w:pStyle w:val="Tabletext"/>
              <w:keepLines/>
              <w:widowControl w:val="false"/>
              <w:spacing w:before="60" w:after="60"/>
              <w:rPr/>
            </w:pPr>
            <w:r>
              <w:rPr/>
            </w:r>
          </w:p>
        </w:tc>
      </w:tr>
    </w:tbl>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2 [table]</w:t>
            </w:r>
            <w:ins w:id="858" w:author="jcates" w:date="2007-04-26T12:46:00Z">
              <w:r>
                <w:rPr>
                  <w:i/>
                </w:rPr>
                <w:t xml:space="preserve"> </w:t>
              </w:r>
            </w:ins>
            <w:ins w:id="859" w:author="jcates" w:date="2007-04-26T12:46:00Z">
              <w:r>
                <w:rPr/>
                <w:t>JAN07</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cillary Service Capacity paramete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During the operating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i w:val="false"/>
              </w:rPr>
              <w:t>ERCOT Activities column:</w:t>
            </w:r>
            <w:r>
              <w:rPr/>
              <w:br/>
              <w:t xml:space="preserve">Post parameters as required by Section 6.4.8, Ancillary Services Capacity During the Adjustment Period and in Real-Time, to the MIS Secure Area. </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2(</w:t>
            </w:r>
            <w:del w:id="860" w:author="jcates" w:date="2007-04-26T13:19:00Z">
              <w:r>
                <w:rPr>
                  <w:i/>
                </w:rPr>
                <w:delText>2</w:delText>
              </w:r>
            </w:del>
            <w:ins w:id="861" w:author="jcates" w:date="2007-04-26T13:19:00Z">
              <w:r>
                <w:rPr>
                  <w:i/>
                </w:rPr>
                <w:t>3</w:t>
              </w:r>
            </w:ins>
            <w:r>
              <w:rPr>
                <w:i/>
              </w:rPr>
              <w:t>)</w:t>
            </w:r>
            <w:ins w:id="862" w:author="jcates" w:date="2007-04-26T12:46:00Z">
              <w:r>
                <w:rPr>
                  <w:i/>
                </w:rPr>
                <w:t xml:space="preserve"> </w:t>
              </w:r>
            </w:ins>
            <w:ins w:id="863" w:author="jcates" w:date="2007-04-26T12:46:00Z">
              <w:r>
                <w:rPr/>
                <w:t>JAN07</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changes in system conditions that could affect security and transmission limi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At the beginning of each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ind w:left="720" w:hanging="720"/>
              <w:rPr/>
            </w:pPr>
            <w:r>
              <w:rPr/>
              <w:t>(</w:t>
            </w:r>
            <w:del w:id="864" w:author="jcates" w:date="2007-04-26T13:27:00Z">
              <w:r>
                <w:rPr/>
                <w:delText>2</w:delText>
              </w:r>
            </w:del>
            <w:ins w:id="865" w:author="jcates" w:date="2007-04-26T13:27:00Z">
              <w:r>
                <w:rPr/>
                <w:t>3</w:t>
              </w:r>
            </w:ins>
            <w:r>
              <w:rPr/>
              <w:t>)</w:t>
              <w:tab/>
              <w:t>At the beginning of each hour, ERCOT shall post on the MIS Secure Area the following information:</w:t>
            </w:r>
          </w:p>
          <w:p>
            <w:pPr>
              <w:pStyle w:val="ProtocolText"/>
              <w:ind w:left="720" w:hanging="0"/>
              <w:rPr/>
            </w:pPr>
            <w:r>
              <w:rPr/>
              <w:t>(a)</w:t>
              <w:tab/>
              <w:t>Changes in ERCOT System conditions that could affect the security and dynamic transmission limits of the ERCOT System, including:</w:t>
            </w:r>
          </w:p>
          <w:p>
            <w:pPr>
              <w:pStyle w:val="ProtocolText"/>
              <w:ind w:left="1440" w:hanging="0"/>
              <w:rPr/>
            </w:pPr>
            <w:r>
              <w:rPr/>
              <w:t>(i)</w:t>
              <w:tab/>
              <w:t xml:space="preserve">changes or </w:t>
            </w:r>
            <w:del w:id="866" w:author="jcates" w:date="2007-04-26T13:28:00Z">
              <w:r>
                <w:rPr/>
                <w:delText xml:space="preserve">potential </w:delText>
              </w:r>
            </w:del>
            <w:ins w:id="867" w:author="jcates" w:date="2007-04-26T13:28:00Z">
              <w:r>
                <w:rPr/>
                <w:t xml:space="preserve">expected </w:t>
              </w:r>
            </w:ins>
            <w:r>
              <w:rPr/>
              <w:t xml:space="preserve">changes in the status of Transmission Facilities for the remaining hours of the current Operating Day and all hours of the next Operating Day; </w:t>
            </w:r>
            <w:ins w:id="868" w:author="jcates" w:date="2007-04-26T13:28:00Z">
              <w:r>
                <w:rPr/>
                <w:t xml:space="preserve">supplementing those that are already in the Outage Scheduler; </w:t>
              </w:r>
            </w:ins>
            <w:commentRangeStart w:id="13"/>
            <w:r>
              <w:rPr/>
              <w:t>and</w:t>
            </w:r>
            <w:commentRangeEnd w:id="13"/>
            <w:r>
              <w:commentReference w:id="13"/>
            </w:r>
            <w:r>
              <w:rPr>
                <w:rStyle w:val="CommentReference"/>
                <w:i/>
                <w:vanish w:val="false"/>
                <w:lang w:val="en-US" w:eastAsia="en-US"/>
              </w:rPr>
            </w:r>
          </w:p>
          <w:p>
            <w:pPr>
              <w:pStyle w:val="ProtocolText"/>
              <w:ind w:left="1440" w:hanging="0"/>
              <w:rPr/>
            </w:pPr>
            <w:r>
              <w:rPr/>
              <w:t>(ii)</w:t>
              <w:tab/>
              <w:t>any conditions such as adverse weather conditions as determined from the ERCOT-designated weather service;</w:t>
            </w:r>
          </w:p>
          <w:p>
            <w:pPr>
              <w:pStyle w:val="ProtocolText"/>
              <w:ind w:left="720" w:hanging="0"/>
              <w:rPr/>
            </w:pPr>
            <w:r>
              <w:rPr/>
              <w:t>(b)</w:t>
              <w:tab/>
              <w:t>Updated system-wide Load forecasts;</w:t>
            </w:r>
          </w:p>
          <w:p>
            <w:pPr>
              <w:pStyle w:val="ProtocolText"/>
              <w:ind w:left="720" w:hanging="0"/>
              <w:rPr/>
            </w:pPr>
            <w:r>
              <w:rPr/>
              <w:t>(c)</w:t>
              <w:tab/>
              <w:t>The quantities of RMR Services deployed by ERCOT for each previous hour of the current Operating Day;</w:t>
            </w:r>
          </w:p>
          <w:p>
            <w:pPr>
              <w:pStyle w:val="ProtocolText"/>
              <w:ind w:left="720" w:hanging="0"/>
              <w:rPr/>
            </w:pPr>
            <w:r>
              <w:rPr/>
              <w:t>(d)</w:t>
              <w:tab/>
              <w:t xml:space="preserve">Total ERCOT System Demand, from Real-Time operations, integrated over each Settlement Interval; and </w:t>
            </w:r>
          </w:p>
          <w:p>
            <w:pPr>
              <w:pStyle w:val="ProtocolText"/>
              <w:ind w:left="720" w:hanging="0"/>
              <w:rPr/>
            </w:pPr>
            <w:r>
              <w:rPr>
                <w:iCs/>
              </w:rPr>
              <w:t>(e)</w:t>
              <w:tab/>
              <w:t xml:space="preserve">Updated Electrical Bus Load distribution factors and other information necessary to forecast Electrical Bus Loads for each hour of the current Operating Day and all hours of the next Operating Day. </w:t>
            </w:r>
            <w:r>
              <w:rPr/>
              <w:t xml:space="preserve"> </w:t>
            </w:r>
          </w:p>
          <w:p>
            <w:pPr>
              <w:pStyle w:val="Tabletext"/>
              <w:keepLines/>
              <w:widowControl w:val="false"/>
              <w:spacing w:before="60" w:after="60"/>
              <w:rPr/>
            </w:pPr>
            <w:r>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3.4</w:t>
            </w:r>
            <w:ins w:id="869" w:author="jcates" w:date="2007-04-26T12:47:00Z">
              <w:r>
                <w:rPr>
                  <w:i/>
                </w:rPr>
                <w:t xml:space="preserve"> </w:t>
              </w:r>
            </w:ins>
            <w:ins w:id="870"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ation rules for offers, bids, and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4.2.4 (3)</w:t>
            </w:r>
            <w:ins w:id="871" w:author="jcates" w:date="2007-04-26T12:47:00Z">
              <w:r>
                <w:rPr>
                  <w:i/>
                </w:rPr>
                <w:t xml:space="preserve"> </w:t>
              </w:r>
            </w:ins>
            <w:ins w:id="872"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QSE output schedu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continuously validate Output Schedules and continuously display on the MIS Certified Area information that allows any QSE to view its valid Output Schedule.</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17"/>
        <w:gridCol w:w="4542"/>
      </w:tblGrid>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4.8.2.3 (2)</w:t>
            </w:r>
            <w:ins w:id="873" w:author="jcates" w:date="2007-04-26T12:47:00Z">
              <w:r>
                <w:rPr>
                  <w:i/>
                </w:rPr>
                <w:t xml:space="preserve"> </w:t>
              </w:r>
            </w:ins>
            <w:ins w:id="874" w:author="jcates" w:date="2007-04-26T12:47:00Z">
              <w:r>
                <w:rPr/>
                <w:t>JAN07</w:t>
              </w:r>
            </w:ins>
          </w:p>
          <w:p>
            <w:pPr>
              <w:pStyle w:val="Tabletext"/>
              <w:keepLines/>
              <w:widowControl w:val="false"/>
              <w:spacing w:before="60" w:after="60"/>
              <w:rPr>
                <w:i/>
                <w:i/>
              </w:rPr>
            </w:pPr>
            <w:r>
              <w:rPr>
                <w:i/>
              </w:rPr>
              <w:t>PR 6.4.8.2.3 (3)</w:t>
            </w:r>
            <w:ins w:id="875" w:author="jcates" w:date="2007-04-26T12:47:00Z">
              <w:r>
                <w:rPr>
                  <w:i/>
                </w:rPr>
                <w:t xml:space="preserve"> </w:t>
              </w:r>
            </w:ins>
            <w:ins w:id="876" w:author="jcates" w:date="2007-04-26T12:47:00Z">
              <w:r>
                <w:rPr/>
                <w:t>JAN07</w:t>
              </w:r>
            </w:ins>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rPr>
                <w:i/>
                <w:i/>
                <w:iCs/>
              </w:rPr>
            </w:pPr>
            <w:r>
              <w:rPr>
                <w:i/>
                <w:iCs/>
              </w:rPr>
              <w:t xml:space="preserve">COWM.P02RunSASMarkets </w:t>
            </w:r>
          </w:p>
          <w:p>
            <w:pPr>
              <w:pStyle w:val="Tabletext"/>
              <w:keepLines/>
              <w:widowControl w:val="false"/>
              <w:spacing w:before="60" w:after="60"/>
              <w:rPr>
                <w:i/>
                <w:i/>
                <w:iCs/>
              </w:rPr>
            </w:pPr>
            <w:r>
              <w:rPr>
                <w:i/>
                <w:iCs/>
              </w:rPr>
              <w:t xml:space="preserve">COWM.P06ValidateCOPPrices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SASM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nder the Protocols timeline    45 minutes after ERCOT sends notice of SASM to all QS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ind w:left="720" w:hanging="720"/>
              <w:rPr/>
            </w:pPr>
            <w:r>
              <w:rPr/>
              <w:t>(2)</w:t>
              <w:tab/>
              <w:t>As soon as practicable, but no later than the time specified in Section 6.4.8.2, Supplemental Ancillary Services Market, ERCOT shall post on the MIS Public Area the hourly:</w:t>
            </w:r>
          </w:p>
          <w:p>
            <w:pPr>
              <w:pStyle w:val="ProtocolText"/>
              <w:ind w:left="720" w:hanging="0"/>
              <w:rPr/>
            </w:pPr>
            <w:r>
              <w:rPr/>
              <w:t>(a)</w:t>
              <w:tab/>
              <w:t>SASM MCPC for each type of Ancillary Service for each hour;</w:t>
            </w:r>
          </w:p>
          <w:p>
            <w:pPr>
              <w:pStyle w:val="ProtocolText"/>
              <w:ind w:left="720" w:hanging="0"/>
              <w:rPr/>
            </w:pPr>
            <w:r>
              <w:rPr/>
              <w:t>(b)</w:t>
              <w:tab/>
              <w:t>Total Ancillary Service procured in MW by Ancillary Service type for each hour; and</w:t>
            </w:r>
          </w:p>
          <w:p>
            <w:pPr>
              <w:pStyle w:val="ProtocolText"/>
              <w:ind w:left="720" w:hanging="0"/>
              <w:rPr/>
            </w:pPr>
            <w:r>
              <w:rPr/>
              <w:t>(c)</w:t>
              <w:tab/>
              <w:t>Aggregated Ancillary Service Offer Curve for each Ancillary Service for each hour.</w:t>
            </w:r>
          </w:p>
          <w:p>
            <w:pPr>
              <w:pStyle w:val="ProtocolText"/>
              <w:ind w:left="720" w:hanging="720"/>
              <w:rPr>
                <w:rFonts w:cs="Arial"/>
              </w:rPr>
            </w:pPr>
            <w:r>
              <w:rPr>
                <w:rFonts w:eastAsia="Arial"/>
              </w:rPr>
              <w:t xml:space="preserve"> </w:t>
            </w:r>
            <w:r>
              <w:rPr/>
              <w:t>(3)</w:t>
              <w:tab/>
              <w:t>ERCOT shall monitor SASM MCPCs for errors and shall “flag” for further review questionable prices before posting and make notations in the posting if there are conditions that cause the prices to be questionable.</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1.2(2)</w:t>
            </w:r>
            <w:ins w:id="877" w:author="jcates" w:date="2007-04-26T12:47:00Z">
              <w:r>
                <w:rPr>
                  <w:i/>
                </w:rPr>
                <w:t xml:space="preserve"> </w:t>
              </w:r>
            </w:ins>
            <w:ins w:id="878"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notification to QSEs of no output schedule or energy offer cur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e hour before the end of the Adjustment Period for the upcoming operating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1.2(5)</w:t>
            </w:r>
            <w:ins w:id="879" w:author="jcates" w:date="2007-04-26T12:47:00Z">
              <w:r>
                <w:rPr>
                  <w:i/>
                </w:rPr>
                <w:t xml:space="preserve"> </w:t>
              </w:r>
            </w:ins>
            <w:ins w:id="880"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hift Schedu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e hour before the end of the Adjustment Period for the upcoming operating hour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post shift schedules on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3(2)</w:t>
            </w:r>
            <w:ins w:id="881" w:author="jcates" w:date="2007-04-26T12:47:00Z">
              <w:r>
                <w:rPr>
                  <w:i/>
                </w:rPr>
                <w:t xml:space="preserve"> </w:t>
              </w:r>
            </w:ins>
            <w:ins w:id="882"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SP limitations regarding Dispatch Instruc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ach TSP shall notify ERCOT of any limitations on the TSP’s system that may affect ERCOT Dispatch Instructions.  ERCOT shall continuously maintain a posting on the MIS Secure Area of any TSP limitations that may affect Dispatch Instructions.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  Any conflicts that cannot be satisfactorily resolved may be brought to ERCOT by any of the affected Entities for investigation and resolution.</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1.5</w:t>
            </w:r>
            <w:ins w:id="883" w:author="jcates" w:date="2007-04-26T12:47:00Z">
              <w:r>
                <w:rPr>
                  <w:i/>
                </w:rPr>
                <w:t xml:space="preserve"> </w:t>
              </w:r>
            </w:ins>
            <w:ins w:id="884"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output from Topology Consistency Analyzer summaries of incorrect breaker and switch status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fter each SCED execution (approximately every 5 minut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1.7(1)</w:t>
            </w:r>
            <w:ins w:id="885" w:author="jcates" w:date="2007-04-26T12:47:00Z">
              <w:r>
                <w:rPr>
                  <w:i/>
                </w:rPr>
                <w:t xml:space="preserve"> </w:t>
              </w:r>
            </w:ins>
            <w:ins w:id="886"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Summaries of Dynamically adjusted transmission element rat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very hour – Note: needs to be consistent with Req. 3.10.8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1.7(2)</w:t>
            </w:r>
            <w:ins w:id="887" w:author="jcates" w:date="2007-04-26T12:47:00Z">
              <w:r>
                <w:rPr>
                  <w:i/>
                </w:rPr>
                <w:t xml:space="preserve"> </w:t>
              </w:r>
            </w:ins>
            <w:ins w:id="888"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Dynamic Rating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1.11(1)</w:t>
            </w:r>
            <w:ins w:id="889" w:author="jcates" w:date="2007-04-26T12:47:00Z">
              <w:r>
                <w:rPr>
                  <w:i/>
                </w:rPr>
                <w:t xml:space="preserve"> </w:t>
              </w:r>
            </w:ins>
            <w:ins w:id="890"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e SCED contingencies, or any determined to be inaccurate in inappropriate and excluded from SC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7.1.13(4)</w:t>
            </w:r>
            <w:ins w:id="891" w:author="jcates" w:date="2007-04-26T12:47:00Z">
              <w:r>
                <w:rPr>
                  <w:i/>
                </w:rPr>
                <w:t xml:space="preserve"> </w:t>
              </w:r>
            </w:ins>
            <w:ins w:id="892" w:author="jcates" w:date="2007-04-26T12:47: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rPr>
                <w:i/>
                <w:i/>
                <w:iCs/>
              </w:rPr>
            </w:pPr>
            <w:r>
              <w:rPr>
                <w:i/>
                <w:iCs/>
              </w:rPr>
              <w:t xml:space="preserve">CSWM.P02CreateLoadProfileAggData  </w:t>
            </w:r>
          </w:p>
          <w:p>
            <w:pPr>
              <w:pStyle w:val="Tabletext"/>
              <w:rPr>
                <w:i/>
                <w:i/>
                <w:iCs/>
              </w:rPr>
            </w:pPr>
            <w:r>
              <w:rPr>
                <w:i/>
                <w:iCs/>
              </w:rPr>
              <w:t>COPS.P04EstimateStateAnalyzeContingencies</w:t>
            </w:r>
          </w:p>
          <w:p>
            <w:pPr>
              <w:pStyle w:val="Tabletext"/>
              <w:spacing w:before="60" w:after="60"/>
              <w:rPr>
                <w:i/>
                <w:i/>
                <w:iCs/>
              </w:rPr>
            </w:pPr>
            <w:r>
              <w:rPr>
                <w:i/>
                <w:iCs/>
              </w:rPr>
              <w:t>CPPS.P02EvaluateVoltageSetpoi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continuously the Real-Time Operations statu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Needs clarification from TPTF, other than item h:  Should ERCOT post (a) the latest SE solution, or (b) All SE solutions for the hour, or (c) other proposal.    Also, the SE solution should be exportable as a CIM compliant databas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very hour, ERCOT shall post on the MIS Secure Area the following information:</w:t>
            </w:r>
          </w:p>
          <w:p>
            <w:pPr>
              <w:pStyle w:val="ProtocolText"/>
              <w:ind w:left="720" w:hanging="720"/>
              <w:rPr/>
            </w:pPr>
            <w:r>
              <w:rPr/>
              <w:t>(a)</w:t>
              <w:tab/>
              <w:t>Status of all breakers and switches used in the Network Security Analysis except breakers and switches connecting Resources to the ERCOT Transmission Grid;</w:t>
            </w:r>
            <w:ins w:id="893" w:author="jcates" w:date="2007-04-27T10:31:00Z">
              <w:r>
                <w:rPr/>
                <w:t xml:space="preserve"> </w:t>
              </w:r>
            </w:ins>
          </w:p>
          <w:p>
            <w:pPr>
              <w:pStyle w:val="ProtocolText"/>
              <w:ind w:left="720" w:hanging="720"/>
              <w:rPr/>
            </w:pPr>
            <w:r>
              <w:rPr/>
              <w:t>(b)</w:t>
              <w:tab/>
              <w:t>Transmission flows and voltages from the State Estimator;</w:t>
            </w:r>
          </w:p>
          <w:p>
            <w:pPr>
              <w:pStyle w:val="ProtocolText"/>
              <w:ind w:left="72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ProtocolText"/>
              <w:ind w:left="720" w:hanging="720"/>
              <w:rPr/>
            </w:pPr>
            <w:r>
              <w:rPr/>
              <w:t>(d)</w:t>
              <w:tab/>
              <w:t>Transformer flows, voltages and tap position from the State Estimator;</w:t>
            </w:r>
          </w:p>
          <w:p>
            <w:pPr>
              <w:pStyle w:val="ProtocolText"/>
              <w:ind w:left="720" w:hanging="720"/>
              <w:rPr/>
            </w:pPr>
            <w:r>
              <w:rPr/>
              <w:t>(e)</w:t>
              <w:tab/>
              <w:t>All voltage schedules;</w:t>
            </w:r>
          </w:p>
          <w:p>
            <w:pPr>
              <w:pStyle w:val="ProtocolText"/>
              <w:ind w:left="720" w:hanging="720"/>
              <w:rPr/>
            </w:pPr>
            <w:r>
              <w:rPr/>
              <w:t xml:space="preserve">(f)  </w:t>
              <w:tab/>
              <w:t>All binding transmission constraints and the contingency or overloaded element pairs that caused such constraint;</w:t>
            </w:r>
          </w:p>
          <w:p>
            <w:pPr>
              <w:pStyle w:val="ProtocolText"/>
              <w:ind w:left="720" w:hanging="720"/>
              <w:rPr/>
            </w:pPr>
            <w:r>
              <w:rPr/>
              <w:t>(g)</w:t>
              <w:tab/>
              <w:t>All Shadow Prices on binding transmission constraints; and</w:t>
            </w:r>
          </w:p>
          <w:p>
            <w:pPr>
              <w:pStyle w:val="ProtocolText"/>
              <w:ind w:left="720" w:hanging="720"/>
              <w:rPr>
                <w:rFonts w:cs="Arial"/>
              </w:rPr>
            </w:pPr>
            <w:r>
              <w:rPr/>
              <w:t>(h)</w:t>
              <w:tab/>
              <w:t>The 15-minute average of Loads on the Electrical Buses from State Estimator results.</w:t>
            </w:r>
          </w:p>
          <w:p>
            <w:pPr>
              <w:pStyle w:val="Tabletext"/>
              <w:spacing w:before="60" w:after="60"/>
              <w:rPr>
                <w:rFonts w:cs="Arial"/>
              </w:rPr>
            </w:pPr>
            <w:r>
              <w:rPr>
                <w:rFonts w:cs="Arial"/>
              </w:rPr>
            </w:r>
          </w:p>
        </w:tc>
      </w:tr>
    </w:tbl>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27"/>
        <w:gridCol w:w="4532"/>
      </w:tblGrid>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3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3(5)(c)</w:t>
            </w:r>
            <w:ins w:id="894" w:author="jcates" w:date="2007-04-26T12:48:00Z">
              <w:r>
                <w:rPr>
                  <w:i/>
                </w:rPr>
                <w:t xml:space="preserve"> </w:t>
              </w:r>
            </w:ins>
            <w:ins w:id="895" w:author="jcates" w:date="2007-04-26T12:48:00Z">
              <w:r>
                <w:rPr/>
                <w:t>JAN07</w:t>
              </w:r>
            </w:ins>
            <w:r>
              <w:rPr>
                <w:i/>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4EstimateStateAnalyzeContingencies</w:t>
            </w:r>
          </w:p>
          <w:p>
            <w:pPr>
              <w:pStyle w:val="Tabletext"/>
              <w:keepLines/>
              <w:widowControl w:val="false"/>
              <w:spacing w:before="60" w:after="60"/>
              <w:rPr>
                <w:i/>
                <w:i/>
                <w:iCs/>
              </w:rPr>
            </w:pPr>
            <w:r>
              <w:rPr>
                <w:i/>
                <w:iCs/>
              </w:rPr>
              <w:t xml:space="preserve">COWM.P04RunRTMarkets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curity Violations and Binding Transmission Constrai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 xml:space="preserve">The two-step SCED methodology referenced in paragraph (1) </w:t>
            </w:r>
            <w:commentRangeStart w:id="14"/>
            <w:r>
              <w:rPr/>
              <w:t xml:space="preserve">above </w:t>
            </w:r>
            <w:del w:id="896" w:author="jcates" w:date="2007-04-27T10:35:00Z">
              <w:r>
                <w:rPr/>
                <w:delText>of Section 6.5.7.3, Security Constrained Economic Dispatch, is</w:delText>
              </w:r>
            </w:del>
            <w:r>
              <w:rPr>
                <w:rStyle w:val="CommentReference"/>
                <w:i/>
                <w:vanish w:val="false"/>
                <w:lang w:val="en-US" w:eastAsia="en-US"/>
              </w:rPr>
            </w:r>
            <w:del w:id="897" w:author="jcates" w:date="2007-04-27T10:35:00Z">
              <w:commentRangeEnd w:id="14"/>
              <w:r>
                <w:commentReference w:id="14"/>
              </w:r>
              <w:r>
                <w:rPr/>
                <w:delText>.</w:delText>
              </w:r>
            </w:del>
            <w:r>
              <w:rPr/>
              <w:t xml:space="preserve"> […]</w:t>
            </w:r>
          </w:p>
          <w:p>
            <w:pPr>
              <w:pStyle w:val="ProtocolText"/>
              <w:ind w:left="720" w:hanging="720"/>
              <w:rPr>
                <w:rFonts w:cs="Arial"/>
              </w:rPr>
            </w:pPr>
            <w:r>
              <w:rPr/>
              <w:t>(c )</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898" w:author="jcates" w:date="2007-04-27T10:36:00Z">
              <w:commentRangeStart w:id="15"/>
              <w:r>
                <w:rPr/>
                <w:delText>IMM</w:delText>
              </w:r>
            </w:del>
            <w:ins w:id="899" w:author="jcates" w:date="2007-04-27T10:36:00Z">
              <w:r>
                <w:rPr/>
                <w:t>WEMM</w:t>
              </w:r>
            </w:ins>
            <w:r>
              <w:rPr>
                <w:rStyle w:val="CommentReference"/>
                <w:i/>
                <w:vanish w:val="false"/>
                <w:lang w:val="en-US" w:eastAsia="en-US"/>
              </w:rPr>
            </w:r>
            <w:commentRangeEnd w:id="15"/>
            <w:r>
              <w:commentReference w:id="15"/>
            </w:r>
            <w:r>
              <w:rPr/>
              <w:t>.</w:t>
              <w:br/>
            </w:r>
          </w:p>
        </w:tc>
      </w:tr>
    </w:tbl>
    <w:p>
      <w:pPr>
        <w:pStyle w:val="Normal"/>
        <w:spacing w:before="0" w:after="0"/>
        <w:rPr/>
      </w:pPr>
      <w:r>
        <w:rPr>
          <w:rStyle w:val="CommentReference"/>
          <w:vanish w:val="false"/>
        </w:rPr>
        <w:commentReference w:id="16"/>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900" w:author="jcates" w:date="2007-08-08T07:53:00Z">
              <w:r>
                <w:rPr/>
                <w:delText>Requirement Id</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901" w:author="jcates" w:date="2007-08-08T07:53:00Z">
              <w:r>
                <w:rPr/>
                <w:delText>FR1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902" w:author="jcates" w:date="2007-08-08T07:53:00Z">
              <w:r>
                <w:rPr/>
                <w:delText>Source Mapping (Protocol/NERC/FERC and other binding documents Ref #)</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903" w:author="jcates" w:date="2007-08-08T07:53:00Z">
              <w:r>
                <w:rPr>
                  <w:i/>
                </w:rPr>
                <w:delText xml:space="preserve">PR 6.5.7.3(6) </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904" w:author="jcates" w:date="2007-08-08T07:53:00Z">
              <w:r>
                <w:rPr/>
                <w:delText>Coverage of Source</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905" w:author="jcates" w:date="2007-08-08T07:53:00Z">
              <w:r>
                <w:rPr>
                  <w:i/>
                  <w:iCs/>
                </w:rPr>
                <w:delText>Partial</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906" w:author="jcates" w:date="2007-08-08T07:53:00Z">
              <w:r>
                <w:rPr/>
                <w:delText>Traceability to Sub-Process Map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907" w:author="jcates" w:date="2007-08-08T07:53:00Z">
              <w:r>
                <w:rPr>
                  <w:i/>
                  <w:iCs/>
                </w:rPr>
                <w:delText xml:space="preserve">COWM.P04RunRTMarkets </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908" w:author="jcates" w:date="2007-08-08T07:53:00Z">
              <w:r>
                <w:rPr/>
                <w:delText>Coverage of Sub-Proces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909" w:author="jcates" w:date="2007-08-08T07:53:00Z">
              <w:r>
                <w:rPr>
                  <w:rFonts w:eastAsia="Arial"/>
                  <w:i/>
                  <w:iCs/>
                </w:rPr>
                <w:delText xml:space="preserve"> </w:delText>
              </w:r>
            </w:del>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912" w:author="jcates" w:date="2007-08-08T07:53:00Z"/>
              </w:rPr>
            </w:pPr>
            <w:del w:id="910" w:author="jcates" w:date="2007-08-08T07:53:00Z">
              <w:r>
                <w:rPr>
                  <w:b/>
                  <w:iCs/>
                </w:rPr>
                <w:delText>Description:</w:delText>
              </w:r>
            </w:del>
            <w:del w:id="911" w:author="jcates" w:date="2007-08-08T07:53:00Z">
              <w:r>
                <w:rPr>
                  <w:iCs/>
                </w:rPr>
                <w:delText xml:space="preserve"> Notify market participants of any dispatch of the Pseudo-Resource</w:delText>
              </w:r>
            </w:del>
          </w:p>
          <w:p>
            <w:pPr>
              <w:pStyle w:val="BodyTextNumbered"/>
              <w:tabs>
                <w:tab w:val="left" w:pos="720" w:leader="none"/>
              </w:tabs>
              <w:spacing w:before="0" w:after="120"/>
              <w:ind w:left="0" w:hanging="0"/>
              <w:rPr>
                <w:rFonts w:ascii="Arial" w:hAnsi="Arial" w:cs="Arial"/>
                <w:b/>
                <w:b/>
                <w:iCs w:val="false"/>
                <w:sz w:val="18"/>
                <w:del w:id="915" w:author="jcates" w:date="2007-08-08T07:53:00Z"/>
              </w:rPr>
            </w:pPr>
            <w:del w:id="913" w:author="jcates" w:date="2007-08-08T07:53:00Z">
              <w:r>
                <w:rPr>
                  <w:rFonts w:cs="Arial" w:ascii="Arial" w:hAnsi="Arial"/>
                  <w:b/>
                  <w:iCs w:val="false"/>
                  <w:sz w:val="18"/>
                </w:rPr>
                <w:delText>Posting Category:</w:delText>
              </w:r>
            </w:del>
            <w:del w:id="914" w:author="jcates" w:date="2007-08-08T07:53:00Z">
              <w:r>
                <w:rPr>
                  <w:rFonts w:cs="Arial" w:ascii="Arial" w:hAnsi="Arial"/>
                  <w:iCs w:val="false"/>
                  <w:sz w:val="18"/>
                </w:rPr>
                <w:delText xml:space="preserve">    Secure</w:delText>
              </w:r>
            </w:del>
          </w:p>
          <w:p>
            <w:pPr>
              <w:pStyle w:val="BodyTextNumbered"/>
              <w:tabs>
                <w:tab w:val="left" w:pos="720" w:leader="none"/>
              </w:tabs>
              <w:spacing w:before="0" w:after="120"/>
              <w:ind w:left="0" w:hanging="0"/>
              <w:rPr>
                <w:del w:id="918" w:author="jcates" w:date="2007-08-08T07:53:00Z"/>
              </w:rPr>
            </w:pPr>
            <w:del w:id="916" w:author="jcates" w:date="2007-08-08T07:53:00Z">
              <w:r>
                <w:rPr>
                  <w:rFonts w:cs="Arial" w:ascii="Arial" w:hAnsi="Arial"/>
                  <w:b/>
                  <w:sz w:val="18"/>
                </w:rPr>
                <w:delText>Posting Frequency:</w:delText>
              </w:r>
            </w:del>
            <w:del w:id="917" w:author="jcates" w:date="2007-08-08T07:53:00Z">
              <w:r>
                <w:rPr>
                  <w:rFonts w:cs="Arial" w:ascii="Arial" w:hAnsi="Arial"/>
                  <w:sz w:val="18"/>
                </w:rPr>
                <w:delText xml:space="preserve">   After each SCED which dispatch the pseudo-Resource. </w:delText>
              </w:r>
            </w:del>
          </w:p>
          <w:p>
            <w:pPr>
              <w:pStyle w:val="ProtocolText"/>
              <w:rPr>
                <w:del w:id="921" w:author="jcates" w:date="2007-08-08T07:53:00Z"/>
              </w:rPr>
            </w:pPr>
            <w:del w:id="919" w:author="jcates" w:date="2007-08-08T07:53:00Z">
              <w:r>
                <w:rPr>
                  <w:b/>
                  <w:iCs/>
                </w:rPr>
                <w:delText xml:space="preserve">Notes:  </w:delText>
              </w:r>
            </w:del>
            <w:del w:id="920" w:author="jcates" w:date="2007-08-08T07:53:00Z">
              <w:r>
                <w:rPr>
                  <w:i w:val="false"/>
                </w:rPr>
                <w:delText xml:space="preserve"> This will require a trigger condition (for posting) from Market System. Should be specified in Market System design document.</w:delText>
              </w:r>
            </w:del>
          </w:p>
          <w:p>
            <w:pPr>
              <w:pStyle w:val="BodyTextNumbered"/>
              <w:tabs>
                <w:tab w:val="left" w:pos="720" w:leader="none"/>
              </w:tabs>
              <w:spacing w:before="0" w:after="120"/>
              <w:ind w:left="0" w:hanging="0"/>
              <w:rPr>
                <w:rFonts w:ascii="Arial" w:hAnsi="Arial" w:cs="Arial"/>
                <w:b/>
                <w:b/>
                <w:iCs w:val="false"/>
                <w:sz w:val="18"/>
                <w:del w:id="923" w:author="jcates" w:date="2007-08-08T07:53:00Z"/>
              </w:rPr>
            </w:pPr>
            <w:del w:id="922" w:author="jcates" w:date="2007-08-08T07:53:00Z">
              <w:r>
                <w:rPr>
                  <w:rFonts w:cs="Arial" w:ascii="Arial" w:hAnsi="Arial"/>
                  <w:b/>
                  <w:iCs w:val="false"/>
                  <w:sz w:val="18"/>
                </w:rPr>
              </w:r>
            </w:del>
          </w:p>
          <w:p>
            <w:pPr>
              <w:pStyle w:val="BodyTextNumbered"/>
              <w:tabs>
                <w:tab w:val="left" w:pos="720" w:leader="none"/>
              </w:tabs>
              <w:spacing w:before="0" w:after="120"/>
              <w:ind w:left="0" w:hanging="0"/>
              <w:rPr>
                <w:rFonts w:ascii="Arial" w:hAnsi="Arial" w:cs="Arial"/>
                <w:iCs w:val="false"/>
                <w:sz w:val="18"/>
                <w:del w:id="925" w:author="jcates" w:date="2007-08-08T07:53:00Z"/>
              </w:rPr>
            </w:pPr>
            <w:del w:id="924" w:author="jcates" w:date="2007-08-08T07:53:00Z">
              <w:r>
                <w:rPr>
                  <w:rFonts w:cs="Arial" w:ascii="Arial" w:hAnsi="Arial"/>
                  <w:b/>
                  <w:iCs w:val="false"/>
                  <w:sz w:val="18"/>
                </w:rPr>
                <w:delText xml:space="preserve">Protocol Text: </w:delText>
              </w:r>
            </w:del>
          </w:p>
          <w:p>
            <w:pPr>
              <w:pStyle w:val="ProtocolText"/>
              <w:rPr>
                <w:del w:id="927" w:author="jcates" w:date="2007-08-08T07:53:00Z"/>
              </w:rPr>
            </w:pPr>
            <w:del w:id="926" w:author="jcates" w:date="2007-08-08T07:53:00Z">
              <w:r>
                <w:rPr/>
                <w:delText>ERCOT shall create a linear Energy Offer Curve for a pseudo-Resource […] .</w:delText>
              </w:r>
            </w:del>
          </w:p>
          <w:p>
            <w:pPr>
              <w:pStyle w:val="Tabletext"/>
              <w:rPr/>
            </w:pPr>
            <w:del w:id="928" w:author="jcates" w:date="2007-08-08T07:53:00Z">
              <w:r>
                <w:rPr/>
                <w:delText>(e)</w:delText>
                <w:tab/>
                <w:delText>ERCOT shall notify all Market Participants on the MIS Secure Area of any Dispatch of the pseudo-Resource</w:delText>
              </w:r>
            </w:del>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5(1)</w:t>
            </w:r>
            <w:ins w:id="929" w:author="jcates" w:date="2007-04-26T12:48:00Z">
              <w:r>
                <w:rPr>
                  <w:i/>
                </w:rPr>
                <w:t xml:space="preserve"> </w:t>
              </w:r>
            </w:ins>
            <w:ins w:id="930" w:author="jcates" w:date="2007-04-26T12:48: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al-Time System Amount Updat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very 10 second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ProtocolText"/>
              <w:numPr>
                <w:ilvl w:val="0"/>
                <w:numId w:val="9"/>
              </w:numPr>
              <w:rPr>
                <w:ins w:id="932" w:author="jcates" w:date="2007-04-27T10:42:00Z"/>
              </w:rPr>
            </w:pPr>
            <w:ins w:id="931" w:author="jcates" w:date="2007-04-27T10:42:00Z">
              <w:r>
                <w:rPr/>
                <w:t>Responsive Reserve Capacity from Generation Resources;</w:t>
              </w:r>
            </w:ins>
          </w:p>
          <w:p>
            <w:pPr>
              <w:pStyle w:val="ProtocolText"/>
              <w:numPr>
                <w:ilvl w:val="0"/>
                <w:numId w:val="9"/>
              </w:numPr>
              <w:rPr>
                <w:ins w:id="935" w:author="jcates" w:date="2007-04-27T10:42:00Z"/>
              </w:rPr>
            </w:pPr>
            <w:ins w:id="933" w:author="jcates" w:date="2007-04-27T10:42:00Z">
              <w:r>
                <w:rPr/>
                <w:t xml:space="preserve">Responsive Reserve Capacity from Load Resources </w:t>
              </w:r>
            </w:ins>
            <w:ins w:id="934" w:author="jcates" w:date="2007-04-27T10:42:00Z">
              <w:commentRangeStart w:id="17"/>
              <w:r>
                <w:rPr/>
                <w:t>excluding Controllable Load Resources;</w:t>
              </w:r>
            </w:ins>
          </w:p>
          <w:p>
            <w:pPr>
              <w:pStyle w:val="ProtocolText"/>
              <w:numPr>
                <w:ilvl w:val="0"/>
                <w:numId w:val="9"/>
              </w:numPr>
              <w:rPr>
                <w:ins w:id="938" w:author="jcates" w:date="2007-04-27T10:42:00Z"/>
              </w:rPr>
            </w:pPr>
            <w:ins w:id="936" w:author="jcates" w:date="2007-04-27T10:42:00Z">
              <w:r>
                <w:rPr/>
                <w:t>Responsive Reserve Capacity from Controllable Load Resources;</w:t>
              </w:r>
            </w:ins>
            <w:ins w:id="937" w:author="jcates" w:date="2007-04-27T10:44:00Z">
              <w:commentRangeEnd w:id="17"/>
              <w:r>
                <w:commentReference w:id="17"/>
              </w:r>
              <w:r>
                <w:rPr>
                  <w:rStyle w:val="CommentReference"/>
                  <w:i/>
                  <w:vanish w:val="false"/>
                  <w:lang w:val="en-US" w:eastAsia="en-US"/>
                </w:rPr>
              </w:r>
            </w:ins>
          </w:p>
          <w:p>
            <w:pPr>
              <w:pStyle w:val="ProtocolText"/>
              <w:numPr>
                <w:ilvl w:val="0"/>
                <w:numId w:val="9"/>
              </w:numPr>
              <w:rPr>
                <w:ins w:id="940" w:author="jcates" w:date="2007-04-27T10:42:00Z"/>
              </w:rPr>
            </w:pPr>
            <w:ins w:id="939" w:author="jcates" w:date="2007-04-27T10:42:00Z">
              <w:r>
                <w:rPr/>
                <w:t>Non-Spinning Reserve available from On-Line Generation Resources with Energy Offer Curves;</w:t>
              </w:r>
            </w:ins>
          </w:p>
          <w:p>
            <w:pPr>
              <w:pStyle w:val="ProtocolText"/>
              <w:numPr>
                <w:ilvl w:val="0"/>
                <w:numId w:val="9"/>
              </w:numPr>
              <w:rPr>
                <w:ins w:id="942" w:author="jcates" w:date="2007-04-27T10:42:00Z"/>
              </w:rPr>
            </w:pPr>
            <w:ins w:id="941" w:author="jcates" w:date="2007-04-27T10:42:00Z">
              <w:r>
                <w:rPr/>
                <w:t xml:space="preserve">Non-Spinning Reserve available from undeployed Load Resources; </w:t>
              </w:r>
            </w:ins>
          </w:p>
          <w:p>
            <w:pPr>
              <w:pStyle w:val="ProtocolText"/>
              <w:numPr>
                <w:ilvl w:val="0"/>
                <w:numId w:val="9"/>
              </w:numPr>
              <w:rPr>
                <w:ins w:id="944" w:author="jcates" w:date="2007-04-27T10:42:00Z"/>
              </w:rPr>
            </w:pPr>
            <w:ins w:id="943" w:author="jcates" w:date="2007-04-27T10:42:00Z">
              <w:r>
                <w:rPr/>
                <w:t xml:space="preserve">Non-Spinning Reserve available from Off-Line Generation Resources; </w:t>
              </w:r>
            </w:ins>
          </w:p>
          <w:p>
            <w:pPr>
              <w:pStyle w:val="ProtocolText"/>
              <w:numPr>
                <w:ilvl w:val="0"/>
                <w:numId w:val="9"/>
              </w:numPr>
              <w:rPr>
                <w:ins w:id="946" w:author="jcates" w:date="2007-04-27T10:42:00Z"/>
              </w:rPr>
            </w:pPr>
            <w:ins w:id="945" w:author="jcates" w:date="2007-04-27T10:42:00Z">
              <w:r>
                <w:rPr/>
                <w:t>Non-Spinning Reserve available from Resources with Output Schedules;</w:t>
              </w:r>
            </w:ins>
          </w:p>
          <w:p>
            <w:pPr>
              <w:pStyle w:val="ProtocolText"/>
              <w:numPr>
                <w:ilvl w:val="0"/>
                <w:numId w:val="9"/>
              </w:numPr>
              <w:rPr>
                <w:ins w:id="948" w:author="jcates" w:date="2007-04-27T10:42:00Z"/>
              </w:rPr>
            </w:pPr>
            <w:ins w:id="947" w:author="jcates" w:date="2007-04-27T10:42:00Z">
              <w:r>
                <w:rPr/>
                <w:t>Undeployed Reg-Up and undeployed Reg-Down;</w:t>
              </w:r>
            </w:ins>
          </w:p>
          <w:p>
            <w:pPr>
              <w:pStyle w:val="ProtocolText"/>
              <w:numPr>
                <w:ilvl w:val="0"/>
                <w:numId w:val="9"/>
              </w:numPr>
              <w:rPr>
                <w:ins w:id="950" w:author="jcates" w:date="2007-04-27T10:42:00Z"/>
              </w:rPr>
            </w:pPr>
            <w:ins w:id="949" w:author="jcates" w:date="2007-04-27T10:42:00Z">
              <w:r>
                <w:rPr/>
                <w:t>Available capacity with Energy Offer Curves in the ERCOT System that can be used to increase Base Points in SCED;</w:t>
              </w:r>
            </w:ins>
          </w:p>
          <w:p>
            <w:pPr>
              <w:pStyle w:val="ProtocolText"/>
              <w:numPr>
                <w:ilvl w:val="0"/>
                <w:numId w:val="9"/>
              </w:numPr>
              <w:rPr>
                <w:ins w:id="952" w:author="jcates" w:date="2007-04-27T10:42:00Z"/>
              </w:rPr>
            </w:pPr>
            <w:ins w:id="951" w:author="jcates" w:date="2007-04-27T10:42:00Z">
              <w:r>
                <w:rPr/>
                <w:t xml:space="preserve">Available capacity with Energy Offer Curves in the ERCOT System that can be used to decrease Base Points in SCED; </w:t>
              </w:r>
            </w:ins>
          </w:p>
          <w:p>
            <w:pPr>
              <w:pStyle w:val="ProtocolText"/>
              <w:numPr>
                <w:ilvl w:val="0"/>
                <w:numId w:val="9"/>
              </w:numPr>
              <w:rPr>
                <w:ins w:id="954" w:author="jcates" w:date="2007-04-27T10:42:00Z"/>
              </w:rPr>
            </w:pPr>
            <w:ins w:id="953" w:author="jcates" w:date="2007-04-27T10:42:00Z">
              <w:r>
                <w:rPr/>
                <w:t>Available capacity without Energy Offer Curves in the ERCOT System that can be used to increase Base Points in SCED; and</w:t>
              </w:r>
            </w:ins>
          </w:p>
          <w:p>
            <w:pPr>
              <w:pStyle w:val="ProtocolText"/>
              <w:numPr>
                <w:ilvl w:val="0"/>
                <w:numId w:val="9"/>
              </w:numPr>
              <w:rPr>
                <w:ins w:id="956" w:author="ftrefny2" w:date="2007-11-15T08:02:00Z"/>
              </w:rPr>
            </w:pPr>
            <w:ins w:id="955" w:author="jcates" w:date="2007-04-27T10:42:00Z">
              <w:r>
                <w:rPr/>
                <w:t>Available capacity without Energy Offer Curves in the ERCOT System that can be used to decrease Base Points in SCED.</w:t>
              </w:r>
            </w:ins>
          </w:p>
          <w:p>
            <w:pPr>
              <w:pStyle w:val="ProtocolText"/>
              <w:rPr>
                <w:ins w:id="959" w:author="jcates" w:date="2007-04-27T10:42:00Z"/>
              </w:rPr>
            </w:pPr>
            <w:ins w:id="957" w:author="ftrefny2" w:date="2007-11-15T08:02:00Z">
              <w:r>
                <w:rPr/>
                <w:t>[ there is a requriement to also post the adjusted physical responsive reserve. We also added the total generation</w:t>
              </w:r>
            </w:ins>
            <w:ins w:id="958" w:author="ftrefny2" w:date="2007-11-15T08:04:00Z">
              <w:r>
                <w:rPr/>
                <w:t xml:space="preserve"> and total on-line capacity from generation so a complete picture of actual operating conditions is provided to MPs and ERCOT operators]</w:t>
              </w:r>
            </w:ins>
          </w:p>
          <w:p>
            <w:pPr>
              <w:pStyle w:val="ProtocolText"/>
              <w:ind w:left="720" w:hanging="720"/>
              <w:rPr>
                <w:del w:id="961" w:author="jcates" w:date="2007-04-27T10:42:00Z"/>
              </w:rPr>
            </w:pPr>
            <w:del w:id="960" w:author="jcates" w:date="2007-04-27T10:42:00Z">
              <w:r>
                <w:rPr/>
                <w:delText>(a)</w:delText>
                <w:tab/>
                <w:delText>Responsive Reserve Capacity from Generation Resources;</w:delText>
              </w:r>
            </w:del>
          </w:p>
          <w:p>
            <w:pPr>
              <w:pStyle w:val="ProtocolText"/>
              <w:ind w:left="720" w:hanging="720"/>
              <w:rPr>
                <w:del w:id="963" w:author="jcates" w:date="2007-04-27T10:42:00Z"/>
              </w:rPr>
            </w:pPr>
            <w:del w:id="962" w:author="jcates" w:date="2007-04-27T10:42:00Z">
              <w:r>
                <w:rPr/>
                <w:delText>(b)</w:delText>
                <w:tab/>
                <w:delText>Responsive Reserve Capacity from Load Resources;</w:delText>
              </w:r>
            </w:del>
          </w:p>
          <w:p>
            <w:pPr>
              <w:pStyle w:val="ProtocolText"/>
              <w:ind w:left="720" w:hanging="720"/>
              <w:rPr>
                <w:del w:id="965" w:author="jcates" w:date="2007-04-27T10:42:00Z"/>
              </w:rPr>
            </w:pPr>
            <w:del w:id="964" w:author="jcates" w:date="2007-04-27T10:42:00Z">
              <w:r>
                <w:rPr/>
                <w:delText>(c)</w:delText>
                <w:tab/>
                <w:delText>Non-Spinning Reserve available from On-Line Generation Resources with Energy Offer Curves;</w:delText>
              </w:r>
            </w:del>
          </w:p>
          <w:p>
            <w:pPr>
              <w:pStyle w:val="ProtocolText"/>
              <w:ind w:left="720" w:hanging="720"/>
              <w:rPr>
                <w:del w:id="967" w:author="jcates" w:date="2007-04-27T10:42:00Z"/>
              </w:rPr>
            </w:pPr>
            <w:del w:id="966" w:author="jcates" w:date="2007-04-27T10:42:00Z">
              <w:r>
                <w:rPr/>
                <w:delText>(d)</w:delText>
                <w:tab/>
                <w:delText xml:space="preserve">Non-Spinning Reserve available from undeployed Load Resources; </w:delText>
              </w:r>
            </w:del>
          </w:p>
          <w:p>
            <w:pPr>
              <w:pStyle w:val="ProtocolText"/>
              <w:ind w:left="720" w:hanging="720"/>
              <w:rPr>
                <w:del w:id="969" w:author="jcates" w:date="2007-04-27T10:42:00Z"/>
              </w:rPr>
            </w:pPr>
            <w:del w:id="968" w:author="jcates" w:date="2007-04-27T10:42:00Z">
              <w:r>
                <w:rPr/>
                <w:delText>(e)</w:delText>
                <w:tab/>
                <w:delText xml:space="preserve">Non-Spinning Reserve available from Off-Line Generation Resources; </w:delText>
              </w:r>
            </w:del>
          </w:p>
          <w:p>
            <w:pPr>
              <w:pStyle w:val="ProtocolText"/>
              <w:ind w:left="720" w:hanging="720"/>
              <w:rPr>
                <w:del w:id="971" w:author="jcates" w:date="2007-04-27T10:42:00Z"/>
              </w:rPr>
            </w:pPr>
            <w:del w:id="970" w:author="jcates" w:date="2007-04-27T10:42:00Z">
              <w:r>
                <w:rPr/>
                <w:delText>(f)</w:delText>
                <w:tab/>
                <w:delText>Non-Spinning Reserve available from Resources with Output Schedules;</w:delText>
              </w:r>
            </w:del>
          </w:p>
          <w:p>
            <w:pPr>
              <w:pStyle w:val="ProtocolText"/>
              <w:ind w:left="720" w:hanging="720"/>
              <w:rPr>
                <w:del w:id="973" w:author="jcates" w:date="2007-04-27T10:42:00Z"/>
              </w:rPr>
            </w:pPr>
            <w:del w:id="972" w:author="jcates" w:date="2007-04-27T10:42:00Z">
              <w:r>
                <w:rPr/>
                <w:delText>(g)</w:delText>
                <w:tab/>
                <w:delText>Undeployed Reg-Up and undeployed Reg-Down;</w:delText>
              </w:r>
            </w:del>
          </w:p>
          <w:p>
            <w:pPr>
              <w:pStyle w:val="ProtocolText"/>
              <w:ind w:left="720" w:hanging="720"/>
              <w:rPr>
                <w:del w:id="975" w:author="jcates" w:date="2007-04-27T10:42:00Z"/>
              </w:rPr>
            </w:pPr>
            <w:del w:id="974" w:author="jcates" w:date="2007-04-27T10:42:00Z">
              <w:r>
                <w:rPr/>
                <w:delText>(h)</w:delText>
                <w:tab/>
                <w:delText>Available capacity with Energy Offer Curves in the ERCOT System that can be used to increase Base Points in SCED;</w:delText>
              </w:r>
            </w:del>
          </w:p>
          <w:p>
            <w:pPr>
              <w:pStyle w:val="ProtocolText"/>
              <w:ind w:left="720" w:hanging="720"/>
              <w:rPr>
                <w:del w:id="977" w:author="jcates" w:date="2007-04-27T10:42:00Z"/>
              </w:rPr>
            </w:pPr>
            <w:del w:id="976" w:author="jcates" w:date="2007-04-27T10:42:00Z">
              <w:r>
                <w:rPr/>
                <w:delText>(i)</w:delText>
                <w:tab/>
                <w:delText xml:space="preserve">Available capacity with Energy Offer Curves in the ERCOT System that can be used to decrease Base Points in SCED; </w:delText>
              </w:r>
            </w:del>
          </w:p>
          <w:p>
            <w:pPr>
              <w:pStyle w:val="ProtocolText"/>
              <w:ind w:left="720" w:hanging="720"/>
              <w:rPr>
                <w:del w:id="979" w:author="jcates" w:date="2007-04-27T10:42:00Z"/>
              </w:rPr>
            </w:pPr>
            <w:del w:id="978" w:author="jcates" w:date="2007-04-27T10:42:00Z">
              <w:r>
                <w:rPr/>
                <w:delText>(j)</w:delText>
                <w:tab/>
                <w:delText>Available capacity without Energy Offer Curves in the ERCOT System that can be used to increase Base Points in SCED; and</w:delText>
              </w:r>
            </w:del>
          </w:p>
          <w:p>
            <w:pPr>
              <w:pStyle w:val="ProtocolText"/>
              <w:ind w:left="720" w:hanging="720"/>
              <w:rPr>
                <w:rFonts w:cs="Arial"/>
                <w:del w:id="981" w:author="jcates" w:date="2007-04-27T10:42:00Z"/>
              </w:rPr>
            </w:pPr>
            <w:del w:id="980" w:author="jcates" w:date="2007-04-27T10:42:00Z">
              <w:r>
                <w:rPr/>
                <w:delText>(k)</w:delText>
                <w:tab/>
                <w:delText>Available capacity without Energy Offer Curves in the ERCOT System that can be used to decrease Base Points in SCED.</w:delText>
              </w:r>
            </w:del>
          </w:p>
          <w:p>
            <w:pPr>
              <w:pStyle w:val="Protocol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6.2.1(5)</w:t>
            </w:r>
            <w:ins w:id="982" w:author="jcates" w:date="2007-04-26T12:48:00Z">
              <w:r>
                <w:rPr>
                  <w:i/>
                </w:rPr>
                <w:t xml:space="preserve"> </w:t>
              </w:r>
            </w:ins>
            <w:ins w:id="983" w:author="jcates" w:date="2007-04-26T12:48: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7MonitorDeployAncillaryServices (RCv1)</w:t>
            </w:r>
          </w:p>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otal Amount of Regulation Servi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Dai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very day, ERCOT shall post to the MIS Secure Area the total amount of deployed Reg-Up and Reg-Down energy in each Settlement Interval of the previous day.</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7.6.2.3(6)</w:t>
            </w:r>
            <w:ins w:id="984" w:author="jcates" w:date="2007-04-26T12:48:00Z">
              <w:r>
                <w:rPr>
                  <w:i/>
                </w:rPr>
                <w:t xml:space="preserve"> </w:t>
              </w:r>
            </w:ins>
            <w:ins w:id="985" w:author="jcates" w:date="2007-04-26T12:48:00Z">
              <w:r>
                <w:rPr/>
                <w:t>JAN07</w:t>
              </w:r>
            </w:ins>
            <w:del w:id="986" w:author="jcates" w:date="2007-04-26T12:48:00Z">
              <w:r>
                <w:rPr>
                  <w:i/>
                </w:rPr>
                <w:delText xml:space="preserve"> </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utput Schedule Changes/Adjust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 trigger condition, trigger condition needs to be defined in Market system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9.2 (2)</w:t>
            </w:r>
            <w:ins w:id="987" w:author="jcates" w:date="2007-04-26T12:48:00Z">
              <w:r>
                <w:rPr>
                  <w:i/>
                </w:rPr>
                <w:t xml:space="preserve"> </w:t>
              </w:r>
            </w:ins>
            <w:ins w:id="988" w:author="jcates" w:date="2007-04-26T12:48: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Send message and publish Notice of SCED Fail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SCED Failur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9.3.3 (7)</w:t>
            </w:r>
            <w:ins w:id="989" w:author="jcates" w:date="2007-04-26T12:48:00Z">
              <w:r>
                <w:rPr>
                  <w:i/>
                </w:rPr>
                <w:t xml:space="preserve"> </w:t>
              </w:r>
            </w:ins>
            <w:ins w:id="990" w:author="jcates" w:date="2007-04-26T12:48: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ert Messages Under Emergency Condi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emergency condition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shall post the Alert message electronically to the MIS Secure Area</w:t>
            </w:r>
            <w:ins w:id="991" w:author="jcates" w:date="2007-04-27T10:58:00Z">
              <w:r>
                <w:rPr/>
                <w:t xml:space="preserve"> and shall provide</w:t>
              </w:r>
            </w:ins>
            <w:ins w:id="992" w:author="jcates" w:date="2007-11-12T15:13:00Z">
              <w:r>
                <w:rPr/>
                <w:t xml:space="preserve"> </w:t>
              </w:r>
            </w:ins>
            <w:ins w:id="993" w:author="jcates" w:date="2007-11-12T15:09:00Z">
              <w:r>
                <w:rPr/>
                <w:t>verbal notice to all TSPs and QSEs via the Hotline.</w:t>
              </w:r>
            </w:ins>
            <w:ins w:id="994" w:author="jcates" w:date="2007-04-27T10:58:00Z">
              <w:r>
                <w:rPr/>
                <w:t xml:space="preserve"> </w:t>
              </w:r>
            </w:ins>
            <w:r>
              <w:rPr/>
              <w:t xml:space="preserve"> </w:t>
            </w:r>
            <w:ins w:id="995" w:author="jcates" w:date="2007-04-27T10:58:00Z">
              <w:r>
                <w:rPr/>
                <w:t>...</w:t>
              </w:r>
            </w:ins>
            <w:r>
              <w:rPr/>
              <w:b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996" w:author="jcates" w:date="2007-07-12T09:10: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997" w:author="jcates" w:date="2007-07-12T09:10:00Z">
              <w:r>
                <w:rPr/>
                <w:t>FR111.</w:t>
              </w:r>
            </w:ins>
            <w:ins w:id="998" w:author="jcates" w:date="2007-07-12T09:10:00Z">
              <w:commentRangeStart w:id="18"/>
              <w:r>
                <w:rPr/>
                <w:t>1</w:t>
              </w:r>
            </w:ins>
            <w:ins w:id="999" w:author="jcates" w:date="2007-07-12T09:22:00Z">
              <w:commentRangeEnd w:id="18"/>
              <w:r>
                <w:commentReference w:id="18"/>
              </w:r>
              <w:r>
                <w:rPr>
                  <w:rStyle w:val="CommentReference"/>
                  <w:vanish w:val="false"/>
                </w:rPr>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00" w:author="jcates" w:date="2007-07-12T09:10: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001" w:author="jcates" w:date="2007-07-12T09:10:00Z">
              <w:r>
                <w:rPr>
                  <w:i/>
                </w:rPr>
                <w:t xml:space="preserve">PR 6.5.9.5.1(4) </w:t>
              </w:r>
            </w:ins>
            <w:ins w:id="1002" w:author="jcates" w:date="2007-07-12T09:10: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03" w:author="jcates" w:date="2007-07-12T09:10: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004" w:author="jcates" w:date="2007-07-12T09:10: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05" w:author="jcates" w:date="2007-07-12T09:10: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06" w:author="jcates" w:date="2007-07-12T09:10: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007" w:author="jcates" w:date="2007-07-12T09:10: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012" w:author="jcates" w:date="2007-07-12T09:11:00Z"/>
              </w:rPr>
            </w:pPr>
            <w:ins w:id="1008" w:author="jcates" w:date="2007-07-12T09:10:00Z">
              <w:r>
                <w:rPr>
                  <w:b/>
                  <w:iCs/>
                </w:rPr>
                <w:t>Description:</w:t>
              </w:r>
            </w:ins>
            <w:ins w:id="1009" w:author="jcates" w:date="2007-07-12T09:10:00Z">
              <w:r>
                <w:rPr>
                  <w:iCs/>
                </w:rPr>
                <w:t xml:space="preserve"> </w:t>
              </w:r>
            </w:ins>
            <w:ins w:id="1010" w:author="jcates" w:date="2007-07-12T09:24:00Z">
              <w:r>
                <w:rPr>
                  <w:iCs/>
                </w:rPr>
                <w:t xml:space="preserve"> </w:t>
              </w:r>
            </w:ins>
            <w:ins w:id="1011" w:author="jcates" w:date="2007-07-12T09:11:00Z">
              <w:r>
                <w:rPr>
                  <w:iCs/>
                </w:rPr>
                <w:t>Post registration details of all registered BLTs.</w:t>
              </w:r>
            </w:ins>
          </w:p>
          <w:p>
            <w:pPr>
              <w:pStyle w:val="BodyTextNumbered"/>
              <w:tabs>
                <w:tab w:val="left" w:pos="720" w:leader="none"/>
              </w:tabs>
              <w:spacing w:before="0" w:after="120"/>
              <w:ind w:left="0" w:hanging="0"/>
              <w:rPr>
                <w:rFonts w:ascii="Arial" w:hAnsi="Arial" w:cs="Arial"/>
                <w:b/>
                <w:b/>
                <w:iCs w:val="false"/>
                <w:sz w:val="18"/>
                <w:ins w:id="1015" w:author="jcates" w:date="2007-07-12T09:11:00Z"/>
              </w:rPr>
            </w:pPr>
            <w:ins w:id="1013" w:author="jcates" w:date="2007-07-12T09:11:00Z">
              <w:r>
                <w:rPr>
                  <w:rFonts w:cs="Arial" w:ascii="Arial" w:hAnsi="Arial"/>
                  <w:b/>
                  <w:iCs w:val="false"/>
                  <w:sz w:val="18"/>
                </w:rPr>
                <w:t>Posting Category:</w:t>
              </w:r>
            </w:ins>
            <w:ins w:id="1014" w:author="jcates" w:date="2007-07-12T09:11:00Z">
              <w:r>
                <w:rPr>
                  <w:rFonts w:cs="Arial" w:ascii="Arial" w:hAnsi="Arial"/>
                  <w:iCs w:val="false"/>
                  <w:sz w:val="18"/>
                </w:rPr>
                <w:t xml:space="preserve">    Secure</w:t>
              </w:r>
            </w:ins>
          </w:p>
          <w:p>
            <w:pPr>
              <w:pStyle w:val="BodyTextNumbered"/>
              <w:tabs>
                <w:tab w:val="left" w:pos="720" w:leader="none"/>
              </w:tabs>
              <w:spacing w:before="0" w:after="120"/>
              <w:ind w:left="0" w:hanging="0"/>
              <w:rPr>
                <w:ins w:id="1020" w:author="jcates" w:date="2007-07-12T09:10:00Z"/>
              </w:rPr>
            </w:pPr>
            <w:ins w:id="1016" w:author="jcates" w:date="2007-07-12T09:11:00Z">
              <w:r>
                <w:rPr>
                  <w:rFonts w:cs="Arial" w:ascii="Arial" w:hAnsi="Arial"/>
                  <w:b/>
                  <w:sz w:val="18"/>
                </w:rPr>
                <w:t>Posting Frequency:</w:t>
              </w:r>
            </w:ins>
            <w:ins w:id="1017" w:author="jcates" w:date="2007-07-12T09:11:00Z">
              <w:r>
                <w:rPr>
                  <w:rFonts w:cs="Arial" w:ascii="Arial" w:hAnsi="Arial"/>
                  <w:sz w:val="18"/>
                </w:rPr>
                <w:t xml:space="preserve">   </w:t>
              </w:r>
            </w:ins>
            <w:ins w:id="1018" w:author="jcates" w:date="2007-07-12T09:33:00Z">
              <w:r>
                <w:rPr>
                  <w:rFonts w:cs="Arial" w:ascii="Arial" w:hAnsi="Arial"/>
                  <w:sz w:val="18"/>
                </w:rPr>
                <w:t>Upon registration</w:t>
              </w:r>
            </w:ins>
            <w:ins w:id="1019" w:author="jcates" w:date="2007-07-12T09:10: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1022" w:author="jcates" w:date="2007-07-12T09:10:00Z"/>
              </w:rPr>
            </w:pPr>
            <w:ins w:id="1021" w:author="jcates" w:date="2007-07-12T09:10:00Z">
              <w:r>
                <w:rPr>
                  <w:rFonts w:cs="Arial" w:ascii="Arial" w:hAnsi="Arial"/>
                  <w:b/>
                  <w:iCs w:val="false"/>
                  <w:sz w:val="18"/>
                </w:rPr>
                <w:t xml:space="preserve">Protocol Text:  </w:t>
              </w:r>
            </w:ins>
          </w:p>
          <w:p>
            <w:pPr>
              <w:pStyle w:val="ProtocolText"/>
              <w:rPr>
                <w:ins w:id="1024" w:author="jcates" w:date="2007-07-12T09:12:00Z"/>
              </w:rPr>
            </w:pPr>
            <w:ins w:id="1023" w:author="jcates" w:date="2007-07-12T09:12:00Z">
              <w:r>
                <w:rPr/>
                <w:t>ERCOT shall post the registration details of all registered BLTs to the MIS Secure Area.</w:t>
              </w:r>
            </w:ins>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9.6(2)</w:t>
            </w:r>
            <w:ins w:id="1025" w:author="jcates" w:date="2007-04-26T12:49:00Z">
              <w:r>
                <w:rPr>
                  <w:i/>
                </w:rPr>
                <w:t xml:space="preserve"> </w:t>
              </w:r>
            </w:ins>
            <w:ins w:id="1026" w:author="jcates" w:date="2007-04-26T12:49: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Black Start Service Restoration Pla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14 days of creation or updat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 xml:space="preserve">ERCOT may </w:t>
            </w:r>
            <w:del w:id="1027" w:author="jcates" w:date="2007-04-27T10:52:00Z">
              <w:commentRangeStart w:id="19"/>
              <w:r>
                <w:rPr/>
                <w:delText xml:space="preserve">dispatch </w:delText>
              </w:r>
            </w:del>
            <w:ins w:id="1028" w:author="jcates" w:date="2007-04-27T10:52:00Z">
              <w:r>
                <w:rPr/>
                <w:t>Dispatch</w:t>
              </w:r>
            </w:ins>
            <w:ins w:id="1029" w:author="jcates" w:date="2007-04-27T10:52:00Z">
              <w:r>
                <w:rPr>
                  <w:rStyle w:val="CommentReference"/>
                  <w:i/>
                  <w:vanish w:val="false"/>
                  <w:lang w:val="en-US" w:eastAsia="en-US"/>
                </w:rPr>
              </w:r>
            </w:ins>
            <w:ins w:id="1030" w:author="jcates" w:date="2007-04-27T10:52:00Z">
              <w:commentRangeEnd w:id="19"/>
              <w:r>
                <w:commentReference w:id="19"/>
              </w:r>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p>
      <w:pPr>
        <w:pStyle w:val="Heading3"/>
        <w:rPr/>
      </w:pPr>
      <w:r>
        <w:rPr/>
        <w:t>Section 7:  Congestion Revenue Right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7.1 </w:t>
            </w:r>
            <w:ins w:id="1031" w:author="jcates" w:date="2007-04-30T09:25:00Z">
              <w:r>
                <w:rPr>
                  <w:i/>
                </w:rPr>
                <w:t>(</w:t>
              </w:r>
            </w:ins>
            <w:r>
              <w:rPr>
                <w:i/>
              </w:rPr>
              <w:t>2</w:t>
            </w:r>
            <w:ins w:id="1032" w:author="jcates" w:date="2007-04-30T09:25:00Z">
              <w:r>
                <w:rPr>
                  <w:i/>
                </w:rPr>
                <w:t>)</w:t>
              </w:r>
            </w:ins>
            <w:r>
              <w:rPr>
                <w:i/>
              </w:rPr>
              <w:t>(d)</w:t>
            </w:r>
            <w:ins w:id="1033" w:author="jcates" w:date="2007-08-13T11:14:00Z">
              <w:r>
                <w:rPr>
                  <w:i/>
                </w:rPr>
                <w:t xml:space="preserve"> </w:t>
              </w:r>
            </w:ins>
            <w:ins w:id="1034" w:author="jcates" w:date="2007-04-30T09:19:00Z">
              <w:r>
                <w:rPr>
                  <w:rFonts w:cs="Arial"/>
                  <w:i/>
                  <w:szCs w:val="18"/>
                </w:rPr>
                <w:t xml:space="preserve"> </w:t>
              </w:r>
            </w:ins>
            <w:ins w:id="1035" w:author="jcates" w:date="2007-08-13T11:13:00Z">
              <w:r>
                <w:rPr/>
                <w:t>AUG</w:t>
              </w:r>
            </w:ins>
            <w:ins w:id="1036" w:author="jcates" w:date="2007-04-30T09:19:00Z">
              <w:r>
                <w:rPr/>
                <w:t>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esent trading of Congestion Revenue Rights Application</w:t>
            </w:r>
            <w:r>
              <w:rPr>
                <w:rFonts w:cs="Arial"/>
                <w:szCs w:val="18"/>
              </w:rPr>
              <w: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Request </w:t>
            </w:r>
          </w:p>
          <w:p>
            <w:pPr>
              <w:pStyle w:val="ProtocolText"/>
              <w:rPr>
                <w:rFonts w:cs="Arial"/>
                <w:del w:id="1038" w:author="jcates" w:date="2007-04-30T09:38:00Z"/>
              </w:rPr>
            </w:pPr>
            <w:ins w:id="1037" w:author="jcates" w:date="2007-04-30T09:37:00Z">
              <w:r>
                <w:rPr>
                  <w:rFonts w:cs="Arial"/>
                </w:rPr>
                <w:t xml:space="preserve">Bilateral Market – Any CRR Account Holder may trade PTP Options, ... </w:t>
              </w:r>
            </w:ins>
            <w:r>
              <w:rPr>
                <w:rFonts w:cs="Arial"/>
              </w:rPr>
              <w:t>Bilateral trading may be done privately or through ERCOT.  ERCOT shall facilitate trading on the MIS Secure Area of existing CRRs between CRR Account Holders, subject to credit requirements.  ERCOT shall settle CRRs with the CRR Account Holder shown on ERCOT records</w:t>
            </w:r>
            <w:r>
              <w:rPr/>
              <w:t xml:space="preserve">. </w:t>
            </w:r>
          </w:p>
          <w:p>
            <w:pPr>
              <w:pStyle w:val="ProtocolText"/>
              <w:rPr>
                <w:rFonts w:cs="Arial"/>
              </w:rPr>
            </w:pPr>
            <w:r>
              <w:rPr>
                <w:rFonts w:cs="Arial"/>
              </w:rPr>
            </w:r>
          </w:p>
        </w:tc>
      </w:tr>
    </w:tbl>
    <w:p>
      <w:pPr>
        <w:pStyle w:val="Normal"/>
        <w:keepNext w:val="true"/>
        <w:spacing w:before="0" w:after="0"/>
        <w:rPr>
          <w:ins w:id="1040" w:author="jcates" w:date="2007-04-30T09:39:00Z"/>
        </w:rPr>
      </w:pPr>
      <w:ins w:id="1039" w:author="jcates" w:date="2007-04-30T09:39:00Z">
        <w:r>
          <w:rPr/>
        </w:r>
      </w:ins>
      <w:r>
        <w:br w:type="page"/>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7.3.1.1</w:t>
            </w:r>
            <w:ins w:id="1041" w:author="jcates" w:date="2007-04-30T09:18:00Z">
              <w:r>
                <w:rPr>
                  <w:rFonts w:cs="Arial"/>
                  <w:i/>
                  <w:szCs w:val="18"/>
                </w:rPr>
                <w:t xml:space="preserve"> </w:t>
              </w:r>
            </w:ins>
            <w:ins w:id="1042" w:author="jcates" w:date="2007-08-13T11:14:00Z">
              <w:r>
                <w:rPr>
                  <w:rFonts w:cs="Arial"/>
                  <w:i/>
                  <w:szCs w:val="18"/>
                </w:rPr>
                <w:t xml:space="preserve"> </w:t>
              </w:r>
            </w:ins>
            <w:ins w:id="1043" w:author="jcates" w:date="2007-08-13T11:14: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w:t>
            </w:r>
            <w:r>
              <w:rPr>
                <w:rFonts w:cs="Arial"/>
                <w:szCs w:val="18"/>
              </w:rPr>
              <w:t xml:space="preserve">ist of all flowgates </w:t>
            </w:r>
            <w:r>
              <w:rPr>
                <w:rFonts w:cs="Arial"/>
                <w:iCs/>
              </w:rPr>
              <w:t xml:space="preserve">available for FGRs and provide notice to all market participan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As soon as practicable after change in designa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iCs/>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44" w:author="jcates" w:date="2007-04-30T09:45: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045" w:author="jcates" w:date="2007-04-30T09:45:00Z">
              <w:r>
                <w:rPr/>
                <w:t>FR114.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46" w:author="jcates" w:date="2007-04-30T09:45: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47" w:author="jcates" w:date="2007-04-30T09:45:00Z">
              <w:r>
                <w:rPr>
                  <w:i/>
                </w:rPr>
                <w:t>PR 7.5.1(2)</w:t>
              </w:r>
            </w:ins>
            <w:ins w:id="1048" w:author="jcates" w:date="2007-08-13T11:14:00Z">
              <w:r>
                <w:rPr>
                  <w:i/>
                </w:rPr>
                <w:t xml:space="preserve"> </w:t>
              </w:r>
            </w:ins>
            <w:ins w:id="1049" w:author="jcates" w:date="2007-08-13T11:14:00Z">
              <w:r>
                <w:rPr>
                  <w:rFonts w:cs="Arial"/>
                  <w:i/>
                  <w:szCs w:val="18"/>
                </w:rPr>
                <w:t xml:space="preserve"> </w:t>
              </w:r>
            </w:ins>
            <w:ins w:id="1050" w:author="jcates" w:date="2007-08-13T11:14: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51" w:author="jcates" w:date="2007-04-30T09:45: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052" w:author="jcates" w:date="2007-04-30T09:45: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53" w:author="jcates" w:date="2007-04-30T09:45: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054" w:author="jcates" w:date="2007-04-30T09:45:00Z">
              <w:r>
                <w:rPr>
                  <w:i/>
                  <w:iCs/>
                </w:rPr>
                <w:t>COWM P05ConductCRRMarkets</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55" w:author="jcates" w:date="2007-04-30T09:45: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056" w:author="jcates" w:date="2007-04-30T09:45: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061" w:author="jcates" w:date="2007-04-30T09:45:00Z"/>
              </w:rPr>
            </w:pPr>
            <w:ins w:id="1057" w:author="jcates" w:date="2007-04-30T09:45:00Z">
              <w:r>
                <w:rPr>
                  <w:b/>
                  <w:iCs/>
                </w:rPr>
                <w:t>Description:</w:t>
              </w:r>
            </w:ins>
            <w:ins w:id="1058" w:author="jcates" w:date="2007-04-30T09:45:00Z">
              <w:r>
                <w:rPr>
                  <w:iCs/>
                </w:rPr>
                <w:t xml:space="preserve"> Post </w:t>
              </w:r>
            </w:ins>
            <w:ins w:id="1059" w:author="jcates" w:date="2007-04-30T10:03:00Z">
              <w:r>
                <w:rPr>
                  <w:iCs/>
                </w:rPr>
                <w:t>any CRR Network Model outages</w:t>
              </w:r>
            </w:ins>
            <w:ins w:id="1060" w:author="jcates" w:date="2007-04-30T09:45:00Z">
              <w:r>
                <w:rPr>
                  <w:rFonts w:cs="Arial"/>
                  <w:iCs/>
                </w:rPr>
                <w:t xml:space="preserve"> </w:t>
              </w:r>
            </w:ins>
          </w:p>
          <w:p>
            <w:pPr>
              <w:pStyle w:val="BodyTextNumbered"/>
              <w:tabs>
                <w:tab w:val="left" w:pos="720" w:leader="none"/>
              </w:tabs>
              <w:spacing w:before="0" w:after="120"/>
              <w:ind w:left="0" w:hanging="0"/>
              <w:rPr>
                <w:rFonts w:ascii="Arial" w:hAnsi="Arial" w:cs="Arial"/>
                <w:b/>
                <w:b/>
                <w:iCs w:val="false"/>
                <w:sz w:val="18"/>
                <w:ins w:id="1065" w:author="jcates" w:date="2007-04-30T09:45:00Z"/>
              </w:rPr>
            </w:pPr>
            <w:ins w:id="1062" w:author="jcates" w:date="2007-04-30T09:45:00Z">
              <w:r>
                <w:rPr>
                  <w:rFonts w:cs="Arial" w:ascii="Arial" w:hAnsi="Arial"/>
                  <w:b/>
                  <w:iCs w:val="false"/>
                  <w:sz w:val="18"/>
                </w:rPr>
                <w:t>Posting Category:</w:t>
              </w:r>
            </w:ins>
            <w:ins w:id="1063" w:author="jcates" w:date="2007-04-30T09:45:00Z">
              <w:r>
                <w:rPr>
                  <w:rFonts w:cs="Arial" w:ascii="Arial" w:hAnsi="Arial"/>
                  <w:iCs w:val="false"/>
                  <w:sz w:val="18"/>
                </w:rPr>
                <w:t xml:space="preserve">    </w:t>
              </w:r>
            </w:ins>
            <w:ins w:id="1064" w:author="jcates" w:date="2007-04-30T10:06:00Z">
              <w:r>
                <w:rPr>
                  <w:rFonts w:cs="Arial" w:ascii="Arial" w:hAnsi="Arial"/>
                  <w:iCs w:val="false"/>
                  <w:sz w:val="18"/>
                </w:rPr>
                <w:t>Secure</w:t>
              </w:r>
            </w:ins>
          </w:p>
          <w:p>
            <w:pPr>
              <w:pStyle w:val="BodyTextNumbered"/>
              <w:tabs>
                <w:tab w:val="left" w:pos="720" w:leader="none"/>
              </w:tabs>
              <w:spacing w:before="0" w:after="120"/>
              <w:ind w:left="0" w:hanging="0"/>
              <w:rPr>
                <w:rFonts w:ascii="Arial" w:hAnsi="Arial" w:cs="Arial"/>
                <w:sz w:val="18"/>
                <w:ins w:id="1069" w:author="jcates" w:date="2007-04-30T09:45:00Z"/>
              </w:rPr>
            </w:pPr>
            <w:ins w:id="1066" w:author="jcates" w:date="2007-04-30T09:45:00Z">
              <w:r>
                <w:rPr>
                  <w:rFonts w:cs="Arial" w:ascii="Arial" w:hAnsi="Arial"/>
                  <w:b/>
                  <w:sz w:val="18"/>
                </w:rPr>
                <w:t>Posting Frequency:</w:t>
              </w:r>
            </w:ins>
            <w:ins w:id="1067" w:author="jcates" w:date="2007-04-30T09:45:00Z">
              <w:r>
                <w:rPr>
                  <w:rFonts w:cs="Arial" w:ascii="Arial" w:hAnsi="Arial"/>
                  <w:sz w:val="18"/>
                </w:rPr>
                <w:t xml:space="preserve">  </w:t>
              </w:r>
            </w:ins>
            <w:ins w:id="1068" w:author="jcates" w:date="2007-04-30T10:09:00Z">
              <w:r>
                <w:rPr>
                  <w:rFonts w:cs="Arial" w:ascii="Arial" w:hAnsi="Arial"/>
                  <w:sz w:val="18"/>
                </w:rPr>
                <w:t>Consistent with model posting requirements</w:t>
              </w:r>
            </w:ins>
          </w:p>
          <w:p>
            <w:pPr>
              <w:pStyle w:val="BodyTextNumbered"/>
              <w:tabs>
                <w:tab w:val="left" w:pos="720" w:leader="none"/>
              </w:tabs>
              <w:spacing w:before="0" w:after="120"/>
              <w:ind w:left="0" w:hanging="0"/>
              <w:rPr>
                <w:rFonts w:ascii="Arial" w:hAnsi="Arial" w:cs="Arial"/>
                <w:iCs w:val="false"/>
                <w:sz w:val="18"/>
                <w:ins w:id="1071" w:author="jcates" w:date="2007-04-30T09:45:00Z"/>
              </w:rPr>
            </w:pPr>
            <w:ins w:id="1070" w:author="jcates" w:date="2007-04-30T09:45:00Z">
              <w:r>
                <w:rPr>
                  <w:rFonts w:cs="Arial" w:ascii="Arial" w:hAnsi="Arial"/>
                  <w:b/>
                  <w:iCs w:val="false"/>
                  <w:sz w:val="18"/>
                </w:rPr>
                <w:t xml:space="preserve">Protocol Text:  </w:t>
              </w:r>
            </w:ins>
          </w:p>
          <w:p>
            <w:pPr>
              <w:pStyle w:val="ProtocolText"/>
              <w:rPr>
                <w:rFonts w:cs="Arial"/>
                <w:ins w:id="1074" w:author="jcates" w:date="2007-04-30T09:45:00Z"/>
              </w:rPr>
            </w:pPr>
            <w:ins w:id="1072" w:author="jcates" w:date="2007-04-30T09:45:00Z">
              <w:r>
                <w:rPr/>
                <w:t>The CRR Network Model must be based on, but is not the same as, the Network Operations Model.  ...</w:t>
              </w:r>
            </w:ins>
            <w:ins w:id="1073" w:author="jcates" w:date="2007-04-30T09:47:00Z">
              <w:r>
                <w:rPr/>
                <w:t xml:space="preserve"> These outages included in the CRR Network Model shall be posted on the MIS Secure Area consistent with model posting requirements by ERCOT with accompanying cause and duration information, as indicated in the Outage Scheduler. ...</w:t>
              </w:r>
            </w:ins>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7.5.2.2(2)</w:t>
            </w:r>
            <w:ins w:id="1075" w:author="jcates" w:date="2007-08-13T11:15:00Z">
              <w:r>
                <w:rPr>
                  <w:i/>
                </w:rPr>
                <w:t xml:space="preserve"> </w:t>
              </w:r>
            </w:ins>
            <w:ins w:id="1076" w:author="jcates" w:date="2007-08-13T11:15:00Z">
              <w:r>
                <w:rPr>
                  <w:rFonts w:cs="Arial"/>
                  <w:i/>
                  <w:szCs w:val="18"/>
                </w:rPr>
                <w:t xml:space="preserve"> </w:t>
              </w:r>
            </w:ins>
            <w:ins w:id="1077"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w:t>
            </w:r>
            <w:r>
              <w:rPr>
                <w:rFonts w:cs="Arial"/>
                <w:szCs w:val="18"/>
              </w:rPr>
              <w:t>CRR Auction Status and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w:t>
            </w:r>
            <w:r>
              <w:rPr>
                <w:rFonts w:cs="Arial" w:ascii="Arial" w:hAnsi="Arial"/>
                <w:sz w:val="18"/>
                <w:szCs w:val="18"/>
              </w:rPr>
              <w:t>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rPr>
              <w:t>ERCOT shall continuously display on the MIS Certified Area information that allows any CRR Account Holder submitting a CRR Auction Offer to view its valid CRR Auction Offers</w:t>
            </w:r>
            <w:r>
              <w:rPr/>
              <w:t>.</w:t>
            </w:r>
          </w:p>
          <w:p>
            <w:pPr>
              <w:pStyle w:val="BodyTextNumbered"/>
              <w:tabs>
                <w:tab w:val="left" w:pos="720" w:leader="none"/>
              </w:tabs>
              <w:spacing w:before="0" w:after="120"/>
              <w:ind w:left="0" w:hanging="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w:t>
            </w:r>
            <w:r>
              <w:rPr>
                <w:rFonts w:cs="Arial"/>
                <w:i/>
                <w:szCs w:val="18"/>
              </w:rPr>
              <w:t>7.5.2.4</w:t>
            </w:r>
            <w:ins w:id="1078" w:author="jcates" w:date="2007-04-30T10:13:00Z">
              <w:r>
                <w:rPr>
                  <w:rFonts w:cs="Arial"/>
                  <w:i/>
                  <w:szCs w:val="18"/>
                </w:rPr>
                <w:t>(2)</w:t>
              </w:r>
            </w:ins>
            <w:ins w:id="1079" w:author="jcates" w:date="2007-08-13T11:15:00Z">
              <w:r>
                <w:rPr>
                  <w:i/>
                </w:rPr>
                <w:t xml:space="preserve"> </w:t>
              </w:r>
            </w:ins>
            <w:ins w:id="1080" w:author="jcates" w:date="2007-08-13T11:15:00Z">
              <w:r>
                <w:rPr>
                  <w:rFonts w:cs="Arial"/>
                  <w:i/>
                  <w:szCs w:val="18"/>
                </w:rPr>
                <w:t xml:space="preserve"> </w:t>
              </w:r>
            </w:ins>
            <w:ins w:id="1081"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 xml:space="preserve">Post CRR Auction </w:t>
            </w:r>
            <w:del w:id="1082" w:author="jcates" w:date="2007-04-30T12:20:00Z">
              <w:r>
                <w:rPr>
                  <w:rFonts w:cs="Arial"/>
                  <w:szCs w:val="18"/>
                </w:rPr>
                <w:delText xml:space="preserve">holder’s </w:delText>
              </w:r>
            </w:del>
            <w:ins w:id="1083" w:author="jcates" w:date="2007-04-30T12:20:00Z">
              <w:r>
                <w:rPr>
                  <w:rFonts w:cs="Arial"/>
                  <w:szCs w:val="18"/>
                </w:rPr>
                <w:t xml:space="preserve">Holder’s </w:t>
              </w:r>
            </w:ins>
            <w:r>
              <w:rPr>
                <w:rFonts w:cs="Arial"/>
                <w:szCs w:val="18"/>
              </w:rPr>
              <w:t xml:space="preserve">valid CRR </w:t>
            </w:r>
            <w:del w:id="1084" w:author="jcates" w:date="2007-04-30T11:58:00Z">
              <w:r>
                <w:rPr>
                  <w:rFonts w:cs="Arial"/>
                  <w:szCs w:val="18"/>
                </w:rPr>
                <w:delText xml:space="preserve">auction </w:delText>
              </w:r>
            </w:del>
            <w:ins w:id="1085" w:author="jcates" w:date="2007-04-30T12:20:00Z">
              <w:r>
                <w:rPr>
                  <w:rFonts w:cs="Arial"/>
                  <w:szCs w:val="18"/>
                </w:rPr>
                <w:t>A</w:t>
              </w:r>
            </w:ins>
            <w:ins w:id="1086" w:author="jcates" w:date="2007-04-30T11:58:00Z">
              <w:r>
                <w:rPr>
                  <w:rFonts w:cs="Arial"/>
                  <w:szCs w:val="18"/>
                </w:rPr>
                <w:t xml:space="preserve">uction </w:t>
              </w:r>
            </w:ins>
            <w:del w:id="1087" w:author="jcates" w:date="2007-04-30T12:20:00Z">
              <w:r>
                <w:rPr>
                  <w:rFonts w:cs="Arial"/>
                  <w:szCs w:val="18"/>
                </w:rPr>
                <w:delText>Bids</w:delText>
              </w:r>
            </w:del>
            <w:ins w:id="1088" w:author="jcates" w:date="2007-04-30T12:20:00Z">
              <w:r>
                <w:rPr>
                  <w:rFonts w:cs="Arial"/>
                  <w:szCs w:val="18"/>
                </w:rPr>
                <w:t>Bids</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w:t>
            </w:r>
            <w:r>
              <w:rPr>
                <w:rFonts w:cs="Arial" w:ascii="Arial" w:hAnsi="Arial"/>
                <w:sz w:val="18"/>
                <w:szCs w:val="18"/>
              </w:rPr>
              <w:t>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rPr>
              <w:t>ERCOT shall continuously display on the MIS Certified Area information that allows any CRR Account Holder submitting a CRR Auction Bid to view its valid CRR Auction Bids</w:t>
            </w:r>
            <w:r>
              <w:rPr/>
              <w:t>.</w:t>
            </w:r>
          </w:p>
          <w:p>
            <w:pPr>
              <w:pStyle w:val="Tabletext"/>
              <w:spacing w:before="60" w:after="60"/>
              <w:rPr>
                <w:rFonts w:cs="Arial"/>
              </w:rPr>
            </w:pPr>
            <w:r>
              <w:rPr>
                <w:rFonts w:cs="Arial"/>
              </w:rPr>
            </w:r>
          </w:p>
        </w:tc>
      </w:tr>
    </w:tbl>
    <w:p>
      <w:pPr>
        <w:pStyle w:val="Normal"/>
        <w:keepNext w:val="true"/>
        <w:spacing w:before="0" w:after="0"/>
        <w:rPr>
          <w:ins w:id="1090" w:author="jcates" w:date="2007-04-30T12:21:00Z"/>
        </w:rPr>
      </w:pPr>
      <w:ins w:id="1089" w:author="jcates" w:date="2007-04-30T12:21: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Fonts w:cs="Arial"/>
                <w:i/>
                <w:i/>
                <w:szCs w:val="18"/>
                <w:lang w:val="fr-FR"/>
              </w:rPr>
            </w:pPr>
            <w:r>
              <w:rPr>
                <w:i/>
                <w:lang w:val="fr-FR"/>
              </w:rPr>
              <w:t xml:space="preserve">PR </w:t>
            </w:r>
            <w:r>
              <w:rPr>
                <w:rFonts w:cs="Arial"/>
                <w:i/>
                <w:szCs w:val="18"/>
                <w:lang w:val="fr-FR"/>
              </w:rPr>
              <w:t>7.5.3</w:t>
            </w:r>
            <w:ins w:id="1091" w:author="jcates" w:date="2007-04-30T12:41:00Z">
              <w:r>
                <w:rPr>
                  <w:rFonts w:cs="Arial"/>
                  <w:i/>
                  <w:szCs w:val="18"/>
                  <w:lang w:val="fr-FR"/>
                </w:rPr>
                <w:t>(</w:t>
              </w:r>
            </w:ins>
            <w:r>
              <w:rPr>
                <w:rFonts w:cs="Arial"/>
                <w:i/>
                <w:szCs w:val="18"/>
                <w:lang w:val="fr-FR"/>
              </w:rPr>
              <w:t>1</w:t>
            </w:r>
            <w:ins w:id="1092" w:author="jcates" w:date="2007-04-30T12:41:00Z">
              <w:r>
                <w:rPr>
                  <w:rFonts w:cs="Arial"/>
                  <w:i/>
                  <w:szCs w:val="18"/>
                  <w:lang w:val="fr-FR"/>
                </w:rPr>
                <w:t>)</w:t>
              </w:r>
            </w:ins>
            <w:r>
              <w:rPr>
                <w:rFonts w:cs="Arial"/>
                <w:i/>
                <w:szCs w:val="18"/>
                <w:lang w:val="fr-FR"/>
              </w:rPr>
              <w:t>(b)</w:t>
            </w:r>
            <w:ins w:id="1093" w:author="jcates" w:date="2007-08-13T11:15:00Z">
              <w:r>
                <w:rPr>
                  <w:i/>
                  <w:lang w:val="fr-FR"/>
                </w:rPr>
                <w:t xml:space="preserve"> </w:t>
              </w:r>
            </w:ins>
            <w:ins w:id="1094" w:author="jcates" w:date="2007-08-13T11:15:00Z">
              <w:r>
                <w:rPr>
                  <w:lang w:val="fr-FR"/>
                </w:rPr>
                <w:t>AUG07</w:t>
              </w:r>
            </w:ins>
          </w:p>
          <w:p>
            <w:pPr>
              <w:pStyle w:val="Tabletext"/>
              <w:keepLines/>
              <w:widowControl w:val="false"/>
              <w:spacing w:before="60" w:after="60"/>
              <w:rPr>
                <w:rFonts w:cs="Arial"/>
                <w:i/>
                <w:i/>
                <w:szCs w:val="18"/>
                <w:lang w:val="fr-FR"/>
              </w:rPr>
            </w:pPr>
            <w:r>
              <w:rPr>
                <w:i/>
                <w:lang w:val="fr-FR"/>
              </w:rPr>
              <w:t xml:space="preserve">PR </w:t>
            </w:r>
            <w:r>
              <w:rPr>
                <w:rFonts w:cs="Arial"/>
                <w:i/>
                <w:szCs w:val="18"/>
                <w:lang w:val="fr-FR"/>
              </w:rPr>
              <w:t>7.5.3</w:t>
            </w:r>
            <w:ins w:id="1095" w:author="jcates" w:date="2007-04-30T12:41:00Z">
              <w:r>
                <w:rPr>
                  <w:rFonts w:cs="Arial"/>
                  <w:i/>
                  <w:szCs w:val="18"/>
                  <w:lang w:val="fr-FR"/>
                </w:rPr>
                <w:t>(</w:t>
              </w:r>
            </w:ins>
            <w:r>
              <w:rPr>
                <w:rFonts w:cs="Arial"/>
                <w:i/>
                <w:szCs w:val="18"/>
                <w:lang w:val="fr-FR"/>
              </w:rPr>
              <w:t>1</w:t>
            </w:r>
            <w:ins w:id="1096" w:author="jcates" w:date="2007-04-30T12:41:00Z">
              <w:r>
                <w:rPr>
                  <w:rFonts w:cs="Arial"/>
                  <w:i/>
                  <w:szCs w:val="18"/>
                  <w:lang w:val="fr-FR"/>
                </w:rPr>
                <w:t>)</w:t>
              </w:r>
            </w:ins>
            <w:r>
              <w:rPr>
                <w:rFonts w:cs="Arial"/>
                <w:i/>
                <w:szCs w:val="18"/>
                <w:lang w:val="fr-FR"/>
              </w:rPr>
              <w:t>(d)</w:t>
            </w:r>
            <w:ins w:id="1097" w:author="jcates" w:date="2007-08-13T11:29:00Z">
              <w:r>
                <w:rPr>
                  <w:i/>
                  <w:lang w:val="fr-FR"/>
                </w:rPr>
                <w:t xml:space="preserve"> </w:t>
              </w:r>
            </w:ins>
            <w:ins w:id="1098" w:author="jcates" w:date="2007-08-13T11:29:00Z">
              <w:r>
                <w:rPr>
                  <w:lang w:val="fr-F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RR Auction Calendar and CRR Auction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sz w:val="18"/>
              </w:rPr>
              <w:t>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shall:</w:t>
            </w:r>
          </w:p>
          <w:p>
            <w:pPr>
              <w:pStyle w:val="ProtocolText"/>
              <w:numPr>
                <w:ilvl w:val="0"/>
                <w:numId w:val="28"/>
              </w:numPr>
              <w:rPr>
                <w:rFonts w:cs="Arial"/>
              </w:rPr>
            </w:pPr>
            <w:r>
              <w:rPr/>
              <w:t>Post calendar of CRR Auction</w:t>
            </w:r>
          </w:p>
          <w:p>
            <w:pPr>
              <w:pStyle w:val="ProtocolText"/>
              <w:numPr>
                <w:ilvl w:val="0"/>
                <w:numId w:val="28"/>
              </w:numPr>
              <w:rPr>
                <w:rFonts w:cs="Arial"/>
              </w:rPr>
            </w:pPr>
            <w:r>
              <w:rPr/>
              <w:t>Post CRR Auction result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Fonts w:cs="Arial"/>
                <w:i/>
                <w:i/>
                <w:szCs w:val="18"/>
              </w:rPr>
            </w:pPr>
            <w:r>
              <w:rPr>
                <w:i/>
              </w:rPr>
              <w:t xml:space="preserve">PR </w:t>
            </w:r>
            <w:r>
              <w:rPr>
                <w:rFonts w:cs="Arial"/>
                <w:i/>
                <w:szCs w:val="18"/>
              </w:rPr>
              <w:t>7.5.3</w:t>
            </w:r>
            <w:ins w:id="1099" w:author="jcates" w:date="2007-08-13T11:33:00Z">
              <w:r>
                <w:rPr>
                  <w:rFonts w:cs="Arial"/>
                  <w:i/>
                  <w:szCs w:val="18"/>
                </w:rPr>
                <w:t>(</w:t>
              </w:r>
            </w:ins>
            <w:r>
              <w:rPr>
                <w:rFonts w:cs="Arial"/>
                <w:i/>
                <w:szCs w:val="18"/>
              </w:rPr>
              <w:t>1</w:t>
            </w:r>
            <w:ins w:id="1100" w:author="jcates" w:date="2007-08-13T11:33:00Z">
              <w:r>
                <w:rPr>
                  <w:rFonts w:cs="Arial"/>
                  <w:i/>
                  <w:szCs w:val="18"/>
                </w:rPr>
                <w:t>)</w:t>
              </w:r>
            </w:ins>
            <w:r>
              <w:rPr>
                <w:rFonts w:cs="Arial"/>
                <w:i/>
                <w:szCs w:val="18"/>
              </w:rPr>
              <w:t>(i)</w:t>
            </w:r>
            <w:ins w:id="1101" w:author="jcates" w:date="2007-08-13T11:15:00Z">
              <w:r>
                <w:rPr>
                  <w:i/>
                </w:rPr>
                <w:t xml:space="preserve"> </w:t>
              </w:r>
            </w:ins>
            <w:ins w:id="1102" w:author="jcates" w:date="2007-08-13T11:15:00Z">
              <w:r>
                <w:rPr>
                  <w:rFonts w:cs="Arial"/>
                  <w:i/>
                  <w:szCs w:val="18"/>
                </w:rPr>
                <w:t xml:space="preserve"> </w:t>
              </w:r>
            </w:ins>
            <w:ins w:id="1103"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CRR Network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10 days before the monthly auction and 20 days before the annual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Post CRR Network Model of the effective month of the auction  on the MIS Secure Area, before each CRR Auction</w:t>
            </w:r>
          </w:p>
          <w:p>
            <w:pPr>
              <w:pStyle w:val="ProtocolText"/>
              <w:numPr>
                <w:ilvl w:val="0"/>
                <w:numId w:val="19"/>
              </w:numPr>
              <w:rPr>
                <w:rFonts w:cs="Arial"/>
              </w:rPr>
            </w:pPr>
            <w:r>
              <w:rPr>
                <w:rFonts w:cs="Arial"/>
              </w:rPr>
              <w:t>For monthly auctions the model shall be posted no later than 10 business days before the auction.</w:t>
            </w:r>
          </w:p>
          <w:p>
            <w:pPr>
              <w:pStyle w:val="ProtocolText"/>
              <w:numPr>
                <w:ilvl w:val="0"/>
                <w:numId w:val="19"/>
              </w:numPr>
              <w:rPr>
                <w:rFonts w:cs="Arial"/>
              </w:rPr>
            </w:pPr>
            <w:r>
              <w:rPr>
                <w:rFonts w:cs="Arial"/>
              </w:rPr>
              <w:t>For annual auctions the model shall be posted no later than 20 business days before the annual auction.</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1(1)</w:t>
            </w:r>
            <w:ins w:id="1104" w:author="jcates" w:date="2007-08-13T11:15:00Z">
              <w:r>
                <w:rPr>
                  <w:i/>
                </w:rPr>
                <w:t xml:space="preserve"> </w:t>
              </w:r>
            </w:ins>
            <w:ins w:id="1105" w:author="jcates" w:date="2007-08-13T11:15:00Z">
              <w:r>
                <w:rPr>
                  <w:rFonts w:cs="Arial"/>
                  <w:i/>
                  <w:szCs w:val="18"/>
                </w:rPr>
                <w:t xml:space="preserve"> </w:t>
              </w:r>
            </w:ins>
            <w:ins w:id="1106"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p>
            <w:pPr>
              <w:pStyle w:val="Tabletext"/>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uction Results for each CRR awarded in, sold in, or allocated before the CRR Au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sz w:val="18"/>
                <w:szCs w:val="18"/>
              </w:rPr>
              <w:t>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Unique identifier of each CRR;  </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ype of CRR (PTP Option, PTP Obligation, PTP Option with Refund, PTP Obligation with Refund, MCFRIs or other FGRs);</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Clearing price and, if applicable, the PCRR pricing factor of each CRR; </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Except for FGRs, the source and sink of each CRR; and</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FGR identity and direction;</w:t>
            </w:r>
          </w:p>
          <w:p>
            <w:pPr>
              <w:pStyle w:val="List"/>
              <w:numPr>
                <w:ilvl w:val="0"/>
                <w:numId w:val="8"/>
              </w:numPr>
              <w:overflowPunct w:val="false"/>
              <w:autoSpaceDE w:val="false"/>
              <w:spacing w:before="240" w:after="0"/>
              <w:textAlignment w:val="baseline"/>
              <w:rPr/>
            </w:pPr>
            <w:r>
              <w:rPr>
                <w:rFonts w:cs="Arial" w:ascii="Arial" w:hAnsi="Arial"/>
                <w:i/>
                <w:sz w:val="18"/>
                <w:szCs w:val="18"/>
                <w:lang w:val="en-US" w:eastAsia="en-US"/>
              </w:rPr>
              <w:t xml:space="preserve">The date and </w:t>
            </w:r>
            <w:ins w:id="1107" w:author="jcates" w:date="2007-04-30T12:50:00Z">
              <w:r>
                <w:rPr>
                  <w:rFonts w:cs="Arial" w:ascii="Arial" w:hAnsi="Arial"/>
                  <w:i/>
                  <w:sz w:val="18"/>
                  <w:szCs w:val="18"/>
                  <w:lang w:val="en-US" w:eastAsia="en-US"/>
                </w:rPr>
                <w:t xml:space="preserve">time-of-use block </w:t>
              </w:r>
            </w:ins>
            <w:del w:id="1108" w:author="jcates" w:date="2007-04-30T12:50:00Z">
              <w:r>
                <w:rPr>
                  <w:rFonts w:cs="Arial" w:ascii="Arial" w:hAnsi="Arial"/>
                  <w:i/>
                  <w:sz w:val="18"/>
                  <w:szCs w:val="18"/>
                  <w:lang w:val="en-US" w:eastAsia="en-US"/>
                </w:rPr>
                <w:delText xml:space="preserve">hour </w:delText>
              </w:r>
            </w:del>
            <w:r>
              <w:rPr>
                <w:rFonts w:cs="Arial" w:ascii="Arial" w:hAnsi="Arial"/>
                <w:i/>
                <w:sz w:val="18"/>
                <w:szCs w:val="18"/>
                <w:lang w:val="en-US" w:eastAsia="en-US"/>
              </w:rPr>
              <w:t>for which the CRR is effective; and</w:t>
            </w:r>
          </w:p>
          <w:p>
            <w:pPr>
              <w:pStyle w:val="ProtocolText"/>
              <w:numPr>
                <w:ilvl w:val="0"/>
                <w:numId w:val="8"/>
              </w:numPr>
              <w:rPr>
                <w:rFonts w:cs="Arial"/>
              </w:rPr>
            </w:pPr>
            <w:r>
              <w:rPr>
                <w:rFonts w:cs="Arial"/>
              </w:rPr>
              <w:t>Total MW of each PTP pair of CRR, awarded, sold or allocated, or total MW for each flowgate, awarded, sold or allocated.</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Fonts w:cs="Arial"/>
                <w:i/>
                <w:i/>
                <w:szCs w:val="18"/>
              </w:rPr>
            </w:pPr>
            <w:r>
              <w:rPr>
                <w:i/>
              </w:rPr>
              <w:t xml:space="preserve">PR </w:t>
            </w:r>
            <w:r>
              <w:rPr>
                <w:rFonts w:cs="Arial"/>
                <w:i/>
                <w:szCs w:val="18"/>
              </w:rPr>
              <w:t>7.5.3.1(2)</w:t>
            </w:r>
            <w:ins w:id="1109" w:author="jcates" w:date="2007-08-13T11:15:00Z">
              <w:r>
                <w:rPr>
                  <w:i/>
                </w:rPr>
                <w:t xml:space="preserve"> </w:t>
              </w:r>
            </w:ins>
            <w:ins w:id="1110" w:author="jcates" w:date="2007-08-13T11:15:00Z">
              <w:r>
                <w:rPr>
                  <w:rFonts w:cs="Arial"/>
                  <w:i/>
                  <w:szCs w:val="18"/>
                </w:rPr>
                <w:t xml:space="preserve"> </w:t>
              </w:r>
            </w:ins>
            <w:ins w:id="1111"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uction Results for each outstanding CRR after the CRR Au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Following each CRR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Following each CRR Auction, ERCOT shall post to the MIS Public Area the following information for all outstanding CRRs following this auction:</w:t>
            </w:r>
          </w:p>
          <w:p>
            <w:pPr>
              <w:pStyle w:val="Normal"/>
              <w:numPr>
                <w:ilvl w:val="0"/>
                <w:numId w:val="20"/>
              </w:numPr>
              <w:rPr>
                <w:i/>
                <w:i/>
                <w:sz w:val="18"/>
                <w:szCs w:val="18"/>
                <w:lang w:val="en-US" w:eastAsia="en-US"/>
              </w:rPr>
            </w:pPr>
            <w:r>
              <w:rPr>
                <w:i/>
                <w:sz w:val="18"/>
                <w:szCs w:val="18"/>
                <w:lang w:val="en-US" w:eastAsia="en-US"/>
              </w:rPr>
              <w:t xml:space="preserve">PTP Options and PTP Options with Refund – the source and sink , and total MWs; </w:t>
            </w:r>
          </w:p>
          <w:p>
            <w:pPr>
              <w:pStyle w:val="Normal"/>
              <w:numPr>
                <w:ilvl w:val="0"/>
                <w:numId w:val="20"/>
              </w:numPr>
              <w:rPr>
                <w:i/>
                <w:i/>
                <w:sz w:val="18"/>
                <w:szCs w:val="18"/>
                <w:lang w:val="en-US" w:eastAsia="en-US"/>
              </w:rPr>
            </w:pPr>
            <w:r>
              <w:rPr>
                <w:i/>
                <w:sz w:val="18"/>
                <w:szCs w:val="18"/>
                <w:lang w:val="en-US" w:eastAsia="en-US"/>
              </w:rPr>
              <w:t>PTP Obligations and PTP Obligations with Refund – the source and sink and total MWs;</w:t>
            </w:r>
          </w:p>
          <w:p>
            <w:pPr>
              <w:pStyle w:val="Normal"/>
              <w:numPr>
                <w:ilvl w:val="0"/>
                <w:numId w:val="20"/>
              </w:numPr>
              <w:rPr>
                <w:i/>
                <w:i/>
                <w:sz w:val="18"/>
                <w:szCs w:val="18"/>
                <w:lang w:val="en-US" w:eastAsia="en-US"/>
              </w:rPr>
            </w:pPr>
            <w:r>
              <w:rPr>
                <w:i/>
                <w:sz w:val="18"/>
                <w:szCs w:val="18"/>
                <w:lang w:val="en-US" w:eastAsia="en-US"/>
              </w:rPr>
              <w:t>FGRs – the identity of each directional flowgate, and the magnitude of positive flow (MW) on each directional network element represented by each flowgate;</w:t>
            </w:r>
          </w:p>
          <w:p>
            <w:pPr>
              <w:pStyle w:val="Normal"/>
              <w:numPr>
                <w:ilvl w:val="0"/>
                <w:numId w:val="20"/>
              </w:numPr>
              <w:rPr>
                <w:i/>
                <w:i/>
                <w:sz w:val="18"/>
                <w:szCs w:val="18"/>
                <w:lang w:val="en-US" w:eastAsia="en-US"/>
              </w:rPr>
            </w:pPr>
            <w:r>
              <w:rPr>
                <w:i/>
                <w:sz w:val="18"/>
                <w:szCs w:val="18"/>
                <w:lang w:val="en-US" w:eastAsia="en-US"/>
              </w:rPr>
              <w:t>The identities of the CRR Account Holders that were awarded or allocated CRRs in or before the CRR Auction;</w:t>
            </w:r>
          </w:p>
          <w:p>
            <w:pPr>
              <w:pStyle w:val="Normal"/>
              <w:numPr>
                <w:ilvl w:val="0"/>
                <w:numId w:val="20"/>
              </w:numPr>
              <w:rPr>
                <w:i/>
                <w:i/>
                <w:sz w:val="18"/>
                <w:szCs w:val="18"/>
                <w:lang w:val="en-US" w:eastAsia="en-US"/>
              </w:rPr>
            </w:pPr>
            <w:r>
              <w:rPr>
                <w:i/>
                <w:sz w:val="18"/>
                <w:szCs w:val="18"/>
                <w:lang w:val="en-US" w:eastAsia="en-US"/>
              </w:rPr>
              <w:t xml:space="preserve">The clearing prices for each strip of CRR blocks awarded in the CRR Auction; </w:t>
            </w:r>
          </w:p>
          <w:p>
            <w:pPr>
              <w:pStyle w:val="Normal"/>
              <w:numPr>
                <w:ilvl w:val="0"/>
                <w:numId w:val="20"/>
              </w:numPr>
              <w:rPr>
                <w:i/>
                <w:i/>
                <w:sz w:val="18"/>
                <w:szCs w:val="18"/>
                <w:lang w:val="en-US" w:eastAsia="en-US"/>
              </w:rPr>
            </w:pPr>
            <w:r>
              <w:rPr>
                <w:i/>
                <w:sz w:val="18"/>
                <w:szCs w:val="18"/>
                <w:lang w:val="en-US" w:eastAsia="en-US"/>
              </w:rPr>
              <w:t>The identity and post contingency flow of each binding directional element based on the CRR Network Model used in the CRR Auction; and</w:t>
            </w:r>
          </w:p>
          <w:p>
            <w:pPr>
              <w:pStyle w:val="Normal"/>
              <w:numPr>
                <w:ilvl w:val="0"/>
                <w:numId w:val="20"/>
              </w:numPr>
              <w:rPr>
                <w:i/>
                <w:i/>
                <w:sz w:val="18"/>
                <w:szCs w:val="18"/>
                <w:lang w:val="en-US" w:eastAsia="en-US"/>
              </w:rPr>
            </w:pPr>
            <w:r>
              <w:rPr>
                <w:i/>
                <w:sz w:val="18"/>
                <w:szCs w:val="18"/>
                <w:lang w:val="en-US" w:eastAsia="en-US"/>
              </w:rPr>
              <w:t>All CRR Auction Bids and CRR Auction Offers, without identifying the name of the CRR Account Holder that submitted the bid or offer.</w:t>
            </w:r>
          </w:p>
          <w:p>
            <w:pPr>
              <w:pStyle w:val="Tabletext"/>
              <w:spacing w:before="60" w:after="60"/>
              <w:rPr>
                <w:i/>
                <w:i/>
                <w:sz w:val="18"/>
                <w:szCs w:val="18"/>
                <w:lang w:val="en-US" w:eastAsia="en-US"/>
              </w:rPr>
            </w:pPr>
            <w:r>
              <w:rPr>
                <w:i/>
                <w:sz w:val="18"/>
                <w:szCs w:val="18"/>
                <w:lang w:val="en-US" w:eastAsia="en-US"/>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2(1)</w:t>
            </w:r>
            <w:ins w:id="1112" w:author="jcates" w:date="2007-08-13T11:15:00Z">
              <w:r>
                <w:rPr>
                  <w:i/>
                </w:rPr>
                <w:t xml:space="preserve"> </w:t>
              </w:r>
            </w:ins>
            <w:ins w:id="1113" w:author="jcates" w:date="2007-08-13T11:15:00Z">
              <w:r>
                <w:rPr>
                  <w:rFonts w:cs="Arial"/>
                  <w:i/>
                  <w:szCs w:val="18"/>
                </w:rPr>
                <w:t xml:space="preserve"> </w:t>
              </w:r>
            </w:ins>
            <w:ins w:id="1114"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nual and monthly CRR </w:t>
            </w:r>
            <w:r>
              <w:rPr>
                <w:rFonts w:cs="Arial"/>
                <w:szCs w:val="18"/>
              </w:rPr>
              <w:t>Pre-Auction information, including CRR Auction calenda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t less than 20 days before each annual CRR Auction and not less than 10 days before each monthly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Normal"/>
              <w:ind w:left="792" w:hanging="792"/>
              <w:rPr>
                <w:rFonts w:cs="Arial"/>
                <w:i/>
                <w:i/>
                <w:sz w:val="18"/>
                <w:szCs w:val="18"/>
              </w:rPr>
            </w:pPr>
            <w:r>
              <w:rPr>
                <w:rFonts w:cs="Arial"/>
                <w:i/>
                <w:sz w:val="18"/>
                <w:szCs w:val="18"/>
              </w:rPr>
              <w:t>(1)</w:t>
              <w:tab/>
              <w:t>Not less than 20 days before each annual CRR Auction and not less than 10 days before each monthly CRR Auction, ERCOT shall post the following to the MIS Public Area:</w:t>
            </w:r>
          </w:p>
          <w:p>
            <w:pPr>
              <w:pStyle w:val="Normal"/>
              <w:numPr>
                <w:ilvl w:val="0"/>
                <w:numId w:val="21"/>
              </w:numPr>
              <w:rPr>
                <w:rFonts w:cs="Arial"/>
                <w:i/>
                <w:i/>
                <w:sz w:val="18"/>
                <w:szCs w:val="18"/>
              </w:rPr>
            </w:pPr>
            <w:r>
              <w:rPr>
                <w:rFonts w:cs="Arial"/>
                <w:i/>
                <w:sz w:val="18"/>
                <w:szCs w:val="18"/>
              </w:rPr>
              <w:t>For the CRR Auction, number and type (PTP Options or PTP Obligations) of  CRRs previously awarded or allocated for each appropriate month, including the source and sink for each such CRR;</w:t>
            </w:r>
          </w:p>
          <w:p>
            <w:pPr>
              <w:pStyle w:val="Normal"/>
              <w:numPr>
                <w:ilvl w:val="0"/>
                <w:numId w:val="21"/>
              </w:numPr>
              <w:rPr>
                <w:rFonts w:cs="Arial"/>
                <w:i/>
                <w:i/>
                <w:sz w:val="18"/>
                <w:szCs w:val="18"/>
              </w:rPr>
            </w:pPr>
            <w:r>
              <w:rPr>
                <w:rFonts w:cs="Arial"/>
                <w:i/>
                <w:sz w:val="18"/>
                <w:szCs w:val="18"/>
              </w:rPr>
              <w:t>For the CRR Auction, number of MCFRIs that have been previously awarded or allocated for each appropriate month, including the flowgate for each such MCFRI;</w:t>
            </w:r>
          </w:p>
          <w:p>
            <w:pPr>
              <w:pStyle w:val="Normal"/>
              <w:numPr>
                <w:ilvl w:val="0"/>
                <w:numId w:val="21"/>
              </w:numPr>
              <w:rPr>
                <w:rFonts w:cs="Arial"/>
                <w:i/>
                <w:i/>
                <w:sz w:val="18"/>
                <w:szCs w:val="18"/>
                <w:ins w:id="1119" w:author="jcates" w:date="2007-04-30T12:54:00Z"/>
              </w:rPr>
            </w:pPr>
            <w:ins w:id="1115" w:author="jcates" w:date="2007-04-30T12:54:00Z">
              <w:r>
                <w:rPr>
                  <w:rFonts w:cs="Arial"/>
                  <w:i/>
                  <w:sz w:val="18"/>
                  <w:szCs w:val="18"/>
                </w:rPr>
                <w:t xml:space="preserve">McCamey Area flowgate limits and the affected Transmission Elements used to derive those </w:t>
              </w:r>
            </w:ins>
            <w:ins w:id="1116" w:author="jcates" w:date="2007-04-30T12:54:00Z">
              <w:commentRangeStart w:id="20"/>
              <w:r>
                <w:rPr>
                  <w:rFonts w:cs="Arial"/>
                  <w:i/>
                  <w:sz w:val="18"/>
                  <w:szCs w:val="18"/>
                </w:rPr>
                <w:t>limits</w:t>
              </w:r>
            </w:ins>
            <w:ins w:id="1117" w:author="jcates" w:date="2007-04-30T12:56:00Z">
              <w:r>
                <w:rPr>
                  <w:rStyle w:val="CommentReference"/>
                  <w:vanish w:val="false"/>
                </w:rPr>
              </w:r>
            </w:ins>
            <w:ins w:id="1118" w:author="jcates" w:date="2007-04-30T12:54:00Z">
              <w:commentRangeEnd w:id="20"/>
              <w:r>
                <w:commentReference w:id="20"/>
              </w:r>
              <w:r>
                <w:rPr>
                  <w:rFonts w:cs="Arial"/>
                  <w:i/>
                  <w:sz w:val="18"/>
                  <w:szCs w:val="18"/>
                </w:rPr>
                <w:t>.</w:t>
              </w:r>
            </w:ins>
          </w:p>
          <w:p>
            <w:pPr>
              <w:pStyle w:val="Normal"/>
              <w:numPr>
                <w:ilvl w:val="0"/>
                <w:numId w:val="21"/>
              </w:numPr>
              <w:rPr>
                <w:rFonts w:cs="Arial"/>
                <w:i/>
                <w:i/>
                <w:sz w:val="18"/>
                <w:szCs w:val="18"/>
              </w:rPr>
            </w:pPr>
            <w:r>
              <w:rPr>
                <w:rFonts w:cs="Arial"/>
                <w:i/>
                <w:sz w:val="18"/>
                <w:szCs w:val="18"/>
              </w:rPr>
              <w:t>Deadline for CRR Account Holders to satisfy financial requirements to participate in the auction;</w:t>
            </w:r>
          </w:p>
          <w:p>
            <w:pPr>
              <w:pStyle w:val="Normal"/>
              <w:numPr>
                <w:ilvl w:val="0"/>
                <w:numId w:val="21"/>
              </w:numPr>
              <w:rPr>
                <w:rFonts w:cs="Arial"/>
                <w:i/>
                <w:i/>
                <w:sz w:val="18"/>
                <w:szCs w:val="18"/>
              </w:rPr>
            </w:pPr>
            <w:r>
              <w:rPr>
                <w:rFonts w:cs="Arial"/>
                <w:i/>
                <w:sz w:val="18"/>
                <w:szCs w:val="18"/>
              </w:rPr>
              <w:t>Specifications for the equipment and interfaces necessary to participate in the CRR Auction;</w:t>
            </w:r>
          </w:p>
          <w:p>
            <w:pPr>
              <w:pStyle w:val="Normal"/>
              <w:numPr>
                <w:ilvl w:val="0"/>
                <w:numId w:val="21"/>
              </w:numPr>
              <w:rPr/>
            </w:pPr>
            <w:r>
              <w:rPr>
                <w:rFonts w:cs="Arial"/>
                <w:i/>
                <w:sz w:val="18"/>
                <w:szCs w:val="18"/>
              </w:rPr>
              <w:t xml:space="preserve">Date and time by which CRR Auction Bids </w:t>
            </w:r>
            <w:del w:id="1120" w:author="jcates" w:date="2007-04-30T14:19:00Z">
              <w:r>
                <w:rPr>
                  <w:rFonts w:cs="Arial"/>
                  <w:i/>
                  <w:sz w:val="18"/>
                  <w:szCs w:val="18"/>
                </w:rPr>
                <w:delText xml:space="preserve"> </w:delText>
              </w:r>
            </w:del>
            <w:r>
              <w:rPr>
                <w:rFonts w:cs="Arial"/>
                <w:i/>
                <w:sz w:val="18"/>
                <w:szCs w:val="18"/>
              </w:rPr>
              <w:t>and CRR Auction Offers in the CRR Auction must be submitted;</w:t>
            </w:r>
          </w:p>
          <w:p>
            <w:pPr>
              <w:pStyle w:val="Normal"/>
              <w:numPr>
                <w:ilvl w:val="0"/>
                <w:numId w:val="21"/>
              </w:numPr>
              <w:rPr>
                <w:rFonts w:cs="Arial"/>
                <w:i/>
                <w:i/>
                <w:sz w:val="18"/>
                <w:szCs w:val="18"/>
              </w:rPr>
            </w:pPr>
            <w:r>
              <w:rPr>
                <w:rFonts w:cs="Arial"/>
                <w:i/>
                <w:sz w:val="18"/>
                <w:szCs w:val="18"/>
              </w:rPr>
              <w:t>Bid and offer format; and</w:t>
            </w:r>
          </w:p>
          <w:p>
            <w:pPr>
              <w:pStyle w:val="ProtocolText"/>
              <w:numPr>
                <w:ilvl w:val="0"/>
                <w:numId w:val="21"/>
              </w:numPr>
              <w:rPr>
                <w:rFonts w:cs="Arial"/>
              </w:rPr>
            </w:pPr>
            <w:r>
              <w:rPr>
                <w:rFonts w:cs="Arial"/>
              </w:rPr>
              <w:t>Any other relevant information of commercial significance to CRR Account Holders</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5.2</w:t>
            </w:r>
            <w:ins w:id="1121" w:author="jcates" w:date="2007-08-13T11:15:00Z">
              <w:r>
                <w:rPr>
                  <w:i/>
                </w:rPr>
                <w:t xml:space="preserve"> </w:t>
              </w:r>
            </w:ins>
            <w:ins w:id="1122" w:author="jcates" w:date="2007-08-13T11:15:00Z">
              <w:r>
                <w:rPr>
                  <w:rFonts w:cs="Arial"/>
                  <w:i/>
                  <w:szCs w:val="18"/>
                </w:rPr>
                <w:t xml:space="preserve"> </w:t>
              </w:r>
            </w:ins>
            <w:ins w:id="1123"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CRR Ownership of reco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shall post monthly</w:t>
            </w:r>
            <w:ins w:id="1124" w:author="jcates" w:date="2007-04-30T14:20:00Z">
              <w:r>
                <w:rPr/>
                <w:t>, by the fifth Business Day of the month,</w:t>
              </w:r>
            </w:ins>
            <w:r>
              <w:rPr/>
              <w:t xml:space="preserve"> on the MIS Public Area CRR ownership of record</w:t>
            </w:r>
            <w:ins w:id="1125" w:author="jcates" w:date="2007-04-30T14:20:00Z">
              <w:r>
                <w:rPr/>
                <w:t xml:space="preserve"> for each source and sink pair and each flowgate</w:t>
              </w:r>
            </w:ins>
            <w:ins w:id="1126" w:author="jcates" w:date="2007-08-13T11:38:00Z">
              <w:r>
                <w:rPr/>
                <w:t xml:space="preserve">: </w:t>
              </w:r>
            </w:ins>
            <w:ins w:id="1127" w:author="jcates" w:date="2007-04-30T14:20:00Z">
              <w:r>
                <w:rPr/>
                <w:t xml:space="preserve"> the identities of the CRR Account Holders, type of CRR held by that account holder, and total MWs held by that account </w:t>
              </w:r>
            </w:ins>
            <w:ins w:id="1128" w:author="jcates" w:date="2007-04-30T14:20:00Z">
              <w:commentRangeStart w:id="21"/>
              <w:r>
                <w:rPr/>
                <w:t>holder</w:t>
              </w:r>
            </w:ins>
            <w:r>
              <w:rPr>
                <w:rStyle w:val="CommentReference"/>
                <w:i/>
                <w:vanish w:val="false"/>
                <w:lang w:val="en-US" w:eastAsia="en-US"/>
              </w:rPr>
            </w:r>
            <w:commentRangeEnd w:id="21"/>
            <w:r>
              <w:commentReference w:id="21"/>
            </w:r>
            <w:r>
              <w:rPr>
                <w:color w:val="339966"/>
              </w:rPr>
              <w:t>.</w:t>
            </w:r>
          </w:p>
          <w:p>
            <w:pPr>
              <w:pStyle w:val="ProtocolText"/>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Fonts w:cs="Arial"/>
                <w:i/>
                <w:i/>
                <w:szCs w:val="18"/>
                <w:lang w:val="fr-FR"/>
              </w:rPr>
            </w:pPr>
            <w:r>
              <w:rPr>
                <w:i/>
                <w:lang w:val="fr-FR"/>
              </w:rPr>
              <w:t xml:space="preserve">PR </w:t>
            </w:r>
            <w:r>
              <w:rPr>
                <w:rFonts w:cs="Arial"/>
                <w:i/>
                <w:szCs w:val="18"/>
                <w:lang w:val="fr-FR"/>
              </w:rPr>
              <w:t>7.7.2(1)</w:t>
            </w:r>
            <w:ins w:id="1129" w:author="jcates" w:date="2007-08-13T11:15:00Z">
              <w:r>
                <w:rPr>
                  <w:i/>
                  <w:lang w:val="fr-FR"/>
                </w:rPr>
                <w:t xml:space="preserve"> </w:t>
              </w:r>
            </w:ins>
            <w:ins w:id="1130" w:author="jcates" w:date="2007-08-13T11:15:00Z">
              <w:r>
                <w:rPr>
                  <w:rFonts w:cs="Arial"/>
                  <w:i/>
                  <w:szCs w:val="18"/>
                  <w:lang w:val="fr-FR"/>
                </w:rPr>
                <w:t xml:space="preserve"> </w:t>
              </w:r>
            </w:ins>
            <w:ins w:id="1131" w:author="jcates" w:date="2007-08-13T11:15:00Z">
              <w:r>
                <w:rPr>
                  <w:lang w:val="fr-FR"/>
                </w:rPr>
                <w:t>AUG07</w:t>
              </w:r>
            </w:ins>
          </w:p>
          <w:p>
            <w:pPr>
              <w:pStyle w:val="Tabletext"/>
              <w:rPr>
                <w:rFonts w:cs="Arial"/>
                <w:i/>
                <w:i/>
                <w:szCs w:val="18"/>
                <w:lang w:val="fr-FR"/>
              </w:rPr>
            </w:pPr>
            <w:r>
              <w:rPr>
                <w:i/>
                <w:lang w:val="fr-FR"/>
              </w:rPr>
              <w:t xml:space="preserve">PR </w:t>
            </w:r>
            <w:r>
              <w:rPr>
                <w:rFonts w:cs="Arial"/>
                <w:i/>
                <w:szCs w:val="18"/>
                <w:lang w:val="fr-FR"/>
              </w:rPr>
              <w:t>7.7.2(2)</w:t>
            </w:r>
            <w:ins w:id="1132" w:author="jcates" w:date="2007-08-13T11:15:00Z">
              <w:r>
                <w:rPr>
                  <w:i/>
                  <w:lang w:val="fr-FR"/>
                </w:rPr>
                <w:t xml:space="preserve"> </w:t>
              </w:r>
            </w:ins>
            <w:ins w:id="1133" w:author="jcates" w:date="2007-08-13T11:15:00Z">
              <w:r>
                <w:rPr>
                  <w:rFonts w:cs="Arial"/>
                  <w:i/>
                  <w:szCs w:val="18"/>
                  <w:lang w:val="fr-FR"/>
                </w:rPr>
                <w:t xml:space="preserve"> </w:t>
              </w:r>
            </w:ins>
            <w:ins w:id="1134" w:author="jcates" w:date="2007-08-13T11:15:00Z">
              <w:r>
                <w:rPr>
                  <w:lang w:val="fr-FR"/>
                </w:rPr>
                <w:t>AUG07</w:t>
              </w:r>
            </w:ins>
          </w:p>
          <w:p>
            <w:pPr>
              <w:pStyle w:val="Tabletext"/>
              <w:keepLines/>
              <w:widowControl w:val="false"/>
              <w:spacing w:before="60" w:after="60"/>
              <w:rPr>
                <w:rFonts w:cs="Arial"/>
                <w:i/>
                <w:i/>
                <w:szCs w:val="18"/>
                <w:lang w:val="fr-FR"/>
              </w:rPr>
            </w:pPr>
            <w:r>
              <w:rPr>
                <w:i/>
                <w:lang w:val="fr-FR"/>
              </w:rPr>
              <w:t xml:space="preserve">PR </w:t>
            </w:r>
            <w:r>
              <w:rPr>
                <w:rFonts w:cs="Arial"/>
                <w:i/>
                <w:szCs w:val="18"/>
                <w:lang w:val="fr-FR"/>
              </w:rPr>
              <w:t>7.7.2(4)</w:t>
            </w:r>
            <w:ins w:id="1135" w:author="jcates" w:date="2007-08-13T11:15:00Z">
              <w:r>
                <w:rPr>
                  <w:i/>
                  <w:lang w:val="fr-FR"/>
                </w:rPr>
                <w:t xml:space="preserve"> </w:t>
              </w:r>
            </w:ins>
            <w:ins w:id="1136" w:author="jcates" w:date="2007-08-13T11:15:00Z">
              <w:r>
                <w:rPr>
                  <w:rFonts w:cs="Arial"/>
                  <w:i/>
                  <w:szCs w:val="18"/>
                  <w:lang w:val="fr-FR"/>
                </w:rPr>
                <w:t xml:space="preserve"> </w:t>
              </w:r>
            </w:ins>
            <w:ins w:id="1137" w:author="jcates" w:date="2007-08-13T11:15:00Z">
              <w:r>
                <w:rPr>
                  <w:lang w:val="fr-F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OPS 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maps indicating the Electrical Buses contained in the McCamey area, post </w:t>
            </w:r>
            <w:r>
              <w:rPr>
                <w:rFonts w:cs="Arial"/>
              </w:rPr>
              <w:t xml:space="preserve">the specific predefined directional network element that defines each McCamey Area flowgate </w:t>
            </w:r>
            <w:r>
              <w:rPr>
                <w:rFonts w:cs="Arial"/>
                <w:szCs w:val="18"/>
              </w:rPr>
              <w:t xml:space="preserve">and post </w:t>
            </w:r>
            <w:r>
              <w:rPr>
                <w:rFonts w:cs="Arial"/>
              </w:rPr>
              <w:t>a current geographical map and an electrical one-line diagram of the boundaries of the McCamey Are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going updates as necessar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Normal"/>
              <w:numPr>
                <w:ilvl w:val="0"/>
                <w:numId w:val="11"/>
              </w:numPr>
              <w:rPr>
                <w:rFonts w:cs="Arial"/>
                <w:i/>
                <w:i/>
                <w:sz w:val="18"/>
                <w:szCs w:val="18"/>
              </w:rPr>
            </w:pPr>
            <w:r>
              <w:rPr>
                <w:rFonts w:cs="Arial"/>
                <w:i/>
                <w:sz w:val="18"/>
                <w:szCs w:val="18"/>
              </w:rPr>
              <w:t>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w:t>
            </w:r>
          </w:p>
          <w:p>
            <w:pPr>
              <w:pStyle w:val="ProtocolText"/>
              <w:numPr>
                <w:ilvl w:val="0"/>
                <w:numId w:val="11"/>
              </w:numPr>
              <w:rPr>
                <w:rFonts w:cs="Arial"/>
              </w:rPr>
            </w:pPr>
            <w:r>
              <w:rPr>
                <w:rFonts w:cs="Arial"/>
              </w:rPr>
              <w:t>ERCOT shall post to the MIS Secure Area the specific predefined directional network element that defines each McCamey Area flowgate.  The elements that comprise new McCamey Area flowgates may be established due to changes in the transmission system.</w:t>
            </w:r>
          </w:p>
          <w:p>
            <w:pPr>
              <w:pStyle w:val="ProtocolText"/>
              <w:numPr>
                <w:ilvl w:val="0"/>
                <w:numId w:val="11"/>
              </w:numPr>
              <w:rPr>
                <w:rFonts w:cs="Arial"/>
              </w:rPr>
            </w:pPr>
            <w:r>
              <w:rPr>
                <w:rFonts w:cs="Arial"/>
              </w:rPr>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szCs w:val="18"/>
              </w:rPr>
              <w:t>7.9.1.2</w:t>
            </w:r>
            <w:r>
              <w:rPr>
                <w:rFonts w:cs="Arial"/>
                <w:i/>
                <w:szCs w:val="18"/>
              </w:rPr>
              <w:t xml:space="preserve"> (5)</w:t>
            </w:r>
            <w:ins w:id="1138" w:author="jcates" w:date="2007-08-13T11:16:00Z">
              <w:r>
                <w:rPr>
                  <w:i/>
                </w:rPr>
                <w:t xml:space="preserve"> </w:t>
              </w:r>
            </w:ins>
            <w:ins w:id="1139" w:author="jcates" w:date="2007-08-13T11:16:00Z">
              <w:r>
                <w:rPr>
                  <w:rFonts w:cs="Arial"/>
                  <w:i/>
                  <w:szCs w:val="18"/>
                </w:rPr>
                <w:t xml:space="preserve"> </w:t>
              </w:r>
            </w:ins>
            <w:ins w:id="1140" w:author="jcates" w:date="2007-08-13T11:16: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SWM P03SettleBillTransfer</w:t>
            </w:r>
          </w:p>
          <w:p>
            <w:pPr>
              <w:pStyle w:val="Tabletext"/>
              <w:rPr>
                <w:i/>
                <w:i/>
                <w:iCs/>
              </w:rPr>
            </w:pPr>
            <w:r>
              <w:rPr>
                <w:i/>
                <w:iCs/>
              </w:rPr>
              <w:t>COPS P06DevelopASAnalyzeVoltageStability</w:t>
            </w:r>
          </w:p>
          <w:p>
            <w:pPr>
              <w:pStyle w:val="Tabletext"/>
              <w:rPr>
                <w:i/>
                <w:i/>
                <w:iCs/>
              </w:rPr>
            </w:pPr>
            <w:r>
              <w:rPr>
                <w:i/>
                <w:iCs/>
              </w:rPr>
              <w:t>COWM P01RunDAMarkets</w:t>
            </w:r>
          </w:p>
          <w:p>
            <w:pPr>
              <w:pStyle w:val="Tabletext"/>
              <w:rPr>
                <w:i/>
                <w:i/>
                <w:iCs/>
              </w:rPr>
            </w:pPr>
            <w:r>
              <w:rPr>
                <w:i/>
                <w:iCs/>
              </w:rPr>
              <w:t>COWM P06ValidateCOPPrice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calculation of PTP Option value in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ins w:id="1142" w:author="jcates" w:date="2007-04-30T14:30:00Z"/>
              </w:rPr>
            </w:pPr>
            <w:ins w:id="1141" w:author="jcates" w:date="2007-04-30T14:30:00Z">
              <w:r>
                <w:rPr/>
                <w:t>For informational purposes, the following calculation of PTP Option value shall be posted on the MIS Public Area:</w:t>
              </w:r>
            </w:ins>
          </w:p>
          <w:p>
            <w:pPr>
              <w:pStyle w:val="ProtocolText"/>
              <w:tabs>
                <w:tab w:val="clear" w:pos="720"/>
                <w:tab w:val="left" w:pos="2340" w:leader="none"/>
                <w:tab w:val="left" w:pos="3330" w:leader="none"/>
              </w:tabs>
              <w:rPr>
                <w:ins w:id="1157" w:author="jcates" w:date="2007-04-30T14:30:00Z"/>
              </w:rPr>
            </w:pPr>
            <w:ins w:id="1143" w:author="jcates" w:date="2007-04-30T14:30:00Z">
              <w:r>
                <w:rPr/>
                <w:t>DAOPTPR</w:t>
              </w:r>
            </w:ins>
            <w:ins w:id="1144" w:author="jcates" w:date="2007-04-30T14:30:00Z">
              <w:commentRangeStart w:id="22"/>
              <w:r>
                <w:rPr/>
                <w:t>INFO</w:t>
              </w:r>
            </w:ins>
            <w:ins w:id="1145" w:author="jcates" w:date="2007-04-30T14:32:00Z">
              <w:r>
                <w:rPr>
                  <w:rStyle w:val="CommentReference"/>
                  <w:i/>
                  <w:vanish w:val="false"/>
                  <w:lang w:val="en-US" w:eastAsia="en-US"/>
                </w:rPr>
              </w:r>
            </w:ins>
            <w:ins w:id="1146" w:author="jcates" w:date="2007-04-30T14:30:00Z">
              <w:commentRangeEnd w:id="22"/>
              <w:r>
                <w:commentReference w:id="22"/>
              </w:r>
              <w:r>
                <w:rPr/>
                <w:t xml:space="preserve"> </w:t>
              </w:r>
            </w:ins>
            <w:ins w:id="1147" w:author="jcates" w:date="2007-04-30T14:30:00Z">
              <w:r>
                <w:rPr>
                  <w:vertAlign w:val="subscript"/>
                </w:rPr>
                <w:t>(j, k)</w:t>
              </w:r>
            </w:ins>
            <w:ins w:id="1148" w:author="jcates" w:date="2007-04-30T14:30:00Z">
              <w:r>
                <w:rPr/>
                <w:tab/>
                <w:t>=</w:t>
                <w:tab/>
              </w:r>
            </w:ins>
            <w:ins w:id="1149" w:author="jcates" w:date="2007-04-30T14:30:00Z">
              <w: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150" w:author="jcates" w:date="2007-04-30T14:30:00Z">
              <w:r>
                <w:rPr/>
                <w:t xml:space="preserve">(DASP </w:t>
              </w:r>
            </w:ins>
            <w:ins w:id="1151" w:author="jcates" w:date="2007-04-30T14:30:00Z">
              <w:r>
                <w:rPr>
                  <w:vertAlign w:val="subscript"/>
                </w:rPr>
                <w:t>c</w:t>
              </w:r>
            </w:ins>
            <w:ins w:id="1152" w:author="jcates" w:date="2007-04-30T14:30:00Z">
              <w:r>
                <w:rPr/>
                <w:t xml:space="preserve"> * Max (0, (DAWASF </w:t>
              </w:r>
            </w:ins>
            <w:ins w:id="1153" w:author="jcates" w:date="2007-04-30T14:30:00Z">
              <w:r>
                <w:rPr>
                  <w:vertAlign w:val="subscript"/>
                </w:rPr>
                <w:t>j, c</w:t>
              </w:r>
            </w:ins>
            <w:ins w:id="1154" w:author="jcates" w:date="2007-04-30T14:30:00Z">
              <w:r>
                <w:rPr/>
                <w:t xml:space="preserve"> – DAWASF </w:t>
              </w:r>
            </w:ins>
            <w:ins w:id="1155" w:author="jcates" w:date="2007-04-30T14:30:00Z">
              <w:r>
                <w:rPr>
                  <w:vertAlign w:val="subscript"/>
                </w:rPr>
                <w:t>k, c</w:t>
              </w:r>
            </w:ins>
            <w:ins w:id="1156" w:author="jcates" w:date="2007-04-30T14:30:00Z">
              <w:r>
                <w:rPr/>
                <w:t>)))</w:t>
              </w:r>
            </w:ins>
          </w:p>
          <w:p>
            <w:pPr>
              <w:pStyle w:val="BodyTextNumbered"/>
              <w:rPr>
                <w:rFonts w:ascii="Arial" w:hAnsi="Arial" w:cs="Arial"/>
                <w:i/>
                <w:i/>
                <w:sz w:val="18"/>
                <w:szCs w:val="18"/>
                <w:del w:id="1159" w:author="jcates" w:date="2007-04-30T14:30:00Z"/>
              </w:rPr>
            </w:pPr>
            <w:del w:id="1158" w:author="jcates" w:date="2007-04-30T14:30:00Z">
              <w:r>
                <w:rPr>
                  <w:rFonts w:cs="Arial" w:ascii="Arial" w:hAnsi="Arial"/>
                  <w:i/>
                  <w:sz w:val="18"/>
                  <w:szCs w:val="18"/>
                </w:rPr>
                <w:delText>For informational purposes, the following calculation of PTP Option value shall be posted on the MIS Public Area:</w:delText>
              </w:r>
            </w:del>
          </w:p>
          <w:p>
            <w:pPr>
              <w:pStyle w:val="BodyTextNumbered"/>
              <w:rPr/>
            </w:pPr>
            <w:del w:id="1160" w:author="jcates" w:date="2007-04-30T14:30:00Z">
              <w:r>
                <w:rPr/>
                <w:delText xml:space="preserve">DAOPTPR </w:delText>
              </w:r>
            </w:del>
            <w:del w:id="1161" w:author="jcates" w:date="2007-04-30T14:30:00Z">
              <w:r>
                <w:rPr>
                  <w:i w:val="false"/>
                  <w:vertAlign w:val="subscript"/>
                </w:rPr>
                <w:delText>(j, k)</w:delText>
              </w:r>
            </w:del>
            <w:del w:id="1162" w:author="jcates" w:date="2007-04-30T14:30:00Z">
              <w:r>
                <w:rPr/>
                <w:tab/>
                <w:delText>=</w:delText>
              </w:r>
            </w:del>
            <w:del w:id="1163" w:author="jcates" w:date="2007-04-30T14:30:00Z">
              <w:r>
                <w:rPr>
                  <w:rFonts w:cs="Arial"/>
                </w:rPr>
                <w:tab/>
              </w:r>
            </w:del>
            <w:del w:id="1164" w:author="jcates" w:date="2007-04-30T14:30:00Z">
              <w:r>
                <w:rPr>
                  <w:rFonts w:cs="Arial"/>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165" w:author="jcates" w:date="2007-04-30T14:30:00Z">
              <w:r>
                <w:rPr>
                  <w:rFonts w:cs="Arial"/>
                </w:rPr>
                <w:delText xml:space="preserve">(DASP </w:delText>
              </w:r>
            </w:del>
            <w:del w:id="1166" w:author="jcates" w:date="2007-04-30T14:30:00Z">
              <w:r>
                <w:rPr>
                  <w:rFonts w:cs="Arial"/>
                  <w:vertAlign w:val="subscript"/>
                </w:rPr>
                <w:delText>c</w:delText>
              </w:r>
            </w:del>
            <w:del w:id="1167" w:author="jcates" w:date="2007-04-30T14:30:00Z">
              <w:r>
                <w:rPr>
                  <w:rFonts w:cs="Arial"/>
                </w:rPr>
                <w:delText xml:space="preserve"> * Max (0, (DAWASF </w:delText>
              </w:r>
            </w:del>
            <w:del w:id="1168" w:author="jcates" w:date="2007-04-30T14:30:00Z">
              <w:r>
                <w:rPr>
                  <w:rFonts w:cs="Arial"/>
                  <w:vertAlign w:val="subscript"/>
                </w:rPr>
                <w:delText>j, c</w:delText>
              </w:r>
            </w:del>
            <w:del w:id="1169" w:author="jcates" w:date="2007-04-30T14:30:00Z">
              <w:r>
                <w:rPr>
                  <w:rFonts w:cs="Arial"/>
                </w:rPr>
                <w:delText xml:space="preserve"> – DAWASF </w:delText>
              </w:r>
            </w:del>
            <w:del w:id="1170" w:author="jcates" w:date="2007-04-30T14:30:00Z">
              <w:r>
                <w:rPr>
                  <w:rFonts w:cs="Arial"/>
                  <w:vertAlign w:val="subscript"/>
                </w:rPr>
                <w:delText>k, c</w:delText>
              </w:r>
            </w:del>
            <w:del w:id="1171" w:author="jcates" w:date="2007-04-30T14:30:00Z">
              <w:r>
                <w:rPr>
                  <w:rFonts w:cs="Arial"/>
                </w:rPr>
                <w:delText>)))</w:delText>
              </w:r>
            </w:del>
            <w:del w:id="1172" w:author="jcates" w:date="2007-04-30T14:30:00Z">
              <w:r>
                <w:rPr/>
                <w:delText>.</w:delText>
              </w:r>
            </w:del>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szCs w:val="18"/>
              </w:rPr>
              <w:t>7.9.2.2</w:t>
            </w:r>
            <w:r>
              <w:rPr>
                <w:rFonts w:cs="Arial"/>
                <w:i/>
                <w:szCs w:val="18"/>
              </w:rPr>
              <w:t xml:space="preserve"> (</w:t>
            </w:r>
            <w:del w:id="1173" w:author="jcates" w:date="2007-04-30T14:35:00Z">
              <w:commentRangeStart w:id="23"/>
              <w:r>
                <w:rPr>
                  <w:rFonts w:cs="Arial"/>
                  <w:i/>
                  <w:szCs w:val="18"/>
                </w:rPr>
                <w:delText>5</w:delText>
              </w:r>
            </w:del>
            <w:ins w:id="1174" w:author="jcates" w:date="2007-04-30T14:35:00Z">
              <w:r>
                <w:rPr>
                  <w:rFonts w:cs="Arial"/>
                  <w:i/>
                  <w:szCs w:val="18"/>
                </w:rPr>
                <w:t>7</w:t>
              </w:r>
            </w:ins>
            <w:r>
              <w:rPr>
                <w:rStyle w:val="CommentReference"/>
                <w:vanish w:val="false"/>
              </w:rPr>
            </w:r>
            <w:commentRangeEnd w:id="23"/>
            <w:r>
              <w:commentReference w:id="23"/>
            </w:r>
            <w:r>
              <w:rPr>
                <w:rFonts w:cs="Arial"/>
                <w:i/>
                <w:szCs w:val="18"/>
              </w:rPr>
              <w:t>)</w:t>
            </w:r>
            <w:ins w:id="1175" w:author="jcates" w:date="2007-08-13T11:16:00Z">
              <w:r>
                <w:rPr>
                  <w:i/>
                </w:rPr>
                <w:t xml:space="preserve"> </w:t>
              </w:r>
            </w:ins>
            <w:ins w:id="1176" w:author="jcates" w:date="2007-08-13T11:16:00Z">
              <w:r>
                <w:rPr>
                  <w:rFonts w:cs="Arial"/>
                  <w:i/>
                  <w:szCs w:val="18"/>
                </w:rPr>
                <w:t xml:space="preserve"> </w:t>
              </w:r>
            </w:ins>
            <w:ins w:id="1177" w:author="jcates" w:date="2007-08-13T11:16: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SWM P03SettleBillTransfer</w:t>
            </w:r>
          </w:p>
          <w:p>
            <w:pPr>
              <w:pStyle w:val="Tabletext"/>
              <w:rPr>
                <w:i/>
                <w:i/>
                <w:iCs/>
              </w:rPr>
            </w:pPr>
            <w:r>
              <w:rPr>
                <w:i/>
                <w:iCs/>
              </w:rPr>
              <w:t>COPS P08ReportOperations</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alculation of PTP Option </w:t>
            </w:r>
            <w:r>
              <w:rPr>
                <w:rFonts w:cs="Arial"/>
                <w:szCs w:val="18"/>
              </w:rPr>
              <w:t>in RT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ins w:id="1179" w:author="jcates" w:date="2007-04-30T14:35:00Z"/>
              </w:rPr>
            </w:pPr>
            <w:ins w:id="1178" w:author="jcates" w:date="2007-04-30T14:35:00Z">
              <w:r>
                <w:rPr/>
                <w:t>For informational purposes, the following calculation of PTP Option value shall be posted on the MIS Public Area:</w:t>
              </w:r>
            </w:ins>
          </w:p>
          <w:p>
            <w:pPr>
              <w:pStyle w:val="ProtocolText"/>
              <w:ind w:left="3420" w:hanging="2700"/>
              <w:rPr>
                <w:ins w:id="1199" w:author="jcates" w:date="2007-04-30T14:35:00Z"/>
              </w:rPr>
            </w:pPr>
            <w:ins w:id="1180" w:author="jcates" w:date="2007-04-30T14:35:00Z">
              <w:r>
                <w:rPr>
                  <w:lang w:val="es-MX" w:eastAsia="en-US"/>
                </w:rPr>
                <w:t xml:space="preserve">RTOPTPRINFO </w:t>
              </w:r>
            </w:ins>
            <w:ins w:id="1181" w:author="jcates" w:date="2007-04-30T14:35:00Z">
              <w:r>
                <w:rPr>
                  <w:vertAlign w:val="subscript"/>
                  <w:lang w:val="es-MX" w:eastAsia="en-US"/>
                </w:rPr>
                <w:t>(j, k)</w:t>
              </w:r>
            </w:ins>
            <w:ins w:id="1182" w:author="jcates" w:date="2007-04-30T14:35:00Z">
              <w:r>
                <w:rPr>
                  <w:lang w:val="es-MX" w:eastAsia="en-US"/>
                </w:rPr>
                <w:tab/>
                <w:t>=</w:t>
                <w:tab/>
              </w:r>
            </w:ins>
            <w:ins w:id="1183" w:author="jcates" w:date="2007-04-30T14:35:00Z">
              <w: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184" w:author="jcates" w:date="2007-04-30T14:35:00Z">
              <w:r>
                <w:rPr>
                  <w:lang w:val="es-MX" w:eastAsia="en-US"/>
                </w:rPr>
                <w:t>[</w:t>
              </w:r>
            </w:ins>
            <w:ins w:id="1185" w:author="jcates" w:date="2007-04-30T14: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86" w:author="jcates" w:date="2007-04-30T14:35:00Z">
              <w:r>
                <w:rPr>
                  <w:lang w:val="es-MX" w:eastAsia="en-US"/>
                </w:rPr>
                <w:t xml:space="preserve">(RTSP </w:t>
              </w:r>
            </w:ins>
            <w:ins w:id="1187" w:author="jcates" w:date="2007-04-30T14:35:00Z">
              <w:r>
                <w:rPr>
                  <w:vertAlign w:val="subscript"/>
                  <w:lang w:val="es-MX" w:eastAsia="en-US"/>
                </w:rPr>
                <w:t>c, y</w:t>
              </w:r>
            </w:ins>
            <w:ins w:id="1188" w:author="jcates" w:date="2007-04-30T14:35:00Z">
              <w:r>
                <w:rPr>
                  <w:lang w:val="es-MX" w:eastAsia="en-US"/>
                </w:rPr>
                <w:t xml:space="preserve"> * Max (0, RTWASF </w:t>
              </w:r>
            </w:ins>
            <w:ins w:id="1189" w:author="jcates" w:date="2007-04-30T14:35:00Z">
              <w:r>
                <w:rPr>
                  <w:vertAlign w:val="subscript"/>
                  <w:lang w:val="es-MX" w:eastAsia="en-US"/>
                </w:rPr>
                <w:t>j, c, y</w:t>
              </w:r>
            </w:ins>
            <w:ins w:id="1190" w:author="jcates" w:date="2007-04-30T14:35:00Z">
              <w:r>
                <w:rPr>
                  <w:lang w:val="es-MX" w:eastAsia="en-US"/>
                </w:rPr>
                <w:t xml:space="preserve"> – RTWASF </w:t>
              </w:r>
            </w:ins>
            <w:ins w:id="1191" w:author="jcates" w:date="2007-04-30T14:35:00Z">
              <w:r>
                <w:rPr>
                  <w:vertAlign w:val="subscript"/>
                  <w:lang w:val="es-MX" w:eastAsia="en-US"/>
                </w:rPr>
                <w:t>k, c, y</w:t>
              </w:r>
            </w:ins>
            <w:ins w:id="1192" w:author="jcates" w:date="2007-04-30T14:35:00Z">
              <w:r>
                <w:rPr>
                  <w:lang w:val="es-MX" w:eastAsia="en-US"/>
                </w:rPr>
                <w:t xml:space="preserve">) * TLMP </w:t>
              </w:r>
            </w:ins>
            <w:ins w:id="1193" w:author="jcates" w:date="2007-04-30T14:35:00Z">
              <w:r>
                <w:rPr>
                  <w:vertAlign w:val="subscript"/>
                  <w:lang w:val="es-MX" w:eastAsia="en-US"/>
                </w:rPr>
                <w:t>y</w:t>
              </w:r>
            </w:ins>
            <w:ins w:id="1194" w:author="jcates" w:date="2007-04-30T14:35:00Z">
              <w:r>
                <w:rPr>
                  <w:lang w:val="es-MX" w:eastAsia="en-US"/>
                </w:rPr>
                <w:t>) / (</w:t>
              </w:r>
            </w:ins>
            <w:ins w:id="1195" w:author="jcates" w:date="2007-04-30T14: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96" w:author="jcates" w:date="2007-04-30T14:35:00Z">
              <w:r>
                <w:rPr>
                  <w:lang w:val="es-MX" w:eastAsia="en-US"/>
                </w:rPr>
                <w:t xml:space="preserve">TLMP </w:t>
              </w:r>
            </w:ins>
            <w:ins w:id="1197" w:author="jcates" w:date="2007-04-30T14:35:00Z">
              <w:r>
                <w:rPr>
                  <w:vertAlign w:val="subscript"/>
                  <w:lang w:val="es-MX" w:eastAsia="en-US"/>
                </w:rPr>
                <w:t>y</w:t>
              </w:r>
            </w:ins>
            <w:ins w:id="1198" w:author="jcates" w:date="2007-04-30T14:35:00Z">
              <w:r>
                <w:rPr>
                  <w:lang w:val="es-MX" w:eastAsia="en-US"/>
                </w:rPr>
                <w:t>)]</w:t>
              </w:r>
            </w:ins>
          </w:p>
          <w:p>
            <w:pPr>
              <w:pStyle w:val="BodyTextNumbered"/>
              <w:rPr>
                <w:rFonts w:ascii="Arial" w:hAnsi="Arial" w:cs="Arial"/>
                <w:i/>
                <w:i/>
                <w:sz w:val="18"/>
                <w:szCs w:val="18"/>
                <w:lang w:val="fr-FR"/>
                <w:del w:id="1201" w:author="jcates" w:date="2007-04-30T14:35:00Z"/>
              </w:rPr>
            </w:pPr>
            <w:del w:id="1200" w:author="jcates" w:date="2007-04-30T14:35:00Z">
              <w:r>
                <w:rPr>
                  <w:rFonts w:cs="Arial" w:ascii="Arial" w:hAnsi="Arial"/>
                  <w:i/>
                  <w:sz w:val="18"/>
                  <w:szCs w:val="18"/>
                  <w:lang w:val="fr-FR"/>
                </w:rPr>
                <w:delText>For informational purposes, the following calculation of PTP Option value shall be posted on the MIS Public Area:</w:delText>
              </w:r>
            </w:del>
          </w:p>
          <w:p>
            <w:pPr>
              <w:pStyle w:val="BodyTextNumbered"/>
              <w:rPr>
                <w:lang w:val="fr-FR" w:eastAsia="en-US"/>
              </w:rPr>
            </w:pPr>
            <w:del w:id="1202" w:author="jcates" w:date="2007-04-30T14:35:00Z">
              <w:r>
                <w:rPr>
                  <w:lang w:val="fr-FR" w:eastAsia="en-US"/>
                </w:rPr>
                <w:delText xml:space="preserve">RTOPTPR </w:delText>
              </w:r>
            </w:del>
            <w:del w:id="1203" w:author="jcates" w:date="2007-04-30T14:35:00Z">
              <w:r>
                <w:rPr>
                  <w:i w:val="false"/>
                  <w:vertAlign w:val="subscript"/>
                  <w:lang w:val="fr-FR" w:eastAsia="en-US"/>
                </w:rPr>
                <w:delText>(j, k)</w:delText>
              </w:r>
            </w:del>
            <w:del w:id="1204" w:author="jcates" w:date="2007-04-30T14:35:00Z">
              <w:r>
                <w:rPr>
                  <w:lang w:val="fr-FR" w:eastAsia="en-US"/>
                </w:rPr>
                <w:tab/>
                <w:delText>=</w:delText>
              </w:r>
            </w:del>
            <w:del w:id="1205" w:author="jcates" w:date="2007-04-30T14:35:00Z">
              <w:r>
                <w:rPr>
                  <w:rFonts w:cs="Arial"/>
                  <w:lang w:val="fr-FR" w:eastAsia="en-US"/>
                </w:rPr>
                <w:tab/>
              </w:r>
            </w:del>
            <w:del w:id="1206" w:author="jcates" w:date="2007-04-30T14:35:00Z">
              <w:r>
                <w:rPr>
                  <w:rFonts w:cs="Arial"/>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207" w:author="jcates" w:date="2007-04-30T14:35:00Z">
              <w:r>
                <w:rPr>
                  <w:rFonts w:cs="Arial"/>
                  <w:lang w:val="fr-FR" w:eastAsia="en-US"/>
                </w:rPr>
                <w:delText>[</w:delText>
              </w:r>
            </w:del>
            <w:del w:id="1208" w:author="jcates" w:date="2007-04-30T14:35:00Z">
              <w:r>
                <w:rPr>
                  <w:rFonts w:cs="Arial"/>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09" w:author="jcates" w:date="2007-04-30T14:35:00Z">
              <w:r>
                <w:rPr>
                  <w:rFonts w:cs="Arial"/>
                  <w:lang w:val="fr-FR" w:eastAsia="en-US"/>
                </w:rPr>
                <w:delText xml:space="preserve">(RTSP </w:delText>
              </w:r>
            </w:del>
            <w:del w:id="1210" w:author="jcates" w:date="2007-04-30T14:35:00Z">
              <w:r>
                <w:rPr>
                  <w:rFonts w:cs="Arial"/>
                  <w:vertAlign w:val="subscript"/>
                  <w:lang w:val="fr-FR" w:eastAsia="en-US"/>
                </w:rPr>
                <w:delText>c, y</w:delText>
              </w:r>
            </w:del>
            <w:del w:id="1211" w:author="jcates" w:date="2007-04-30T14:35:00Z">
              <w:r>
                <w:rPr>
                  <w:rFonts w:cs="Arial"/>
                  <w:lang w:val="fr-FR" w:eastAsia="en-US"/>
                </w:rPr>
                <w:delText xml:space="preserve"> * Max (0, RTWASF </w:delText>
              </w:r>
            </w:del>
            <w:del w:id="1212" w:author="jcates" w:date="2007-04-30T14:35:00Z">
              <w:r>
                <w:rPr>
                  <w:rFonts w:cs="Arial"/>
                  <w:vertAlign w:val="subscript"/>
                  <w:lang w:val="fr-FR" w:eastAsia="en-US"/>
                </w:rPr>
                <w:delText>j, c, y</w:delText>
              </w:r>
            </w:del>
            <w:del w:id="1213" w:author="jcates" w:date="2007-04-30T14:35:00Z">
              <w:r>
                <w:rPr>
                  <w:rFonts w:cs="Arial"/>
                  <w:lang w:val="fr-FR" w:eastAsia="en-US"/>
                </w:rPr>
                <w:delText xml:space="preserve"> – RTWASF </w:delText>
              </w:r>
            </w:del>
            <w:del w:id="1214" w:author="jcates" w:date="2007-04-30T14:35:00Z">
              <w:r>
                <w:rPr>
                  <w:rFonts w:cs="Arial"/>
                  <w:vertAlign w:val="subscript"/>
                  <w:lang w:val="fr-FR" w:eastAsia="en-US"/>
                </w:rPr>
                <w:delText>k, c, y</w:delText>
              </w:r>
            </w:del>
            <w:del w:id="1215" w:author="jcates" w:date="2007-04-30T14:35:00Z">
              <w:r>
                <w:rPr>
                  <w:rFonts w:cs="Arial"/>
                  <w:lang w:val="fr-FR" w:eastAsia="en-US"/>
                </w:rPr>
                <w:delText xml:space="preserve">) * TLMP </w:delText>
              </w:r>
            </w:del>
            <w:del w:id="1216" w:author="jcates" w:date="2007-04-30T14:35:00Z">
              <w:r>
                <w:rPr>
                  <w:rFonts w:cs="Arial"/>
                  <w:vertAlign w:val="subscript"/>
                  <w:lang w:val="fr-FR" w:eastAsia="en-US"/>
                </w:rPr>
                <w:delText>y</w:delText>
              </w:r>
            </w:del>
            <w:del w:id="1217" w:author="jcates" w:date="2007-04-30T14:35:00Z">
              <w:r>
                <w:rPr>
                  <w:rFonts w:cs="Arial"/>
                  <w:lang w:val="fr-FR" w:eastAsia="en-US"/>
                </w:rPr>
                <w:delText>) / (</w:delText>
              </w:r>
            </w:del>
            <w:del w:id="1218" w:author="jcates" w:date="2007-04-30T14:35:00Z">
              <w:r>
                <w:rPr>
                  <w:rFonts w:cs="Arial"/>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19" w:author="jcates" w:date="2007-04-30T14:35:00Z">
              <w:r>
                <w:rPr>
                  <w:rFonts w:cs="Arial"/>
                  <w:lang w:val="fr-FR" w:eastAsia="en-US"/>
                </w:rPr>
                <w:delText xml:space="preserve">TLMP </w:delText>
              </w:r>
            </w:del>
            <w:del w:id="1220" w:author="jcates" w:date="2007-04-30T14:35:00Z">
              <w:r>
                <w:rPr>
                  <w:rFonts w:cs="Arial"/>
                  <w:vertAlign w:val="subscript"/>
                  <w:lang w:val="fr-FR" w:eastAsia="en-US"/>
                </w:rPr>
                <w:delText>y</w:delText>
              </w:r>
            </w:del>
            <w:del w:id="1221" w:author="jcates" w:date="2007-04-30T14:35:00Z">
              <w:r>
                <w:rPr>
                  <w:rFonts w:cs="Arial"/>
                  <w:lang w:val="fr-FR" w:eastAsia="en-US"/>
                </w:rPr>
                <w:delText>)]</w:delText>
              </w:r>
            </w:del>
            <w:del w:id="1222" w:author="jcates" w:date="2007-04-30T14:35:00Z">
              <w:r>
                <w:rPr>
                  <w:lang w:val="fr-FR" w:eastAsia="en-US"/>
                </w:rPr>
                <w:delText>.</w:delText>
              </w:r>
            </w:del>
          </w:p>
        </w:tc>
      </w:tr>
    </w:tbl>
    <w:p>
      <w:pPr>
        <w:pStyle w:val="Normal"/>
        <w:keepNext w:val="true"/>
        <w:spacing w:before="0" w:after="0"/>
        <w:rPr>
          <w:lang w:val="fr-FR"/>
        </w:rPr>
      </w:pPr>
      <w:r>
        <w:rPr>
          <w:lang w:val="fr-FR"/>
        </w:rPr>
      </w:r>
    </w:p>
    <w:p>
      <w:pPr>
        <w:pStyle w:val="Normal"/>
        <w:keepNext w:val="true"/>
        <w:spacing w:before="0" w:after="0"/>
        <w:rPr>
          <w:lang w:val="fr-FR"/>
        </w:rPr>
      </w:pPr>
      <w:r>
        <w:rPr>
          <w:lang w:val="fr-FR"/>
        </w:rPr>
      </w:r>
    </w:p>
    <w:p>
      <w:pPr>
        <w:pStyle w:val="Heading3"/>
        <w:rPr/>
      </w:pPr>
      <w:r>
        <w:rPr/>
        <w:t xml:space="preserve">Section 8:  Performance Monitoring and Compliance </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1.2.2(</w:t>
            </w:r>
            <w:del w:id="1223" w:author="jcates" w:date="2007-04-30T14:45:00Z">
              <w:commentRangeStart w:id="24"/>
              <w:r>
                <w:rPr/>
                <w:delText>3</w:delText>
              </w:r>
            </w:del>
            <w:ins w:id="1224" w:author="jcates" w:date="2007-04-30T14:45:00Z">
              <w:r>
                <w:rPr/>
                <w:t>4</w:t>
              </w:r>
            </w:ins>
            <w:r>
              <w:rPr>
                <w:rStyle w:val="CommentReference"/>
                <w:vanish w:val="false"/>
              </w:rPr>
            </w:r>
            <w:commentRangeEnd w:id="24"/>
            <w:r>
              <w:commentReference w:id="24"/>
            </w:r>
            <w:r>
              <w:rPr/>
              <w:t>)</w:t>
            </w:r>
            <w:ins w:id="1225" w:author="jcates" w:date="2007-08-13T11:16:00Z">
              <w:r>
                <w:rPr>
                  <w:i/>
                </w:rPr>
                <w:t xml:space="preserve"> </w:t>
              </w:r>
            </w:ins>
            <w:ins w:id="1226" w:author="jcates" w:date="2007-08-13T12:07:00Z">
              <w:r>
                <w:rPr/>
                <w:t>JAN</w:t>
              </w:r>
            </w:ins>
            <w:ins w:id="1227" w:author="jcates" w:date="2007-08-13T11:16:00Z">
              <w:r>
                <w:rPr/>
                <w:t>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WM P01RunDA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iCs/>
              </w:rPr>
              <w:t>Description:</w:t>
            </w:r>
            <w:r>
              <w:rPr/>
              <w:t xml:space="preserve"> Post standard test document for simulation of Load interruption required for Ancillary Services Test</w:t>
            </w:r>
          </w:p>
          <w:p>
            <w:pPr>
              <w:pStyle w:val="Index1"/>
              <w:rPr/>
            </w:pPr>
            <w:r>
              <w:rPr>
                <w:b/>
                <w:iCs/>
                <w:sz w:val="18"/>
              </w:rPr>
              <w:t>Posting Category:</w:t>
            </w:r>
            <w:r>
              <w:rPr>
                <w:sz w:val="18"/>
              </w:rPr>
              <w:t xml:space="preserve">    Public</w:t>
            </w:r>
          </w:p>
          <w:p>
            <w:pPr>
              <w:pStyle w:val="Index1"/>
              <w:rPr/>
            </w:pPr>
            <w:r>
              <w:rPr>
                <w:b/>
                <w:iCs/>
                <w:sz w:val="18"/>
              </w:rPr>
              <w:t xml:space="preserve">Posting Frequency: </w:t>
            </w:r>
            <w:r>
              <w:rPr>
                <w:sz w:val="18"/>
              </w:rPr>
              <w:t xml:space="preserve">   Posted within 7 days of test completion. </w:t>
            </w:r>
          </w:p>
          <w:p>
            <w:pPr>
              <w:pStyle w:val="Normal"/>
              <w:rPr/>
            </w:pPr>
            <w:r>
              <w:rPr>
                <w:b/>
                <w:iCs/>
                <w:sz w:val="18"/>
              </w:rPr>
              <w:t xml:space="preserve">Protocol Text:  </w:t>
            </w:r>
            <w:r>
              <w:rPr>
                <w:iCs/>
                <w:sz w:val="18"/>
              </w:rPr>
              <w:t xml:space="preserve"> </w:t>
            </w:r>
          </w:p>
          <w:p>
            <w:pPr>
              <w:pStyle w:val="ProtocolText"/>
              <w:rPr/>
            </w:pPr>
            <w:ins w:id="1228" w:author="jcates" w:date="2007-04-30T14:45:00Z">
              <w:r>
                <w:rPr/>
                <w:t xml:space="preserve">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w:t>
              </w:r>
            </w:ins>
            <w:ins w:id="1229" w:author="jcates" w:date="2007-05-01T08:37:00Z">
              <w:r>
                <w:rPr/>
                <w:t>A Load Resource used to provide Responsive Reserve must be qualified for correct relay operation by its host TSP and DSP, if applicable.</w:t>
              </w:r>
            </w:ins>
            <w:ins w:id="1230" w:author="jcates" w:date="2007-08-13T11:57:00Z">
              <w:r>
                <w:rPr/>
                <w:br/>
              </w:r>
            </w:ins>
            <w:del w:id="1231" w:author="jcates" w:date="2007-04-30T14:45:00Z">
              <w:r>
                <w:rPr/>
                <w:delText>A specific Load Resource to be used for the first time to provide Responsive Reserve or Non-Spin must be tested to ERCOT’s reasonable satisfaction (tripped or simulated trip, if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delText>
              </w:r>
            </w:del>
            <w:r>
              <w:rPr/>
              <w:br/>
            </w:r>
          </w:p>
        </w:tc>
      </w:tr>
    </w:tbl>
    <w:p>
      <w:pPr>
        <w:pStyle w:val="Tabletext"/>
        <w:rPr>
          <w:ins w:id="1233" w:author="jcates" w:date="2007-04-30T14:48:00Z"/>
        </w:rPr>
      </w:pPr>
      <w:ins w:id="1232" w:author="jcates" w:date="2007-04-30T14:48:00Z">
        <w:r>
          <w:rPr/>
        </w:r>
      </w:ins>
    </w:p>
    <w:p>
      <w:pPr>
        <w:pStyle w:val="Tabletext"/>
        <w:rPr>
          <w:ins w:id="1235" w:author="jcates" w:date="2007-04-30T14:48:00Z"/>
        </w:rPr>
      </w:pPr>
      <w:ins w:id="1234" w:author="jcates" w:date="2007-04-30T14:48:00Z">
        <w:r>
          <w:rPr/>
        </w:r>
      </w:ins>
    </w:p>
    <w:p>
      <w:pPr>
        <w:pStyle w:val="Tabletext"/>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2 (2)</w:t>
            </w:r>
            <w:ins w:id="1236" w:author="jcates" w:date="2007-08-13T12:07:00Z">
              <w:r>
                <w:rPr>
                  <w:i/>
                </w:rPr>
                <w:t xml:space="preserve"> </w:t>
              </w:r>
            </w:ins>
            <w:ins w:id="1237" w:author="jcates" w:date="2007-08-13T12:07: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PS P01ModelManageData</w:t>
            </w:r>
          </w:p>
          <w:p>
            <w:pPr>
              <w:pStyle w:val="Tabletext"/>
              <w:rPr>
                <w:i/>
                <w:i/>
              </w:rPr>
            </w:pPr>
            <w:r>
              <w:rPr>
                <w:i/>
              </w:rPr>
              <w:t>COPS P08ReportOperations</w:t>
            </w:r>
          </w:p>
          <w:p>
            <w:pPr>
              <w:pStyle w:val="Tabletext"/>
              <w:rPr>
                <w:i/>
                <w:i/>
              </w:rPr>
            </w:pPr>
            <w:r>
              <w:rPr>
                <w:i/>
              </w:rPr>
              <w:t>CPWM P01RegisterValidateMarket</w:t>
            </w:r>
          </w:p>
          <w:p>
            <w:pPr>
              <w:pStyle w:val="Tabletext"/>
              <w:spacing w:before="60" w:after="60"/>
              <w:rPr>
                <w:i/>
                <w:i/>
              </w:rPr>
            </w:pPr>
            <w:r>
              <w:rPr>
                <w:i/>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iCs/>
              </w:rPr>
              <w:t>Description:</w:t>
            </w:r>
            <w:r>
              <w:rPr/>
              <w:t xml:space="preserve"> Post reports that the WEMM delivers to TAC on ERCOT’s operations and performance (Operations Performance Report)</w:t>
            </w:r>
          </w:p>
          <w:p>
            <w:pPr>
              <w:pStyle w:val="Index1"/>
              <w:rPr/>
            </w:pPr>
            <w:r>
              <w:rPr>
                <w:b/>
                <w:iCs/>
                <w:sz w:val="18"/>
              </w:rPr>
              <w:t>Posting Category:</w:t>
            </w:r>
            <w:r>
              <w:rPr>
                <w:sz w:val="18"/>
              </w:rPr>
              <w:t xml:space="preserve">    Secure</w:t>
            </w:r>
          </w:p>
          <w:p>
            <w:pPr>
              <w:pStyle w:val="Index1"/>
              <w:rPr>
                <w:sz w:val="18"/>
              </w:rPr>
            </w:pPr>
            <w:r>
              <w:rPr>
                <w:b/>
                <w:iCs/>
                <w:sz w:val="18"/>
              </w:rPr>
              <w:t xml:space="preserve">Posting Frequency: </w:t>
            </w:r>
            <w:r>
              <w:rPr>
                <w:sz w:val="18"/>
              </w:rPr>
              <w:t xml:space="preserve">  Within 7 days of receipt, normally quarterly.</w:t>
            </w:r>
          </w:p>
          <w:p>
            <w:pPr>
              <w:pStyle w:val="Normal"/>
              <w:rPr/>
            </w:pPr>
            <w:r>
              <w:rPr>
                <w:b/>
                <w:iCs/>
                <w:sz w:val="18"/>
              </w:rPr>
              <w:t xml:space="preserve">Protocol Text:  </w:t>
            </w:r>
            <w:r>
              <w:rPr>
                <w:iCs/>
                <w:sz w:val="18"/>
              </w:rPr>
              <w:t xml:space="preserve"> </w:t>
            </w:r>
          </w:p>
          <w:p>
            <w:pPr>
              <w:pStyle w:val="ProtocolText"/>
              <w:rPr/>
            </w:pPr>
            <w:r>
              <w:rPr/>
              <w:t>TAC, or a subcommittee designated by TAC, shall continually review the WEMM’s assessments of ERCOT’s operations and ERCOT’s performance in controlling the ERCOT Control Area according to requirements and criteria established by the Operating Guides and NERC policy and standards operating of Control Areas.  Any reports that the WE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ins w:id="1238" w:author="jcates" w:date="2007-04-30T14:51:00Z">
              <w:r>
                <w:rPr/>
                <w:t xml:space="preserve"> ...</w:t>
              </w:r>
            </w:ins>
            <w:r>
              <w:rPr/>
              <w:br/>
            </w:r>
          </w:p>
        </w:tc>
      </w:tr>
    </w:tbl>
    <w:p>
      <w:pPr>
        <w:pStyle w:val="Tabletext"/>
        <w:rPr/>
      </w:pPr>
      <w:r>
        <w:rPr/>
      </w:r>
    </w:p>
    <w:p>
      <w:pPr>
        <w:pStyle w:val="Tabletext"/>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4(1)</w:t>
            </w:r>
            <w:ins w:id="1239" w:author="jcates" w:date="2007-08-13T12:07:00Z">
              <w:r>
                <w:rPr>
                  <w:i/>
                </w:rPr>
                <w:t xml:space="preserve"> </w:t>
              </w:r>
            </w:ins>
            <w:ins w:id="1240" w:author="jcates" w:date="2007-08-13T12:07: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PS P01ModelManageData</w:t>
            </w:r>
          </w:p>
          <w:p>
            <w:pPr>
              <w:pStyle w:val="Tabletext"/>
              <w:rPr>
                <w:i/>
                <w:i/>
              </w:rPr>
            </w:pPr>
            <w:r>
              <w:rPr>
                <w:i/>
              </w:rPr>
              <w:t>COPS P08ReportOperations</w:t>
            </w:r>
          </w:p>
          <w:p>
            <w:pPr>
              <w:pStyle w:val="Tabletext"/>
              <w:rPr>
                <w:i/>
                <w:i/>
              </w:rPr>
            </w:pPr>
            <w:r>
              <w:rPr>
                <w:i/>
              </w:rPr>
              <w:t>CPWM P01RegisterValidateMarket</w:t>
            </w:r>
          </w:p>
          <w:p>
            <w:pPr>
              <w:pStyle w:val="Tabletext"/>
              <w:spacing w:before="60" w:after="60"/>
              <w:rPr>
                <w:i/>
                <w:i/>
              </w:rPr>
            </w:pPr>
            <w:r>
              <w:rPr>
                <w:i/>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lang w:val="fr-FR"/>
              </w:rPr>
            </w:pPr>
            <w:r>
              <w:rPr>
                <w:b/>
                <w:iCs/>
                <w:lang w:val="fr-FR"/>
              </w:rPr>
              <w:t>Description:</w:t>
            </w:r>
            <w:r>
              <w:rPr>
                <w:lang w:val="fr-FR"/>
              </w:rPr>
              <w:t xml:space="preserve"> Post Performance Non-Compliance reports</w:t>
            </w:r>
          </w:p>
          <w:p>
            <w:pPr>
              <w:pStyle w:val="Index1"/>
              <w:rPr/>
            </w:pPr>
            <w:r>
              <w:rPr>
                <w:b/>
                <w:iCs/>
                <w:sz w:val="18"/>
              </w:rPr>
              <w:t>Posting Category:</w:t>
            </w:r>
            <w:r>
              <w:rPr>
                <w:sz w:val="18"/>
              </w:rPr>
              <w:t xml:space="preserve">    Secure</w:t>
            </w:r>
          </w:p>
          <w:p>
            <w:pPr>
              <w:pStyle w:val="Index1"/>
              <w:rPr>
                <w:sz w:val="18"/>
              </w:rPr>
            </w:pPr>
            <w:r>
              <w:rPr>
                <w:b/>
                <w:iCs/>
                <w:sz w:val="18"/>
              </w:rPr>
              <w:t xml:space="preserve">Posting Frequency: </w:t>
            </w:r>
            <w:r>
              <w:rPr>
                <w:sz w:val="18"/>
              </w:rPr>
              <w:t xml:space="preserve">  On events of non-compliance</w:t>
            </w:r>
          </w:p>
          <w:p>
            <w:pPr>
              <w:pStyle w:val="Normal"/>
              <w:rPr/>
            </w:pPr>
            <w:r>
              <w:rPr>
                <w:b/>
                <w:iCs/>
                <w:sz w:val="18"/>
              </w:rPr>
              <w:t xml:space="preserve">Protocol Text:  </w:t>
            </w:r>
            <w:r>
              <w:rPr>
                <w:iCs/>
                <w:sz w:val="18"/>
              </w:rPr>
              <w:t xml:space="preserve"> </w:t>
            </w:r>
          </w:p>
          <w:p>
            <w:pPr>
              <w:pStyle w:val="ProtocolText"/>
              <w:rPr/>
            </w:pPr>
            <w:r>
              <w:rPr/>
              <w:t>Reports of all activities that do not meet the performance criteria in this Section 8 and in the Operating Guides must be provided to TAC, the ERCOT Board, the PUCT and to the NERC Board as appropriate.  Non-compliance reports must be posted on the MIS Secure Area on delivery.</w:t>
            </w:r>
          </w:p>
          <w:p>
            <w:pPr>
              <w:pStyle w:val="ProtocolText"/>
              <w:rPr/>
            </w:pPr>
            <w:r>
              <w:rPr/>
            </w:r>
          </w:p>
        </w:tc>
      </w:tr>
    </w:tbl>
    <w:p>
      <w:pPr>
        <w:pStyle w:val="Heading3"/>
        <w:rPr/>
      </w:pPr>
      <w:r>
        <w:rPr/>
        <w:t>Section 9:  Settlement and Billing</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1.2(1)</w:t>
            </w:r>
            <w:ins w:id="1241" w:author="jcates" w:date="2007-05-01T09:05:00Z">
              <w:r>
                <w:rPr>
                  <w:i w:val="false"/>
                </w:rPr>
                <w:t xml:space="preserve"> </w:t>
              </w:r>
            </w:ins>
            <w:ins w:id="1242" w:author="jcates" w:date="2007-08-13T12:09:00Z">
              <w:r>
                <w:rPr/>
                <w:t>AUG</w:t>
              </w:r>
            </w:ins>
            <w:ins w:id="1243" w:author="jcates" w:date="2007-05-01T09:05:00Z">
              <w:r>
                <w:rPr>
                  <w:i w:val="false"/>
                </w:rPr>
                <w:t>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iCs/>
              </w:rPr>
              <w:t>COPS P07MonitorDeployAncillaryServices</w:t>
            </w:r>
          </w:p>
          <w:p>
            <w:pPr>
              <w:pStyle w:val="Tabletext"/>
              <w:rPr>
                <w:i/>
                <w:i/>
                <w:iCs/>
              </w:rPr>
            </w:pPr>
            <w:r>
              <w:rPr>
                <w:i/>
                <w:iCs/>
              </w:rPr>
              <w:t>COWM P01RunDAMarkets</w:t>
            </w:r>
          </w:p>
          <w:p>
            <w:pPr>
              <w:pStyle w:val="Tabletext"/>
              <w:rPr>
                <w:i/>
                <w:i/>
                <w:iCs/>
              </w:rPr>
            </w:pPr>
            <w:r>
              <w:rPr>
                <w:i/>
                <w:iCs/>
              </w:rPr>
              <w:t>COWM P04RunRTMarkets</w:t>
            </w:r>
          </w:p>
          <w:p>
            <w:pPr>
              <w:pStyle w:val="Tabletext"/>
              <w:rPr>
                <w:i/>
                <w:i/>
                <w:iCs/>
              </w:rPr>
            </w:pPr>
            <w:r>
              <w:rPr>
                <w:i/>
                <w:iCs/>
              </w:rPr>
              <w:t>COWM P05ConductCRRMarkets</w:t>
            </w:r>
          </w:p>
          <w:p>
            <w:pPr>
              <w:pStyle w:val="Tabletext"/>
              <w:rPr>
                <w:i/>
                <w:i/>
                <w:iCs/>
              </w:rPr>
            </w:pPr>
            <w:r>
              <w:rPr>
                <w:i/>
                <w:iCs/>
              </w:rPr>
              <w:t>CPWM P02MonitorCredit</w:t>
            </w:r>
          </w:p>
          <w:p>
            <w:pPr>
              <w:pStyle w:val="Tabletext"/>
              <w:rPr>
                <w:i/>
                <w:i/>
                <w:iCs/>
              </w:rPr>
            </w:pPr>
            <w:r>
              <w:rPr>
                <w:i/>
                <w:iCs/>
              </w:rPr>
              <w:t>CPWM P03ManageAccountsIssuesDisputes</w:t>
            </w:r>
          </w:p>
          <w:p>
            <w:pPr>
              <w:pStyle w:val="Tabletext"/>
              <w:rPr>
                <w:i/>
                <w:i/>
                <w:iCs/>
              </w:rPr>
            </w:pPr>
            <w:r>
              <w:rPr>
                <w:i/>
                <w:iCs/>
              </w:rPr>
              <w:t>CSWM P01MeterAcquireData</w:t>
            </w:r>
          </w:p>
          <w:p>
            <w:pPr>
              <w:pStyle w:val="Tabletext"/>
              <w:rPr>
                <w:i/>
                <w:i/>
                <w:iCs/>
              </w:rPr>
            </w:pPr>
            <w:r>
              <w:rPr>
                <w:i/>
                <w:iCs/>
              </w:rPr>
              <w:t>CSWM P01MeterAcquireData</w:t>
            </w:r>
          </w:p>
          <w:p>
            <w:pPr>
              <w:pStyle w:val="Tabletext"/>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OPS P05ForecastLoad</w:t>
            </w:r>
          </w:p>
          <w:p>
            <w:pPr>
              <w:pStyle w:val="Tabletext"/>
              <w:rPr>
                <w:i/>
                <w:i/>
                <w:iCs/>
              </w:rPr>
            </w:pPr>
            <w:r>
              <w:rPr>
                <w:i/>
                <w:iCs/>
              </w:rPr>
              <w:t>COPS P06DevelopASAnalyzeVoltageStability</w:t>
            </w:r>
          </w:p>
          <w:p>
            <w:pPr>
              <w:pStyle w:val="Tabletext"/>
              <w:spacing w:before="60" w:after="60"/>
              <w:rPr>
                <w:i/>
                <w:i/>
                <w:iCs/>
              </w:rPr>
            </w:pPr>
            <w:r>
              <w:rPr>
                <w:i/>
                <w:iCs/>
              </w:rPr>
              <w:t>COWM P06ValidateCOPPric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Settlement Calendar for each operating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post and maintain on the Market Information System (MIS) Public Area a “Settlement Calendar” to denote, for each Operating Day, when:</w:t>
            </w:r>
          </w:p>
          <w:p>
            <w:pPr>
              <w:pStyle w:val="ProtocolText"/>
              <w:ind w:left="720" w:hanging="720"/>
              <w:rPr>
                <w:iCs/>
                <w:ins w:id="1245" w:author="jcates" w:date="2007-08-13T12:38:00Z"/>
              </w:rPr>
            </w:pPr>
            <w:ins w:id="1244" w:author="jcates" w:date="2007-08-13T12:38:00Z">
              <w:r>
                <w:rPr>
                  <w:iCs/>
                </w:rPr>
                <w:t>(a)</w:t>
                <w:tab/>
                <w:t xml:space="preserve">Each scheduled Settlement Statement for the DAM will be issued under Section 9.2.4, DAM Statement and Section 9.2.5, DAM Resettlement Statement; </w:t>
              </w:r>
            </w:ins>
          </w:p>
          <w:p>
            <w:pPr>
              <w:pStyle w:val="ProtocolText"/>
              <w:ind w:left="720" w:hanging="720"/>
              <w:rPr>
                <w:iCs/>
                <w:ins w:id="1247" w:author="jcates" w:date="2007-08-13T12:38:00Z"/>
              </w:rPr>
            </w:pPr>
            <w:ins w:id="1246" w:author="jcates" w:date="2007-08-13T12:38:00Z">
              <w:r>
                <w:rPr>
                  <w:iCs/>
                </w:rPr>
                <w:t>(b)</w:t>
                <w:tab/>
                <w:t xml:space="preserve">Each Settlement Invoice for the DAM will be issued under Section 9.3, Settlement Invoices for the DAM; </w:t>
              </w:r>
            </w:ins>
          </w:p>
          <w:p>
            <w:pPr>
              <w:pStyle w:val="ProtocolText"/>
              <w:ind w:left="720" w:hanging="720"/>
              <w:rPr>
                <w:iCs/>
                <w:ins w:id="1249" w:author="jcates" w:date="2007-08-13T12:38:00Z"/>
              </w:rPr>
            </w:pPr>
            <w:ins w:id="1248" w:author="jcates" w:date="2007-08-13T12:38:00Z">
              <w:r>
                <w:rPr>
                  <w:iCs/>
                </w:rPr>
                <w:t>(c)</w:t>
                <w:tab/>
                <w:t xml:space="preserve">Payments for the DAM are due under Section 9.4, Payment Process for the DAM; </w:t>
              </w:r>
            </w:ins>
          </w:p>
          <w:p>
            <w:pPr>
              <w:pStyle w:val="ProtocolText"/>
              <w:ind w:left="720" w:hanging="720"/>
              <w:rPr>
                <w:iCs/>
                <w:ins w:id="1251" w:author="jcates" w:date="2007-08-13T12:38:00Z"/>
              </w:rPr>
            </w:pPr>
            <w:ins w:id="1250" w:author="jcates" w:date="2007-08-13T12:38:00Z">
              <w:r>
                <w:rPr>
                  <w:iCs/>
                </w:rPr>
                <w:t>(d)</w:t>
                <w:tab/>
                <w:t xml:space="preserve">Each Late Fee Invoice for the DAM will be issued under Section 9.4.5, Late Fees and Late Fee Invoices for the DAM; </w:t>
              </w:r>
            </w:ins>
          </w:p>
          <w:p>
            <w:pPr>
              <w:pStyle w:val="ProtocolText"/>
              <w:ind w:left="720" w:hanging="720"/>
              <w:rPr>
                <w:iCs/>
                <w:ins w:id="1253" w:author="jcates" w:date="2007-08-13T12:38:00Z"/>
              </w:rPr>
            </w:pPr>
            <w:ins w:id="1252" w:author="jcates" w:date="2007-08-13T12:38:00Z">
              <w:r>
                <w:rPr>
                  <w:iCs/>
                </w:rPr>
                <w:t>(e)</w:t>
                <w:tab/>
                <w:t xml:space="preserve">Payments for DAM Late Fee Invoices are due under Section 9.4.5; </w:t>
              </w:r>
            </w:ins>
          </w:p>
          <w:p>
            <w:pPr>
              <w:pStyle w:val="ProtocolText"/>
              <w:ind w:left="720" w:hanging="720"/>
              <w:rPr>
                <w:iCs/>
                <w:ins w:id="1255" w:author="jcates" w:date="2007-08-13T12:38:00Z"/>
              </w:rPr>
            </w:pPr>
            <w:ins w:id="1254" w:author="jcates" w:date="2007-08-13T12:38:00Z">
              <w:r>
                <w:rPr>
                  <w:iCs/>
                </w:rPr>
                <w:t>(f)</w:t>
                <w:tab/>
                <w:t xml:space="preserve">Each scheduled Settlement Statement for the Real-Time Market will be issued under Section 9.5.4, RTM Initial Statement, Section 9.5.5, RTM Final Statement, Section 9.5.6, RTM Resettlement Statement, and Section 9.5.8, RTM True-Up Statement; </w:t>
              </w:r>
            </w:ins>
          </w:p>
          <w:p>
            <w:pPr>
              <w:pStyle w:val="ProtocolText"/>
              <w:ind w:left="720" w:hanging="720"/>
              <w:rPr>
                <w:iCs/>
                <w:ins w:id="1257" w:author="jcates" w:date="2007-08-13T12:38:00Z"/>
              </w:rPr>
            </w:pPr>
            <w:ins w:id="1256" w:author="jcates" w:date="2007-08-13T12:38:00Z">
              <w:r>
                <w:rPr>
                  <w:iCs/>
                </w:rPr>
                <w:t>(g)</w:t>
                <w:tab/>
                <w:t xml:space="preserve">Each Settlement Invoice for the Real-Time Market will be issued under Section 9.6, Settlement Invoices for the Real-Time Market; </w:t>
              </w:r>
            </w:ins>
          </w:p>
          <w:p>
            <w:pPr>
              <w:pStyle w:val="ProtocolText"/>
              <w:ind w:left="720" w:hanging="720"/>
              <w:rPr>
                <w:iCs/>
                <w:ins w:id="1259" w:author="jcates" w:date="2007-08-13T12:38:00Z"/>
              </w:rPr>
            </w:pPr>
            <w:ins w:id="1258" w:author="jcates" w:date="2007-08-13T12:38:00Z">
              <w:r>
                <w:rPr>
                  <w:iCs/>
                </w:rPr>
                <w:t>(h)</w:t>
                <w:tab/>
                <w:t xml:space="preserve">Payments for the Real-Time Market are due under Section 9.7, Payment Process for the RTM; </w:t>
              </w:r>
            </w:ins>
          </w:p>
          <w:p>
            <w:pPr>
              <w:pStyle w:val="ProtocolText"/>
              <w:ind w:left="720" w:hanging="720"/>
              <w:rPr>
                <w:iCs/>
                <w:ins w:id="1261" w:author="jcates" w:date="2007-08-13T12:38:00Z"/>
              </w:rPr>
            </w:pPr>
            <w:ins w:id="1260" w:author="jcates" w:date="2007-08-13T12:38:00Z">
              <w:r>
                <w:rPr>
                  <w:iCs/>
                </w:rPr>
                <w:t>(i)</w:t>
                <w:tab/>
                <w:t xml:space="preserve">Each Late Fee Invoice for the Real-Time Market will be issued under Section 9.7.5, Late Fees and Late Fee Invoices for the RTM; </w:t>
              </w:r>
            </w:ins>
          </w:p>
          <w:p>
            <w:pPr>
              <w:pStyle w:val="ProtocolText"/>
              <w:ind w:left="720" w:hanging="720"/>
              <w:rPr>
                <w:iCs/>
                <w:ins w:id="1263" w:author="jcates" w:date="2007-08-13T12:38:00Z"/>
              </w:rPr>
            </w:pPr>
            <w:ins w:id="1262" w:author="jcates" w:date="2007-08-13T12:38:00Z">
              <w:r>
                <w:rPr>
                  <w:iCs/>
                </w:rPr>
                <w:t>(j)</w:t>
                <w:tab/>
                <w:t>Payments for RTM Late Fee Invoices are due under Section 9.7.5;</w:t>
              </w:r>
            </w:ins>
          </w:p>
          <w:p>
            <w:pPr>
              <w:pStyle w:val="ProtocolText"/>
              <w:ind w:left="720" w:hanging="720"/>
              <w:rPr>
                <w:iCs/>
                <w:ins w:id="1265" w:author="jcates" w:date="2007-08-13T12:38:00Z"/>
              </w:rPr>
            </w:pPr>
            <w:ins w:id="1264" w:author="jcates" w:date="2007-08-13T12:38:00Z">
              <w:r>
                <w:rPr>
                  <w:iCs/>
                </w:rPr>
                <w:t>(k)</w:t>
                <w:tab/>
                <w:t>Each RTM Uplift Invoice will be issued under Section 9.7.3, Partial Payments by Invoice Recipients for the RTM;</w:t>
              </w:r>
            </w:ins>
          </w:p>
          <w:p>
            <w:pPr>
              <w:pStyle w:val="ProtocolText"/>
              <w:ind w:left="720" w:hanging="720"/>
              <w:rPr>
                <w:iCs/>
                <w:ins w:id="1267" w:author="jcates" w:date="2007-08-13T12:38:00Z"/>
              </w:rPr>
            </w:pPr>
            <w:ins w:id="1266" w:author="jcates" w:date="2007-08-13T12:38:00Z">
              <w:r>
                <w:rPr>
                  <w:iCs/>
                </w:rPr>
                <w:t>(l)</w:t>
                <w:tab/>
                <w:t>Payments for RTM Uplift Invoices are due under Section 9.7.3;</w:t>
              </w:r>
            </w:ins>
          </w:p>
          <w:p>
            <w:pPr>
              <w:pStyle w:val="ProtocolText"/>
              <w:tabs>
                <w:tab w:val="clear" w:pos="720"/>
                <w:tab w:val="left" w:pos="1440" w:leader="none"/>
              </w:tabs>
              <w:ind w:left="720" w:hanging="720"/>
              <w:rPr>
                <w:iCs/>
                <w:ins w:id="1269" w:author="jcates" w:date="2007-08-13T12:38:00Z"/>
              </w:rPr>
            </w:pPr>
            <w:ins w:id="1268" w:author="jcates" w:date="2007-08-13T12:38:00Z">
              <w:r>
                <w:rPr>
                  <w:iCs/>
                </w:rPr>
                <w:t>(m)</w:t>
                <w:tab/>
                <w:t xml:space="preserve">Each CRR Auction Invoice will be issued under Section 9.8, CRR Auction Invoices; </w:t>
              </w:r>
            </w:ins>
          </w:p>
          <w:p>
            <w:pPr>
              <w:pStyle w:val="ProtocolText"/>
              <w:tabs>
                <w:tab w:val="clear" w:pos="720"/>
                <w:tab w:val="left" w:pos="1440" w:leader="none"/>
              </w:tabs>
              <w:ind w:left="720" w:hanging="720"/>
              <w:rPr>
                <w:iCs/>
                <w:ins w:id="1271" w:author="jcates" w:date="2007-08-13T12:38:00Z"/>
              </w:rPr>
            </w:pPr>
            <w:ins w:id="1270" w:author="jcates" w:date="2007-08-13T12:38:00Z">
              <w:r>
                <w:rPr>
                  <w:iCs/>
                </w:rPr>
                <w:t>(n)</w:t>
                <w:tab/>
                <w:t>Payments for CRR Auction Invoices are due under Section 9.9, Payment Process for CRR Auction Invoices;</w:t>
              </w:r>
            </w:ins>
          </w:p>
          <w:p>
            <w:pPr>
              <w:pStyle w:val="ProtocolText"/>
              <w:tabs>
                <w:tab w:val="clear" w:pos="720"/>
                <w:tab w:val="left" w:pos="1440" w:leader="none"/>
              </w:tabs>
              <w:ind w:left="720" w:hanging="720"/>
              <w:rPr>
                <w:iCs/>
                <w:ins w:id="1273" w:author="jcates" w:date="2007-08-13T12:38:00Z"/>
              </w:rPr>
            </w:pPr>
            <w:ins w:id="1272" w:author="jcates" w:date="2007-08-13T12:38:00Z">
              <w:r>
                <w:rPr>
                  <w:iCs/>
                </w:rPr>
                <w:t>(o)</w:t>
                <w:tab/>
                <w:t>Each CRR Auction Revenue Distribution Invoice will be issued under Section 9.10, CRR Auction Revenue Distribution Invoices;</w:t>
              </w:r>
            </w:ins>
          </w:p>
          <w:p>
            <w:pPr>
              <w:pStyle w:val="ProtocolText"/>
              <w:tabs>
                <w:tab w:val="clear" w:pos="720"/>
                <w:tab w:val="left" w:pos="1440" w:leader="none"/>
              </w:tabs>
              <w:ind w:left="720" w:hanging="720"/>
              <w:rPr>
                <w:iCs/>
                <w:ins w:id="1275" w:author="jcates" w:date="2007-08-13T12:38:00Z"/>
              </w:rPr>
            </w:pPr>
            <w:ins w:id="1274" w:author="jcates" w:date="2007-08-13T12:38:00Z">
              <w:r>
                <w:rPr>
                  <w:iCs/>
                </w:rPr>
                <w:t>(p)</w:t>
                <w:tab/>
                <w:t>Payments for CRR Auction Revenue Distribution Invoices are due under Section 9.11, Payment Process for CRR Auction Revenue Distribution;</w:t>
              </w:r>
            </w:ins>
          </w:p>
          <w:p>
            <w:pPr>
              <w:pStyle w:val="ProtocolText"/>
              <w:tabs>
                <w:tab w:val="clear" w:pos="720"/>
                <w:tab w:val="left" w:pos="1440" w:leader="none"/>
              </w:tabs>
              <w:ind w:left="720" w:hanging="720"/>
              <w:rPr>
                <w:iCs/>
                <w:ins w:id="1277" w:author="jcates" w:date="2007-08-13T12:38:00Z"/>
              </w:rPr>
            </w:pPr>
            <w:ins w:id="1276" w:author="jcates" w:date="2007-08-13T12:38:00Z">
              <w:r>
                <w:rPr>
                  <w:iCs/>
                </w:rPr>
                <w:t>(q)</w:t>
                <w:tab/>
                <w:t xml:space="preserve">Each CRR Balancing Account Invoice will be issued under Section 9.12, CRR Balancing Account Invoices; </w:t>
              </w:r>
            </w:ins>
          </w:p>
          <w:p>
            <w:pPr>
              <w:pStyle w:val="ProtocolText"/>
              <w:ind w:left="720" w:hanging="720"/>
              <w:rPr>
                <w:iCs/>
                <w:ins w:id="1279" w:author="jcates" w:date="2007-08-13T12:38:00Z"/>
              </w:rPr>
            </w:pPr>
            <w:ins w:id="1278" w:author="jcates" w:date="2007-08-13T12:38:00Z">
              <w:r>
                <w:rPr>
                  <w:iCs/>
                </w:rPr>
                <w:t>(r)</w:t>
                <w:tab/>
                <w:t>Payments for CRR Balancing Account Invoices are due under Section 9.13, Payment Process for the CRR Balancing Account; and</w:t>
              </w:r>
            </w:ins>
          </w:p>
          <w:p>
            <w:pPr>
              <w:pStyle w:val="ProtocolText"/>
              <w:tabs>
                <w:tab w:val="clear" w:pos="720"/>
                <w:tab w:val="left" w:pos="2160" w:leader="none"/>
              </w:tabs>
              <w:ind w:left="720" w:hanging="720"/>
              <w:rPr>
                <w:iCs/>
                <w:ins w:id="1281" w:author="jcates" w:date="2007-08-13T12:38:00Z"/>
              </w:rPr>
            </w:pPr>
            <w:ins w:id="1280" w:author="jcates" w:date="2007-08-13T12:38:00Z">
              <w:r>
                <w:rPr>
                  <w:iCs/>
                </w:rPr>
                <w:t>(s)</w:t>
                <w:tab/>
                <w:t>Settlement and Billing Disputes for each scheduled Settlement Statement and Settlement Invoice must be submitted to be considered timely under Section 9.14.</w:t>
              </w:r>
            </w:ins>
          </w:p>
          <w:p>
            <w:pPr>
              <w:pStyle w:val="List"/>
              <w:numPr>
                <w:ilvl w:val="0"/>
                <w:numId w:val="26"/>
              </w:numPr>
              <w:overflowPunct w:val="false"/>
              <w:autoSpaceDE w:val="false"/>
              <w:spacing w:before="240" w:after="0"/>
              <w:textAlignment w:val="baseline"/>
              <w:rPr>
                <w:rFonts w:ascii="Arial" w:hAnsi="Arial" w:cs="Arial"/>
                <w:i/>
                <w:i/>
                <w:sz w:val="18"/>
                <w:szCs w:val="18"/>
                <w:lang w:val="en-US" w:eastAsia="en-US"/>
                <w:del w:id="1283" w:author="jcates" w:date="2007-08-13T12:38:00Z"/>
              </w:rPr>
            </w:pPr>
            <w:del w:id="1282" w:author="jcates" w:date="2007-08-13T12:38:00Z">
              <w:r>
                <w:rPr>
                  <w:rFonts w:cs="Arial" w:ascii="Arial" w:hAnsi="Arial"/>
                  <w:i/>
                  <w:sz w:val="18"/>
                  <w:szCs w:val="18"/>
                  <w:lang w:val="en-US" w:eastAsia="en-US"/>
                </w:rPr>
                <w:delText xml:space="preserve">Each scheduled Settlement Statement for the DAM will be issued under Section 9.2.4, DAM Statement, 9.2.5, DAM Resettlement Statement; </w:delText>
              </w:r>
            </w:del>
          </w:p>
          <w:p>
            <w:pPr>
              <w:pStyle w:val="List"/>
              <w:numPr>
                <w:ilvl w:val="0"/>
                <w:numId w:val="26"/>
              </w:numPr>
              <w:overflowPunct w:val="false"/>
              <w:autoSpaceDE w:val="false"/>
              <w:spacing w:before="240" w:after="0"/>
              <w:textAlignment w:val="baseline"/>
              <w:rPr>
                <w:rFonts w:ascii="Arial" w:hAnsi="Arial" w:cs="Arial"/>
                <w:i/>
                <w:i/>
                <w:sz w:val="18"/>
                <w:szCs w:val="18"/>
                <w:lang w:val="en-US" w:eastAsia="en-US"/>
                <w:del w:id="1285" w:author="jcates" w:date="2007-08-13T12:38:00Z"/>
              </w:rPr>
            </w:pPr>
            <w:del w:id="1284" w:author="jcates" w:date="2007-08-13T12:38:00Z">
              <w:r>
                <w:rPr>
                  <w:rFonts w:cs="Arial" w:ascii="Arial" w:hAnsi="Arial"/>
                  <w:i/>
                  <w:sz w:val="18"/>
                  <w:szCs w:val="18"/>
                  <w:lang w:val="en-US" w:eastAsia="en-US"/>
                </w:rPr>
                <w:delText xml:space="preserve">Each Settlement Invoice for the DAM will be issued under Section 9.3, Settlement Invoices for the DAM; </w:delText>
              </w:r>
            </w:del>
          </w:p>
          <w:p>
            <w:pPr>
              <w:pStyle w:val="List"/>
              <w:numPr>
                <w:ilvl w:val="0"/>
                <w:numId w:val="26"/>
              </w:numPr>
              <w:overflowPunct w:val="false"/>
              <w:autoSpaceDE w:val="false"/>
              <w:spacing w:before="240" w:after="0"/>
              <w:textAlignment w:val="baseline"/>
              <w:rPr>
                <w:rFonts w:ascii="Arial" w:hAnsi="Arial" w:cs="Arial"/>
                <w:i/>
                <w:i/>
                <w:sz w:val="18"/>
                <w:szCs w:val="18"/>
                <w:lang w:val="en-US" w:eastAsia="en-US"/>
                <w:del w:id="1287" w:author="jcates" w:date="2007-08-13T12:38:00Z"/>
              </w:rPr>
            </w:pPr>
            <w:del w:id="1286" w:author="jcates" w:date="2007-08-13T12:38:00Z">
              <w:r>
                <w:rPr>
                  <w:rFonts w:cs="Arial" w:ascii="Arial" w:hAnsi="Arial"/>
                  <w:i/>
                  <w:sz w:val="18"/>
                  <w:szCs w:val="18"/>
                  <w:lang w:val="en-US" w:eastAsia="en-US"/>
                </w:rPr>
                <w:delText xml:space="preserve">Payments for the DAM are due under Section 9.4, Payment Process for the DAM; </w:delText>
              </w:r>
            </w:del>
          </w:p>
          <w:p>
            <w:pPr>
              <w:pStyle w:val="List"/>
              <w:numPr>
                <w:ilvl w:val="0"/>
                <w:numId w:val="26"/>
              </w:numPr>
              <w:overflowPunct w:val="false"/>
              <w:autoSpaceDE w:val="false"/>
              <w:spacing w:before="240" w:after="0"/>
              <w:textAlignment w:val="baseline"/>
              <w:rPr>
                <w:rFonts w:ascii="Arial" w:hAnsi="Arial" w:cs="Arial"/>
                <w:i/>
                <w:i/>
                <w:sz w:val="18"/>
                <w:szCs w:val="18"/>
                <w:lang w:val="en-US" w:eastAsia="en-US"/>
                <w:del w:id="1289" w:author="jcates" w:date="2007-08-13T12:38:00Z"/>
              </w:rPr>
            </w:pPr>
            <w:del w:id="1288" w:author="jcates" w:date="2007-08-13T12:38:00Z">
              <w:r>
                <w:rPr>
                  <w:rFonts w:cs="Arial" w:ascii="Arial" w:hAnsi="Arial"/>
                  <w:i/>
                  <w:sz w:val="18"/>
                  <w:szCs w:val="18"/>
                  <w:lang w:val="en-US" w:eastAsia="en-US"/>
                </w:rPr>
                <w:delText xml:space="preserve">Each Late Fee Invoice for the DAM will be issued under Section 9.4.5, Late Fees and Late Fee Invoices for the DAM; </w:delText>
              </w:r>
            </w:del>
          </w:p>
          <w:p>
            <w:pPr>
              <w:pStyle w:val="List"/>
              <w:numPr>
                <w:ilvl w:val="0"/>
                <w:numId w:val="26"/>
              </w:numPr>
              <w:overflowPunct w:val="false"/>
              <w:autoSpaceDE w:val="false"/>
              <w:spacing w:before="240" w:after="0"/>
              <w:textAlignment w:val="baseline"/>
              <w:rPr>
                <w:rFonts w:ascii="Arial" w:hAnsi="Arial" w:cs="Arial"/>
                <w:i/>
                <w:i/>
                <w:sz w:val="18"/>
                <w:szCs w:val="18"/>
                <w:lang w:val="en-US" w:eastAsia="en-US"/>
                <w:del w:id="1291" w:author="jcates" w:date="2007-08-13T12:38:00Z"/>
              </w:rPr>
            </w:pPr>
            <w:del w:id="1290" w:author="jcates" w:date="2007-08-13T12:38:00Z">
              <w:r>
                <w:rPr>
                  <w:rFonts w:cs="Arial" w:ascii="Arial" w:hAnsi="Arial"/>
                  <w:i/>
                  <w:sz w:val="18"/>
                  <w:szCs w:val="18"/>
                  <w:lang w:val="en-US" w:eastAsia="en-US"/>
                </w:rPr>
                <w:delText xml:space="preserve">Each scheduled Settlement Statement for the Real-Time Market will be issued under Section 9.5.4, RTM Initial Statement, Section 9.5.5, RTM Final Statement, Section 9.5.6, RTM Resettlement Statement, and Section 9.5.8, RTM True-Up Statement; </w:delText>
              </w:r>
            </w:del>
          </w:p>
          <w:p>
            <w:pPr>
              <w:pStyle w:val="List"/>
              <w:numPr>
                <w:ilvl w:val="0"/>
                <w:numId w:val="26"/>
              </w:numPr>
              <w:overflowPunct w:val="false"/>
              <w:autoSpaceDE w:val="false"/>
              <w:spacing w:before="240" w:after="0"/>
              <w:textAlignment w:val="baseline"/>
              <w:rPr>
                <w:rFonts w:ascii="Arial" w:hAnsi="Arial" w:cs="Arial"/>
                <w:i/>
                <w:i/>
                <w:sz w:val="18"/>
                <w:szCs w:val="18"/>
                <w:lang w:val="en-US" w:eastAsia="en-US"/>
                <w:del w:id="1293" w:author="jcates" w:date="2007-08-13T12:38:00Z"/>
              </w:rPr>
            </w:pPr>
            <w:del w:id="1292" w:author="jcates" w:date="2007-08-13T12:38:00Z">
              <w:r>
                <w:rPr>
                  <w:rFonts w:cs="Arial" w:ascii="Arial" w:hAnsi="Arial"/>
                  <w:i/>
                  <w:sz w:val="18"/>
                  <w:szCs w:val="18"/>
                  <w:lang w:val="en-US" w:eastAsia="en-US"/>
                </w:rPr>
                <w:delText xml:space="preserve">Each Settlement Invoice for the Real-Time Market will be issued under Section 9.6, Settlement Invoices for the Real-Time Market; </w:delText>
              </w:r>
            </w:del>
          </w:p>
          <w:p>
            <w:pPr>
              <w:pStyle w:val="List"/>
              <w:numPr>
                <w:ilvl w:val="0"/>
                <w:numId w:val="26"/>
              </w:numPr>
              <w:overflowPunct w:val="false"/>
              <w:autoSpaceDE w:val="false"/>
              <w:spacing w:before="240" w:after="0"/>
              <w:textAlignment w:val="baseline"/>
              <w:rPr>
                <w:rFonts w:ascii="Arial" w:hAnsi="Arial" w:cs="Arial"/>
                <w:i/>
                <w:i/>
                <w:sz w:val="18"/>
                <w:szCs w:val="18"/>
                <w:lang w:val="en-US" w:eastAsia="en-US"/>
                <w:del w:id="1295" w:author="jcates" w:date="2007-08-13T12:38:00Z"/>
              </w:rPr>
            </w:pPr>
            <w:del w:id="1294" w:author="jcates" w:date="2007-08-13T12:38:00Z">
              <w:r>
                <w:rPr>
                  <w:rFonts w:cs="Arial" w:ascii="Arial" w:hAnsi="Arial"/>
                  <w:i/>
                  <w:sz w:val="18"/>
                  <w:szCs w:val="18"/>
                  <w:lang w:val="en-US" w:eastAsia="en-US"/>
                </w:rPr>
                <w:delText xml:space="preserve">Payments for the Real-Time Market are due under Section 9.7, Payment Process for the RTM; </w:delText>
              </w:r>
            </w:del>
          </w:p>
          <w:p>
            <w:pPr>
              <w:pStyle w:val="List"/>
              <w:numPr>
                <w:ilvl w:val="0"/>
                <w:numId w:val="26"/>
              </w:numPr>
              <w:overflowPunct w:val="false"/>
              <w:autoSpaceDE w:val="false"/>
              <w:spacing w:before="240" w:after="0"/>
              <w:textAlignment w:val="baseline"/>
              <w:rPr>
                <w:rFonts w:ascii="Arial" w:hAnsi="Arial" w:cs="Arial"/>
                <w:i/>
                <w:i/>
                <w:sz w:val="18"/>
                <w:szCs w:val="18"/>
                <w:lang w:val="en-US" w:eastAsia="en-US"/>
                <w:del w:id="1297" w:author="jcates" w:date="2007-08-13T12:38:00Z"/>
              </w:rPr>
            </w:pPr>
            <w:del w:id="1296" w:author="jcates" w:date="2007-08-13T12:38:00Z">
              <w:r>
                <w:rPr>
                  <w:rFonts w:cs="Arial" w:ascii="Arial" w:hAnsi="Arial"/>
                  <w:i/>
                  <w:sz w:val="18"/>
                  <w:szCs w:val="18"/>
                  <w:lang w:val="en-US" w:eastAsia="en-US"/>
                </w:rPr>
                <w:delText>Each Late Fee Invoice for the Real-Time Market will be issued under Section 9.7.5, Late Fees and Late Fee Invoices for the RTM; and</w:delText>
              </w:r>
            </w:del>
          </w:p>
          <w:p>
            <w:pPr>
              <w:pStyle w:val="ProtocolText"/>
              <w:numPr>
                <w:ilvl w:val="0"/>
                <w:numId w:val="26"/>
              </w:numPr>
              <w:rPr>
                <w:rFonts w:cs="Arial"/>
                <w:del w:id="1299" w:author="jcates" w:date="2007-08-13T12:38:00Z"/>
              </w:rPr>
            </w:pPr>
            <w:del w:id="1298" w:author="jcates" w:date="2007-08-13T12:38:00Z">
              <w:r>
                <w:rPr>
                  <w:rFonts w:cs="Arial"/>
                </w:rPr>
                <w:delText>Settlement and Billing Disputes for each scheduled Settlement Statement must be submitted to be considered timely under Section 9.8, Settlement and Billing Dispute Process.</w:delText>
              </w:r>
            </w:del>
          </w:p>
          <w:p>
            <w:pPr>
              <w:pStyle w:val="Lis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1.3</w:t>
            </w:r>
            <w:ins w:id="1300"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w:t>
            </w:r>
            <w:r>
              <w:rPr>
                <w:rFonts w:cs="Arial"/>
                <w:iCs/>
                <w:szCs w:val="18"/>
              </w:rPr>
              <w:t>Settlement Statement Access via report and XML downloa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iCs w:val="false"/>
                <w:sz w:val="18"/>
                <w:szCs w:val="18"/>
              </w:rPr>
              <w:t>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pecified by the calenda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ListIntroduction"/>
              <w:ind w:left="0" w:hanging="0"/>
              <w:rPr/>
            </w:pPr>
            <w:r>
              <w:rPr>
                <w:rFonts w:cs="Arial" w:ascii="Arial" w:hAnsi="Arial"/>
                <w:i/>
                <w:sz w:val="18"/>
                <w:szCs w:val="18"/>
              </w:rPr>
              <w:t xml:space="preserve">A Statement </w:t>
            </w:r>
            <w:ins w:id="1301" w:author="jcates" w:date="2007-08-13T12:41:00Z">
              <w:r>
                <w:rPr/>
                <w:t xml:space="preserve"> </w:t>
              </w:r>
            </w:ins>
            <w:ins w:id="1302" w:author="jcates" w:date="2007-08-13T12:41:00Z">
              <w:r>
                <w:rPr>
                  <w:rStyle w:val="ProtocolTextChar"/>
                </w:rPr>
                <w:t xml:space="preserve">or Invoice </w:t>
              </w:r>
            </w:ins>
            <w:r>
              <w:rPr>
                <w:rFonts w:cs="Arial" w:ascii="Arial" w:hAnsi="Arial"/>
                <w:i/>
                <w:sz w:val="18"/>
                <w:szCs w:val="18"/>
              </w:rPr>
              <w:t>Recipient may access its Settlement Statements electronically, using either the following methods</w:t>
            </w:r>
            <w:r>
              <w:rPr>
                <w:rFonts w:cs="Arial" w:ascii="Arial" w:hAnsi="Arial"/>
                <w:sz w:val="18"/>
                <w:szCs w:val="18"/>
              </w:rPr>
              <w:t>:</w:t>
            </w:r>
          </w:p>
          <w:p>
            <w:pPr>
              <w:pStyle w:val="List"/>
              <w:numPr>
                <w:ilvl w:val="0"/>
                <w:numId w:val="14"/>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Secured entry on the MIS Certified Area;</w:t>
            </w:r>
          </w:p>
          <w:p>
            <w:pPr>
              <w:pStyle w:val="ProtocolText"/>
              <w:numPr>
                <w:ilvl w:val="0"/>
                <w:numId w:val="14"/>
              </w:numPr>
              <w:rPr>
                <w:rFonts w:cs="Arial"/>
                <w:iCs/>
                <w:lang w:val="en-US" w:eastAsia="en-US"/>
              </w:rPr>
            </w:pPr>
            <w:r>
              <w:rPr/>
              <w:t>eXtensible Markup Language (XML) access to the MIS Certified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2.2(1)</w:t>
            </w:r>
            <w:ins w:id="1303"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Settlement Statements for the DAM applicable to each Market Participa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RCOT shall make each Settlement Statement for a DAM available on the date specified on the Settlement Calendar for that DAM by posting it on the MIS Certified Area for the applicable Market Participant to which the Settlement Statement is addressed (Statement Recipient).</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w:t>
            </w:r>
            <w:r>
              <w:rPr>
                <w:rFonts w:cs="Arial"/>
                <w:szCs w:val="18"/>
              </w:rPr>
              <w:t>9.2.6</w:t>
            </w:r>
            <w:ins w:id="1304"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5ForecastLoad</w:t>
            </w:r>
          </w:p>
          <w:p>
            <w:pPr>
              <w:pStyle w:val="Tabletext"/>
              <w:rPr>
                <w:i/>
                <w:i/>
                <w:iCs/>
              </w:rPr>
            </w:pPr>
            <w:r>
              <w:rPr>
                <w:i/>
                <w:iCs/>
              </w:rPr>
              <w:t>COPS P06DevelopASAnalyzeVoltageStability</w:t>
            </w:r>
          </w:p>
          <w:p>
            <w:pPr>
              <w:pStyle w:val="Tabletext"/>
              <w:rPr>
                <w:i/>
                <w:i/>
                <w:iCs/>
              </w:rPr>
            </w:pPr>
            <w:r>
              <w:rPr>
                <w:i/>
                <w:iCs/>
              </w:rPr>
              <w:t>COWM P01RunDAMarkets</w:t>
            </w:r>
          </w:p>
          <w:p>
            <w:pPr>
              <w:pStyle w:val="Tabletext"/>
              <w:rPr>
                <w:i/>
                <w:i/>
                <w:iCs/>
              </w:rPr>
            </w:pPr>
            <w:r>
              <w:rPr>
                <w:i/>
                <w:iCs/>
              </w:rPr>
              <w:t>COWM P06ValidateCOPPrice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DAM Resettlement Not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 later than one Business Day after the declaration of the resettle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numPr>
                <w:ilvl w:val="0"/>
                <w:numId w:val="3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Detailed description of reason(s) for resettlement;</w:t>
            </w:r>
          </w:p>
          <w:p>
            <w:pPr>
              <w:pStyle w:val="List"/>
              <w:numPr>
                <w:ilvl w:val="0"/>
                <w:numId w:val="3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For the applicable Operating Day;</w:t>
            </w:r>
          </w:p>
          <w:p>
            <w:pPr>
              <w:pStyle w:val="List"/>
              <w:numPr>
                <w:ilvl w:val="0"/>
                <w:numId w:val="3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Charge Types; and</w:t>
            </w:r>
          </w:p>
          <w:p>
            <w:pPr>
              <w:pStyle w:val="ProtocolText"/>
              <w:numPr>
                <w:ilvl w:val="0"/>
                <w:numId w:val="32"/>
              </w:numPr>
              <w:rPr/>
            </w:pPr>
            <w:r>
              <w:rPr/>
              <w:t>Total resettled amount, by Charge Type.</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3(1)</w:t>
            </w:r>
            <w:ins w:id="1305"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invoice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iCs w:val="false"/>
                <w:sz w:val="18"/>
                <w:szCs w:val="18"/>
              </w:rPr>
              <w:t>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pecified by the calenda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ind w:left="360" w:hanging="0"/>
              <w:rPr>
                <w:rFonts w:cs="Arial"/>
                <w:iCs/>
                <w:lang w:val="en-US" w:eastAsia="en-US"/>
              </w:rPr>
            </w:pPr>
            <w:r>
              <w:rPr/>
              <w:t>ERCOT shall issue Invoices for the DAM (DAM Invoice)</w:t>
            </w:r>
            <w:del w:id="1306" w:author="jcates" w:date="2007-08-13T12:50:00Z">
              <w:r>
                <w:rPr/>
                <w:delText xml:space="preserve"> by 2400</w:delText>
              </w:r>
            </w:del>
            <w:r>
              <w:rPr/>
              <w:t xml:space="preserve"> on the second Business Day after the Operating Day</w:t>
            </w:r>
            <w:del w:id="1307" w:author="jcates" w:date="2007-08-13T12:51:00Z">
              <w:r>
                <w:rPr/>
                <w:delText xml:space="preserve"> on the date specified in the Settlement Calendar</w:delText>
              </w:r>
            </w:del>
            <w:r>
              <w:rPr/>
              <w:t>.  For each DAM Invoice, the Market Participant to whom the Invoice is addressed (“Invoice Recipient”) is either a payee or payor.  The Invoice Recipient is responsible for accessing the Invoice on the MIS Certified Area once posted by ERCOT.</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3(2)</w:t>
            </w:r>
            <w:ins w:id="1308"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1RunDAMarkets</w:t>
            </w:r>
          </w:p>
          <w:p>
            <w:pPr>
              <w:pStyle w:val="Tabletext"/>
              <w:rPr>
                <w:i/>
                <w:i/>
                <w:iCs/>
              </w:rPr>
            </w:pPr>
            <w:r>
              <w:rPr>
                <w:i/>
                <w:iCs/>
              </w:rPr>
              <w:t>COWM P04RunRTMarkets</w:t>
            </w:r>
          </w:p>
          <w:p>
            <w:pPr>
              <w:pStyle w:val="Tabletext"/>
              <w:rPr>
                <w:i/>
                <w:i/>
                <w:iCs/>
              </w:rPr>
            </w:pPr>
            <w:r>
              <w:rPr>
                <w:i/>
                <w:iCs/>
              </w:rPr>
              <w:t>COWM P05ConductCRRMarkets</w:t>
            </w:r>
          </w:p>
          <w:p>
            <w:pPr>
              <w:pStyle w:val="Tabletext"/>
              <w:rPr>
                <w:i/>
                <w:i/>
                <w:iCs/>
              </w:rPr>
            </w:pPr>
            <w:r>
              <w:rPr>
                <w:i/>
                <w:iCs/>
              </w:rPr>
              <w:t>CPWM P02MonitorCredit</w:t>
            </w:r>
          </w:p>
          <w:p>
            <w:pPr>
              <w:pStyle w:val="Tabletext"/>
              <w:rPr>
                <w:i/>
                <w:i/>
                <w:iCs/>
              </w:rPr>
            </w:pPr>
            <w:r>
              <w:rPr>
                <w:i/>
                <w:iCs/>
              </w:rPr>
              <w:t>CPWM P03ManageAccountsIssuesDisputes</w:t>
            </w:r>
          </w:p>
          <w:p>
            <w:pPr>
              <w:pStyle w:val="Tabletext"/>
              <w:rPr>
                <w:i/>
                <w:i/>
                <w:iCs/>
              </w:rPr>
            </w:pPr>
            <w:r>
              <w:rPr>
                <w:i/>
                <w:iCs/>
              </w:rPr>
              <w:t>CSWM P01MeterAcquireData</w:t>
            </w:r>
          </w:p>
          <w:p>
            <w:pPr>
              <w:pStyle w:val="Tabletext"/>
              <w:rPr>
                <w:i/>
                <w:i/>
                <w:iCs/>
              </w:rPr>
            </w:pPr>
            <w:r>
              <w:rPr>
                <w:i/>
                <w:iCs/>
              </w:rPr>
              <w:t>CSWM P02CreateLoadProfileAggData</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Settlement Invoices based on Resettlement Statement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 the same business day that the DAM resettlement statement is post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issue DAM Invoices that are based on DAM Resettlement Statements on the same Business Day as the day that the DAM Resettlement Statement is posted to the MIS Certified Area</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4.3(</w:t>
            </w:r>
            <w:del w:id="1309" w:author="jcates" w:date="2007-05-01T09:26:00Z">
              <w:commentRangeStart w:id="25"/>
              <w:r>
                <w:rPr>
                  <w:i/>
                </w:rPr>
                <w:delText>e</w:delText>
              </w:r>
            </w:del>
            <w:ins w:id="1310" w:author="jcates" w:date="2007-05-01T09:26:00Z">
              <w:r>
                <w:rPr>
                  <w:i/>
                </w:rPr>
                <w:t>f</w:t>
              </w:r>
            </w:ins>
            <w:r>
              <w:rPr>
                <w:rStyle w:val="CommentReference"/>
                <w:vanish w:val="false"/>
              </w:rPr>
            </w:r>
            <w:commentRangeEnd w:id="25"/>
            <w:r>
              <w:commentReference w:id="25"/>
            </w:r>
            <w:r>
              <w:rPr>
                <w:i/>
              </w:rPr>
              <w:t>)</w:t>
            </w:r>
            <w:ins w:id="1311"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 xml:space="preserve">short pay plan of short-pay </w:t>
            </w:r>
            <w:ins w:id="1312" w:author="jcates" w:date="2007-07-13T08:53:00Z">
              <w:r>
                <w:rPr>
                  <w:rFonts w:cs="Arial"/>
                  <w:szCs w:val="18"/>
                </w:rPr>
                <w:t xml:space="preserve">DAM </w:t>
              </w:r>
            </w:ins>
            <w:r>
              <w:rPr>
                <w:rFonts w:cs="Arial"/>
                <w:szCs w:val="18"/>
              </w:rPr>
              <w:t>Invoice Recipi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Upon entering into a payment plan with a short-pay Invoice Recipi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When ERCOT enters into a payment plan with a short-pay Invoice Recipient, ERCOT shall post to the MIS Secured Area:</w:t>
            </w:r>
          </w:p>
          <w:p>
            <w:pPr>
              <w:pStyle w:val="WWList2"/>
              <w:numPr>
                <w:ilvl w:val="0"/>
                <w:numId w:val="33"/>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he short-pay plan;</w:t>
            </w:r>
          </w:p>
          <w:p>
            <w:pPr>
              <w:pStyle w:val="WWList2"/>
              <w:numPr>
                <w:ilvl w:val="0"/>
                <w:numId w:val="33"/>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he schedule of quantifiable expected payments, updated if and when modifications are made to the payment schedule; and</w:t>
            </w:r>
          </w:p>
          <w:p>
            <w:pPr>
              <w:pStyle w:val="ProtocolText"/>
              <w:numPr>
                <w:ilvl w:val="0"/>
                <w:numId w:val="33"/>
              </w:numPr>
              <w:rPr/>
            </w:pPr>
            <w:r>
              <w:rPr/>
              <w:t>Invoice dates to which the payments will be applied.</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4.5(3)</w:t>
            </w:r>
            <w:ins w:id="1313"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Late Fee Invoice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 later that the date specified o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del w:id="1321" w:author="jcates" w:date="2007-08-13T12:58:00Z"/>
              </w:rPr>
            </w:pPr>
            <w:r>
              <w:rPr>
                <w:rFonts w:cs="Arial"/>
              </w:rPr>
              <w:t xml:space="preserve">ERCOT shall post to the MIS Certified Area for each DAM Invoice Recipient, </w:t>
            </w:r>
            <w:del w:id="1314" w:author="jcates" w:date="2007-08-13T12:57:00Z">
              <w:r>
                <w:rPr>
                  <w:rFonts w:cs="Arial"/>
                </w:rPr>
                <w:delText xml:space="preserve">an </w:delText>
              </w:r>
            </w:del>
            <w:ins w:id="1315" w:author="jcates" w:date="2007-08-13T12:57:00Z">
              <w:r>
                <w:rPr>
                  <w:rFonts w:cs="Arial"/>
                </w:rPr>
                <w:t xml:space="preserve">a DAM </w:t>
              </w:r>
            </w:ins>
            <w:r>
              <w:rPr>
                <w:rFonts w:cs="Arial"/>
              </w:rPr>
              <w:t xml:space="preserve">Invoice based on </w:t>
            </w:r>
            <w:del w:id="1316" w:author="jcates" w:date="2007-05-01T09:44:00Z">
              <w:commentRangeStart w:id="26"/>
              <w:r>
                <w:rPr>
                  <w:rFonts w:cs="Arial"/>
                </w:rPr>
                <w:delText xml:space="preserve">Late </w:delText>
              </w:r>
            </w:del>
            <w:ins w:id="1317" w:author="jcates" w:date="2007-05-01T09:44:00Z">
              <w:r>
                <w:rPr>
                  <w:rFonts w:cs="Arial"/>
                </w:rPr>
                <w:t xml:space="preserve">late </w:t>
              </w:r>
            </w:ins>
            <w:del w:id="1318" w:author="jcates" w:date="2007-05-01T09:44:00Z">
              <w:r>
                <w:rPr>
                  <w:rFonts w:cs="Arial"/>
                </w:rPr>
                <w:delText xml:space="preserve">Fees </w:delText>
              </w:r>
            </w:del>
            <w:ins w:id="1319" w:author="jcates" w:date="2007-05-01T09:44:00Z">
              <w:r>
                <w:rPr>
                  <w:rFonts w:cs="Arial"/>
                </w:rPr>
                <w:t xml:space="preserve">fees </w:t>
              </w:r>
            </w:ins>
            <w:r>
              <w:rPr>
                <w:rStyle w:val="CommentReference"/>
                <w:i/>
                <w:vanish w:val="false"/>
                <w:lang w:val="en-US" w:eastAsia="en-US"/>
              </w:rPr>
            </w:r>
            <w:commentRangeEnd w:id="26"/>
            <w:r>
              <w:commentReference w:id="26"/>
            </w:r>
            <w:r>
              <w:rPr>
                <w:rFonts w:cs="Arial"/>
              </w:rPr>
              <w:t>(DAM Late Fee Invoice)</w:t>
            </w:r>
            <w:del w:id="1320" w:author="jcates" w:date="2007-08-13T12:57:00Z">
              <w:r>
                <w:rPr>
                  <w:rFonts w:cs="Arial"/>
                </w:rPr>
                <w:delText xml:space="preserve"> by no later than the date specified in the Settlement Calendar</w:delText>
              </w:r>
            </w:del>
            <w:r>
              <w:rPr>
                <w:rFonts w:cs="Arial"/>
              </w:rPr>
              <w:t>.  The DAM Late Fee Invoice Recipient is responsible for accessing the information from the MIS Certified Area once posted by ERCOT</w:t>
            </w:r>
            <w:r>
              <w:rPr/>
              <w:t>.</w:t>
            </w:r>
          </w:p>
          <w:p>
            <w:pPr>
              <w:pStyle w:val="ProtocolText"/>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5.2(1)</w:t>
            </w:r>
            <w:ins w:id="1322"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04" w:leader="none"/>
              </w:tabs>
              <w:spacing w:before="60" w:after="60"/>
              <w:rPr>
                <w:i/>
                <w:i/>
                <w:iCs/>
              </w:rPr>
            </w:pPr>
            <w:r>
              <w:rPr>
                <w:i/>
                <w:iCs/>
              </w:rPr>
              <w:t>CPWM P02MonitorCredit</w:t>
            </w:r>
          </w:p>
          <w:p>
            <w:pPr>
              <w:pStyle w:val="Tabletext"/>
              <w:tabs>
                <w:tab w:val="clear" w:pos="720"/>
                <w:tab w:val="left" w:pos="804" w:leader="none"/>
              </w:tabs>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Settlement Statements for the RTM for an operating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 Specified o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make each Settlement Statement for the RTM for an Operating Day available on the date specified on the Settlement Calendar for that Operating Day by posting it to the MIS Certified Area for the applicable Statement Recipien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5.7</w:t>
            </w:r>
            <w:ins w:id="1323"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3SettleBillTransfer</w:t>
            </w:r>
          </w:p>
          <w:p>
            <w:pPr>
              <w:pStyle w:val="Tabletext"/>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Notice of Resettlement for the Real-Time Marke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one Business Day after the declaration of the resettle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numPr>
                <w:ilvl w:val="0"/>
                <w:numId w:val="31"/>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Detailed description of reason(s) for resettlement;</w:t>
            </w:r>
          </w:p>
          <w:p>
            <w:pPr>
              <w:pStyle w:val="List"/>
              <w:numPr>
                <w:ilvl w:val="0"/>
                <w:numId w:val="31"/>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Operating Days;</w:t>
            </w:r>
          </w:p>
          <w:p>
            <w:pPr>
              <w:pStyle w:val="List"/>
              <w:numPr>
                <w:ilvl w:val="0"/>
                <w:numId w:val="31"/>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settlement Charge Types; and</w:t>
            </w:r>
          </w:p>
          <w:p>
            <w:pPr>
              <w:pStyle w:val="ProtocolText"/>
              <w:numPr>
                <w:ilvl w:val="0"/>
                <w:numId w:val="31"/>
              </w:numPr>
              <w:rPr/>
            </w:pPr>
            <w:r>
              <w:rPr/>
              <w:t>Total resettled amount, by Charge Type.</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5.9(1)</w:t>
            </w:r>
            <w:ins w:id="1324"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w:t>
            </w:r>
            <w:r>
              <w:rPr>
                <w:rFonts w:cs="Arial"/>
                <w:szCs w:val="18"/>
              </w:rPr>
              <w:t>otice of  delay of True-Up Settlement Timeline Changes for the Real-Time Market (Notice of Del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180 days post Operating day with conditions</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If the IDR Data Threshold has not been met by the 180</w:t>
            </w:r>
            <w:r>
              <w:rPr>
                <w:rFonts w:cs="Arial"/>
                <w:vertAlign w:val="superscript"/>
              </w:rPr>
              <w:t>th</w:t>
            </w:r>
            <w:r>
              <w:rPr>
                <w:rFonts w:cs="Arial"/>
              </w:rPr>
              <w:t xml:space="preserve"> day after the Operating Day (or, if the 180</w:t>
            </w:r>
            <w:r>
              <w:rPr>
                <w:rFonts w:cs="Arial"/>
                <w:vertAlign w:val="superscript"/>
              </w:rPr>
              <w:t>th</w:t>
            </w:r>
            <w:r>
              <w:rPr>
                <w:rFonts w:cs="Arial"/>
              </w:rPr>
              <w:t xml:space="preserve"> day is not a Business Day, by the next day thereafter that is a Business Day), then ERCOT shall immediately post a notice of delay on the MIS Public Area of any RTM True-Up Statement issuance, indicating the IDR Data Threshold has not been me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5.9(2)</w:t>
            </w:r>
            <w:ins w:id="1325"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Notice of True-Up Settlement Timeline Changes for the Real-Time Market</w:t>
            </w:r>
            <w:r>
              <w:rPr>
                <w:rFonts w:cs="Arial"/>
                <w:szCs w:val="18"/>
                <w:lang w:val="en-US"/>
              </w:rPr>
              <w:t xml:space="preserve"> (Issuing a True-Up Stat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wo Business Days after discovering the dela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6(3)</w:t>
            </w:r>
            <w:ins w:id="1326"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8ReportOperations</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ost</w:t>
            </w:r>
            <w:del w:id="1327" w:author="jcates" w:date="2007-05-01T09:47:00Z">
              <w:r>
                <w:rPr>
                  <w:rFonts w:cs="Arial"/>
                  <w:szCs w:val="18"/>
                </w:rPr>
                <w:delText xml:space="preserve"> </w:delText>
              </w:r>
            </w:del>
            <w:r>
              <w:rPr>
                <w:rFonts w:cs="Arial"/>
                <w:szCs w:val="18"/>
              </w:rPr>
              <w:t xml:space="preserve"> RTM Invoic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s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del w:id="1331" w:author="jcates" w:date="2007-11-12T16:05:00Z"/>
              </w:rPr>
            </w:pPr>
            <w:ins w:id="1328" w:author="jcates" w:date="2007-11-12T16:05:00Z">
              <w:r>
                <w:rPr/>
                <w:t xml:space="preserve">ERCOT shall post RTM Invoices on the MIS Certified Area.  </w:t>
              </w:r>
            </w:ins>
            <w:del w:id="1329" w:author="jcates" w:date="2007-11-12T16:05:00Z">
              <w:r>
                <w:rPr>
                  <w:rFonts w:cs="Arial"/>
                </w:rPr>
                <w:delText>ERCOT shall post on the MIS Certified Area for each Invoice Recipient, an RTM Invoice based on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delText>
              </w:r>
            </w:del>
            <w:del w:id="1330" w:author="jcates" w:date="2007-11-12T16:05:00Z">
              <w:r>
                <w:rPr/>
                <w:delText>.</w:delText>
              </w:r>
            </w:del>
          </w:p>
          <w:p>
            <w:pPr>
              <w:pStyle w:val="ProtocolText"/>
              <w:rPr>
                <w:rFonts w:cs="Arial"/>
              </w:rPr>
            </w:pPr>
            <w:r>
              <w:rPr>
                <w:rFonts w:cs="Arial"/>
              </w:rPr>
            </w:r>
          </w:p>
        </w:tc>
      </w:tr>
    </w:tbl>
    <w:p>
      <w:pPr>
        <w:pStyle w:val="Normal"/>
        <w:keepNext w:val="true"/>
        <w:spacing w:before="0" w:after="0"/>
        <w:rPr>
          <w:ins w:id="1333" w:author="jcates" w:date="2007-06-29T11:34:00Z"/>
        </w:rPr>
      </w:pPr>
      <w:ins w:id="1332" w:author="jcates" w:date="2007-06-29T11:34: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34" w:author="jcates" w:date="2007-06-29T11:34: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35" w:author="jcates" w:date="2007-06-29T11:34:00Z">
              <w:r>
                <w:rPr/>
                <w:t>FR141.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36" w:author="jcates" w:date="2007-06-29T11:34: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37" w:author="jcates" w:date="2007-07-13T08:58:00Z">
              <w:r>
                <w:rPr>
                  <w:i/>
                </w:rPr>
                <w:t>PR 9.7.3(</w:t>
              </w:r>
            </w:ins>
            <w:ins w:id="1338" w:author="jcates" w:date="2007-11-12T16:07:00Z">
              <w:r>
                <w:rPr>
                  <w:i/>
                </w:rPr>
                <w:t>f</w:t>
              </w:r>
            </w:ins>
            <w:ins w:id="1339" w:author="jcates" w:date="2007-07-13T08:58:00Z">
              <w:r>
                <w:rPr>
                  <w:i/>
                </w:rPr>
                <w:t>)</w:t>
              </w:r>
            </w:ins>
            <w:ins w:id="1340"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41" w:author="jcates" w:date="2007-06-29T11:34: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342" w:author="jcates" w:date="2007-06-29T11:34: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43" w:author="jcates" w:date="2007-06-29T11:34: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344" w:author="jcates" w:date="2007-06-29T11:34:00Z">
              <w:r>
                <w:rPr>
                  <w:rFonts w:eastAsia="Arial"/>
                  <w:i/>
                  <w:iCs/>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45" w:author="jcates" w:date="2007-06-29T11:34: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346" w:author="jcates" w:date="2007-06-29T11:34: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350" w:author="jcates" w:date="2007-06-29T11:34:00Z"/>
              </w:rPr>
            </w:pPr>
            <w:ins w:id="1347" w:author="jcates" w:date="2007-06-29T11:34:00Z">
              <w:r>
                <w:rPr>
                  <w:b/>
                  <w:iCs/>
                </w:rPr>
                <w:t>Description:</w:t>
              </w:r>
            </w:ins>
            <w:ins w:id="1348" w:author="jcates" w:date="2007-06-29T11:34:00Z">
              <w:r>
                <w:rPr>
                  <w:iCs/>
                </w:rPr>
                <w:t xml:space="preserve">   </w:t>
              </w:r>
            </w:ins>
            <w:ins w:id="1349" w:author="jcates" w:date="2007-07-13T08:58:00Z">
              <w:r>
                <w:rPr>
                  <w:iCs/>
                </w:rPr>
                <w:t>Post RTM short pay plan with a short-pay Invoice Recipient.</w:t>
              </w:r>
            </w:ins>
          </w:p>
          <w:p>
            <w:pPr>
              <w:pStyle w:val="BodyTextNumbered"/>
              <w:tabs>
                <w:tab w:val="left" w:pos="720" w:leader="none"/>
              </w:tabs>
              <w:spacing w:before="0" w:after="120"/>
              <w:ind w:left="0" w:hanging="0"/>
              <w:rPr>
                <w:rFonts w:ascii="Arial" w:hAnsi="Arial" w:cs="Arial"/>
                <w:b/>
                <w:b/>
                <w:iCs w:val="false"/>
                <w:sz w:val="18"/>
                <w:ins w:id="1353" w:author="jcates" w:date="2007-06-29T11:34:00Z"/>
              </w:rPr>
            </w:pPr>
            <w:ins w:id="1351" w:author="jcates" w:date="2007-06-29T11:34:00Z">
              <w:r>
                <w:rPr>
                  <w:rFonts w:cs="Arial" w:ascii="Arial" w:hAnsi="Arial"/>
                  <w:b/>
                  <w:iCs w:val="false"/>
                  <w:sz w:val="18"/>
                </w:rPr>
                <w:t>Posting Category:</w:t>
              </w:r>
            </w:ins>
            <w:ins w:id="1352" w:author="jcates" w:date="2007-06-29T11:34:00Z">
              <w:r>
                <w:rPr>
                  <w:rFonts w:cs="Arial" w:ascii="Arial" w:hAnsi="Arial"/>
                  <w:iCs w:val="false"/>
                  <w:sz w:val="18"/>
                </w:rPr>
                <w:t xml:space="preserve">    Secure</w:t>
              </w:r>
            </w:ins>
          </w:p>
          <w:p>
            <w:pPr>
              <w:pStyle w:val="BodyTextNumbered"/>
              <w:tabs>
                <w:tab w:val="left" w:pos="720" w:leader="none"/>
              </w:tabs>
              <w:spacing w:before="0" w:after="120"/>
              <w:ind w:left="0" w:hanging="0"/>
              <w:rPr>
                <w:rFonts w:ascii="Arial" w:hAnsi="Arial" w:cs="Arial"/>
                <w:iCs w:val="false"/>
                <w:sz w:val="18"/>
                <w:ins w:id="1356" w:author="jcates" w:date="2007-06-29T11:34:00Z"/>
              </w:rPr>
            </w:pPr>
            <w:ins w:id="1354" w:author="jcates" w:date="2007-06-29T11:34:00Z">
              <w:r>
                <w:rPr>
                  <w:rFonts w:cs="Arial" w:ascii="Arial" w:hAnsi="Arial"/>
                  <w:b/>
                  <w:sz w:val="18"/>
                </w:rPr>
                <w:t>Posting Frequency:</w:t>
              </w:r>
            </w:ins>
            <w:ins w:id="1355" w:author="jcates" w:date="2007-06-29T11:34:00Z">
              <w:r>
                <w:rPr>
                  <w:rFonts w:cs="Arial" w:ascii="Arial" w:hAnsi="Arial"/>
                  <w:sz w:val="18"/>
                </w:rPr>
                <w:t xml:space="preserve">   </w:t>
              </w:r>
            </w:ins>
          </w:p>
          <w:p>
            <w:pPr>
              <w:pStyle w:val="Tabletext"/>
              <w:rPr>
                <w:ins w:id="1358" w:author="jcates" w:date="2007-06-29T11:34:00Z"/>
              </w:rPr>
            </w:pPr>
            <w:ins w:id="1357" w:author="jcates" w:date="2007-06-29T11:34:00Z">
              <w:r>
                <w:rPr>
                  <w:b/>
                  <w:iCs/>
                </w:rPr>
                <w:t xml:space="preserve">Protocol Text:  </w:t>
              </w:r>
            </w:ins>
          </w:p>
          <w:p>
            <w:pPr>
              <w:pStyle w:val="ProtocolText"/>
              <w:rPr>
                <w:ins w:id="1361" w:author="jcates" w:date="2007-07-13T08:59:00Z"/>
              </w:rPr>
            </w:pPr>
            <w:ins w:id="1359" w:author="jcates" w:date="2007-06-29T11:34:00Z">
              <w:r>
                <w:rPr>
                  <w:rStyle w:val="ProtocolTextChar"/>
                </w:rPr>
                <w:t>.</w:t>
              </w:r>
            </w:ins>
            <w:ins w:id="1360" w:author="jcates" w:date="2007-07-13T08:59:00Z">
              <w:r>
                <w:rPr/>
                <w:t>When ERCOT enters into a payment plan with a short-pay Invoice Recipient, ERCOT shall post to the MIS Secure Area:</w:t>
              </w:r>
            </w:ins>
          </w:p>
          <w:p>
            <w:pPr>
              <w:pStyle w:val="ProtocolText"/>
              <w:rPr>
                <w:ins w:id="1363" w:author="jcates" w:date="2007-07-13T08:59:00Z"/>
              </w:rPr>
            </w:pPr>
            <w:ins w:id="1362" w:author="jcates" w:date="2007-07-13T08:59:00Z">
              <w:r>
                <w:rPr/>
                <w:t>(i)</w:t>
                <w:tab/>
                <w:t>The short-pay plan;</w:t>
              </w:r>
            </w:ins>
          </w:p>
          <w:p>
            <w:pPr>
              <w:pStyle w:val="ProtocolText"/>
              <w:rPr>
                <w:ins w:id="1365" w:author="jcates" w:date="2007-07-13T08:59:00Z"/>
              </w:rPr>
            </w:pPr>
            <w:ins w:id="1364" w:author="jcates" w:date="2007-07-13T08:59:00Z">
              <w:r>
                <w:rPr/>
                <w:t>(ii)</w:t>
                <w:tab/>
                <w:t>The schedule of quantifiable expected payments, updated if and when modifications are made to the payment schedule; and</w:t>
              </w:r>
            </w:ins>
          </w:p>
          <w:p>
            <w:pPr>
              <w:pStyle w:val="Tabletext"/>
              <w:spacing w:before="60" w:after="120"/>
              <w:rPr>
                <w:rFonts w:cs="Arial"/>
                <w:i/>
                <w:i/>
              </w:rPr>
            </w:pPr>
            <w:ins w:id="1366" w:author="jcates" w:date="2007-07-13T08:59:00Z">
              <w:r>
                <w:rPr>
                  <w:i/>
                </w:rPr>
                <w:t>(iii)</w:t>
                <w:tab/>
                <w:t>Invoice dates to which the payments will be applied</w:t>
              </w:r>
            </w:ins>
          </w:p>
        </w:tc>
      </w:tr>
    </w:tbl>
    <w:p>
      <w:pPr>
        <w:pStyle w:val="ProtocolText"/>
        <w:rPr>
          <w:ins w:id="1368" w:author="jcates" w:date="2007-07-13T09:05:00Z"/>
        </w:rPr>
      </w:pPr>
      <w:ins w:id="1367" w:author="jcates" w:date="2007-07-13T09:05: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7.5(3)</w:t>
            </w:r>
            <w:ins w:id="1369"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8ReportOperations</w:t>
            </w:r>
          </w:p>
          <w:p>
            <w:pPr>
              <w:pStyle w:val="Tabletext"/>
              <w:rPr>
                <w:i/>
                <w:i/>
                <w:iCs/>
              </w:rPr>
            </w:pPr>
            <w:r>
              <w:rPr>
                <w:i/>
                <w:iCs/>
              </w:rPr>
              <w:t>COWM P04RunRT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ost Late Fee Invoices for the RT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By no later than the date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del w:id="1371" w:author="jcates" w:date="2007-11-12T16:08:00Z"/>
              </w:rPr>
            </w:pPr>
            <w:r>
              <w:rPr>
                <w:rFonts w:cs="Arial"/>
              </w:rPr>
              <w:t>ERCOT shall post to the MIS Certified Area for each RTM Invoice Recipient, an Invoice based on Late Fees (RTM Late Fee Invoice)</w:t>
            </w:r>
            <w:del w:id="1370" w:author="jcates" w:date="2007-11-12T16:08:00Z">
              <w:r>
                <w:rPr>
                  <w:rFonts w:cs="Arial"/>
                </w:rPr>
                <w:delText xml:space="preserve"> by no later than the date specified in the Settlement Calendar</w:delText>
              </w:r>
            </w:del>
            <w:r>
              <w:rPr>
                <w:rFonts w:cs="Arial"/>
              </w:rPr>
              <w:t>.  The RTM Late Fee Invoice Recipient is responsible for accessing the information from the MIS Certified Area once posted by ERCOT</w:t>
            </w:r>
            <w:r>
              <w:rPr/>
              <w:t>.</w:t>
            </w:r>
          </w:p>
          <w:p>
            <w:pPr>
              <w:pStyle w:val="ProtocolText"/>
              <w:rPr>
                <w:rFonts w:cs="Arial"/>
              </w:rPr>
            </w:pPr>
            <w:r>
              <w:rPr>
                <w:rFonts w:cs="Arial"/>
              </w:rPr>
            </w:r>
          </w:p>
        </w:tc>
      </w:tr>
    </w:tbl>
    <w:p>
      <w:pPr>
        <w:pStyle w:val="Normal"/>
        <w:keepNext w:val="true"/>
        <w:spacing w:before="0" w:after="0"/>
        <w:rPr>
          <w:ins w:id="1373" w:author="jcates" w:date="2007-07-13T09:15:00Z"/>
        </w:rPr>
      </w:pPr>
      <w:ins w:id="1372" w:author="jcates" w:date="2007-07-13T09:15: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74" w:author="jcates" w:date="2007-07-13T09:15: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375" w:author="jcates" w:date="2007-07-13T09:15:00Z">
              <w:r>
                <w:rPr/>
                <w:t>FR142.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76" w:author="jcates" w:date="2007-07-13T09:15: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377" w:author="jcates" w:date="2007-07-13T09:15:00Z">
              <w:r>
                <w:rPr>
                  <w:i/>
                </w:rPr>
                <w:t>PR 9.8.(3)</w:t>
              </w:r>
            </w:ins>
            <w:ins w:id="1378" w:author="jcates" w:date="2007-07-13T09:15:00Z">
              <w:r>
                <w:rPr/>
                <w:t xml:space="preserve"> </w:t>
              </w:r>
            </w:ins>
            <w:ins w:id="1379" w:author="jcates" w:date="2007-08-13T12:10:00Z">
              <w:r>
                <w:rPr/>
                <w:t xml:space="preserve"> AUG07</w:t>
              </w:r>
            </w:ins>
            <w:ins w:id="1380" w:author="jcates" w:date="2007-07-13T09:17:00Z">
              <w:r>
                <w:rPr>
                  <w:rStyle w:val="CommentReference"/>
                  <w:vanish w:val="false"/>
                </w:rPr>
                <w:commentReference w:id="27"/>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81" w:author="jcates" w:date="2007-07-13T09:15: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382" w:author="jcates" w:date="2007-07-13T09:15: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83" w:author="jcates" w:date="2007-07-13T09:15: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84" w:author="jcates" w:date="2007-07-13T09:15: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385" w:author="jcates" w:date="2007-07-13T09:15: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389" w:author="jcates" w:date="2007-07-13T09:15:00Z"/>
              </w:rPr>
            </w:pPr>
            <w:ins w:id="1386" w:author="jcates" w:date="2007-07-13T09:15:00Z">
              <w:r>
                <w:rPr>
                  <w:b/>
                  <w:iCs/>
                </w:rPr>
                <w:t>Description:</w:t>
              </w:r>
            </w:ins>
            <w:ins w:id="1387" w:author="jcates" w:date="2007-07-13T09:15:00Z">
              <w:r>
                <w:rPr>
                  <w:iCs/>
                </w:rPr>
                <w:t xml:space="preserve"> </w:t>
              </w:r>
            </w:ins>
            <w:ins w:id="1388" w:author="jcates" w:date="2007-07-13T09:15:00Z">
              <w:r>
                <w:rPr>
                  <w:rFonts w:cs="Arial"/>
                  <w:szCs w:val="18"/>
                </w:rPr>
                <w:t>Post Late Fee Invoices for the RTM</w:t>
              </w:r>
            </w:ins>
          </w:p>
          <w:p>
            <w:pPr>
              <w:pStyle w:val="BodyTextNumbered"/>
              <w:tabs>
                <w:tab w:val="left" w:pos="720" w:leader="none"/>
              </w:tabs>
              <w:spacing w:before="0" w:after="120"/>
              <w:ind w:left="0" w:hanging="0"/>
              <w:rPr>
                <w:rFonts w:ascii="Arial" w:hAnsi="Arial" w:cs="Arial"/>
                <w:b/>
                <w:b/>
                <w:iCs w:val="false"/>
                <w:sz w:val="18"/>
                <w:ins w:id="1392" w:author="jcates" w:date="2007-07-13T09:15:00Z"/>
              </w:rPr>
            </w:pPr>
            <w:ins w:id="1390" w:author="jcates" w:date="2007-07-13T09:15:00Z">
              <w:r>
                <w:rPr>
                  <w:rFonts w:cs="Arial" w:ascii="Arial" w:hAnsi="Arial"/>
                  <w:b/>
                  <w:iCs w:val="false"/>
                  <w:sz w:val="18"/>
                </w:rPr>
                <w:t>Posting Category:</w:t>
              </w:r>
            </w:ins>
            <w:ins w:id="1391" w:author="jcates" w:date="2007-07-13T09:15:00Z">
              <w:r>
                <w:rPr>
                  <w:rFonts w:cs="Arial" w:ascii="Arial" w:hAnsi="Arial"/>
                  <w:iCs w:val="false"/>
                  <w:sz w:val="18"/>
                </w:rPr>
                <w:t xml:space="preserve">    Certified</w:t>
              </w:r>
            </w:ins>
          </w:p>
          <w:p>
            <w:pPr>
              <w:pStyle w:val="BodyTextNumbered"/>
              <w:tabs>
                <w:tab w:val="left" w:pos="720" w:leader="none"/>
              </w:tabs>
              <w:spacing w:before="0" w:after="120"/>
              <w:ind w:left="0" w:hanging="0"/>
              <w:rPr>
                <w:rFonts w:ascii="Arial" w:hAnsi="Arial" w:cs="Arial"/>
                <w:sz w:val="18"/>
                <w:ins w:id="1395" w:author="jcates" w:date="2007-07-13T09:15:00Z"/>
              </w:rPr>
            </w:pPr>
            <w:ins w:id="1393" w:author="jcates" w:date="2007-07-13T09:15:00Z">
              <w:r>
                <w:rPr>
                  <w:rFonts w:cs="Arial" w:ascii="Arial" w:hAnsi="Arial"/>
                  <w:b/>
                  <w:sz w:val="18"/>
                </w:rPr>
                <w:t>Posting Frequency:</w:t>
              </w:r>
            </w:ins>
            <w:ins w:id="1394" w:author="jcates" w:date="2007-07-13T09:15: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1398" w:author="jcates" w:date="2007-07-13T09:15:00Z"/>
              </w:rPr>
            </w:pPr>
            <w:ins w:id="1396" w:author="jcates" w:date="2007-07-13T09:15:00Z">
              <w:r>
                <w:rPr>
                  <w:rFonts w:cs="Arial" w:ascii="Arial" w:hAnsi="Arial"/>
                  <w:b/>
                  <w:iCs w:val="false"/>
                  <w:sz w:val="18"/>
                </w:rPr>
                <w:t xml:space="preserve">Protocol Text:  </w:t>
              </w:r>
            </w:ins>
            <w:ins w:id="1397" w:author="jcates" w:date="2007-07-13T09:15:00Z">
              <w:r>
                <w:rPr>
                  <w:rFonts w:cs="Arial" w:ascii="Arial" w:hAnsi="Arial"/>
                  <w:iCs w:val="false"/>
                  <w:sz w:val="18"/>
                </w:rPr>
                <w:t xml:space="preserve"> </w:t>
              </w:r>
            </w:ins>
          </w:p>
          <w:p>
            <w:pPr>
              <w:pStyle w:val="ProtocolText"/>
              <w:rPr>
                <w:ins w:id="1400" w:author="jcates" w:date="2007-07-13T09:15:00Z"/>
              </w:rPr>
            </w:pPr>
            <w:ins w:id="1399" w:author="jcates" w:date="2007-07-13T09:15:00Z">
              <w:r>
                <w:rPr/>
                <w:t>ERCOT shall post on the MIS Certified Area for each Invoice Recipient CRR Auction Invoice based on CRR Auction charges and payments as set forth in:</w:t>
              </w:r>
            </w:ins>
          </w:p>
          <w:p>
            <w:pPr>
              <w:pStyle w:val="ProtocolText"/>
              <w:rPr>
                <w:ins w:id="1402" w:author="jcates" w:date="2007-07-13T09:15:00Z"/>
              </w:rPr>
            </w:pPr>
            <w:ins w:id="1401" w:author="jcates" w:date="2007-07-13T09:15:00Z">
              <w:r>
                <w:rPr/>
                <w:t>(a)</w:t>
                <w:tab/>
                <w:t>Section 7.5.6.1, Payment of an Awarded CRR Auction Offer;</w:t>
              </w:r>
            </w:ins>
          </w:p>
          <w:p>
            <w:pPr>
              <w:pStyle w:val="ProtocolText"/>
              <w:rPr>
                <w:ins w:id="1404" w:author="jcates" w:date="2007-07-13T09:15:00Z"/>
              </w:rPr>
            </w:pPr>
            <w:ins w:id="1403" w:author="jcates" w:date="2007-07-13T09:15:00Z">
              <w:r>
                <w:rPr/>
                <w:t>(b)</w:t>
                <w:tab/>
                <w:t>Section 7.5.6.2, Charge of an Awarded CRR Auction Bid; and</w:t>
              </w:r>
            </w:ins>
          </w:p>
          <w:p>
            <w:pPr>
              <w:pStyle w:val="ProtocolText"/>
              <w:rPr>
                <w:ins w:id="1406" w:author="jcates" w:date="2007-07-13T09:15:00Z"/>
              </w:rPr>
            </w:pPr>
            <w:ins w:id="1405" w:author="jcates" w:date="2007-07-13T09:15:00Z">
              <w:r>
                <w:rPr/>
                <w:t>(c)</w:t>
                <w:tab/>
                <w:t xml:space="preserve">Section 7.5.6.3, Charge of PCRRs Pertaining to a CRR Auction. </w:t>
              </w:r>
            </w:ins>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07" w:author="jcates" w:date="2007-07-13T09:18: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408" w:author="jcates" w:date="2007-07-13T09:18:00Z">
              <w:r>
                <w:rPr/>
                <w:t>FR142.2</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09" w:author="jcates" w:date="2007-07-13T09:18: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410" w:author="jcates" w:date="2007-07-13T09:18:00Z">
              <w:r>
                <w:rPr>
                  <w:i/>
                </w:rPr>
                <w:t>PR 9.10.(5)</w:t>
              </w:r>
            </w:ins>
            <w:ins w:id="1411" w:author="jcates" w:date="2007-07-13T09:18:00Z">
              <w:r>
                <w:rPr/>
                <w:t xml:space="preserve"> </w:t>
              </w:r>
            </w:ins>
            <w:ins w:id="1412" w:author="jcates" w:date="2007-08-13T12:10:00Z">
              <w:r>
                <w:rPr/>
                <w:t xml:space="preserve"> AUG07</w:t>
              </w:r>
            </w:ins>
            <w:ins w:id="1413" w:author="jcates" w:date="2007-07-13T09:18:00Z">
              <w:r>
                <w:rPr>
                  <w:rStyle w:val="CommentReference"/>
                  <w:vanish w:val="false"/>
                </w:rPr>
                <w:commentReference w:id="28"/>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14" w:author="jcates" w:date="2007-07-13T09:18: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415" w:author="jcates" w:date="2007-07-13T09:18: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16" w:author="jcates" w:date="2007-07-13T09:18: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17" w:author="jcates" w:date="2007-07-13T09:18: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418" w:author="jcates" w:date="2007-07-13T09:18: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425" w:author="jcates" w:date="2007-07-13T09:18:00Z"/>
              </w:rPr>
            </w:pPr>
            <w:ins w:id="1419" w:author="jcates" w:date="2007-07-13T09:18:00Z">
              <w:r>
                <w:rPr>
                  <w:b/>
                  <w:iCs/>
                </w:rPr>
                <w:t>Description:</w:t>
              </w:r>
            </w:ins>
            <w:ins w:id="1420" w:author="jcates" w:date="2007-07-13T09:18:00Z">
              <w:r>
                <w:rPr>
                  <w:iCs/>
                </w:rPr>
                <w:t xml:space="preserve"> </w:t>
              </w:r>
            </w:ins>
            <w:ins w:id="1421" w:author="jcates" w:date="2007-07-13T09:23:00Z">
              <w:r>
                <w:rPr>
                  <w:iCs/>
                </w:rPr>
                <w:t xml:space="preserve"> </w:t>
              </w:r>
            </w:ins>
            <w:ins w:id="1422" w:author="jcates" w:date="2007-07-13T09:18:00Z">
              <w:r>
                <w:rPr>
                  <w:rFonts w:cs="Arial"/>
                  <w:szCs w:val="18"/>
                </w:rPr>
                <w:t xml:space="preserve">Post </w:t>
              </w:r>
            </w:ins>
            <w:ins w:id="1423" w:author="jcates" w:date="2007-07-13T09:22:00Z">
              <w:r>
                <w:rPr>
                  <w:rFonts w:cs="Arial"/>
                  <w:szCs w:val="18"/>
                </w:rPr>
                <w:t>CARD</w:t>
              </w:r>
            </w:ins>
            <w:ins w:id="1424" w:author="jcates" w:date="2007-07-13T09:18:00Z">
              <w:r>
                <w:rPr>
                  <w:rFonts w:cs="Arial"/>
                  <w:szCs w:val="18"/>
                </w:rPr>
                <w:t xml:space="preserve"> Invoices for each Invoice Recipient</w:t>
              </w:r>
            </w:ins>
          </w:p>
          <w:p>
            <w:pPr>
              <w:pStyle w:val="BodyTextNumbered"/>
              <w:tabs>
                <w:tab w:val="left" w:pos="720" w:leader="none"/>
              </w:tabs>
              <w:spacing w:before="0" w:after="120"/>
              <w:ind w:left="0" w:hanging="0"/>
              <w:rPr>
                <w:rFonts w:ascii="Arial" w:hAnsi="Arial" w:cs="Arial"/>
                <w:b/>
                <w:b/>
                <w:iCs w:val="false"/>
                <w:sz w:val="18"/>
                <w:ins w:id="1428" w:author="jcates" w:date="2007-07-13T09:18:00Z"/>
              </w:rPr>
            </w:pPr>
            <w:ins w:id="1426" w:author="jcates" w:date="2007-07-13T09:18:00Z">
              <w:r>
                <w:rPr>
                  <w:rFonts w:cs="Arial" w:ascii="Arial" w:hAnsi="Arial"/>
                  <w:b/>
                  <w:iCs w:val="false"/>
                  <w:sz w:val="18"/>
                </w:rPr>
                <w:t>Posting Category:</w:t>
              </w:r>
            </w:ins>
            <w:ins w:id="1427" w:author="jcates" w:date="2007-07-13T09:18:00Z">
              <w:r>
                <w:rPr>
                  <w:rFonts w:cs="Arial" w:ascii="Arial" w:hAnsi="Arial"/>
                  <w:iCs w:val="false"/>
                  <w:sz w:val="18"/>
                </w:rPr>
                <w:t xml:space="preserve">    Certified</w:t>
              </w:r>
            </w:ins>
          </w:p>
          <w:p>
            <w:pPr>
              <w:pStyle w:val="BodyTextNumbered"/>
              <w:tabs>
                <w:tab w:val="left" w:pos="720" w:leader="none"/>
              </w:tabs>
              <w:spacing w:before="0" w:after="120"/>
              <w:ind w:left="0" w:hanging="0"/>
              <w:rPr>
                <w:rFonts w:ascii="Arial" w:hAnsi="Arial" w:cs="Arial"/>
                <w:sz w:val="18"/>
                <w:ins w:id="1431" w:author="jcates" w:date="2007-07-13T09:18:00Z"/>
              </w:rPr>
            </w:pPr>
            <w:ins w:id="1429" w:author="jcates" w:date="2007-07-13T09:18:00Z">
              <w:r>
                <w:rPr>
                  <w:rFonts w:cs="Arial" w:ascii="Arial" w:hAnsi="Arial"/>
                  <w:b/>
                  <w:sz w:val="18"/>
                </w:rPr>
                <w:t>Posting Frequency:</w:t>
              </w:r>
            </w:ins>
            <w:ins w:id="1430" w:author="jcates" w:date="2007-07-13T09:18: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1434" w:author="jcates" w:date="2007-07-13T09:18:00Z"/>
              </w:rPr>
            </w:pPr>
            <w:ins w:id="1432" w:author="jcates" w:date="2007-07-13T09:18:00Z">
              <w:r>
                <w:rPr>
                  <w:rFonts w:cs="Arial" w:ascii="Arial" w:hAnsi="Arial"/>
                  <w:b/>
                  <w:iCs w:val="false"/>
                  <w:sz w:val="18"/>
                </w:rPr>
                <w:t xml:space="preserve">Protocol Text:  </w:t>
              </w:r>
            </w:ins>
            <w:ins w:id="1433" w:author="jcates" w:date="2007-07-13T09:18:00Z">
              <w:r>
                <w:rPr>
                  <w:rFonts w:cs="Arial" w:ascii="Arial" w:hAnsi="Arial"/>
                  <w:iCs w:val="false"/>
                  <w:sz w:val="18"/>
                </w:rPr>
                <w:t xml:space="preserve"> </w:t>
              </w:r>
            </w:ins>
          </w:p>
          <w:p>
            <w:pPr>
              <w:pStyle w:val="ProtocolText"/>
              <w:rPr>
                <w:ins w:id="1438" w:author="jcates" w:date="2007-07-13T09:24:00Z"/>
              </w:rPr>
            </w:pPr>
            <w:ins w:id="1435" w:author="jcates" w:date="2007-07-13T09:24:00Z">
              <w:r>
                <w:rPr/>
                <w:t xml:space="preserve">ERCOT shall post on the MIS Certified Area for each Invoice Recipient a </w:t>
              </w:r>
            </w:ins>
            <w:ins w:id="1436" w:author="jcates" w:date="2007-08-16T10:23:00Z">
              <w:r>
                <w:rPr/>
                <w:t xml:space="preserve">CARD </w:t>
              </w:r>
            </w:ins>
            <w:ins w:id="1437" w:author="jcates" w:date="2007-07-13T09:24:00Z">
              <w:r>
                <w:rPr/>
                <w:t>Invoice based the calculations located:</w:t>
              </w:r>
            </w:ins>
          </w:p>
          <w:p>
            <w:pPr>
              <w:pStyle w:val="ProtocolText"/>
              <w:rPr>
                <w:ins w:id="1445" w:author="jcates" w:date="2007-07-13T09:24:00Z"/>
              </w:rPr>
            </w:pPr>
            <w:ins w:id="1439" w:author="jcates" w:date="2007-07-13T09:24:00Z">
              <w:r>
                <w:rPr/>
                <w:t>(a)</w:t>
                <w:tab/>
                <w:t>Section 7.</w:t>
              </w:r>
            </w:ins>
            <w:ins w:id="1440" w:author="jcates" w:date="2007-08-16T10:23:00Z">
              <w:r>
                <w:rPr/>
                <w:t>5</w:t>
              </w:r>
            </w:ins>
            <w:ins w:id="1441" w:author="jcates" w:date="2007-07-13T09:24:00Z">
              <w:r>
                <w:rPr/>
                <w:t>.</w:t>
              </w:r>
            </w:ins>
            <w:ins w:id="1442" w:author="jcates" w:date="2007-08-16T10:23:00Z">
              <w:r>
                <w:rPr/>
                <w:t>6</w:t>
              </w:r>
            </w:ins>
            <w:ins w:id="1443" w:author="jcates" w:date="2007-07-13T09:24:00Z">
              <w:r>
                <w:rPr/>
                <w:t xml:space="preserve">.4, CRR </w:t>
              </w:r>
            </w:ins>
            <w:ins w:id="1444" w:author="jcates" w:date="2007-08-16T10:24:00Z">
              <w:r>
                <w:rPr/>
                <w:t xml:space="preserve">Auction Revenues; and </w:t>
              </w:r>
            </w:ins>
          </w:p>
          <w:p>
            <w:pPr>
              <w:pStyle w:val="ProtocolText"/>
              <w:rPr>
                <w:ins w:id="1453" w:author="jcates" w:date="2007-07-13T09:24:00Z"/>
              </w:rPr>
            </w:pPr>
            <w:ins w:id="1446" w:author="jcates" w:date="2007-07-13T09:24:00Z">
              <w:r>
                <w:rPr/>
                <w:t>(b)</w:t>
                <w:tab/>
                <w:t>Section 7.</w:t>
              </w:r>
            </w:ins>
            <w:ins w:id="1447" w:author="jcates" w:date="2007-08-16T10:24:00Z">
              <w:r>
                <w:rPr/>
                <w:t>5</w:t>
              </w:r>
            </w:ins>
            <w:ins w:id="1448" w:author="jcates" w:date="2007-07-13T09:24:00Z">
              <w:r>
                <w:rPr/>
                <w:t>.</w:t>
              </w:r>
            </w:ins>
            <w:ins w:id="1449" w:author="jcates" w:date="2007-08-16T10:24:00Z">
              <w:r>
                <w:rPr/>
                <w:t>7</w:t>
              </w:r>
            </w:ins>
            <w:ins w:id="1450" w:author="jcates" w:date="2007-07-13T09:24:00Z">
              <w:r>
                <w:rPr/>
                <w:t xml:space="preserve">, </w:t>
              </w:r>
            </w:ins>
            <w:ins w:id="1451" w:author="jcates" w:date="2007-08-16T10:24:00Z">
              <w:r>
                <w:rPr/>
                <w:t>Method for Distributing CRR Auction Revenues</w:t>
              </w:r>
            </w:ins>
            <w:ins w:id="1452" w:author="jcates" w:date="2007-07-13T09:24:00Z">
              <w:r>
                <w:rPr/>
                <w:t>.</w:t>
              </w:r>
            </w:ins>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54" w:author="jcates" w:date="2007-08-16T10:21: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455" w:author="jcates" w:date="2007-08-16T10:21:00Z">
              <w:r>
                <w:rPr/>
                <w:t>FR142.3</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56" w:author="jcates" w:date="2007-08-16T10:21: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457" w:author="jcates" w:date="2007-08-16T10:21:00Z">
              <w:r>
                <w:rPr>
                  <w:i/>
                </w:rPr>
                <w:t>PR 9.1</w:t>
              </w:r>
            </w:ins>
            <w:ins w:id="1458" w:author="jcates" w:date="2007-08-16T10:25:00Z">
              <w:r>
                <w:rPr>
                  <w:i/>
                </w:rPr>
                <w:t>2</w:t>
              </w:r>
            </w:ins>
            <w:ins w:id="1459" w:author="jcates" w:date="2007-08-16T10:21:00Z">
              <w:r>
                <w:rPr>
                  <w:i/>
                </w:rPr>
                <w:t>.(</w:t>
              </w:r>
            </w:ins>
            <w:ins w:id="1460" w:author="jcates" w:date="2007-08-16T10:25:00Z">
              <w:r>
                <w:rPr>
                  <w:i/>
                </w:rPr>
                <w:t>4</w:t>
              </w:r>
            </w:ins>
            <w:ins w:id="1461" w:author="jcates" w:date="2007-08-16T10:21:00Z">
              <w:r>
                <w:rPr>
                  <w:i/>
                </w:rPr>
                <w:t>)</w:t>
              </w:r>
            </w:ins>
            <w:ins w:id="1462" w:author="jcates" w:date="2007-08-16T10:21:00Z">
              <w:r>
                <w:rPr/>
                <w:t xml:space="preserve">  AUG07</w:t>
              </w:r>
            </w:ins>
            <w:ins w:id="1463" w:author="jcates" w:date="2007-08-16T10:21:00Z">
              <w:r>
                <w:rPr>
                  <w:rStyle w:val="CommentReference"/>
                  <w:vanish w:val="false"/>
                </w:rPr>
                <w:commentReference w:id="29"/>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64" w:author="jcates" w:date="2007-08-16T10:21: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465" w:author="jcates" w:date="2007-08-16T10:21: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66" w:author="jcates" w:date="2007-08-16T10:21: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67" w:author="jcates" w:date="2007-08-16T10:21: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468" w:author="jcates" w:date="2007-08-16T10:21: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474" w:author="jcates" w:date="2007-08-16T10:21:00Z"/>
              </w:rPr>
            </w:pPr>
            <w:ins w:id="1469" w:author="jcates" w:date="2007-08-16T10:21:00Z">
              <w:r>
                <w:rPr>
                  <w:b/>
                  <w:iCs/>
                </w:rPr>
                <w:t>Description:</w:t>
              </w:r>
            </w:ins>
            <w:ins w:id="1470" w:author="jcates" w:date="2007-08-16T10:21:00Z">
              <w:r>
                <w:rPr>
                  <w:iCs/>
                </w:rPr>
                <w:t xml:space="preserve">  </w:t>
              </w:r>
            </w:ins>
            <w:ins w:id="1471" w:author="jcates" w:date="2007-08-16T10:21:00Z">
              <w:r>
                <w:rPr>
                  <w:rFonts w:cs="Arial"/>
                  <w:szCs w:val="18"/>
                </w:rPr>
                <w:t xml:space="preserve">Post </w:t>
              </w:r>
            </w:ins>
            <w:ins w:id="1472" w:author="jcates" w:date="2007-08-16T10:26:00Z">
              <w:r>
                <w:rPr>
                  <w:rFonts w:cs="Arial"/>
                  <w:szCs w:val="18"/>
                </w:rPr>
                <w:t>CRR Balancing Account</w:t>
              </w:r>
            </w:ins>
            <w:ins w:id="1473" w:author="jcates" w:date="2007-08-16T10:21:00Z">
              <w:r>
                <w:rPr>
                  <w:rFonts w:cs="Arial"/>
                  <w:szCs w:val="18"/>
                </w:rPr>
                <w:t xml:space="preserve"> Invoices for each Invoice Recipient</w:t>
              </w:r>
            </w:ins>
          </w:p>
          <w:p>
            <w:pPr>
              <w:pStyle w:val="BodyTextNumbered"/>
              <w:tabs>
                <w:tab w:val="left" w:pos="720" w:leader="none"/>
              </w:tabs>
              <w:spacing w:before="0" w:after="120"/>
              <w:ind w:left="0" w:hanging="0"/>
              <w:rPr>
                <w:rFonts w:ascii="Arial" w:hAnsi="Arial" w:cs="Arial"/>
                <w:b/>
                <w:b/>
                <w:iCs w:val="false"/>
                <w:sz w:val="18"/>
                <w:ins w:id="1477" w:author="jcates" w:date="2007-08-16T10:21:00Z"/>
              </w:rPr>
            </w:pPr>
            <w:ins w:id="1475" w:author="jcates" w:date="2007-08-16T10:21:00Z">
              <w:r>
                <w:rPr>
                  <w:rFonts w:cs="Arial" w:ascii="Arial" w:hAnsi="Arial"/>
                  <w:b/>
                  <w:iCs w:val="false"/>
                  <w:sz w:val="18"/>
                </w:rPr>
                <w:t>Posting Category:</w:t>
              </w:r>
            </w:ins>
            <w:ins w:id="1476" w:author="jcates" w:date="2007-08-16T10:21:00Z">
              <w:r>
                <w:rPr>
                  <w:rFonts w:cs="Arial" w:ascii="Arial" w:hAnsi="Arial"/>
                  <w:iCs w:val="false"/>
                  <w:sz w:val="18"/>
                </w:rPr>
                <w:t xml:space="preserve">    Certified</w:t>
              </w:r>
            </w:ins>
          </w:p>
          <w:p>
            <w:pPr>
              <w:pStyle w:val="BodyTextNumbered"/>
              <w:tabs>
                <w:tab w:val="left" w:pos="720" w:leader="none"/>
              </w:tabs>
              <w:spacing w:before="0" w:after="120"/>
              <w:ind w:left="0" w:hanging="0"/>
              <w:rPr>
                <w:rFonts w:ascii="Arial" w:hAnsi="Arial" w:cs="Arial"/>
                <w:sz w:val="18"/>
                <w:ins w:id="1480" w:author="jcates" w:date="2007-08-16T10:21:00Z"/>
              </w:rPr>
            </w:pPr>
            <w:ins w:id="1478" w:author="jcates" w:date="2007-08-16T10:21:00Z">
              <w:r>
                <w:rPr>
                  <w:rFonts w:cs="Arial" w:ascii="Arial" w:hAnsi="Arial"/>
                  <w:b/>
                  <w:sz w:val="18"/>
                </w:rPr>
                <w:t>Posting Frequency:</w:t>
              </w:r>
            </w:ins>
            <w:ins w:id="1479" w:author="jcates" w:date="2007-08-16T10:21: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1483" w:author="jcates" w:date="2007-08-16T10:21:00Z"/>
              </w:rPr>
            </w:pPr>
            <w:ins w:id="1481" w:author="jcates" w:date="2007-08-16T10:21:00Z">
              <w:r>
                <w:rPr>
                  <w:rFonts w:cs="Arial" w:ascii="Arial" w:hAnsi="Arial"/>
                  <w:b/>
                  <w:iCs w:val="false"/>
                  <w:sz w:val="18"/>
                </w:rPr>
                <w:t xml:space="preserve">Protocol Text:  </w:t>
              </w:r>
            </w:ins>
            <w:ins w:id="1482" w:author="jcates" w:date="2007-08-16T10:21:00Z">
              <w:r>
                <w:rPr>
                  <w:rFonts w:cs="Arial" w:ascii="Arial" w:hAnsi="Arial"/>
                  <w:iCs w:val="false"/>
                  <w:sz w:val="18"/>
                </w:rPr>
                <w:t xml:space="preserve"> </w:t>
              </w:r>
            </w:ins>
          </w:p>
          <w:p>
            <w:pPr>
              <w:pStyle w:val="ProtocolText"/>
              <w:rPr>
                <w:ins w:id="1485" w:author="jcates" w:date="2007-08-16T10:21:00Z"/>
              </w:rPr>
            </w:pPr>
            <w:ins w:id="1484" w:author="jcates" w:date="2007-08-16T10:21:00Z">
              <w:r>
                <w:rPr/>
                <w:t>ERCOT shall post on the MIS Certified Area for each Invoice Recipient a CRR Balancing Account Invoice based the calculations located:</w:t>
              </w:r>
            </w:ins>
          </w:p>
          <w:p>
            <w:pPr>
              <w:pStyle w:val="ProtocolText"/>
              <w:rPr>
                <w:ins w:id="1487" w:author="jcates" w:date="2007-08-16T10:21:00Z"/>
              </w:rPr>
            </w:pPr>
            <w:ins w:id="1486" w:author="jcates" w:date="2007-08-16T10:21:00Z">
              <w:r>
                <w:rPr/>
                <w:t>(a)</w:t>
                <w:tab/>
                <w:t>Section 7.9.3.4, Monthly Refunds to Short-Paid CRR Owners; and</w:t>
              </w:r>
            </w:ins>
          </w:p>
          <w:p>
            <w:pPr>
              <w:pStyle w:val="ProtocolText"/>
              <w:rPr>
                <w:ins w:id="1489" w:author="jcates" w:date="2007-08-16T10:21:00Z"/>
              </w:rPr>
            </w:pPr>
            <w:ins w:id="1488" w:author="jcates" w:date="2007-08-16T10:21:00Z">
              <w:r>
                <w:rPr/>
                <w:t>(b)</w:t>
                <w:tab/>
                <w:t>Section 7.9.3.5, CRR Balancing Account Closure.</w:t>
              </w:r>
            </w:ins>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ins w:id="1491" w:author="jcates" w:date="2007-07-13T09:18:00Z"/>
        </w:rPr>
      </w:pPr>
      <w:ins w:id="1490" w:author="jcates" w:date="2007-07-13T09:18: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92" w:author="jcates" w:date="2007-07-13T09:25: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493" w:author="jcates" w:date="2007-07-13T09:25:00Z">
              <w:r>
                <w:rPr/>
                <w:t>FR142.</w:t>
              </w:r>
            </w:ins>
            <w:ins w:id="1494" w:author="jcates" w:date="2007-08-16T10:21:00Z">
              <w:r>
                <w:rPr/>
                <w:t>4</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95" w:author="jcates" w:date="2007-07-13T09:25: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496" w:author="jcates" w:date="2007-07-13T09:25:00Z">
              <w:r>
                <w:rPr>
                  <w:i/>
                </w:rPr>
                <w:t>PR 9.14.2(1)</w:t>
              </w:r>
            </w:ins>
            <w:ins w:id="1497" w:author="jcates" w:date="2007-07-13T09:25:00Z">
              <w:r>
                <w:rPr/>
                <w:t xml:space="preserve"> </w:t>
              </w:r>
            </w:ins>
            <w:ins w:id="1498" w:author="jcates" w:date="2007-08-13T12:10:00Z">
              <w:r>
                <w:rPr/>
                <w:t xml:space="preserve"> AUG07</w:t>
              </w:r>
            </w:ins>
            <w:ins w:id="1499" w:author="jcates" w:date="2007-07-13T09:25:00Z">
              <w:r>
                <w:rPr>
                  <w:rStyle w:val="CommentReference"/>
                  <w:vanish w:val="false"/>
                </w:rPr>
                <w:commentReference w:id="30"/>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00" w:author="jcates" w:date="2007-07-13T09:25: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501" w:author="jcates" w:date="2007-07-13T09:25: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02" w:author="jcates" w:date="2007-07-13T09:25: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03" w:author="jcates" w:date="2007-07-13T09:25: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504" w:author="jcates" w:date="2007-07-13T09:25: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508" w:author="jcates" w:date="2007-07-13T09:25:00Z"/>
              </w:rPr>
            </w:pPr>
            <w:ins w:id="1505" w:author="jcates" w:date="2007-07-13T09:25:00Z">
              <w:r>
                <w:rPr>
                  <w:b/>
                  <w:iCs/>
                </w:rPr>
                <w:t>Description:</w:t>
              </w:r>
            </w:ins>
            <w:ins w:id="1506" w:author="jcates" w:date="2007-07-13T09:25:00Z">
              <w:r>
                <w:rPr>
                  <w:iCs/>
                </w:rPr>
                <w:t xml:space="preserve">  </w:t>
              </w:r>
            </w:ins>
            <w:ins w:id="1507" w:author="jcates" w:date="2007-07-13T09:25:00Z">
              <w:r>
                <w:rPr>
                  <w:rFonts w:cs="Arial"/>
                  <w:szCs w:val="18"/>
                </w:rPr>
                <w:t>Post dispute communications to and from ERCOT</w:t>
              </w:r>
            </w:ins>
          </w:p>
          <w:p>
            <w:pPr>
              <w:pStyle w:val="BodyTextNumbered"/>
              <w:tabs>
                <w:tab w:val="left" w:pos="720" w:leader="none"/>
              </w:tabs>
              <w:spacing w:before="0" w:after="120"/>
              <w:ind w:left="0" w:hanging="0"/>
              <w:rPr>
                <w:rFonts w:ascii="Arial" w:hAnsi="Arial" w:cs="Arial"/>
                <w:b/>
                <w:b/>
                <w:iCs w:val="false"/>
                <w:sz w:val="18"/>
                <w:ins w:id="1511" w:author="jcates" w:date="2007-07-13T09:25:00Z"/>
              </w:rPr>
            </w:pPr>
            <w:ins w:id="1509" w:author="jcates" w:date="2007-07-13T09:25:00Z">
              <w:r>
                <w:rPr>
                  <w:rFonts w:cs="Arial" w:ascii="Arial" w:hAnsi="Arial"/>
                  <w:b/>
                  <w:iCs w:val="false"/>
                  <w:sz w:val="18"/>
                </w:rPr>
                <w:t>Posting Category:</w:t>
              </w:r>
            </w:ins>
            <w:ins w:id="1510" w:author="jcates" w:date="2007-07-13T09:25:00Z">
              <w:r>
                <w:rPr>
                  <w:rFonts w:cs="Arial" w:ascii="Arial" w:hAnsi="Arial"/>
                  <w:iCs w:val="false"/>
                  <w:sz w:val="18"/>
                </w:rPr>
                <w:t xml:space="preserve">    Certified</w:t>
              </w:r>
            </w:ins>
          </w:p>
          <w:p>
            <w:pPr>
              <w:pStyle w:val="BodyTextNumbered"/>
              <w:tabs>
                <w:tab w:val="left" w:pos="720" w:leader="none"/>
              </w:tabs>
              <w:spacing w:before="0" w:after="120"/>
              <w:ind w:left="0" w:hanging="0"/>
              <w:rPr>
                <w:rFonts w:ascii="Arial" w:hAnsi="Arial" w:cs="Arial"/>
                <w:sz w:val="18"/>
                <w:ins w:id="1514" w:author="jcates" w:date="2007-07-13T09:25:00Z"/>
              </w:rPr>
            </w:pPr>
            <w:ins w:id="1512" w:author="jcates" w:date="2007-07-13T09:25:00Z">
              <w:r>
                <w:rPr>
                  <w:rFonts w:cs="Arial" w:ascii="Arial" w:hAnsi="Arial"/>
                  <w:b/>
                  <w:sz w:val="18"/>
                </w:rPr>
                <w:t>Posting Frequency:</w:t>
              </w:r>
            </w:ins>
            <w:ins w:id="1513" w:author="jcates" w:date="2007-07-13T09:25: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1517" w:author="jcates" w:date="2007-07-13T09:25:00Z"/>
              </w:rPr>
            </w:pPr>
            <w:ins w:id="1515" w:author="jcates" w:date="2007-07-13T09:25:00Z">
              <w:r>
                <w:rPr>
                  <w:rFonts w:cs="Arial" w:ascii="Arial" w:hAnsi="Arial"/>
                  <w:b/>
                  <w:iCs w:val="false"/>
                  <w:sz w:val="18"/>
                </w:rPr>
                <w:t xml:space="preserve">Protocol Text:  </w:t>
              </w:r>
            </w:ins>
            <w:ins w:id="1516" w:author="jcates" w:date="2007-07-13T09:25:00Z">
              <w:r>
                <w:rPr>
                  <w:rFonts w:cs="Arial" w:ascii="Arial" w:hAnsi="Arial"/>
                  <w:iCs w:val="false"/>
                  <w:sz w:val="18"/>
                </w:rPr>
                <w:t xml:space="preserve"> </w:t>
              </w:r>
            </w:ins>
          </w:p>
          <w:p>
            <w:pPr>
              <w:pStyle w:val="ProtocolText"/>
              <w:ind w:left="371" w:hanging="0"/>
              <w:rPr>
                <w:ins w:id="1520" w:author="jcates" w:date="2007-07-13T09:27:00Z"/>
              </w:rPr>
            </w:pPr>
            <w:ins w:id="1518" w:author="jcates" w:date="2007-11-12T16:17:00Z">
              <w:r>
                <w:rPr/>
                <w:t xml:space="preserve">A Settlement Statement Recipient or Invoice Recipient may dispute items or calculations in the Settlement Statement or Invoice, except as limited for RTM True-Up Statements in paragraphs (2) and (3) below.  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 issue of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t>
              </w:r>
            </w:ins>
            <w:ins w:id="1519" w:author="jcates" w:date="2007-07-13T09:27:00Z">
              <w:r>
                <w:rPr>
                  <w:iCs/>
                </w:rPr>
                <w:t xml:space="preserve">.  </w:t>
              </w:r>
            </w:ins>
          </w:p>
          <w:p>
            <w:pPr>
              <w:pStyle w:val="Tabletext"/>
              <w:spacing w:before="60" w:after="60"/>
              <w:rPr>
                <w:iCs/>
              </w:rPr>
            </w:pPr>
            <w:r>
              <w:rPr>
                <w:iCs/>
              </w:rPr>
            </w:r>
          </w:p>
        </w:tc>
      </w:tr>
    </w:tbl>
    <w:p>
      <w:pPr>
        <w:pStyle w:val="Normal"/>
        <w:keepNext w:val="true"/>
        <w:spacing w:before="0" w:after="0"/>
        <w:rPr>
          <w:ins w:id="1522" w:author="jcates" w:date="2007-07-13T09:18:00Z"/>
        </w:rPr>
      </w:pPr>
      <w:ins w:id="1521" w:author="jcates" w:date="2007-07-13T09:18:00Z">
        <w:r>
          <w:rPr/>
        </w:r>
      </w:ins>
    </w:p>
    <w:p>
      <w:pPr>
        <w:pStyle w:val="Normal"/>
        <w:keepNext w:val="true"/>
        <w:spacing w:before="0" w:after="0"/>
        <w:rPr>
          <w:ins w:id="1524" w:author="jcates" w:date="2007-07-13T09:18:00Z"/>
        </w:rPr>
      </w:pPr>
      <w:ins w:id="1523" w:author="jcates" w:date="2007-07-13T09:18: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525" w:author="jcates" w:date="2007-05-25T09:16:00Z">
              <w:r>
                <w:rPr>
                  <w:i/>
                </w:rPr>
                <w:delText>8</w:delText>
              </w:r>
            </w:del>
            <w:ins w:id="1526" w:author="jcates" w:date="2007-05-25T09:16:00Z">
              <w:r>
                <w:rPr>
                  <w:i/>
                </w:rPr>
                <w:t>14</w:t>
              </w:r>
            </w:ins>
            <w:r>
              <w:rPr>
                <w:i/>
              </w:rPr>
              <w:t>.3(4)</w:t>
            </w:r>
            <w:ins w:id="1527" w:author="jcates" w:date="2007-05-01T09:06:00Z">
              <w:r>
                <w:rPr/>
                <w:t xml:space="preserve"> </w:t>
              </w:r>
            </w:ins>
            <w:ins w:id="1528" w:author="jcates" w:date="2007-08-13T12:10:00Z">
              <w:r>
                <w:rPr/>
                <w:t xml:space="preserve"> AUG07</w:t>
              </w:r>
            </w:ins>
            <w:r>
              <w:rPr>
                <w:rStyle w:val="CommentReference"/>
                <w:vanish w:val="false"/>
              </w:rPr>
              <w:commentReference w:id="31"/>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i/>
                <w:i/>
                <w:iCs/>
              </w:rPr>
            </w:pPr>
            <w:r>
              <w:rPr>
                <w:i/>
                <w:iCs/>
              </w:rPr>
              <w:t>CSWM P03SettleBillTransfer</w:t>
            </w:r>
          </w:p>
          <w:p>
            <w:pPr>
              <w:pStyle w:val="Tabletext"/>
              <w:tabs>
                <w:tab w:val="clear" w:pos="720"/>
                <w:tab w:val="left" w:pos="780" w:leader="none"/>
              </w:tabs>
              <w:rPr>
                <w:i/>
                <w:i/>
                <w:iCs/>
              </w:rPr>
            </w:pPr>
            <w:r>
              <w:rPr>
                <w:i/>
                <w:iCs/>
              </w:rPr>
              <w:t>COPS P07MonitorDeployAncillaryServices</w:t>
            </w:r>
          </w:p>
          <w:p>
            <w:pPr>
              <w:pStyle w:val="Tabletext"/>
              <w:tabs>
                <w:tab w:val="clear" w:pos="720"/>
                <w:tab w:val="left" w:pos="780" w:leader="none"/>
              </w:tabs>
              <w:rPr>
                <w:i/>
                <w:i/>
                <w:iCs/>
              </w:rPr>
            </w:pPr>
            <w:r>
              <w:rPr>
                <w:i/>
                <w:iCs/>
              </w:rPr>
              <w:t>COWM P01RunDAMarkets</w:t>
            </w:r>
          </w:p>
          <w:p>
            <w:pPr>
              <w:pStyle w:val="Tabletext"/>
              <w:tabs>
                <w:tab w:val="clear" w:pos="720"/>
                <w:tab w:val="left" w:pos="780" w:leader="none"/>
              </w:tabs>
              <w:rPr>
                <w:i/>
                <w:i/>
                <w:iCs/>
              </w:rPr>
            </w:pPr>
            <w:r>
              <w:rPr>
                <w:i/>
                <w:iCs/>
              </w:rPr>
              <w:t>COWM P04RunRTMarkets</w:t>
            </w:r>
          </w:p>
          <w:p>
            <w:pPr>
              <w:pStyle w:val="Tabletext"/>
              <w:tabs>
                <w:tab w:val="clear" w:pos="720"/>
                <w:tab w:val="left" w:pos="780" w:leader="none"/>
              </w:tabs>
              <w:rPr>
                <w:i/>
                <w:i/>
                <w:iCs/>
              </w:rPr>
            </w:pPr>
            <w:r>
              <w:rPr>
                <w:i/>
                <w:iCs/>
              </w:rPr>
              <w:t>COWM P05ConductCRRMarkets</w:t>
            </w:r>
          </w:p>
          <w:p>
            <w:pPr>
              <w:pStyle w:val="Tabletext"/>
              <w:tabs>
                <w:tab w:val="clear" w:pos="720"/>
                <w:tab w:val="left" w:pos="780" w:leader="none"/>
              </w:tabs>
              <w:rPr>
                <w:i/>
                <w:i/>
                <w:iCs/>
              </w:rPr>
            </w:pPr>
            <w:r>
              <w:rPr>
                <w:i/>
                <w:iCs/>
              </w:rPr>
              <w:t>CPWM P02MonitorCredit</w:t>
            </w:r>
          </w:p>
          <w:p>
            <w:pPr>
              <w:pStyle w:val="Tabletext"/>
              <w:tabs>
                <w:tab w:val="clear" w:pos="720"/>
                <w:tab w:val="left" w:pos="780" w:leader="none"/>
              </w:tabs>
              <w:rPr>
                <w:i/>
                <w:i/>
                <w:iCs/>
              </w:rPr>
            </w:pPr>
            <w:r>
              <w:rPr>
                <w:i/>
                <w:iCs/>
              </w:rPr>
              <w:t>CPWM P03ManageAccountsIssuesDisputes</w:t>
            </w:r>
          </w:p>
          <w:p>
            <w:pPr>
              <w:pStyle w:val="Tabletext"/>
              <w:tabs>
                <w:tab w:val="clear" w:pos="720"/>
                <w:tab w:val="left" w:pos="780" w:leader="none"/>
              </w:tabs>
              <w:rPr>
                <w:i/>
                <w:i/>
                <w:iCs/>
              </w:rPr>
            </w:pPr>
            <w:r>
              <w:rPr>
                <w:i/>
                <w:iCs/>
              </w:rPr>
              <w:t>CSWM P01MeterAcquireData</w:t>
            </w:r>
          </w:p>
          <w:p>
            <w:pPr>
              <w:pStyle w:val="Tabletext"/>
              <w:tabs>
                <w:tab w:val="clear" w:pos="720"/>
                <w:tab w:val="left" w:pos="780" w:leader="none"/>
              </w:tabs>
              <w:spacing w:before="60" w:after="60"/>
              <w:rPr>
                <w:i/>
                <w:i/>
                <w:iCs/>
              </w:rPr>
            </w:pPr>
            <w:r>
              <w:rPr>
                <w:i/>
                <w:iCs/>
              </w:rPr>
              <w:t>CSWM 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iCs/>
                <w:szCs w:val="18"/>
              </w:rPr>
              <w:t>Publish forms for entering a settlement and billing disput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C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iCs/>
              </w:rPr>
              <w:t>Forms for entering a Settlement and billing dispute must be provided on the MIS Certified Area</w:t>
            </w:r>
            <w:r>
              <w:rPr/>
              <w:t>.</w:t>
            </w:r>
          </w:p>
          <w:p>
            <w:pPr>
              <w:pStyle w:val="Tabletext"/>
              <w:spacing w:before="60" w:after="60"/>
              <w:rPr>
                <w:rFonts w:cs="Arial"/>
              </w:rPr>
            </w:pPr>
            <w:r>
              <w:rPr>
                <w:rFonts w:cs="Arial"/>
              </w:rPr>
            </w:r>
          </w:p>
        </w:tc>
      </w:tr>
    </w:tbl>
    <w:p>
      <w:pPr>
        <w:pStyle w:val="Normal"/>
        <w:keepNext w:val="true"/>
        <w:spacing w:before="0" w:after="0"/>
        <w:rPr>
          <w:ins w:id="1530" w:author="jcates" w:date="2007-07-13T09:10:00Z"/>
        </w:rPr>
      </w:pPr>
      <w:ins w:id="1529" w:author="jcates" w:date="2007-07-13T09:10:00Z">
        <w:r>
          <w:rPr/>
        </w:r>
      </w:ins>
    </w:p>
    <w:p>
      <w:pPr>
        <w:pStyle w:val="Normal"/>
        <w:keepNext w:val="true"/>
        <w:spacing w:before="0" w:after="0"/>
        <w:rPr>
          <w:ins w:id="1532" w:author="jcates" w:date="2007-07-13T09:10:00Z"/>
        </w:rPr>
      </w:pPr>
      <w:ins w:id="1531" w:author="jcates" w:date="2007-07-13T09:10:00Z">
        <w:r>
          <w:rPr/>
        </w:r>
      </w:ins>
    </w:p>
    <w:p>
      <w:pPr>
        <w:pStyle w:val="Normal"/>
        <w:keepNext w:val="true"/>
        <w:spacing w:before="0" w:after="0"/>
        <w:rPr>
          <w:ins w:id="1534" w:author="jcates" w:date="2007-07-13T09:10:00Z"/>
        </w:rPr>
      </w:pPr>
      <w:ins w:id="1533" w:author="jcates" w:date="2007-07-13T09:10: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commentRangeStart w:id="32"/>
            <w:r>
              <w:rPr>
                <w:i/>
              </w:rPr>
              <w:t>.</w:t>
            </w:r>
            <w:del w:id="1535" w:author="jcates" w:date="2007-05-25T09:17:00Z">
              <w:r>
                <w:rPr>
                  <w:i/>
                </w:rPr>
                <w:delText>8</w:delText>
              </w:r>
            </w:del>
            <w:ins w:id="1536" w:author="jcates" w:date="2007-05-25T09:17:00Z">
              <w:r>
                <w:rPr>
                  <w:i/>
                </w:rPr>
                <w:t>14</w:t>
              </w:r>
            </w:ins>
            <w:r>
              <w:rPr>
                <w:rStyle w:val="CommentReference"/>
                <w:vanish w:val="false"/>
              </w:rPr>
            </w:r>
            <w:commentRangeEnd w:id="32"/>
            <w:r>
              <w:commentReference w:id="32"/>
            </w:r>
            <w:r>
              <w:rPr>
                <w:i/>
              </w:rPr>
              <w:t>.4(2)</w:t>
            </w:r>
            <w:ins w:id="1537"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PWM P03ManageAccountsIssuesDisputes</w:t>
            </w:r>
          </w:p>
          <w:p>
            <w:pPr>
              <w:pStyle w:val="Tabletext"/>
              <w:spacing w:before="60" w:after="60"/>
              <w:rPr>
                <w:i/>
                <w:i/>
                <w:iCs/>
              </w:rPr>
            </w:pPr>
            <w:r>
              <w:rPr>
                <w:i/>
                <w:iCs/>
              </w:rPr>
              <w:t>COWM P07AnalyzeMarke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ublish settlement and billing dispute resolu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Monthl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538" w:author="jcates" w:date="2007-05-25T09:18:00Z">
              <w:commentRangeStart w:id="33"/>
              <w:r>
                <w:rPr>
                  <w:i/>
                </w:rPr>
                <w:delText>8</w:delText>
              </w:r>
            </w:del>
            <w:ins w:id="1539" w:author="jcates" w:date="2007-05-25T09:18:00Z">
              <w:r>
                <w:rPr>
                  <w:i/>
                </w:rPr>
                <w:t>14</w:t>
              </w:r>
            </w:ins>
            <w:r>
              <w:rPr>
                <w:rStyle w:val="CommentReference"/>
                <w:vanish w:val="false"/>
              </w:rPr>
            </w:r>
            <w:commentRangeEnd w:id="33"/>
            <w:r>
              <w:commentReference w:id="33"/>
            </w:r>
            <w:r>
              <w:rPr>
                <w:i/>
              </w:rPr>
              <w:t>.4(4)</w:t>
            </w:r>
            <w:ins w:id="1540"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PWM P03ManageAccountsIssuesDisputes</w:t>
            </w:r>
          </w:p>
          <w:p>
            <w:pPr>
              <w:pStyle w:val="Tabletext"/>
              <w:spacing w:before="60" w:after="60"/>
              <w:rPr>
                <w:i/>
                <w:i/>
                <w:iCs/>
              </w:rPr>
            </w:pPr>
            <w:r>
              <w:rPr>
                <w:i/>
                <w:iCs/>
              </w:rPr>
              <w:t>COWM P07AnalyzeMarke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rPr>
              <w:t>necessary adjustments in processing disputes on the next available Settlement Statement for the Operating Day</w:t>
            </w:r>
            <w:r>
              <w:rPr>
                <w:rFonts w:cs="Arial"/>
                <w:szCs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 the next available Settlement Statement for the Operating Da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commentRangeStart w:id="34"/>
            <w:r>
              <w:rPr>
                <w:i/>
              </w:rPr>
              <w:t>.</w:t>
            </w:r>
            <w:del w:id="1541" w:author="jcates" w:date="2007-05-25T09:19:00Z">
              <w:r>
                <w:rPr>
                  <w:i/>
                </w:rPr>
                <w:delText>8</w:delText>
              </w:r>
            </w:del>
            <w:ins w:id="1542" w:author="jcates" w:date="2007-05-25T09:19:00Z">
              <w:r>
                <w:rPr>
                  <w:i/>
                </w:rPr>
                <w:t>14</w:t>
              </w:r>
            </w:ins>
            <w:r>
              <w:rPr>
                <w:rStyle w:val="CommentReference"/>
                <w:vanish w:val="false"/>
              </w:rPr>
            </w:r>
            <w:commentRangeEnd w:id="34"/>
            <w:r>
              <w:commentReference w:id="34"/>
            </w:r>
            <w:r>
              <w:rPr>
                <w:i/>
              </w:rPr>
              <w:t>.6</w:t>
            </w:r>
            <w:ins w:id="1543" w:author="jcates" w:date="2007-05-01T09:07:00Z">
              <w:r>
                <w:rPr/>
                <w:t xml:space="preserve"> </w:t>
              </w:r>
            </w:ins>
            <w:ins w:id="1544" w:author="jcates" w:date="2007-08-13T12:11: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port of status of all disput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Dai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daily to the MIS Public Area a report of the status of all disputes.  The report must include:</w:t>
            </w:r>
          </w:p>
          <w:p>
            <w:pPr>
              <w:pStyle w:val="ProtocolText"/>
              <w:ind w:left="720" w:hanging="0"/>
              <w:rPr/>
            </w:pPr>
            <w:r>
              <w:rPr/>
              <w:t>Filed date;</w:t>
            </w:r>
          </w:p>
          <w:p>
            <w:pPr>
              <w:pStyle w:val="ProtocolText"/>
              <w:ind w:left="720" w:hanging="0"/>
              <w:rPr/>
            </w:pPr>
            <w:r>
              <w:rPr/>
              <w:t>Disputing Entity;</w:t>
            </w:r>
          </w:p>
          <w:p>
            <w:pPr>
              <w:pStyle w:val="ProtocolText"/>
              <w:ind w:left="720" w:hanging="0"/>
              <w:rPr/>
            </w:pPr>
            <w:r>
              <w:rPr/>
              <w:t>Dispute ID number;</w:t>
            </w:r>
          </w:p>
          <w:p>
            <w:pPr>
              <w:pStyle w:val="ProtocolText"/>
              <w:ind w:left="720" w:hanging="0"/>
              <w:rPr/>
            </w:pPr>
            <w:r>
              <w:rPr/>
              <w:t>Dispute status;</w:t>
            </w:r>
          </w:p>
          <w:p>
            <w:pPr>
              <w:pStyle w:val="ProtocolText"/>
              <w:ind w:left="720" w:hanging="0"/>
              <w:rPr/>
            </w:pPr>
            <w:r>
              <w:rPr/>
              <w:t>Date of last status change;</w:t>
            </w:r>
          </w:p>
          <w:p>
            <w:pPr>
              <w:pStyle w:val="ProtocolText"/>
              <w:ind w:left="720" w:hanging="0"/>
              <w:rPr/>
            </w:pPr>
            <w:r>
              <w:rPr/>
              <w:t>Charge Type;</w:t>
            </w:r>
          </w:p>
          <w:p>
            <w:pPr>
              <w:pStyle w:val="ProtocolText"/>
              <w:ind w:left="720" w:hanging="0"/>
              <w:rPr/>
            </w:pPr>
            <w:r>
              <w:rPr/>
              <w:t>Amount disputed; and</w:t>
            </w:r>
          </w:p>
          <w:p>
            <w:pPr>
              <w:pStyle w:val="ProtocolText"/>
              <w:ind w:left="720" w:hanging="0"/>
              <w:rPr/>
            </w:pPr>
            <w:r>
              <w:rPr/>
              <w:t>Amount awarded.</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545" w:author="jcates" w:date="2007-05-25T09:22:00Z">
              <w:commentRangeStart w:id="35"/>
              <w:r>
                <w:rPr>
                  <w:i/>
                </w:rPr>
                <w:delText>9</w:delText>
              </w:r>
            </w:del>
            <w:ins w:id="1546" w:author="jcates" w:date="2007-05-25T09:22:00Z">
              <w:r>
                <w:rPr>
                  <w:i/>
                </w:rPr>
                <w:t>15</w:t>
              </w:r>
            </w:ins>
            <w:r>
              <w:rPr>
                <w:rStyle w:val="CommentReference"/>
                <w:vanish w:val="false"/>
              </w:rPr>
            </w:r>
            <w:commentRangeEnd w:id="35"/>
            <w:r>
              <w:commentReference w:id="35"/>
            </w:r>
            <w:r>
              <w:rPr>
                <w:i/>
              </w:rPr>
              <w:t>.1</w:t>
            </w:r>
            <w:ins w:id="1547" w:author="jcates" w:date="2007-08-13T12:11: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Charge Type Matrix</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Ten days before implementation of change</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shall post a Charge Type Matrix on the MIS Public Area that summarizes each Charge Type by variable name used in the Protocols, description, and Protocol section number reference.  ERCOT post changes to this Charge Type matrix at least ten days before implementation of change</w:t>
            </w:r>
          </w:p>
          <w:p>
            <w:pPr>
              <w:pStyle w:val="ProtocolText"/>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548" w:author="jcates" w:date="2007-05-25T09:23:00Z">
              <w:commentRangeStart w:id="36"/>
              <w:r>
                <w:rPr>
                  <w:i/>
                </w:rPr>
                <w:delText>10</w:delText>
              </w:r>
            </w:del>
            <w:ins w:id="1549" w:author="jcates" w:date="2007-05-25T09:23:00Z">
              <w:r>
                <w:rPr>
                  <w:i/>
                </w:rPr>
                <w:t>16</w:t>
              </w:r>
            </w:ins>
            <w:ins w:id="1550" w:author="jcates" w:date="2007-05-25T09:23:00Z">
              <w:r>
                <w:rPr/>
                <w:t xml:space="preserve"> </w:t>
              </w:r>
            </w:ins>
            <w:ins w:id="1551" w:author="jcates" w:date="2007-05-25T09:23:00Z">
              <w:r>
                <w:rPr>
                  <w:rStyle w:val="CommentReference"/>
                  <w:vanish w:val="false"/>
                </w:rPr>
              </w:r>
            </w:ins>
            <w:ins w:id="1552" w:author="jcates" w:date="2007-08-13T12:11:00Z">
              <w:commentRangeEnd w:id="36"/>
              <w:r>
                <w:commentReference w:id="36"/>
              </w:r>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dministrative Fe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wo Business Days following PUCT approval</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The ERCOT Board shall determine, subject to PUCT approval, the administrative fees, as described in this Section 9.10, Administrative Fees, and ERCOT shall post them on the MIS Public Area within two Business Days following PUCT approval</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553" w:author="jcates" w:date="2007-05-25T09:24:00Z">
              <w:commentRangeStart w:id="37"/>
              <w:r>
                <w:rPr>
                  <w:i/>
                </w:rPr>
                <w:delText>11</w:delText>
              </w:r>
            </w:del>
            <w:ins w:id="1554" w:author="jcates" w:date="2007-05-25T09:24:00Z">
              <w:r>
                <w:rPr>
                  <w:i/>
                </w:rPr>
                <w:t>17</w:t>
              </w:r>
            </w:ins>
            <w:r>
              <w:rPr>
                <w:i/>
              </w:rPr>
              <w:t>.</w:t>
            </w:r>
            <w:r>
              <w:rPr>
                <w:rStyle w:val="CommentReference"/>
                <w:vanish w:val="false"/>
              </w:rPr>
            </w:r>
            <w:commentRangeEnd w:id="37"/>
            <w:r>
              <w:commentReference w:id="37"/>
            </w:r>
            <w:r>
              <w:rPr>
                <w:i/>
              </w:rPr>
              <w:t>1(1)</w:t>
            </w:r>
            <w:ins w:id="1555" w:author="jcates" w:date="2007-05-01T09:07:00Z">
              <w:r>
                <w:rPr/>
                <w:t xml:space="preserve"> </w:t>
              </w:r>
            </w:ins>
            <w:ins w:id="1556" w:author="jcates" w:date="2007-08-13T12:11: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OPS P01ModelManageData</w:t>
            </w:r>
          </w:p>
          <w:p>
            <w:pPr>
              <w:pStyle w:val="Tabletext"/>
              <w:rPr>
                <w:i/>
                <w:i/>
                <w:iCs/>
              </w:rPr>
            </w:pPr>
            <w:r>
              <w:rPr>
                <w:i/>
                <w:iCs/>
              </w:rPr>
              <w:t>CPPS P01PlanFutureBaseCases</w:t>
            </w:r>
          </w:p>
          <w:p>
            <w:pPr>
              <w:pStyle w:val="Tabletext"/>
              <w:rPr>
                <w:i/>
                <w:i/>
                <w:iCs/>
              </w:rPr>
            </w:pPr>
            <w:r>
              <w:rPr>
                <w:i/>
                <w:iCs/>
              </w:rPr>
              <w:t>CSWM P01MeterAcquireData</w:t>
            </w:r>
          </w:p>
          <w:p>
            <w:pPr>
              <w:pStyle w:val="Tabletext"/>
              <w:spacing w:before="60" w:after="60"/>
              <w:rPr>
                <w:i/>
                <w:i/>
                <w:iCs/>
              </w:rPr>
            </w:pPr>
            <w:r>
              <w:rPr>
                <w:i/>
                <w:iCs/>
              </w:rPr>
              <w:t>CSWM 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Billing Determinant Data El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By December 1</w:t>
            </w:r>
            <w:r>
              <w:rPr>
                <w:rFonts w:cs="Arial" w:ascii="Arial" w:hAnsi="Arial"/>
                <w:sz w:val="18"/>
                <w:szCs w:val="18"/>
                <w:vertAlign w:val="superscript"/>
              </w:rPr>
              <w:t>st</w:t>
            </w:r>
            <w:r>
              <w:rPr>
                <w:rFonts w:cs="Arial" w:ascii="Arial" w:hAnsi="Arial"/>
                <w:sz w:val="18"/>
                <w:szCs w:val="18"/>
              </w:rPr>
              <w:t xml:space="preserve"> of each ye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spacing w:before="0" w:after="0"/>
              <w:ind w:left="0" w:hanging="0"/>
              <w:rPr/>
            </w:pPr>
            <w:r>
              <w:rPr>
                <w:rFonts w:cs="Arial" w:ascii="Arial" w:hAnsi="Arial"/>
                <w:i/>
                <w:sz w:val="18"/>
                <w:szCs w:val="18"/>
              </w:rPr>
              <w:t xml:space="preserve">ERCOT shall calculate and provide to Market Participants on the MIS Secure Area the following data elements annually to be used by TSPs and DSPs as billing determinants for transmission access service.  This data must be provided by December </w:t>
            </w:r>
            <w:del w:id="1557" w:author="jcates" w:date="2007-11-12T16:23:00Z">
              <w:r>
                <w:rPr>
                  <w:rFonts w:cs="Arial" w:ascii="Arial" w:hAnsi="Arial"/>
                  <w:i/>
                  <w:sz w:val="18"/>
                  <w:szCs w:val="18"/>
                </w:rPr>
                <w:delText xml:space="preserve">1st </w:delText>
              </w:r>
            </w:del>
            <w:ins w:id="1558" w:author="jcates" w:date="2007-11-12T16:23:00Z">
              <w:r>
                <w:rPr>
                  <w:rFonts w:cs="Arial" w:ascii="Arial" w:hAnsi="Arial"/>
                  <w:i/>
                  <w:sz w:val="18"/>
                  <w:szCs w:val="18"/>
                </w:rPr>
                <w:t xml:space="preserve">first </w:t>
              </w:r>
            </w:ins>
            <w:r>
              <w:rPr>
                <w:rFonts w:cs="Arial" w:ascii="Arial" w:hAnsi="Arial"/>
                <w:i/>
                <w:sz w:val="18"/>
                <w:szCs w:val="18"/>
              </w:rPr>
              <w:t>of each year.  This calculation must be made under the requirements of the PUCT.  The data that is used to perform these calculations must come from the same systems used to calculate Settlement-billing determinants used by ERCOT.</w:t>
            </w:r>
          </w:p>
          <w:p>
            <w:pPr>
              <w:pStyle w:val="ProtocolText"/>
              <w:numPr>
                <w:ilvl w:val="0"/>
                <w:numId w:val="18"/>
              </w:numPr>
              <w:rPr/>
            </w:pPr>
            <w:r>
              <w:rPr/>
              <w:t>The 4-Coincident Peak (4-CP) for each DSP, as applicable;</w:t>
            </w:r>
          </w:p>
          <w:p>
            <w:pPr>
              <w:pStyle w:val="ProtocolText"/>
              <w:numPr>
                <w:ilvl w:val="0"/>
                <w:numId w:val="18"/>
              </w:numPr>
              <w:rPr/>
            </w:pPr>
            <w:r>
              <w:rPr/>
              <w:t>The ERCOT average 4-CP;</w:t>
            </w:r>
          </w:p>
          <w:p>
            <w:pPr>
              <w:pStyle w:val="ProtocolText"/>
              <w:numPr>
                <w:ilvl w:val="0"/>
                <w:numId w:val="18"/>
              </w:numPr>
              <w:rPr/>
            </w:pPr>
            <w:r>
              <w:rPr/>
              <w:t>The average 4-CP for each DSP, as applicable, coincident to the ERCOT average 4-CP.</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559" w:author="jcates" w:date="2007-05-25T09:24:00Z">
              <w:commentRangeStart w:id="38"/>
              <w:r>
                <w:rPr>
                  <w:i/>
                </w:rPr>
                <w:delText>12</w:delText>
              </w:r>
            </w:del>
            <w:ins w:id="1560" w:author="jcates" w:date="2007-05-25T09:24:00Z">
              <w:r>
                <w:rPr>
                  <w:i/>
                </w:rPr>
                <w:t>18</w:t>
              </w:r>
            </w:ins>
            <w:r>
              <w:rPr>
                <w:rStyle w:val="CommentReference"/>
                <w:vanish w:val="false"/>
              </w:rPr>
            </w:r>
            <w:commentRangeEnd w:id="38"/>
            <w:r>
              <w:commentReference w:id="38"/>
            </w:r>
            <w:r>
              <w:rPr>
                <w:i/>
              </w:rPr>
              <w:t>(3)</w:t>
            </w:r>
            <w:ins w:id="1561" w:author="jcates" w:date="2007-08-13T12:11: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report summarizing allowed expenses and  </w:t>
            </w:r>
            <w:r>
              <w:rPr>
                <w:rFonts w:cs="Arial"/>
                <w:szCs w:val="18"/>
              </w:rPr>
              <w:t>Profile Development Cost Recovery Fee for Non-ERCOT Sponsored Load Profile Seg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60 days after ERCOT approves a profile seg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w:t>
            </w:r>
            <w:del w:id="1562" w:author="jcates" w:date="2007-11-12T16:31:00Z">
              <w:r>
                <w:rPr>
                  <w:rFonts w:cs="Arial"/>
                </w:rPr>
                <w:delText>, Alternative Dispute Resolution Procedure</w:delText>
              </w:r>
            </w:del>
            <w:r>
              <w:rPr>
                <w:rFonts w:cs="Arial"/>
              </w:rPr>
              <w:t>.  No disputes may be submitted after 45 days from posting of the total reimbursable cost to the MIS Public Area</w:t>
            </w:r>
            <w:del w:id="1563" w:author="jcates" w:date="2007-07-13T09:43:00Z">
              <w:r>
                <w:rPr/>
                <w:delText xml:space="preserve"> </w:delText>
              </w:r>
            </w:del>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spacing w:before="0" w:after="0"/>
        <w:rPr/>
      </w:pPr>
      <w:r>
        <w:rPr/>
      </w:r>
    </w:p>
    <w:p>
      <w:pPr>
        <w:pStyle w:val="Heading2"/>
        <w:numPr>
          <w:ilvl w:val="0"/>
          <w:numId w:val="0"/>
        </w:numPr>
        <w:ind w:left="0" w:hanging="0"/>
        <w:rPr/>
      </w:pPr>
      <w:r>
        <w:rPr/>
      </w:r>
    </w:p>
    <w:p>
      <w:pPr>
        <w:pStyle w:val="Heading3"/>
        <w:rPr/>
      </w:pPr>
      <w:r>
        <w:rPr/>
        <w:t>Section 12:  Market Information System</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1)</w:t>
            </w:r>
            <w:ins w:id="1564" w:author="jcates" w:date="2007-05-25T10:47:00Z">
              <w:r>
                <w:rPr/>
                <w:t xml:space="preserve"> SEP05</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565" w:author="jcates" w:date="2007-09-10T14:47:00Z">
              <w:r>
                <w:rPr>
                  <w:i/>
                  <w:iCs/>
                </w:rPr>
                <w:delText>Partial</w:delText>
              </w:r>
            </w:del>
            <w:ins w:id="1566" w:author="jcates" w:date="2007-09-10T14:47:00Z">
              <w:r>
                <w:rPr>
                  <w:i/>
                  <w:iCs/>
                </w:rPr>
                <w:t>Complete</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 xml:space="preserve">Post information as directed throughout Protoco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Tabletext"/>
              <w:rPr/>
            </w:pPr>
            <w:r>
              <w:rPr>
                <w:b/>
                <w:iCs/>
              </w:rPr>
              <w:t>Protocol Text:</w:t>
            </w:r>
            <w:r>
              <w:rPr>
                <w:iCs/>
              </w:rPr>
              <w:t xml:space="preserve">  ERCOT shall post information to the MIS as directed throughout these protocols.  With the exception of information requested by a Market Participant in accordance with (3) below, ERCOT may not use the MIS to post information beyond that specifically required in these Protocols.</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3)</w:t>
            </w:r>
            <w:ins w:id="1567" w:author="jcates" w:date="2007-05-25T10:48:00Z">
              <w:r>
                <w:rPr/>
                <w:t xml:space="preserve"> SEP05</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568" w:author="jcates" w:date="2007-09-10T14:47:00Z">
              <w:r>
                <w:rPr>
                  <w:i/>
                  <w:iCs/>
                </w:rPr>
                <w:delText>Partial</w:delText>
              </w:r>
            </w:del>
            <w:ins w:id="1569" w:author="jcates" w:date="2007-09-10T14:47:00Z">
              <w:r>
                <w:rPr>
                  <w:i/>
                  <w:iCs/>
                </w:rPr>
                <w:t>Complete</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Market Participant Request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rPr>
              <w:t>To the extent a request is reasonable, in ERCOT’s sole discretion, ERCOT shall post to the MIS Certified Area information that is requested by a Market Participant but not required to be posted by these Protocols</w:t>
            </w:r>
            <w:r>
              <w:rPr/>
              <w:t>.</w:t>
            </w:r>
          </w:p>
          <w:p>
            <w:pPr>
              <w:pStyle w:val="ProtocolText"/>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4)</w:t>
            </w:r>
            <w:ins w:id="1570" w:author="jcates" w:date="2007-05-25T10:48:00Z">
              <w:r>
                <w:rPr/>
                <w:t xml:space="preserve"> SEP05</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571" w:author="jcates" w:date="2007-09-10T14:48:00Z">
              <w:r>
                <w:rPr>
                  <w:i/>
                  <w:iCs/>
                </w:rPr>
                <w:delText>Partial</w:delText>
              </w:r>
            </w:del>
            <w:ins w:id="1572" w:author="jcates" w:date="2007-09-10T14:48:00Z">
              <w:r>
                <w:rPr>
                  <w:i/>
                  <w:iCs/>
                </w:rPr>
                <w:t>Complete</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posting requirements contained in the Protocols (</w:t>
            </w:r>
            <w:r>
              <w:rPr>
                <w:rFonts w:cs="Arial"/>
                <w:szCs w:val="18"/>
              </w:rPr>
              <w:t>Protocols Posting Summary Lis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create and maintain a list of all of the posting requirements contained in these Protocols.  This list and changes thereto, shall be posted to the MIS Public Section</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5)</w:t>
            </w:r>
            <w:ins w:id="1573" w:author="jcates" w:date="2007-05-25T10:48:00Z">
              <w:r>
                <w:rPr/>
                <w:t xml:space="preserve"> SEP05</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w:t>
            </w:r>
            <w:r>
              <w:rPr>
                <w:rFonts w:cs="Arial"/>
                <w:szCs w:val="18"/>
              </w:rPr>
              <w:t>Other Binding Document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post the list of Other Binding Documents to the MIS Public Area</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b)</w:t>
            </w:r>
            <w:ins w:id="1574" w:author="jcates" w:date="2007-05-25T10:48:00Z">
              <w:r>
                <w:rPr/>
                <w:t xml:space="preserve"> SEP05</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all information required under any regulations of the Public Utility Commission of Texas (PUCT) or other Governmental Authoriti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 xml:space="preserve">The MIS must, at a minimum, provide all information required under any regulations of the Public Utility Commission of Texas (PUCT) or other Governmental Authorities.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b/>
                <w:b/>
                <w:iCs/>
              </w:rPr>
            </w:pPr>
            <w:r>
              <w:rPr>
                <w:b/>
                <w:iCs/>
              </w:rPr>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c)</w:t>
            </w:r>
            <w:ins w:id="1575" w:author="jcates" w:date="2007-05-25T10:48:00Z">
              <w:r>
                <w:rPr/>
                <w:t xml:space="preserve"> SEP05</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rPr>
              <w:t>Description:</w:t>
            </w:r>
            <w:r>
              <w:rPr/>
              <w:t xml:space="preserve"> Provide all integrated telemetered Megawatts for each QSE unit for each settlement period. </w:t>
            </w:r>
          </w:p>
          <w:p>
            <w:pPr>
              <w:pStyle w:val="Tabletext"/>
              <w:spacing w:before="60" w:after="120"/>
              <w:rPr>
                <w:b/>
                <w:b/>
              </w:rPr>
            </w:pPr>
            <w:r>
              <w:rPr>
                <w:b/>
              </w:rPr>
              <w:t>Posting Category:</w:t>
            </w:r>
            <w:r>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Daily</w:t>
            </w:r>
          </w:p>
          <w:p>
            <w:pPr>
              <w:pStyle w:val="BodyTextNumbered"/>
              <w:tabs>
                <w:tab w:val="left" w:pos="720" w:leader="none"/>
              </w:tabs>
              <w:spacing w:before="0" w:after="120"/>
              <w:ind w:left="0" w:hanging="0"/>
              <w:rPr>
                <w:rFonts w:ascii="Arial" w:hAnsi="Arial" w:cs="Arial"/>
                <w:sz w:val="18"/>
              </w:rPr>
            </w:pPr>
            <w:r>
              <w:rPr>
                <w:rFonts w:cs="Arial" w:ascii="Arial" w:hAnsi="Arial"/>
                <w:b/>
                <w:sz w:val="18"/>
              </w:rPr>
              <w:t xml:space="preserve">Note: </w:t>
            </w:r>
            <w:r>
              <w:rPr>
                <w:rFonts w:cs="Arial" w:ascii="Arial" w:hAnsi="Arial"/>
                <w:sz w:val="18"/>
              </w:rPr>
              <w:t xml:space="preserve"> We need TPTF to provide clarification of what specifically is meant by  “all available information.”   Provided by LCRA:  “All available information” would include any data or determinants necessary to shadow settle the ERCOT-provided settlement statements. This should include Gross MW’s, Net MW’s, and Aux MW’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The MIS must include any available information that may be used by a Qualified Scheduling Entity (QSE) to estimate or verify bills for all ERCOT-provided settlements.  </w:t>
            </w:r>
          </w:p>
          <w:p>
            <w:pPr>
              <w:pStyle w:val="ProtocolText"/>
              <w:rPr/>
            </w:pPr>
            <w:r>
              <w:rPr/>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e)</w:t>
            </w:r>
            <w:ins w:id="1576" w:author="jcates" w:date="2007-05-25T10:48:00Z">
              <w:r>
                <w:rPr/>
                <w:t xml:space="preserve"> SEP05</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security measures to protect the confidentiality of protected information as required by Protoco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include security measures to protect the confidentiality of Protected Information as required by these Protocols</w:t>
            </w:r>
          </w:p>
          <w:p>
            <w:pPr>
              <w:pStyle w:val="ProtocolText"/>
              <w:rPr/>
            </w:pPr>
            <w:r>
              <w:rPr/>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f)</w:t>
            </w:r>
            <w:ins w:id="1577" w:author="jcates" w:date="2007-05-25T10:48:00Z">
              <w:r>
                <w:rPr/>
                <w:t xml:space="preserve"> SEP05</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Comply with industry standards for commercial websites, including query and search functionalit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comply with industry standards for commercial websites, including query and search functionality</w:t>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9</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g)</w:t>
            </w:r>
            <w:ins w:id="1578" w:author="jcates" w:date="2007-05-25T10:48:00Z">
              <w:r>
                <w:rPr/>
                <w:t xml:space="preserve"> SEP05</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hyperlink navigation between posting list described in Section 12.2(4) and the MIS posted information. </w:t>
            </w:r>
          </w:p>
          <w:p>
            <w:pPr>
              <w:pStyle w:val="BodyTextNumbered"/>
              <w:tabs>
                <w:tab w:val="left" w:pos="720" w:leader="none"/>
              </w:tabs>
              <w:spacing w:before="0" w:after="120"/>
              <w:ind w:left="0" w:hanging="0"/>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provide easy navigation based on the posting list described in Section 12.2(4) above for document retrieval.  This navigability must include hyperlinks between listings and the MIS posted information.</w:t>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h)</w:t>
            </w:r>
            <w:ins w:id="1579" w:author="jcates" w:date="2007-05-25T10:48:00Z">
              <w:r>
                <w:rPr/>
                <w:t xml:space="preserve"> SEP05</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hyperlink navigation to Other Binding Docu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bookmarkStart w:id="13" w:name="OLE_LINK12"/>
            <w:bookmarkStart w:id="14" w:name="OLE_LINK11"/>
            <w:r>
              <w:rPr>
                <w:rFonts w:cs="Arial" w:ascii="Arial" w:hAnsi="Arial"/>
                <w:iCs w:val="false"/>
                <w:sz w:val="18"/>
              </w:rPr>
              <w:t xml:space="preserve">  Secure </w:t>
            </w:r>
            <w:bookmarkEnd w:id="13"/>
            <w:bookmarkEnd w:id="14"/>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  Not applicabl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The MIS must provide easy navigation to the Other Binding Documents described in Section 12.2(5) above.  This navigability must include hyperlinks between listings and the documents. </w:t>
            </w:r>
          </w:p>
        </w:tc>
      </w:tr>
    </w:tbl>
    <w:p>
      <w:pPr>
        <w:pStyle w:val="Normal"/>
        <w:keepNext w:val="true"/>
        <w:spacing w:before="0" w:after="0"/>
        <w:rPr/>
      </w:pPr>
      <w:r>
        <w:rPr/>
      </w:r>
    </w:p>
    <w:p>
      <w:pPr>
        <w:pStyle w:val="Heading3"/>
        <w:rPr/>
      </w:pPr>
      <w:bookmarkStart w:id="15" w:name="OLE_LINK16"/>
      <w:bookmarkStart w:id="16" w:name="OLE_LINK15"/>
      <w:bookmarkEnd w:id="15"/>
      <w:bookmarkEnd w:id="16"/>
      <w:r>
        <w:rPr/>
        <w:t>Section 16:  Registration and Qualification of Market Participant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del w:id="1580" w:author="jcates" w:date="2007-08-14T07:16:00Z">
              <w:r>
                <w:rPr>
                  <w:i/>
                </w:rPr>
                <w:delText>PR 16.1(1)</w:delText>
              </w:r>
            </w:del>
          </w:p>
          <w:p>
            <w:pPr>
              <w:pStyle w:val="Tabletext"/>
              <w:keepLines/>
              <w:widowControl w:val="false"/>
              <w:spacing w:before="60" w:after="60"/>
              <w:rPr>
                <w:i/>
                <w:i/>
              </w:rPr>
            </w:pPr>
            <w:r>
              <w:rPr>
                <w:i/>
              </w:rPr>
              <w:t>PR 16.1(2)</w:t>
            </w:r>
            <w:ins w:id="1581" w:author="jcates" w:date="2007-08-14T07:16: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tandard forms for </w:t>
            </w:r>
            <w:r>
              <w:rPr>
                <w:rFonts w:cs="Arial"/>
                <w:szCs w:val="18"/>
              </w:rPr>
              <w:t>Qualification, Registration, and Execution of Agre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eastAsia="Arial" w:cs="Arial" w:ascii="Arial" w:hAnsi="Arial"/>
                <w:b/>
                <w:iCs w:val="false"/>
                <w:sz w:val="18"/>
              </w:rPr>
              <w:t xml:space="preserve"> </w:t>
            </w:r>
            <w:r>
              <w:rPr>
                <w:rFonts w:cs="Arial" w:ascii="Arial" w:hAnsi="Arial"/>
                <w:b/>
                <w:iCs w:val="false"/>
                <w:sz w:val="18"/>
              </w:rPr>
              <w:t>Protocol Text:</w:t>
            </w:r>
          </w:p>
          <w:p>
            <w:pPr>
              <w:pStyle w:val="Bodytextnumbered0"/>
              <w:rPr>
                <w:del w:id="1583" w:author="jcates" w:date="2007-08-14T07:16:00Z"/>
              </w:rPr>
            </w:pPr>
            <w:del w:id="1582" w:author="jcates" w:date="2007-08-14T07:16:00Z">
              <w:r>
                <w:rPr>
                  <w:rFonts w:cs="Arial" w:ascii="Arial" w:hAnsi="Arial"/>
                  <w:i/>
                  <w:sz w:val="18"/>
                  <w:szCs w:val="18"/>
                </w:rPr>
                <w:delText>(1)           ERCOT shall require each Market Participant to register and execute the applicable standard Agreements from the following list</w:delText>
              </w:r>
            </w:del>
          </w:p>
          <w:p>
            <w:pPr>
              <w:pStyle w:val="ProtocolText"/>
              <w:spacing w:before="120" w:after="0"/>
              <w:ind w:left="720" w:hanging="0"/>
              <w:rPr>
                <w:del w:id="1585" w:author="jcates" w:date="2007-08-14T07:16:00Z"/>
              </w:rPr>
            </w:pPr>
            <w:del w:id="1584" w:author="jcates" w:date="2007-08-14T07:16:00Z">
              <w:r>
                <w:rPr/>
                <w:delText>Qualified Scheduling Entity (QSE) Agreement;</w:delText>
              </w:r>
            </w:del>
          </w:p>
          <w:p>
            <w:pPr>
              <w:pStyle w:val="ProtocolText"/>
              <w:spacing w:before="120" w:after="0"/>
              <w:ind w:left="720" w:hanging="0"/>
              <w:rPr>
                <w:del w:id="1587" w:author="jcates" w:date="2007-08-14T07:16:00Z"/>
              </w:rPr>
            </w:pPr>
            <w:del w:id="1586" w:author="jcates" w:date="2007-08-14T07:16:00Z">
              <w:r>
                <w:rPr/>
                <w:delText>Load Serving Entity Agreement;</w:delText>
              </w:r>
            </w:del>
          </w:p>
          <w:p>
            <w:pPr>
              <w:pStyle w:val="ProtocolText"/>
              <w:spacing w:before="120" w:after="0"/>
              <w:ind w:left="720" w:hanging="0"/>
              <w:rPr>
                <w:del w:id="1589" w:author="jcates" w:date="2007-08-14T07:16:00Z"/>
              </w:rPr>
            </w:pPr>
            <w:del w:id="1588" w:author="jcates" w:date="2007-08-14T07:16:00Z">
              <w:r>
                <w:rPr/>
                <w:delText>Transmission and/or Distribution Service Provider (TDSP) Agreement;</w:delText>
              </w:r>
            </w:del>
          </w:p>
          <w:p>
            <w:pPr>
              <w:pStyle w:val="ProtocolText"/>
              <w:spacing w:before="120" w:after="0"/>
              <w:ind w:left="720" w:hanging="0"/>
              <w:rPr>
                <w:del w:id="1591" w:author="jcates" w:date="2007-08-14T07:16:00Z"/>
              </w:rPr>
            </w:pPr>
            <w:del w:id="1590" w:author="jcates" w:date="2007-08-14T07:16:00Z">
              <w:r>
                <w:rPr/>
                <w:delText>Resource Entity Agreement;</w:delText>
              </w:r>
            </w:del>
          </w:p>
          <w:p>
            <w:pPr>
              <w:pStyle w:val="ProtocolText"/>
              <w:spacing w:before="120" w:after="0"/>
              <w:ind w:left="720" w:hanging="0"/>
              <w:rPr>
                <w:del w:id="1593" w:author="jcates" w:date="2007-08-14T07:16:00Z"/>
              </w:rPr>
            </w:pPr>
            <w:del w:id="1592" w:author="jcates" w:date="2007-08-14T07:16:00Z">
              <w:r>
                <w:rPr/>
                <w:delText>Renewable Energy Credit Account Holder Agreement;</w:delText>
              </w:r>
            </w:del>
          </w:p>
          <w:p>
            <w:pPr>
              <w:pStyle w:val="ProtocolText"/>
              <w:spacing w:before="120" w:after="0"/>
              <w:ind w:left="720" w:hanging="0"/>
              <w:rPr>
                <w:del w:id="1595" w:author="jcates" w:date="2007-08-14T07:16:00Z"/>
              </w:rPr>
            </w:pPr>
            <w:del w:id="1594" w:author="jcates" w:date="2007-08-14T07:16:00Z">
              <w:r>
                <w:rPr/>
                <w:delText>Congestion Revenue Rights Account Holder Agreement;</w:delText>
              </w:r>
            </w:del>
          </w:p>
          <w:p>
            <w:pPr>
              <w:pStyle w:val="ProtocolText"/>
              <w:spacing w:before="120" w:after="0"/>
              <w:ind w:left="720" w:hanging="0"/>
              <w:rPr>
                <w:del w:id="1597" w:author="jcates" w:date="2007-08-14T07:16:00Z"/>
              </w:rPr>
            </w:pPr>
            <w:del w:id="1596" w:author="jcates" w:date="2007-08-14T07:16:00Z">
              <w:r>
                <w:rPr/>
                <w:delText>Reliability Must-Run Agreement; and</w:delText>
              </w:r>
            </w:del>
          </w:p>
          <w:p>
            <w:pPr>
              <w:pStyle w:val="Bodytextnumbered0"/>
              <w:ind w:left="0" w:hanging="0"/>
              <w:rPr/>
            </w:pPr>
            <w:del w:id="1598" w:author="jcates" w:date="2007-08-14T07:16:00Z">
              <w:r>
                <w:rPr/>
                <w:delText>Black Start Agreement.</w:delText>
              </w:r>
            </w:del>
            <w:ins w:id="1599" w:author="jcates" w:date="2007-06-28T08:11:00Z">
              <w:r>
                <w:rPr/>
                <w:t>(2)</w:t>
                <w:tab/>
                <w:t xml:space="preserve">A standard </w:t>
              </w:r>
            </w:ins>
            <w:ins w:id="1600" w:author="jcates" w:date="2007-08-14T07:16:00Z">
              <w:r>
                <w:rPr/>
                <w:t>F</w:t>
              </w:r>
            </w:ins>
            <w:ins w:id="1601" w:author="jcates" w:date="2007-06-28T08:11:00Z">
              <w:r>
                <w:rPr/>
                <w:t xml:space="preserve">orm </w:t>
              </w:r>
            </w:ins>
            <w:ins w:id="1602" w:author="jcates" w:date="2007-08-14T07:16:00Z">
              <w:r>
                <w:rPr/>
                <w:t xml:space="preserve">Market Participant </w:t>
              </w:r>
            </w:ins>
            <w:ins w:id="1603" w:author="jcates" w:date="2007-06-28T08:11:00Z">
              <w:r>
                <w:rPr/>
                <w:t>Agreement is in Section 22, Agreements, and ERCOT shall also post th</w:t>
              </w:r>
            </w:ins>
            <w:ins w:id="1604" w:author="jcates" w:date="2007-08-14T07:17:00Z">
              <w:r>
                <w:rPr/>
                <w:t>is agreement</w:t>
              </w:r>
            </w:ins>
            <w:ins w:id="1605" w:author="jcates" w:date="2007-06-28T08:11:00Z">
              <w:r>
                <w:rPr/>
                <w:t xml:space="preserve"> on the Market Information System (MIS) Public Area.</w:t>
              </w:r>
            </w:ins>
          </w:p>
          <w:p>
            <w:pPr>
              <w:pStyle w:val="Tabletext"/>
              <w:keepLines/>
              <w:widowControl w:val="false"/>
              <w:spacing w:before="60" w:after="60"/>
              <w:rPr/>
            </w:pPr>
            <w:r>
              <w:rPr/>
            </w:r>
          </w:p>
        </w:tc>
      </w:tr>
    </w:tbl>
    <w:p>
      <w:pPr>
        <w:pStyle w:val="Normal"/>
        <w:keepNext w:val="true"/>
        <w:spacing w:before="0" w:after="0"/>
        <w:rPr/>
      </w:pPr>
      <w:r>
        <w:rPr/>
      </w:r>
      <w:bookmarkStart w:id="17" w:name="OLE_LINK16"/>
      <w:bookmarkStart w:id="18" w:name="OLE_LINK15"/>
      <w:bookmarkStart w:id="19" w:name="OLE_LINK16"/>
      <w:bookmarkStart w:id="20" w:name="OLE_LINK15"/>
      <w:bookmarkEnd w:id="19"/>
      <w:bookmarkEnd w:id="20"/>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1(3)</w:t>
            </w:r>
            <w:ins w:id="1606" w:author="jcates" w:date="2007-05-25T10:49:00Z">
              <w:r>
                <w:rPr/>
                <w:t xml:space="preserve"> </w:t>
              </w:r>
            </w:ins>
            <w:ins w:id="1607"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Registration Procedures and Applic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extBody"/>
              <w:spacing w:before="0" w:after="0"/>
              <w:rPr/>
            </w:pPr>
            <w:r>
              <w:rPr>
                <w:rStyle w:val="ProtocolTextChar"/>
              </w:rPr>
              <w:t>ERCOT shall post on the MIS Public Area all registration procedures and applications necessary to complete registration for any function described in these Protocols.  As part of its registration procedures, ERCOT may require one or more of the following</w:t>
            </w:r>
            <w:r>
              <w:rPr>
                <w:rFonts w:cs="Arial"/>
                <w:i/>
                <w:sz w:val="18"/>
                <w:szCs w:val="18"/>
              </w:rPr>
              <w:t>:</w:t>
            </w:r>
          </w:p>
          <w:p>
            <w:pPr>
              <w:pStyle w:val="List"/>
              <w:numPr>
                <w:ilvl w:val="0"/>
                <w:numId w:val="10"/>
              </w:numPr>
              <w:overflowPunct w:val="false"/>
              <w:autoSpaceDE w:val="false"/>
              <w:spacing w:before="240" w:after="0"/>
              <w:textAlignment w:val="baseline"/>
              <w:rPr>
                <w:rFonts w:ascii="Arial" w:hAnsi="Arial" w:cs="Arial"/>
                <w:i/>
                <w:i/>
                <w:sz w:val="18"/>
                <w:szCs w:val="18"/>
              </w:rPr>
            </w:pPr>
            <w:r>
              <w:rPr>
                <w:rFonts w:cs="Arial" w:ascii="Arial" w:hAnsi="Arial"/>
                <w:i/>
                <w:sz w:val="18"/>
                <w:szCs w:val="18"/>
              </w:rPr>
              <w:t>Reasonable tests of the ability of a Market Participant to communicate with ERCOT or perform as required under these Protocols;</w:t>
            </w:r>
          </w:p>
          <w:p>
            <w:pPr>
              <w:pStyle w:val="List"/>
              <w:numPr>
                <w:ilvl w:val="0"/>
                <w:numId w:val="10"/>
              </w:numPr>
              <w:overflowPunct w:val="false"/>
              <w:autoSpaceDE w:val="false"/>
              <w:spacing w:before="240" w:after="0"/>
              <w:textAlignment w:val="baseline"/>
              <w:rPr>
                <w:rFonts w:ascii="Arial" w:hAnsi="Arial" w:cs="Arial"/>
                <w:i/>
                <w:i/>
                <w:sz w:val="18"/>
                <w:szCs w:val="18"/>
              </w:rPr>
            </w:pPr>
            <w:r>
              <w:rPr>
                <w:rFonts w:cs="Arial" w:ascii="Arial" w:hAnsi="Arial"/>
                <w:i/>
                <w:sz w:val="18"/>
                <w:szCs w:val="18"/>
              </w:rPr>
              <w:t>An application fee as determined by the ERCOT Board; and</w:t>
            </w:r>
          </w:p>
          <w:p>
            <w:pPr>
              <w:pStyle w:val="ProtocolText"/>
              <w:numPr>
                <w:ilvl w:val="0"/>
                <w:numId w:val="10"/>
              </w:numPr>
              <w:rPr>
                <w:rFonts w:cs="Arial"/>
              </w:rPr>
            </w:pPr>
            <w:r>
              <w:rPr>
                <w:rFonts w:cs="Arial"/>
              </w:rPr>
              <w:t>Related agreements for specific purposes (such as agency designation, meter splitting, or network interconnection) that apply only to some Market Participants</w:t>
            </w:r>
            <w:ins w:id="1608" w:author="jcates" w:date="2007-08-14T07:18:00Z">
              <w:r>
                <w:rPr>
                  <w:rFonts w:cs="Arial"/>
                </w:rPr>
                <w:t>.</w:t>
              </w:r>
            </w:ins>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16.2.2  </w:t>
            </w:r>
            <w:ins w:id="1609" w:author="jcates" w:date="2007-05-25T10:49:00Z">
              <w:r>
                <w:rPr/>
                <w:t xml:space="preserve"> </w:t>
              </w:r>
            </w:ins>
            <w:ins w:id="1610"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QSE Application form and fee schedule applicable to QSE applic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rFonts w:cs="Arial"/>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2.3.1(1)</w:t>
            </w:r>
            <w:ins w:id="1611" w:author="jcates" w:date="2007-05-25T10:49:00Z">
              <w:r>
                <w:rPr/>
                <w:t xml:space="preserve"> </w:t>
              </w:r>
            </w:ins>
            <w:ins w:id="1612"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Qualified Scheduling Entity Service Filing forms and procedur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spacing w:before="0" w:after="0"/>
              <w:rPr/>
            </w:pPr>
            <w:r>
              <w:rPr/>
              <w:t xml:space="preserve">Not less than 15 days before starting any QSE activities with ERCOT, each QSE shall submit a complete </w:t>
            </w:r>
            <w:ins w:id="1613" w:author="jcates" w:date="2007-08-14T07:20:00Z">
              <w:r>
                <w:rPr/>
                <w:t>“</w:t>
              </w:r>
            </w:ins>
            <w:r>
              <w:rPr/>
              <w:t>Service Filing,</w:t>
            </w:r>
            <w:ins w:id="1614" w:author="jcates" w:date="2007-08-14T07:20:00Z">
              <w:r>
                <w:rPr/>
                <w:t xml:space="preserve">” </w:t>
              </w:r>
            </w:ins>
            <w:r>
              <w:rPr/>
              <w:t xml:space="preserve"> which includes a QSE Registration Form and a  declaration on any Subordinate QSEs.  ERCOT shall post on the MIS Public Area the forms and procedures to be used by a QSE to submit Service Filings.  The Service Filing must include the following:</w:t>
            </w:r>
          </w:p>
          <w:p>
            <w:pPr>
              <w:pStyle w:val="List"/>
              <w:numPr>
                <w:ilvl w:val="0"/>
                <w:numId w:val="17"/>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Proof of credit for ERCOT security amount, as detailed below; the security amount must increase or decrease as the number of represented Market Participants and their respective market activities change;</w:t>
            </w:r>
          </w:p>
          <w:p>
            <w:pPr>
              <w:pStyle w:val="List"/>
              <w:numPr>
                <w:ilvl w:val="0"/>
                <w:numId w:val="17"/>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A complete list of all Market Participants that the QSE intends to represent; the list may be updated only until, but not within, the three days before the QSE starts providing QSE services; and,</w:t>
            </w:r>
          </w:p>
          <w:p>
            <w:pPr>
              <w:pStyle w:val="ProtocolText"/>
              <w:numPr>
                <w:ilvl w:val="0"/>
                <w:numId w:val="17"/>
              </w:numPr>
              <w:rPr>
                <w:rFonts w:cs="Arial"/>
                <w:iCs/>
                <w:lang w:val="en-US" w:eastAsia="en-US"/>
              </w:rPr>
            </w:pPr>
            <w:r>
              <w:rPr>
                <w:rFonts w:cs="Arial"/>
                <w:iCs/>
                <w:lang w:val="en-US" w:eastAsia="en-US"/>
              </w:rPr>
              <w:t>The date upon which the QSE proposes to start QSE activities with ERCOT.</w:t>
            </w:r>
          </w:p>
          <w:p>
            <w:pPr>
              <w:pStyle w:val="Tabletext"/>
              <w:spacing w:before="60" w:after="60"/>
              <w:rPr>
                <w:rFonts w:cs="Arial"/>
                <w:iCs/>
                <w:lang w:val="en-US" w:eastAsia="en-US"/>
              </w:rPr>
            </w:pPr>
            <w:r>
              <w:rPr>
                <w:rFonts w:cs="Arial"/>
                <w:iCs/>
                <w:lang w:val="en-US" w:eastAsia="en-US"/>
              </w:rPr>
            </w:r>
          </w:p>
        </w:tc>
      </w:tr>
    </w:tbl>
    <w:p>
      <w:pPr>
        <w:pStyle w:val="Normal"/>
        <w:keepNext w:val="true"/>
        <w:spacing w:before="0" w:after="0"/>
        <w:rPr>
          <w:ins w:id="1616" w:author="jcates" w:date="2007-08-14T07:23:00Z"/>
        </w:rPr>
      </w:pPr>
      <w:ins w:id="1615" w:author="jcates" w:date="2007-08-14T07:23: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2.4</w:t>
            </w:r>
            <w:ins w:id="1617" w:author="jcates" w:date="2007-05-25T10:49:00Z">
              <w:r>
                <w:rPr/>
                <w:t xml:space="preserve"> </w:t>
              </w:r>
            </w:ins>
            <w:ins w:id="1618"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current list of all </w:t>
            </w:r>
            <w:r>
              <w:rPr>
                <w:rFonts w:cs="Arial"/>
                <w:szCs w:val="18"/>
              </w:rPr>
              <w:t>Qualified Scheduling Entities (</w:t>
            </w:r>
            <w:r>
              <w:rPr>
                <w:iCs/>
              </w:rPr>
              <w:t>QSEs) with a cautionary statement of service entitl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ProtocolText"/>
              <w:rPr>
                <w:rFonts w:cs="Arial"/>
              </w:rPr>
            </w:pPr>
            <w:r>
              <w:rPr>
                <w:rFonts w:cs="Arial"/>
              </w:rPr>
            </w:r>
          </w:p>
        </w:tc>
      </w:tr>
    </w:tbl>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19" w:author="jcates" w:date="2007-08-14T07:27:00Z">
              <w:r>
                <w:rPr/>
                <w:t>Requirement Id</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620" w:author="jcates" w:date="2007-08-14T07:27:00Z">
              <w:r>
                <w:rPr/>
                <w:t>FR165.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21" w:author="jcates" w:date="2007-08-14T07:27:00Z">
              <w:r>
                <w:rPr/>
                <w:t>Source Mapping (Protocol/NERC/FERC and other binding documents Ref #)</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622" w:author="jcates" w:date="2007-08-14T07:27:00Z">
              <w:r>
                <w:rPr>
                  <w:i/>
                </w:rPr>
                <w:t>PR 16.2.6.1(8)</w:t>
              </w:r>
            </w:ins>
            <w:ins w:id="1623" w:author="jcates" w:date="2007-08-14T07:27: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24" w:author="jcates" w:date="2007-08-14T07:27:00Z">
              <w:r>
                <w:rPr/>
                <w:t>Coverage of Source</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625" w:author="jcates" w:date="2007-08-14T07:27: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26" w:author="jcates" w:date="2007-08-14T07:27:00Z">
              <w:r>
                <w:rPr/>
                <w:t>Traceability to Sub-Process Maps</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627" w:author="jcates" w:date="2007-08-14T07:27:00Z">
              <w:r>
                <w:rPr>
                  <w:rFonts w:eastAsia="Arial"/>
                  <w:i/>
                  <w:iCs/>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28" w:author="jcates" w:date="2007-08-14T07:27:00Z">
              <w:r>
                <w:rPr/>
                <w:t>Coverage of Sub-Process</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629" w:author="jcates" w:date="2007-08-14T07:27:00Z">
              <w:r>
                <w:rPr>
                  <w:rFonts w:eastAsia="Arial"/>
                  <w:i/>
                  <w:iCs/>
                </w:rPr>
                <w:t xml:space="preserve"> </w:t>
              </w:r>
            </w:ins>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633" w:author="jcates" w:date="2007-08-14T07:27:00Z"/>
              </w:rPr>
            </w:pPr>
            <w:ins w:id="1630" w:author="jcates" w:date="2007-08-14T07:27:00Z">
              <w:r>
                <w:rPr>
                  <w:b/>
                  <w:iCs/>
                </w:rPr>
                <w:t>Description:</w:t>
              </w:r>
            </w:ins>
            <w:ins w:id="1631" w:author="jcates" w:date="2007-08-14T07:27:00Z">
              <w:r>
                <w:rPr>
                  <w:iCs/>
                </w:rPr>
                <w:t xml:space="preserve"> Post a referral list of qualified QSEs</w:t>
              </w:r>
            </w:ins>
            <w:ins w:id="1632" w:author="jcates" w:date="2007-08-14T07:27:00Z">
              <w:r>
                <w:rPr>
                  <w:rFonts w:cs="Arial"/>
                  <w:szCs w:val="18"/>
                </w:rPr>
                <w:t>.</w:t>
              </w:r>
            </w:ins>
          </w:p>
          <w:p>
            <w:pPr>
              <w:pStyle w:val="BodyTextNumbered"/>
              <w:tabs>
                <w:tab w:val="left" w:pos="720" w:leader="none"/>
              </w:tabs>
              <w:spacing w:before="0" w:after="120"/>
              <w:ind w:left="0" w:hanging="0"/>
              <w:rPr>
                <w:rFonts w:ascii="Arial" w:hAnsi="Arial" w:cs="Arial"/>
                <w:b/>
                <w:b/>
                <w:iCs w:val="false"/>
                <w:sz w:val="18"/>
                <w:ins w:id="1636" w:author="jcates" w:date="2007-08-14T07:27:00Z"/>
              </w:rPr>
            </w:pPr>
            <w:ins w:id="1634" w:author="jcates" w:date="2007-08-14T07:27:00Z">
              <w:r>
                <w:rPr>
                  <w:rFonts w:cs="Arial" w:ascii="Arial" w:hAnsi="Arial"/>
                  <w:b/>
                  <w:iCs w:val="false"/>
                  <w:sz w:val="18"/>
                </w:rPr>
                <w:t>Posting Category:</w:t>
              </w:r>
            </w:ins>
            <w:ins w:id="1635" w:author="jcates" w:date="2007-08-14T07:27:00Z">
              <w:r>
                <w:rPr>
                  <w:rFonts w:cs="Arial" w:ascii="Arial" w:hAnsi="Arial"/>
                  <w:iCs w:val="false"/>
                  <w:sz w:val="18"/>
                </w:rPr>
                <w:t xml:space="preserve">    Public</w:t>
              </w:r>
            </w:ins>
          </w:p>
          <w:p>
            <w:pPr>
              <w:pStyle w:val="BodyTextNumbered"/>
              <w:tabs>
                <w:tab w:val="left" w:pos="720" w:leader="none"/>
              </w:tabs>
              <w:spacing w:before="0" w:after="120"/>
              <w:ind w:left="0" w:hanging="0"/>
              <w:rPr>
                <w:ins w:id="1639" w:author="jcates" w:date="2007-08-14T07:27:00Z"/>
              </w:rPr>
            </w:pPr>
            <w:ins w:id="1637" w:author="jcates" w:date="2007-08-14T07:27:00Z">
              <w:r>
                <w:rPr>
                  <w:rFonts w:cs="Arial" w:ascii="Arial" w:hAnsi="Arial"/>
                  <w:b/>
                  <w:sz w:val="18"/>
                </w:rPr>
                <w:t>Posting Frequency:</w:t>
              </w:r>
            </w:ins>
            <w:ins w:id="1638" w:author="jcates" w:date="2007-08-14T07:27:00Z">
              <w:r>
                <w:rPr>
                  <w:rFonts w:cs="Arial" w:ascii="Arial" w:hAnsi="Arial"/>
                  <w:sz w:val="18"/>
                </w:rPr>
                <w:t xml:space="preserve">   Ongoing </w:t>
              </w:r>
            </w:ins>
          </w:p>
          <w:p>
            <w:pPr>
              <w:pStyle w:val="BodyTextNumbered"/>
              <w:tabs>
                <w:tab w:val="left" w:pos="720" w:leader="none"/>
              </w:tabs>
              <w:spacing w:before="0" w:after="120"/>
              <w:ind w:left="0" w:hanging="0"/>
              <w:rPr>
                <w:rFonts w:ascii="Arial" w:hAnsi="Arial" w:cs="Arial"/>
                <w:iCs w:val="false"/>
                <w:sz w:val="18"/>
                <w:ins w:id="1642" w:author="jcates" w:date="2007-08-14T07:27:00Z"/>
              </w:rPr>
            </w:pPr>
            <w:ins w:id="1640" w:author="jcates" w:date="2007-08-14T07:27:00Z">
              <w:r>
                <w:rPr>
                  <w:rFonts w:cs="Arial" w:ascii="Arial" w:hAnsi="Arial"/>
                  <w:b/>
                  <w:iCs w:val="false"/>
                  <w:sz w:val="18"/>
                </w:rPr>
                <w:t xml:space="preserve">Protocol Text:  </w:t>
              </w:r>
            </w:ins>
            <w:ins w:id="1641" w:author="jcates" w:date="2007-08-14T07:27:00Z">
              <w:r>
                <w:rPr>
                  <w:rFonts w:cs="Arial" w:ascii="Arial" w:hAnsi="Arial"/>
                  <w:iCs w:val="false"/>
                  <w:sz w:val="18"/>
                </w:rPr>
                <w:t xml:space="preserve"> </w:t>
              </w:r>
            </w:ins>
          </w:p>
          <w:p>
            <w:pPr>
              <w:pStyle w:val="ProtocolText"/>
              <w:rPr/>
            </w:pPr>
            <w:ins w:id="1643" w:author="jcates" w:date="2007-08-14T07:27:00Z">
              <w:r>
                <w:rPr/>
                <w:t>ERCOT shall maintain a referral list of qualified QSEs on the MIS Public Area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ins>
          </w:p>
        </w:tc>
      </w:tr>
    </w:tbl>
    <w:p>
      <w:pPr>
        <w:pStyle w:val="Normal"/>
        <w:keepNext w:val="true"/>
        <w:spacing w:before="0" w:after="0"/>
        <w:rPr/>
      </w:pPr>
      <w:r>
        <w:rPr/>
      </w:r>
    </w:p>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3.2(1)</w:t>
            </w:r>
            <w:ins w:id="1644" w:author="jcates" w:date="2007-05-25T10:49:00Z">
              <w:r>
                <w:rPr/>
                <w:t xml:space="preserve"> </w:t>
              </w:r>
            </w:ins>
            <w:ins w:id="1645"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b/>
                <w:b/>
                <w:iCs/>
              </w:rPr>
            </w:pPr>
            <w:r>
              <w:rPr>
                <w:b/>
                <w:iCs/>
              </w:rPr>
              <w:t>Description:</w:t>
            </w:r>
            <w:r>
              <w:rPr>
                <w:iCs/>
              </w:rPr>
              <w:t xml:space="preserve"> Post the Load Serving Entities (LSE) Application form and requirements.</w:t>
            </w:r>
          </w:p>
          <w:p>
            <w:pPr>
              <w:pStyle w:val="Tabletext"/>
              <w:spacing w:before="60" w:after="120"/>
              <w:rPr>
                <w:b/>
                <w:b/>
                <w:iCs/>
              </w:rPr>
            </w:pPr>
            <w:r>
              <w:rPr>
                <w:b/>
                <w:iCs/>
              </w:rPr>
              <w:t>Posting Category:</w:t>
            </w:r>
            <w:r>
              <w:rPr>
                <w:iCs/>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Any Entity providing electric service to Customers in ERCOT, or in Non-ERCOT portions of Texas in areas where Customer Choice is in effect, must submit to ERCOT a Load Serving Entity Application (“LSE application”).  ERCOT shall post on the MIS Public Area the form in which LSE applications must be submitted, all materials that must be provided with the LSE application, and the fee schedule, if any, applicable to LSE applications</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5.2(1)</w:t>
            </w:r>
            <w:ins w:id="1646" w:author="jcates" w:date="2007-05-25T10:49:00Z">
              <w:r>
                <w:rPr/>
                <w:t xml:space="preserve"> </w:t>
              </w:r>
            </w:ins>
            <w:ins w:id="1647"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Resource Entity Application form and procedur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8.2</w:t>
            </w:r>
            <w:ins w:id="1648" w:author="jcates" w:date="2007-05-25T10:49:00Z">
              <w:r>
                <w:rPr/>
                <w:t xml:space="preserve"> </w:t>
              </w:r>
            </w:ins>
            <w:ins w:id="1649"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 xml:space="preserve">CRR Account Holder Application form and procedur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lang w:val="en-US" w:eastAsia="en-US"/>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11.2(1)</w:t>
            </w:r>
            <w:ins w:id="1650" w:author="jcates" w:date="2007-05-25T10:49:00Z">
              <w:r>
                <w:rPr/>
                <w:t xml:space="preserve"> </w:t>
              </w:r>
            </w:ins>
            <w:ins w:id="1651"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the </w:t>
            </w:r>
            <w:r>
              <w:rPr>
                <w:rFonts w:cs="Arial"/>
                <w:szCs w:val="18"/>
              </w:rPr>
              <w:t>ERCOT Creditworthiness Standards (Requirements for Setting an ERCOT Counter-Party’s Unsecured Credit Limi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lang w:val="en-US" w:eastAsia="en-US"/>
              </w:rPr>
              <w:t>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of Directors and published on the MIS Public Area</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lang w:val="fr-FR"/>
              </w:rPr>
            </w:pPr>
            <w:r>
              <w:rPr>
                <w:i/>
                <w:lang w:val="fr-FR"/>
              </w:rPr>
              <w:t>PR 16.11.4.</w:t>
            </w:r>
            <w:del w:id="1652" w:author="jcates" w:date="2007-08-14T07:31:00Z">
              <w:r>
                <w:rPr>
                  <w:i/>
                  <w:lang w:val="fr-FR"/>
                </w:rPr>
                <w:delText>6</w:delText>
              </w:r>
            </w:del>
            <w:ins w:id="1653" w:author="jcates" w:date="2007-08-14T07:31:00Z">
              <w:r>
                <w:rPr>
                  <w:i/>
                  <w:lang w:val="fr-FR"/>
                </w:rPr>
                <w:t>5</w:t>
              </w:r>
            </w:ins>
            <w:r>
              <w:rPr>
                <w:i/>
                <w:lang w:val="fr-FR"/>
              </w:rPr>
              <w:t>(2)</w:t>
            </w:r>
            <w:ins w:id="1654" w:author="jcates" w:date="2007-05-25T10:49:00Z">
              <w:r>
                <w:rPr>
                  <w:lang w:val="fr-FR"/>
                </w:rPr>
                <w:t xml:space="preserve"> </w:t>
              </w:r>
            </w:ins>
            <w:ins w:id="1655" w:author="jcates" w:date="2007-08-14T07:15:00Z">
              <w:r>
                <w:rPr>
                  <w:lang w:val="fr-FR"/>
                </w:rPr>
                <w:t>AUG07</w:t>
              </w:r>
            </w:ins>
          </w:p>
          <w:p>
            <w:pPr>
              <w:pStyle w:val="Tabletext"/>
              <w:rPr>
                <w:i/>
                <w:i/>
                <w:lang w:val="fr-FR"/>
              </w:rPr>
            </w:pPr>
            <w:r>
              <w:rPr>
                <w:i/>
                <w:lang w:val="fr-FR"/>
              </w:rPr>
              <w:t>PR 16.11.4.</w:t>
            </w:r>
            <w:del w:id="1656" w:author="jcates" w:date="2007-08-14T07:31:00Z">
              <w:r>
                <w:rPr>
                  <w:i/>
                  <w:lang w:val="fr-FR"/>
                </w:rPr>
                <w:delText>6</w:delText>
              </w:r>
            </w:del>
            <w:ins w:id="1657" w:author="jcates" w:date="2007-08-14T07:31:00Z">
              <w:r>
                <w:rPr>
                  <w:i/>
                  <w:lang w:val="fr-FR"/>
                </w:rPr>
                <w:t>5</w:t>
              </w:r>
            </w:ins>
            <w:r>
              <w:rPr>
                <w:i/>
                <w:lang w:val="fr-FR"/>
              </w:rPr>
              <w:t>(3)</w:t>
            </w:r>
            <w:ins w:id="1658" w:author="jcates" w:date="2007-05-25T10:49:00Z">
              <w:r>
                <w:rPr>
                  <w:lang w:val="fr-FR"/>
                </w:rPr>
                <w:t xml:space="preserve"> </w:t>
              </w:r>
            </w:ins>
            <w:ins w:id="1659" w:author="jcates" w:date="2007-08-14T07:15:00Z">
              <w:r>
                <w:rPr>
                  <w:lang w:val="fr-FR"/>
                </w:rPr>
                <w:t>AUG07</w:t>
              </w:r>
            </w:ins>
          </w:p>
          <w:p>
            <w:pPr>
              <w:pStyle w:val="Tabletext"/>
              <w:keepLines/>
              <w:widowControl w:val="false"/>
              <w:spacing w:before="60" w:after="60"/>
              <w:rPr>
                <w:i/>
                <w:i/>
              </w:rPr>
            </w:pPr>
            <w:r>
              <w:rPr>
                <w:i/>
                <w:lang w:val="fr-FR"/>
              </w:rPr>
              <w:t>PR 16.11.4.</w:t>
            </w:r>
            <w:del w:id="1660" w:author="jcates" w:date="2007-08-14T07:31:00Z">
              <w:r>
                <w:rPr>
                  <w:i/>
                  <w:lang w:val="fr-FR"/>
                </w:rPr>
                <w:delText>6</w:delText>
              </w:r>
            </w:del>
            <w:ins w:id="1661" w:author="jcates" w:date="2007-08-14T07:31:00Z">
              <w:r>
                <w:rPr>
                  <w:i/>
                </w:rPr>
                <w:t>5</w:t>
              </w:r>
            </w:ins>
            <w:r>
              <w:rPr>
                <w:i/>
              </w:rPr>
              <w:t>(4)</w:t>
            </w:r>
            <w:ins w:id="1662" w:author="jcates" w:date="2007-05-25T10:49:00Z">
              <w:r>
                <w:rPr/>
                <w:t xml:space="preserve"> </w:t>
              </w:r>
            </w:ins>
            <w:ins w:id="1663"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eighting values associated with pricing components (</w:t>
            </w:r>
            <w:r>
              <w:rPr>
                <w:rFonts w:cs="Arial"/>
                <w:szCs w:val="18"/>
              </w:rPr>
              <w:t>Determination of the Counter-Party Future Credit Expos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The posting of the various weighting values will be posted to the MIS for the following CRR types:</w:t>
            </w:r>
          </w:p>
          <w:p>
            <w:pPr>
              <w:pStyle w:val="BodyTextNumbered"/>
              <w:numPr>
                <w:ilvl w:val="0"/>
                <w:numId w:val="29"/>
              </w:numPr>
              <w:spacing w:before="0" w:after="120"/>
              <w:rPr>
                <w:rFonts w:ascii="Arial" w:hAnsi="Arial" w:cs="Arial"/>
                <w:i/>
                <w:i/>
                <w:iCs w:val="false"/>
                <w:sz w:val="18"/>
              </w:rPr>
            </w:pPr>
            <w:r>
              <w:rPr>
                <w:rFonts w:cs="Arial" w:ascii="Arial" w:hAnsi="Arial"/>
                <w:i/>
                <w:sz w:val="18"/>
                <w:szCs w:val="18"/>
              </w:rPr>
              <w:t>PTP obligations</w:t>
            </w:r>
          </w:p>
          <w:p>
            <w:pPr>
              <w:pStyle w:val="BodyTextNumbered"/>
              <w:numPr>
                <w:ilvl w:val="0"/>
                <w:numId w:val="29"/>
              </w:numPr>
              <w:spacing w:before="0" w:after="120"/>
              <w:rPr>
                <w:rFonts w:ascii="Arial" w:hAnsi="Arial" w:cs="Arial"/>
                <w:i/>
                <w:i/>
                <w:iCs w:val="false"/>
                <w:sz w:val="18"/>
              </w:rPr>
            </w:pPr>
            <w:r>
              <w:rPr>
                <w:rFonts w:cs="Arial" w:ascii="Arial" w:hAnsi="Arial"/>
                <w:i/>
                <w:iCs w:val="false"/>
                <w:sz w:val="18"/>
              </w:rPr>
              <w:t>PTP Options</w:t>
            </w:r>
          </w:p>
          <w:p>
            <w:pPr>
              <w:pStyle w:val="BodyTextNumbered"/>
              <w:numPr>
                <w:ilvl w:val="0"/>
                <w:numId w:val="29"/>
              </w:numPr>
              <w:spacing w:before="0" w:after="120"/>
              <w:rPr/>
            </w:pPr>
            <w:r>
              <w:rPr/>
              <w:t>FGRs</w:t>
            </w:r>
          </w:p>
          <w:tbl>
            <w:tblPr>
              <w:tblW w:w="6767" w:type="dxa"/>
              <w:jc w:val="left"/>
              <w:tblInd w:w="0" w:type="dxa"/>
              <w:tblLayout w:type="fixed"/>
              <w:tblCellMar>
                <w:top w:w="0" w:type="dxa"/>
                <w:left w:w="108" w:type="dxa"/>
                <w:bottom w:w="0" w:type="dxa"/>
                <w:right w:w="108" w:type="dxa"/>
              </w:tblCellMar>
            </w:tblPr>
            <w:tblGrid>
              <w:gridCol w:w="1070"/>
              <w:gridCol w:w="720"/>
              <w:gridCol w:w="4977"/>
            </w:tblGrid>
            <w:tr>
              <w:trPr>
                <w:trHeight w:val="350" w:hRule="atLeast"/>
                <w:cantSplit w:val="true"/>
              </w:trPr>
              <w:tc>
                <w:tcPr>
                  <w:tcW w:w="1070" w:type="dxa"/>
                  <w:tcBorders>
                    <w:top w:val="single" w:sz="8" w:space="0" w:color="000000"/>
                    <w:left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Variable</w:t>
                  </w:r>
                </w:p>
              </w:tc>
              <w:tc>
                <w:tcPr>
                  <w:tcW w:w="720" w:type="dxa"/>
                  <w:tcBorders>
                    <w:top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Unit</w:t>
                  </w:r>
                </w:p>
              </w:tc>
              <w:tc>
                <w:tcPr>
                  <w:tcW w:w="4977" w:type="dxa"/>
                  <w:tcBorders>
                    <w:top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Description</w:t>
                  </w:r>
                </w:p>
              </w:tc>
            </w:tr>
            <w:tr>
              <w:trPr>
                <w:trHeight w:val="350" w:hRule="atLeast"/>
                <w:cantSplit w:val="true"/>
              </w:trPr>
              <w:tc>
                <w:tcPr>
                  <w:tcW w:w="1070" w:type="dxa"/>
                  <w:tcBorders>
                    <w:top w:val="single" w:sz="8" w:space="0" w:color="000000"/>
                    <w:left w:val="single" w:sz="8" w:space="0" w:color="000000"/>
                    <w:bottom w:val="single" w:sz="8" w:space="0" w:color="000000"/>
                    <w:right w:val="single" w:sz="8" w:space="0" w:color="000000"/>
                  </w:tcBorders>
                </w:tcPr>
                <w:p>
                  <w:pPr>
                    <w:pStyle w:val="Tablebody"/>
                    <w:spacing w:before="0" w:after="60"/>
                    <w:rPr>
                      <w:rFonts w:ascii="Arial" w:hAnsi="Arial" w:cs="Arial"/>
                      <w:i/>
                      <w:i/>
                      <w:sz w:val="18"/>
                      <w:szCs w:val="18"/>
                    </w:rPr>
                  </w:pPr>
                  <w:r>
                    <w:rPr>
                      <w:rFonts w:cs="Arial" w:ascii="Arial" w:hAnsi="Arial"/>
                      <w:i/>
                      <w:sz w:val="18"/>
                      <w:szCs w:val="18"/>
                    </w:rPr>
                    <w:t>W1 – W4</w:t>
                  </w:r>
                </w:p>
              </w:tc>
              <w:tc>
                <w:tcPr>
                  <w:tcW w:w="720" w:type="dxa"/>
                  <w:tcBorders>
                    <w:top w:val="single" w:sz="8" w:space="0" w:color="000000"/>
                    <w:bottom w:val="single" w:sz="8" w:space="0" w:color="000000"/>
                    <w:right w:val="single" w:sz="8" w:space="0" w:color="000000"/>
                  </w:tcBorders>
                </w:tcPr>
                <w:p>
                  <w:pPr>
                    <w:pStyle w:val="Tablebody"/>
                    <w:overflowPunct w:val="true"/>
                    <w:autoSpaceDE w:val="true"/>
                    <w:spacing w:before="0" w:after="60"/>
                    <w:textAlignment w:val="auto"/>
                    <w:rPr/>
                  </w:pPr>
                  <w:r>
                    <w:rPr>
                      <w:rFonts w:cs="Arial" w:ascii="Arial" w:hAnsi="Arial"/>
                      <w:i/>
                      <w:sz w:val="18"/>
                      <w:szCs w:val="18"/>
                    </w:rPr>
                    <w:t>None</w:t>
                  </w:r>
                </w:p>
              </w:tc>
              <w:tc>
                <w:tcPr>
                  <w:tcW w:w="4977" w:type="dxa"/>
                  <w:tcBorders>
                    <w:top w:val="single" w:sz="8" w:space="0" w:color="000000"/>
                    <w:bottom w:val="single" w:sz="8" w:space="0" w:color="000000"/>
                    <w:right w:val="single" w:sz="8" w:space="0" w:color="000000"/>
                  </w:tcBorders>
                </w:tcPr>
                <w:p>
                  <w:pPr>
                    <w:pStyle w:val="Tablebody"/>
                    <w:overflowPunct w:val="true"/>
                    <w:autoSpaceDE w:val="true"/>
                    <w:spacing w:before="0" w:after="60"/>
                    <w:textAlignment w:val="auto"/>
                    <w:rPr/>
                  </w:pPr>
                  <w:r>
                    <w:rPr>
                      <w:rFonts w:cs="Arial" w:ascii="Arial" w:hAnsi="Arial"/>
                      <w:i/>
                      <w:sz w:val="18"/>
                      <w:szCs w:val="18"/>
                    </w:rPr>
                    <w:t xml:space="preserve">Weighting—The weighting associated with the pricing components that sum to 1. The values of these factors must be determined by the Credit Working Group and posted on the </w:t>
                  </w:r>
                  <w:r>
                    <w:rPr>
                      <w:rFonts w:cs="Arial" w:ascii="Arial" w:hAnsi="Arial"/>
                      <w:b/>
                      <w:i/>
                      <w:sz w:val="18"/>
                      <w:szCs w:val="18"/>
                    </w:rPr>
                    <w:t>MIS</w:t>
                  </w:r>
                  <w:r>
                    <w:rPr>
                      <w:rFonts w:cs="Arial" w:ascii="Arial" w:hAnsi="Arial"/>
                      <w:i/>
                      <w:sz w:val="18"/>
                      <w:szCs w:val="18"/>
                    </w:rPr>
                    <w:t xml:space="preserve"> Public Area.</w:t>
                  </w:r>
                </w:p>
              </w:tc>
            </w:tr>
          </w:tbl>
          <w:p>
            <w:pPr>
              <w:pStyle w:val="Tabletext"/>
              <w:spacing w:before="60" w:after="60"/>
              <w:rPr/>
            </w:pPr>
            <w:r>
              <w:rPr/>
            </w:r>
          </w:p>
        </w:tc>
      </w:tr>
    </w:tbl>
    <w:p>
      <w:pPr>
        <w:pStyle w:val="Normal"/>
        <w:keepNext w:val="true"/>
        <w:spacing w:before="0" w:after="0"/>
        <w:rPr/>
      </w:pPr>
      <w:r>
        <w:rPr/>
      </w:r>
    </w:p>
    <w:p>
      <w:pPr>
        <w:pStyle w:val="Heading2"/>
        <w:rPr/>
      </w:pPr>
      <w:bookmarkStart w:id="21" w:name="__RefHeading___Toc147841265"/>
      <w:r>
        <w:rPr/>
        <w:t>Requirements from CURRENT PROTOCOLS</w:t>
      </w:r>
      <w:bookmarkEnd w:id="21"/>
      <w:r>
        <w:rPr/>
        <w:t xml:space="preserve"> </w:t>
      </w:r>
    </w:p>
    <w:p>
      <w:pPr>
        <w:pStyle w:val="Heading3"/>
        <w:ind w:left="720" w:hanging="720"/>
        <w:rPr/>
      </w:pPr>
      <w:r>
        <w:rPr/>
        <w:t xml:space="preserve">Section 10:  Metering </w:t>
      </w:r>
      <w:del w:id="1664" w:author="jcates" w:date="2007-08-14T10:10:00Z">
        <w:r>
          <w:rPr/>
          <w:delText>(FEB2006)</w:delText>
        </w:r>
      </w:del>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65" w:author="jcates" w:date="2007-07-13T09:46:00Z">
              <w:r>
                <w:rPr/>
                <w:t>Requirement Id</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666" w:author="jcates" w:date="2007-07-13T09:46:00Z">
              <w:r>
                <w:rPr/>
                <w:t>FR170</w:t>
              </w:r>
            </w:ins>
            <w:ins w:id="1667" w:author="jcates" w:date="2007-07-13T09:48:00Z">
              <w:r>
                <w:rPr/>
                <w:t>.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68" w:author="jcates" w:date="2007-07-13T09:46:00Z">
              <w:r>
                <w:rPr/>
                <w:t>Source Mapping (Protocol/NERC/FERC and other binding documents Ref #)</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669" w:author="jcates" w:date="2007-07-13T09:46:00Z">
              <w:r>
                <w:rPr>
                  <w:i/>
                </w:rPr>
                <w:t>PR 10.4.</w:t>
              </w:r>
            </w:ins>
            <w:ins w:id="1670" w:author="jcates" w:date="2007-07-13T09:48:00Z">
              <w:r>
                <w:rPr>
                  <w:i/>
                </w:rPr>
                <w:t>2</w:t>
              </w:r>
            </w:ins>
            <w:ins w:id="1671" w:author="jcates" w:date="2007-07-13T09:46:00Z">
              <w:r>
                <w:rPr/>
                <w:t xml:space="preserve"> </w:t>
              </w:r>
            </w:ins>
            <w:ins w:id="1672" w:author="jcates" w:date="2007-08-14T07:33:00Z">
              <w:r>
                <w:rPr/>
                <w:t>AUG07</w:t>
              </w:r>
            </w:ins>
            <w:ins w:id="1673" w:author="jcates" w:date="2007-07-13T09:55:00Z">
              <w:r>
                <w:rPr>
                  <w:rStyle w:val="CommentReference"/>
                  <w:vanish w:val="false"/>
                </w:rPr>
                <w:commentReference w:id="39"/>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74" w:author="jcates" w:date="2007-07-13T09:46:00Z">
              <w:r>
                <w:rPr/>
                <w:t>Coverage of Source</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675" w:author="jcates" w:date="2007-07-13T09:46: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76" w:author="jcates" w:date="2007-07-13T09:46:00Z">
              <w:r>
                <w:rPr/>
                <w:t>Traceability to Sub-Process Maps</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677" w:author="jcates" w:date="2007-07-13T09:46:00Z">
              <w:r>
                <w:rPr>
                  <w:rFonts w:eastAsia="Arial"/>
                  <w:i/>
                  <w:iCs/>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78" w:author="jcates" w:date="2007-07-13T09:46:00Z">
              <w:r>
                <w:rPr/>
                <w:t>Coverage of Sub-Process</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679" w:author="jcates" w:date="2007-07-13T09:46:00Z">
              <w:r>
                <w:rPr>
                  <w:rFonts w:eastAsia="Arial"/>
                  <w:i/>
                  <w:iCs/>
                </w:rPr>
                <w:t xml:space="preserve"> </w:t>
              </w:r>
            </w:ins>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683" w:author="jcates" w:date="2007-07-13T09:46:00Z"/>
              </w:rPr>
            </w:pPr>
            <w:ins w:id="1680" w:author="jcates" w:date="2007-07-13T09:46:00Z">
              <w:r>
                <w:rPr>
                  <w:b/>
                  <w:iCs/>
                </w:rPr>
                <w:t>Description:</w:t>
              </w:r>
            </w:ins>
            <w:ins w:id="1681" w:author="jcates" w:date="2007-07-13T09:46:00Z">
              <w:r>
                <w:rPr>
                  <w:iCs/>
                </w:rPr>
                <w:t xml:space="preserve"> </w:t>
              </w:r>
            </w:ins>
            <w:ins w:id="1682" w:author="jcates" w:date="2007-07-13T09:54:00Z">
              <w:r>
                <w:rPr>
                  <w:iCs/>
                </w:rPr>
                <w:t xml:space="preserve"> Post EPS Design Proposal form</w:t>
              </w:r>
            </w:ins>
          </w:p>
          <w:p>
            <w:pPr>
              <w:pStyle w:val="BodyTextNumbered"/>
              <w:tabs>
                <w:tab w:val="left" w:pos="720" w:leader="none"/>
              </w:tabs>
              <w:spacing w:before="0" w:after="120"/>
              <w:ind w:left="0" w:hanging="0"/>
              <w:rPr>
                <w:rFonts w:ascii="Arial" w:hAnsi="Arial" w:cs="Arial"/>
                <w:b/>
                <w:b/>
                <w:iCs w:val="false"/>
                <w:sz w:val="18"/>
                <w:ins w:id="1686" w:author="jcates" w:date="2007-07-13T09:46:00Z"/>
              </w:rPr>
            </w:pPr>
            <w:ins w:id="1684" w:author="jcates" w:date="2007-07-13T09:46:00Z">
              <w:r>
                <w:rPr>
                  <w:rFonts w:cs="Arial" w:ascii="Arial" w:hAnsi="Arial"/>
                  <w:b/>
                  <w:iCs w:val="false"/>
                  <w:sz w:val="18"/>
                </w:rPr>
                <w:t>Posting Category:</w:t>
              </w:r>
            </w:ins>
            <w:ins w:id="1685" w:author="jcates" w:date="2007-07-13T09:46:00Z">
              <w:r>
                <w:rPr>
                  <w:rFonts w:cs="Arial" w:ascii="Arial" w:hAnsi="Arial"/>
                  <w:iCs w:val="false"/>
                  <w:sz w:val="18"/>
                </w:rPr>
                <w:t xml:space="preserve">    Public</w:t>
              </w:r>
            </w:ins>
          </w:p>
          <w:p>
            <w:pPr>
              <w:pStyle w:val="BodyTextNumbered"/>
              <w:tabs>
                <w:tab w:val="left" w:pos="720" w:leader="none"/>
              </w:tabs>
              <w:spacing w:before="0" w:after="120"/>
              <w:ind w:left="0" w:hanging="0"/>
              <w:rPr>
                <w:ins w:id="1689" w:author="jcates" w:date="2007-07-13T09:46:00Z"/>
              </w:rPr>
            </w:pPr>
            <w:ins w:id="1687" w:author="jcates" w:date="2007-07-13T09:46:00Z">
              <w:r>
                <w:rPr>
                  <w:rFonts w:cs="Arial" w:ascii="Arial" w:hAnsi="Arial"/>
                  <w:b/>
                  <w:sz w:val="18"/>
                </w:rPr>
                <w:t>Posting Frequency:</w:t>
              </w:r>
            </w:ins>
            <w:ins w:id="1688" w:author="jcates" w:date="2007-07-13T09:46: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1691" w:author="jcates" w:date="2007-07-13T09:46:00Z"/>
              </w:rPr>
            </w:pPr>
            <w:ins w:id="1690" w:author="jcates" w:date="2007-07-13T09:46:00Z">
              <w:r>
                <w:rPr>
                  <w:rFonts w:cs="Arial" w:ascii="Arial" w:hAnsi="Arial"/>
                  <w:b/>
                  <w:iCs w:val="false"/>
                  <w:sz w:val="18"/>
                </w:rPr>
                <w:t>Protocol Text:</w:t>
              </w:r>
            </w:ins>
          </w:p>
          <w:p>
            <w:pPr>
              <w:pStyle w:val="ProtocolText"/>
              <w:spacing w:before="0" w:after="120"/>
              <w:rPr>
                <w:iCs w:val="false"/>
                <w:ins w:id="1694" w:author="jcates" w:date="2007-07-13T09:46:00Z"/>
              </w:rPr>
            </w:pPr>
            <w:ins w:id="1692" w:author="jcates" w:date="2007-07-13T09:49:00Z">
              <w:r>
                <w:rPr/>
                <w:t>Before installation of new EPS Meters, TSP or DSP shall provide ERCOT with an EPS Design Proposal of the Metering Facilities being considered for ERCOT approval as EPS Meter Facilities. An “EPS Design Proposal” is the documentation required on the form available on the MIS Public Area. Included one line drawings must be dated, detailed, bear the current drawing revision number, and show all devices which contribute to the burden in the metering circuits.</w:t>
              </w:r>
            </w:ins>
            <w:ins w:id="1693" w:author="jcates" w:date="2007-11-13T10:12:00Z">
              <w:r>
                <w:rPr/>
                <w:t xml:space="preserve"> Other information may also be required by ERCOT for review regarding the meter and related installation and Facilities; such additional information shall be promptly provided to ERCOT by the TSP or DSP upon request of ERCOT.</w:t>
              </w:r>
            </w:ins>
            <w:r>
              <w:rPr/>
              <w:t xml:space="preserve"> </w:t>
            </w:r>
          </w:p>
          <w:p>
            <w:pPr>
              <w:pStyle w:val="Tabletext"/>
              <w:spacing w:before="60" w:after="60"/>
              <w:rPr>
                <w:iCs/>
              </w:rPr>
            </w:pPr>
            <w:r>
              <w:rPr>
                <w:iCs/>
              </w:rPr>
            </w:r>
          </w:p>
        </w:tc>
      </w:tr>
    </w:tbl>
    <w:p>
      <w:pPr>
        <w:pStyle w:val="Normal"/>
        <w:ind w:left="720" w:hanging="720"/>
        <w:rPr>
          <w:ins w:id="1696" w:author="jcates" w:date="2007-07-13T09:46:00Z"/>
        </w:rPr>
      </w:pPr>
      <w:ins w:id="1695" w:author="jcates" w:date="2007-07-13T09:46:00Z">
        <w:r>
          <w:rPr/>
        </w:r>
      </w:ins>
    </w:p>
    <w:p>
      <w:pPr>
        <w:pStyle w:val="ProtocolText"/>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0.4.3.2</w:t>
            </w:r>
            <w:ins w:id="1697" w:author="jcates" w:date="2007-05-25T10:50:00Z">
              <w:r>
                <w:rPr/>
                <w:t xml:space="preserve"> </w:t>
              </w:r>
            </w:ins>
            <w:ins w:id="1698" w:author="jcates" w:date="2007-08-14T07:34:00Z">
              <w:r>
                <w:rPr/>
                <w:t>AUG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visional Approval Guidelin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Quarterl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Notes: </w:t>
            </w:r>
            <w:r>
              <w:rPr/>
              <w:t xml:space="preserve">   </w:t>
            </w:r>
            <w:r>
              <w:rPr>
                <w:rFonts w:cs="Arial" w:ascii="Arial" w:hAnsi="Arial"/>
                <w:iCs w:val="false"/>
                <w:sz w:val="18"/>
              </w:rPr>
              <w:t>.rtf Document created from an access database. Can be viewed or downloaded</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If ERCOT finds that the documentation: provided by the T</w:t>
            </w:r>
            <w:ins w:id="1699" w:author="jcates" w:date="2007-08-14T07:35:00Z">
              <w:r>
                <w:rPr/>
                <w:t xml:space="preserve">SP or </w:t>
              </w:r>
            </w:ins>
            <w:r>
              <w:rPr/>
              <w:t>DSP is incomplete or demonstrates that the EPS Metering Facility fails to meet the standards contained within this Section and</w:t>
            </w:r>
            <w:del w:id="1700" w:author="jcates" w:date="2007-11-13T10:13:00Z">
              <w:r>
                <w:rPr/>
                <w:delText xml:space="preserve"> the</w:delText>
              </w:r>
            </w:del>
            <w:r>
              <w:rPr/>
              <w:t xml:space="preserve"> SMOG; then ERCOT may</w:t>
            </w:r>
            <w:ins w:id="1701" w:author="jcates" w:date="2007-11-13T10:13:00Z">
              <w:r>
                <w:rPr/>
                <w:t>,</w:t>
              </w:r>
            </w:ins>
            <w:r>
              <w:rPr/>
              <w:t xml:space="preserve"> elect to issue a provisional approval for the Metering Facility.  The terms and conditions on which such provisional approval is issued shall be at ERCOT’s discretion and shall be defined for the T</w:t>
            </w:r>
            <w:ins w:id="1702" w:author="jcates" w:date="2007-08-14T07:35:00Z">
              <w:r>
                <w:rPr/>
                <w:t xml:space="preserve">SP or </w:t>
              </w:r>
            </w:ins>
            <w:r>
              <w:rPr/>
              <w:t>DSP.  ERCOT shall not issue an approval until such time as all of the conditions of the provisional approval have been fulfilled to the satisfaction of ERCOT.  ERCOT shall post any provisional approvals on the MIS</w:t>
            </w:r>
            <w:ins w:id="1703" w:author="jcates" w:date="2007-11-13T10:14:00Z">
              <w:r>
                <w:rPr/>
                <w:t xml:space="preserve"> Public Area</w:t>
              </w:r>
            </w:ins>
            <w:r>
              <w:rPr/>
              <w:t xml:space="preserve"> on a quarterly basis.</w:t>
            </w:r>
          </w:p>
          <w:p>
            <w:pPr>
              <w:pStyle w:val="Tabletext"/>
              <w:spacing w:before="60" w:after="60"/>
              <w:rPr>
                <w:rFonts w:cs="Arial"/>
              </w:rPr>
            </w:pPr>
            <w:r>
              <w:rPr>
                <w:rFonts w:cs="Arial"/>
              </w:rPr>
            </w:r>
          </w:p>
        </w:tc>
      </w:tr>
    </w:tbl>
    <w:p>
      <w:pPr>
        <w:pStyle w:val="Normal"/>
        <w:keepNext w:val="true"/>
        <w:spacing w:before="0" w:after="0"/>
        <w:rPr>
          <w:ins w:id="1705" w:author="jcates" w:date="2007-07-13T10:03:00Z"/>
        </w:rPr>
      </w:pPr>
      <w:ins w:id="1704" w:author="jcates" w:date="2007-07-13T10:03:00Z">
        <w:r>
          <w:rPr/>
        </w:r>
      </w:ins>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706" w:author="jcates" w:date="2007-07-13T10:03:00Z">
              <w:r>
                <w:rPr/>
                <w:t>Requirement Id</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707" w:author="jcates" w:date="2007-07-13T10:03:00Z">
              <w:r>
                <w:rPr/>
                <w:t>FR171.1</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708" w:author="jcates" w:date="2007-07-13T10:03:00Z">
              <w:r>
                <w:rPr/>
                <w:t>Source Mapping (Protocol/NERC/FERC and other binding documents Ref #)</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ns w:id="1713" w:author="jcates" w:date="2007-07-13T10:03:00Z"/>
              </w:rPr>
            </w:pPr>
            <w:ins w:id="1709" w:author="jcates" w:date="2007-07-13T10:03:00Z">
              <w:r>
                <w:rPr>
                  <w:i/>
                </w:rPr>
                <w:t xml:space="preserve">PR 10.12.3(b) </w:t>
              </w:r>
            </w:ins>
            <w:ins w:id="1710" w:author="jcates" w:date="2007-07-13T10:03:00Z">
              <w:r>
                <w:rPr/>
                <w:t xml:space="preserve"> </w:t>
              </w:r>
            </w:ins>
            <w:ins w:id="1711" w:author="jcates" w:date="2007-08-14T07:34:00Z">
              <w:r>
                <w:rPr/>
                <w:t>AUG07</w:t>
              </w:r>
            </w:ins>
            <w:ins w:id="1712" w:author="jcates" w:date="2007-07-13T10:03:00Z">
              <w:r>
                <w:rPr>
                  <w:rStyle w:val="CommentReference"/>
                  <w:vanish w:val="false"/>
                </w:rPr>
                <w:commentReference w:id="40"/>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714" w:author="jcates" w:date="2007-07-13T10:03:00Z">
              <w:r>
                <w:rPr/>
                <w:t>Coverage of Source</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715" w:author="jcates" w:date="2007-07-13T10:03:00Z">
              <w:r>
                <w:rPr>
                  <w:i/>
                  <w:iCs/>
                </w:rPr>
                <w:t>Partial</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716" w:author="jcates" w:date="2007-07-13T10:03:00Z">
              <w:r>
                <w:rPr/>
                <w:t>Traceability to Sub-Process Map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717" w:author="jcates" w:date="2007-07-13T10:03:00Z">
              <w:r>
                <w:rPr>
                  <w:i/>
                  <w:iCs/>
                </w:rPr>
                <w:t>ERCOT.com</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718" w:author="jcates" w:date="2007-07-13T10:03:00Z">
              <w:r>
                <w:rPr/>
                <w:t>Coverage of Sub-Proces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719" w:author="jcates" w:date="2007-07-13T10:03:00Z">
              <w:r>
                <w:rPr>
                  <w:rFonts w:eastAsia="Arial"/>
                  <w:i/>
                  <w:iCs/>
                </w:rPr>
                <w:t xml:space="preserve"> </w:t>
              </w:r>
            </w:ins>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724" w:author="jcates" w:date="2007-07-13T10:03:00Z"/>
              </w:rPr>
            </w:pPr>
            <w:ins w:id="1720" w:author="jcates" w:date="2007-07-13T10:03:00Z">
              <w:r>
                <w:rPr>
                  <w:b/>
                  <w:iCs/>
                </w:rPr>
                <w:t>Description:</w:t>
              </w:r>
            </w:ins>
            <w:ins w:id="1721" w:author="jcates" w:date="2007-07-13T10:03:00Z">
              <w:r>
                <w:rPr>
                  <w:iCs/>
                </w:rPr>
                <w:t xml:space="preserve"> </w:t>
              </w:r>
            </w:ins>
            <w:ins w:id="1722" w:author="jcates" w:date="2007-07-13T10:07:00Z">
              <w:r>
                <w:rPr>
                  <w:iCs/>
                </w:rPr>
                <w:t>Distribute Settlement Quality Meter Data to Market Participants</w:t>
              </w:r>
            </w:ins>
            <w:ins w:id="1723" w:author="jcates" w:date="2007-07-13T10:03:00Z">
              <w:r>
                <w:rPr>
                  <w:iCs/>
                </w:rPr>
                <w:t xml:space="preserve"> </w:t>
              </w:r>
            </w:ins>
          </w:p>
          <w:p>
            <w:pPr>
              <w:pStyle w:val="BodyTextNumbered"/>
              <w:tabs>
                <w:tab w:val="left" w:pos="720" w:leader="none"/>
              </w:tabs>
              <w:spacing w:before="0" w:after="120"/>
              <w:ind w:left="0" w:hanging="0"/>
              <w:rPr>
                <w:rFonts w:ascii="Arial" w:hAnsi="Arial" w:cs="Arial"/>
                <w:b/>
                <w:b/>
                <w:iCs w:val="false"/>
                <w:sz w:val="18"/>
                <w:ins w:id="1728" w:author="jcates" w:date="2007-07-13T10:03:00Z"/>
              </w:rPr>
            </w:pPr>
            <w:ins w:id="1725" w:author="jcates" w:date="2007-07-13T10:03:00Z">
              <w:r>
                <w:rPr>
                  <w:rFonts w:cs="Arial" w:ascii="Arial" w:hAnsi="Arial"/>
                  <w:b/>
                  <w:iCs w:val="false"/>
                  <w:sz w:val="18"/>
                </w:rPr>
                <w:t>Posting Category:</w:t>
              </w:r>
            </w:ins>
            <w:ins w:id="1726" w:author="jcates" w:date="2007-07-13T10:03:00Z">
              <w:r>
                <w:rPr>
                  <w:rFonts w:cs="Arial" w:ascii="Arial" w:hAnsi="Arial"/>
                  <w:iCs w:val="false"/>
                  <w:sz w:val="18"/>
                </w:rPr>
                <w:t xml:space="preserve">    </w:t>
              </w:r>
            </w:ins>
            <w:ins w:id="1727" w:author="jcates" w:date="2007-07-13T10:07:00Z">
              <w:r>
                <w:rPr>
                  <w:rFonts w:cs="Arial" w:ascii="Arial" w:hAnsi="Arial"/>
                  <w:iCs w:val="false"/>
                  <w:sz w:val="18"/>
                </w:rPr>
                <w:t>Certified</w:t>
              </w:r>
            </w:ins>
          </w:p>
          <w:p>
            <w:pPr>
              <w:pStyle w:val="BodyTextNumbered"/>
              <w:tabs>
                <w:tab w:val="left" w:pos="720" w:leader="none"/>
              </w:tabs>
              <w:spacing w:before="0" w:after="120"/>
              <w:ind w:left="0" w:hanging="0"/>
              <w:rPr>
                <w:rFonts w:ascii="Arial" w:hAnsi="Arial" w:cs="Arial"/>
                <w:sz w:val="18"/>
                <w:ins w:id="1732" w:author="jcates" w:date="2007-07-13T10:03:00Z"/>
              </w:rPr>
            </w:pPr>
            <w:ins w:id="1729" w:author="jcates" w:date="2007-07-13T10:03:00Z">
              <w:r>
                <w:rPr>
                  <w:rFonts w:cs="Arial" w:ascii="Arial" w:hAnsi="Arial"/>
                  <w:b/>
                  <w:sz w:val="18"/>
                </w:rPr>
                <w:t>Posting Frequency:</w:t>
              </w:r>
            </w:ins>
            <w:ins w:id="1730" w:author="jcates" w:date="2007-07-13T10:03:00Z">
              <w:r>
                <w:rPr>
                  <w:rFonts w:cs="Arial" w:ascii="Arial" w:hAnsi="Arial"/>
                  <w:sz w:val="18"/>
                </w:rPr>
                <w:t xml:space="preserve">  </w:t>
              </w:r>
            </w:ins>
            <w:ins w:id="1731" w:author="jcates" w:date="2007-07-13T10:07:00Z">
              <w:r>
                <w:rPr>
                  <w:rFonts w:cs="Arial" w:ascii="Arial" w:hAnsi="Arial"/>
                  <w:sz w:val="18"/>
                </w:rPr>
                <w:t>Upon request</w:t>
              </w:r>
            </w:ins>
          </w:p>
          <w:p>
            <w:pPr>
              <w:pStyle w:val="BodyTextNumbered"/>
              <w:tabs>
                <w:tab w:val="left" w:pos="720" w:leader="none"/>
              </w:tabs>
              <w:spacing w:before="0" w:after="120"/>
              <w:ind w:left="0" w:hanging="0"/>
              <w:rPr>
                <w:rFonts w:cs="Arial"/>
                <w:szCs w:val="18"/>
                <w:ins w:id="1735" w:author="jcates" w:date="2007-07-13T10:03:00Z"/>
              </w:rPr>
            </w:pPr>
            <w:ins w:id="1733" w:author="jcates" w:date="2007-07-13T10:03:00Z">
              <w:r>
                <w:rPr>
                  <w:rFonts w:cs="Arial" w:ascii="Arial" w:hAnsi="Arial"/>
                  <w:b/>
                  <w:iCs w:val="false"/>
                  <w:sz w:val="18"/>
                </w:rPr>
                <w:t xml:space="preserve">Protocol Text:  </w:t>
              </w:r>
            </w:ins>
            <w:ins w:id="1734" w:author="jcates" w:date="2007-07-13T10:03:00Z">
              <w:r>
                <w:rPr>
                  <w:rFonts w:cs="Arial" w:ascii="Arial" w:hAnsi="Arial"/>
                  <w:iCs w:val="false"/>
                  <w:sz w:val="18"/>
                </w:rPr>
                <w:t xml:space="preserve"> </w:t>
              </w:r>
            </w:ins>
          </w:p>
          <w:p>
            <w:pPr>
              <w:pStyle w:val="ProtocolText"/>
              <w:rPr>
                <w:ins w:id="1737" w:author="jcates" w:date="2007-07-13T10:06:00Z"/>
              </w:rPr>
            </w:pPr>
            <w:ins w:id="1736" w:author="jcates" w:date="2007-07-13T10:06:00Z">
              <w:r>
                <w:rPr/>
                <w:t>ERCOT shall distribute Settlement Quality Meter Data to Market Participants:</w:t>
              </w:r>
            </w:ins>
          </w:p>
          <w:p>
            <w:pPr>
              <w:pStyle w:val="ProtocolText"/>
              <w:ind w:left="720" w:hanging="0"/>
              <w:rPr>
                <w:ins w:id="1739" w:author="jcates" w:date="2007-07-13T10:06:00Z"/>
              </w:rPr>
            </w:pPr>
            <w:ins w:id="1738" w:author="jcates" w:date="2007-07-13T10:06:00Z">
              <w:r>
                <w:rPr/>
                <w:t>...</w:t>
              </w:r>
            </w:ins>
          </w:p>
          <w:p>
            <w:pPr>
              <w:pStyle w:val="ProtocolText"/>
              <w:ind w:left="720" w:hanging="0"/>
              <w:rPr>
                <w:rFonts w:cs="Arial"/>
                <w:ins w:id="1741" w:author="jcates" w:date="2007-07-13T10:03:00Z"/>
              </w:rPr>
            </w:pPr>
            <w:ins w:id="1740" w:author="jcates" w:date="2007-07-13T10:03:00Z">
              <w:r>
                <w:rPr/>
                <w:t>On Request – An Market Participant may submit an electronic request via the MIS Certified Area for specific meter consumption data.  ERCOT will receive and validate the request and, if appropriate, automatically forward the appropriate information to the Market Participant.</w:t>
              </w:r>
            </w:ins>
          </w:p>
          <w:p>
            <w:pPr>
              <w:pStyle w:val="Tabletext"/>
              <w:spacing w:before="60" w:after="60"/>
              <w:rPr>
                <w:rFonts w:cs="Arial"/>
              </w:rPr>
            </w:pPr>
            <w:r>
              <w:rPr>
                <w:rFonts w:cs="Arial"/>
              </w:rPr>
            </w:r>
          </w:p>
        </w:tc>
      </w:tr>
    </w:tbl>
    <w:p>
      <w:pPr>
        <w:pStyle w:val="Normal"/>
        <w:keepNext w:val="true"/>
        <w:spacing w:before="0" w:after="0"/>
        <w:rPr>
          <w:ins w:id="1743" w:author="jcates" w:date="2007-05-25T10:15:00Z"/>
        </w:rPr>
      </w:pPr>
      <w:ins w:id="1742" w:author="jcates" w:date="2007-05-25T10:15:00Z">
        <w:r>
          <w:rPr/>
        </w:r>
      </w:ins>
    </w:p>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0.14.2(</w:t>
            </w:r>
            <w:del w:id="1744" w:author="jcates" w:date="2007-08-14T07:37:00Z">
              <w:commentRangeStart w:id="41"/>
              <w:r>
                <w:rPr>
                  <w:i/>
                </w:rPr>
                <w:delText>1</w:delText>
              </w:r>
            </w:del>
            <w:ins w:id="1745" w:author="jcates" w:date="2007-08-14T07:37:00Z">
              <w:r>
                <w:rPr>
                  <w:i/>
                </w:rPr>
                <w:t>a</w:t>
              </w:r>
            </w:ins>
            <w:r>
              <w:rPr>
                <w:i/>
              </w:rPr>
              <w:t>)</w:t>
            </w:r>
            <w:r>
              <w:rPr>
                <w:rStyle w:val="CommentReference"/>
                <w:vanish w:val="false"/>
              </w:rPr>
            </w:r>
            <w:ins w:id="1746" w:author="jcates" w:date="2007-07-13T10:13:00Z">
              <w:commentRangeEnd w:id="41"/>
              <w:r>
                <w:commentReference w:id="41"/>
              </w:r>
              <w:r>
                <w:rPr>
                  <w:i/>
                </w:rPr>
                <w:t xml:space="preserve">  </w:t>
              </w:r>
            </w:ins>
            <w:ins w:id="1747" w:author="jcates" w:date="2007-08-14T07:34: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SWM.P01MeterAcquir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emporary Exemptions from Compliance Application Guidelin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week of change to guidelines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ord Document can be viewed or download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 xml:space="preserve">ERCOT shall use the following process when considering applications for temporary exemptions from compliance with this Section and the SMOG. </w:t>
            </w:r>
          </w:p>
          <w:p>
            <w:pPr>
              <w:pStyle w:val="ProtocolText"/>
              <w:rPr>
                <w:ins w:id="1755" w:author="jcates" w:date="2007-07-13T10:14:00Z"/>
              </w:rPr>
            </w:pPr>
            <w:ins w:id="1748" w:author="jcates" w:date="2007-05-25T10:18:00Z">
              <w:r>
                <w:rPr/>
                <w:t>(a)</w:t>
                <w:tab/>
                <w:t xml:space="preserve">Publication of Guidelines:  ERCOT shall post on the </w:t>
              </w:r>
            </w:ins>
            <w:ins w:id="1749" w:author="jcates" w:date="2007-05-25T10:18:00Z">
              <w:commentRangeStart w:id="42"/>
              <w:r>
                <w:rPr/>
                <w:t>MIS Public Area t</w:t>
              </w:r>
            </w:ins>
            <w:ins w:id="1750" w:author="jcates" w:date="2007-05-25T10:18:00Z">
              <w:r>
                <w:rPr>
                  <w:rStyle w:val="CommentReference"/>
                  <w:i/>
                  <w:vanish w:val="false"/>
                  <w:lang w:val="en-US" w:eastAsia="en-US"/>
                </w:rPr>
              </w:r>
            </w:ins>
            <w:ins w:id="1751" w:author="jcates" w:date="2007-05-25T10:18:00Z">
              <w:commentRangeEnd w:id="42"/>
              <w:r>
                <w:commentReference w:id="42"/>
              </w:r>
              <w:r>
                <w:rPr/>
                <w:t xml:space="preserve">he general guidelines that it will use when considering applications for exemptions </w:t>
              </w:r>
            </w:ins>
            <w:ins w:id="1752" w:author="jcates" w:date="2007-05-25T10:18:00Z">
              <w:commentRangeStart w:id="43"/>
              <w:r>
                <w:rPr/>
                <w:t xml:space="preserve">within five Business Days </w:t>
              </w:r>
            </w:ins>
            <w:ins w:id="1753" w:author="jcates" w:date="2007-05-25T10:18:00Z">
              <w:r>
                <w:rPr>
                  <w:rStyle w:val="CommentReference"/>
                  <w:i/>
                  <w:vanish w:val="false"/>
                  <w:lang w:val="en-US" w:eastAsia="en-US"/>
                </w:rPr>
              </w:r>
            </w:ins>
            <w:ins w:id="1754" w:author="jcates" w:date="2007-05-25T10:18:00Z">
              <w:commentRangeEnd w:id="43"/>
              <w:r>
                <w:commentReference w:id="43"/>
              </w:r>
              <w:r>
                <w:rPr/>
                <w:t>of a change of guidelines, so as to achieve consistency in its reasoning and decision-making and to give prospective applicants an indication of whether an application for exemption may be considered favorably.</w:t>
              </w:r>
            </w:ins>
          </w:p>
          <w:p>
            <w:pPr>
              <w:pStyle w:val="ProtocolText"/>
              <w:ind w:left="720" w:hanging="720"/>
              <w:rPr>
                <w:del w:id="1757" w:author="jcates" w:date="2007-05-25T10:18:00Z"/>
              </w:rPr>
            </w:pPr>
            <w:del w:id="1756" w:author="jcates" w:date="2007-05-25T10:18:00Z">
              <w:r>
                <w:rPr/>
                <w:delText>(1)</w:delText>
                <w:tab/>
                <w:delText>Publication of Guidelines:  ERCOT shall post on the MIS the general guidelines that it will use when considering applications for exemptions within one (1) week of a change of guidelines, so as to achieve consistency in its reasoning and decision-making and to give prospective applicants an indication of whether an application for exemption may be considered favorably.</w:delText>
              </w:r>
            </w:del>
          </w:p>
          <w:p>
            <w:pPr>
              <w:pStyle w:val="ProtocolText"/>
              <w:keepLines/>
              <w:widowControl w:val="false"/>
              <w:spacing w:before="60" w:after="60"/>
              <w:rPr/>
            </w:pPr>
            <w:r>
              <w:rPr/>
            </w:r>
          </w:p>
        </w:tc>
      </w:tr>
    </w:tbl>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0.14.2(</w:t>
            </w:r>
            <w:del w:id="1758" w:author="jcates" w:date="2007-08-14T07:38:00Z">
              <w:r>
                <w:rPr>
                  <w:i/>
                </w:rPr>
                <w:delText>2</w:delText>
              </w:r>
            </w:del>
            <w:ins w:id="1759" w:author="jcates" w:date="2007-08-14T07:38:00Z">
              <w:r>
                <w:rPr>
                  <w:i/>
                </w:rPr>
                <w:t>b</w:t>
              </w:r>
            </w:ins>
            <w:r>
              <w:rPr>
                <w:i/>
              </w:rPr>
              <w:t>)</w:t>
            </w:r>
            <w:ins w:id="1760" w:author="jcates" w:date="2007-05-25T10:50:00Z">
              <w:r>
                <w:rPr/>
                <w:t xml:space="preserve"> </w:t>
              </w:r>
            </w:ins>
            <w:ins w:id="1761" w:author="jcates" w:date="2007-08-14T07:34: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pplication for exemption, whether the application was approved or rejected and reason for rejec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Quarterly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rtf Document created from an access database. Can be viewed or download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del w:id="1768" w:author="jcates" w:date="2007-05-25T10:19:00Z"/>
              </w:rPr>
            </w:pPr>
            <w:ins w:id="1762" w:author="jcates" w:date="2007-05-25T10:19:00Z">
              <w:r>
                <w:rPr>
                  <w:rStyle w:val="CharChar1"/>
                </w:rPr>
                <w:t>(</w:t>
              </w:r>
            </w:ins>
            <w:ins w:id="1763" w:author="jcates" w:date="2007-05-25T10:19:00Z">
              <w:r>
                <w:rPr/>
                <w:t>b)</w:t>
                <w:tab/>
                <w:t xml:space="preserve">Publication of Decision:  ERCOT shall post on the </w:t>
              </w:r>
            </w:ins>
            <w:ins w:id="1764" w:author="jcates" w:date="2007-05-25T10:19:00Z">
              <w:commentRangeStart w:id="44"/>
              <w:r>
                <w:rPr/>
                <w:t>MIS Public Area t</w:t>
              </w:r>
            </w:ins>
            <w:ins w:id="1765" w:author="jcates" w:date="2007-05-25T10:19:00Z">
              <w:r>
                <w:rPr>
                  <w:rStyle w:val="CommentReference"/>
                  <w:i/>
                  <w:vanish w:val="false"/>
                  <w:lang w:val="en-US" w:eastAsia="en-US"/>
                </w:rPr>
              </w:r>
            </w:ins>
            <w:ins w:id="1766" w:author="jcates" w:date="2007-05-25T10:19:00Z">
              <w:commentRangeEnd w:id="44"/>
              <w:r>
                <w:commentReference w:id="44"/>
              </w:r>
              <w:r>
                <w:rPr/>
                <w:t>he application for exemption and whether the application was approved or rejected by ERCOT and the reasons for rejecting the application, if applicable, on a quarterly basis.</w:t>
              </w:r>
            </w:ins>
            <w:del w:id="1767" w:author="jcates" w:date="2007-05-25T10:19:00Z">
              <w:r>
                <w:rPr/>
                <w:delText>Publication of Decision:  ERCOT shall post on the MIS the application for exemption and whether the application was approved or rejected by ERCOT and the reasons for rejecting the application, if applicable, on a quarterly basis.</w:delText>
              </w:r>
            </w:del>
          </w:p>
          <w:p>
            <w:pPr>
              <w:pStyle w:val="ProtocolText"/>
              <w:rPr>
                <w:rFonts w:cs="Arial"/>
              </w:rPr>
            </w:pPr>
            <w:r>
              <w:rPr>
                <w:rFonts w:cs="Arial"/>
              </w:rPr>
            </w:r>
          </w:p>
        </w:tc>
      </w:tr>
    </w:tbl>
    <w:p>
      <w:pPr>
        <w:pStyle w:val="Normal"/>
        <w:keepNext w:val="true"/>
        <w:spacing w:before="0" w:after="0"/>
        <w:rPr/>
      </w:pPr>
      <w:r>
        <w:rPr/>
      </w:r>
    </w:p>
    <w:p>
      <w:pPr>
        <w:pStyle w:val="Heading3"/>
        <w:ind w:left="720" w:hanging="720"/>
        <w:rPr/>
      </w:pPr>
      <w:r>
        <w:rPr/>
        <w:t xml:space="preserve">Section 11:  Data Acquisition and Aggregation </w:t>
      </w:r>
      <w:del w:id="1769" w:author="jcates" w:date="2007-08-14T10:10:00Z">
        <w:r>
          <w:rPr/>
          <w:delText>(NOV2005)</w:delText>
        </w:r>
      </w:del>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4.3.1</w:t>
            </w:r>
            <w:ins w:id="1770" w:author="jcates" w:date="2007-05-25T10:51:00Z">
              <w:r>
                <w:rPr/>
                <w:t xml:space="preserve"> MAR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eather Responsiveness Determination data as a data extrac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Yearly, no later than November 20th</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The weather responsiveness determination shall be performed annually between November 1st and November 15th.</w:t>
            </w:r>
          </w:p>
          <w:p>
            <w:pPr>
              <w:pStyle w:val="ProtocolText"/>
              <w:rPr>
                <w:rFonts w:cs="Arial"/>
              </w:rPr>
            </w:pPr>
            <w:r>
              <w:rPr/>
              <w:t>No later than November 20</w:t>
            </w:r>
            <w:r>
              <w:rPr>
                <w:vertAlign w:val="superscript"/>
              </w:rPr>
              <w:t>th</w:t>
            </w:r>
            <w:r>
              <w:rPr/>
              <w:t>, ERCOT shall produce a report that contains the ESI IDs that require profile code modifications as a result of the weather responsiveness test.  This report shall be published to Market Participants in a data extract via the MIS by November 20</w:t>
            </w:r>
            <w:r>
              <w:rPr>
                <w:vertAlign w:val="superscript"/>
              </w:rPr>
              <w:t>th</w:t>
            </w:r>
            <w:r>
              <w:rPr/>
              <w:t>.</w:t>
            </w:r>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4.3.1</w:t>
            </w:r>
            <w:ins w:id="1771" w:author="jcates" w:date="2007-05-25T10:57:00Z">
              <w:r>
                <w:rPr/>
                <w:t xml:space="preserve"> MAR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peat Tests of Weather Responsiveness for ESI IDs resul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Yearly, beginning on December 1</w:t>
            </w:r>
            <w:r>
              <w:rPr>
                <w:rFonts w:cs="Arial" w:ascii="Arial" w:hAnsi="Arial"/>
                <w:iCs w:val="false"/>
                <w:sz w:val="18"/>
                <w:vertAlign w:val="superscript"/>
              </w:rPr>
              <w:t>st</w:t>
            </w:r>
            <w:r>
              <w:rPr>
                <w:rFonts w:cs="Arial" w:ascii="Arial" w:hAnsi="Arial"/>
                <w:iCs w:val="false"/>
                <w:sz w:val="18"/>
              </w:rPr>
              <w:t xml:space="preserve"> and continuing monthly thereafter until May of the following year</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abletext"/>
              <w:spacing w:before="60" w:after="60"/>
              <w:rPr>
                <w:rFonts w:cs="Arial"/>
              </w:rPr>
            </w:pPr>
            <w:r>
              <w:rPr>
                <w:rFonts w:cs="Arial"/>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5.1.1</w:t>
            </w:r>
            <w:ins w:id="1772" w:author="jcates" w:date="2007-05-25T10:57:00Z">
              <w:r>
                <w:rPr/>
                <w:t xml:space="preserve"> MAR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ggregated Load Data –Access to Market Participant Data for each settlement ru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48 hours of finalizing the data for the Settlement Statement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r>
          </w:p>
          <w:p>
            <w:pPr>
              <w:pStyle w:val="ProtocolText"/>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73" w:author="jcates" w:date="2007-08-14T10:11:00Z">
              <w:r>
                <w:rPr/>
                <w:delText>Requirement Id</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1774" w:author="jcates" w:date="2007-08-14T10:11:00Z">
              <w:r>
                <w:rPr/>
                <w:delText>FR177</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75" w:author="jcates" w:date="2007-08-14T10:11:00Z">
              <w:r>
                <w:rPr/>
                <w:delText>Source Mapping (Protocol/NERC/FERC and other binding documents Ref #)</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del w:id="1777" w:author="jcates" w:date="2007-08-14T10:11:00Z"/>
              </w:rPr>
            </w:pPr>
            <w:del w:id="1776" w:author="jcates" w:date="2007-08-14T10:11:00Z">
              <w:r>
                <w:rPr>
                  <w:i/>
                </w:rPr>
                <w:delText>PR 11.5.2.1</w:delText>
              </w:r>
            </w:del>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78" w:author="jcates" w:date="2007-08-14T10:11:00Z">
              <w:r>
                <w:rPr/>
                <w:delText>Coverage of Source</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779" w:author="jcates" w:date="2007-08-14T10:11:00Z">
              <w:r>
                <w:rPr>
                  <w:i/>
                  <w:iCs/>
                </w:rPr>
                <w:delText>Partial</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80" w:author="jcates" w:date="2007-08-14T10:11:00Z">
              <w:r>
                <w:rPr/>
                <w:delText>Traceability to Sub-Process Map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781" w:author="jcates" w:date="2007-08-14T10:11:00Z">
              <w:r>
                <w:rPr>
                  <w:i/>
                  <w:iCs/>
                </w:rPr>
                <w:delText>CSWM.P03SettleBillTransfer</w:delText>
                <w:br/>
                <w:delText>CSWM.P02CreateLoadProfileAggData</w:delText>
                <w:br/>
                <w:delText>COPS.P03CoordinateOutages</w:delText>
                <w:br/>
                <w:delText>COWM.P03RunRUC</w:delText>
                <w:br/>
                <w:delText>COWM.P04RunRTMarkets</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82" w:author="jcates" w:date="2007-08-14T10:11:00Z">
              <w:r>
                <w:rPr/>
                <w:delText>Coverage of Sub-Proces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783" w:author="jcates" w:date="2007-08-14T10:11:00Z">
              <w:r>
                <w:rPr>
                  <w:rFonts w:eastAsia="Arial"/>
                  <w:i/>
                  <w:iCs/>
                </w:rPr>
                <w:delText xml:space="preserve"> </w:delText>
              </w:r>
            </w:del>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1786" w:author="jcates" w:date="2007-08-14T10:11:00Z"/>
              </w:rPr>
            </w:pPr>
            <w:del w:id="1784" w:author="jcates" w:date="2007-08-14T10:11:00Z">
              <w:r>
                <w:rPr>
                  <w:b/>
                  <w:iCs/>
                </w:rPr>
                <w:delText>Description:</w:delText>
              </w:r>
            </w:del>
            <w:del w:id="1785" w:author="jcates" w:date="2007-08-14T10:11:00Z">
              <w:r>
                <w:rPr>
                  <w:iCs/>
                </w:rPr>
                <w:delText xml:space="preserve"> Post market Participant Specific Generation Data </w:delText>
              </w:r>
            </w:del>
          </w:p>
          <w:p>
            <w:pPr>
              <w:pStyle w:val="BodyTextNumbered"/>
              <w:tabs>
                <w:tab w:val="left" w:pos="720" w:leader="none"/>
              </w:tabs>
              <w:spacing w:before="0" w:after="120"/>
              <w:ind w:left="0" w:hanging="0"/>
              <w:rPr>
                <w:rFonts w:ascii="Arial" w:hAnsi="Arial" w:cs="Arial"/>
                <w:b/>
                <w:b/>
                <w:iCs w:val="false"/>
                <w:sz w:val="18"/>
                <w:del w:id="1789" w:author="jcates" w:date="2007-08-14T10:11:00Z"/>
              </w:rPr>
            </w:pPr>
            <w:del w:id="1787" w:author="jcates" w:date="2007-08-14T10:11:00Z">
              <w:r>
                <w:rPr>
                  <w:rFonts w:cs="Arial" w:ascii="Arial" w:hAnsi="Arial"/>
                  <w:b/>
                  <w:iCs w:val="false"/>
                  <w:sz w:val="18"/>
                </w:rPr>
                <w:delText>Posting Category:</w:delText>
              </w:r>
            </w:del>
            <w:del w:id="1788" w:author="jcates" w:date="2007-08-14T10:11:00Z">
              <w:r>
                <w:rPr>
                  <w:rFonts w:cs="Arial" w:ascii="Arial" w:hAnsi="Arial"/>
                  <w:iCs w:val="false"/>
                  <w:sz w:val="18"/>
                </w:rPr>
                <w:delText xml:space="preserve">    Not specified  </w:delText>
              </w:r>
            </w:del>
          </w:p>
          <w:p>
            <w:pPr>
              <w:pStyle w:val="BodyTextNumbered"/>
              <w:tabs>
                <w:tab w:val="left" w:pos="720" w:leader="none"/>
              </w:tabs>
              <w:spacing w:before="0" w:after="120"/>
              <w:ind w:left="0" w:hanging="0"/>
              <w:rPr>
                <w:rFonts w:ascii="Arial" w:hAnsi="Arial" w:cs="Arial"/>
                <w:sz w:val="18"/>
                <w:del w:id="1793" w:author="jcates" w:date="2007-08-14T10:11:00Z"/>
              </w:rPr>
            </w:pPr>
            <w:del w:id="1790" w:author="jcates" w:date="2007-08-14T10:11:00Z">
              <w:r>
                <w:rPr>
                  <w:rFonts w:cs="Arial" w:ascii="Arial" w:hAnsi="Arial"/>
                  <w:b/>
                  <w:sz w:val="18"/>
                </w:rPr>
                <w:delText>Posting Frequency:</w:delText>
              </w:r>
            </w:del>
            <w:del w:id="1791" w:author="jcates" w:date="2007-08-14T10:11:00Z">
              <w:r>
                <w:rPr>
                  <w:rFonts w:cs="Arial" w:ascii="Arial" w:hAnsi="Arial"/>
                  <w:sz w:val="18"/>
                </w:rPr>
                <w:delText xml:space="preserve">  </w:delText>
              </w:r>
            </w:del>
            <w:del w:id="1792" w:author="jcates" w:date="2007-08-14T10:11:00Z">
              <w:r>
                <w:rPr>
                  <w:rFonts w:cs="Arial" w:ascii="Arial" w:hAnsi="Arial"/>
                  <w:iCs w:val="false"/>
                  <w:sz w:val="18"/>
                </w:rPr>
                <w:delText xml:space="preserve">Not specified </w:delText>
              </w:r>
            </w:del>
          </w:p>
          <w:p>
            <w:pPr>
              <w:pStyle w:val="BodyTextNumbered"/>
              <w:tabs>
                <w:tab w:val="left" w:pos="720" w:leader="none"/>
              </w:tabs>
              <w:spacing w:before="0" w:after="120"/>
              <w:ind w:left="0" w:hanging="0"/>
              <w:rPr>
                <w:rFonts w:cs="Arial"/>
                <w:szCs w:val="18"/>
                <w:del w:id="1796" w:author="jcates" w:date="2007-08-14T10:11:00Z"/>
              </w:rPr>
            </w:pPr>
            <w:del w:id="1794" w:author="jcates" w:date="2007-08-14T10:11:00Z">
              <w:r>
                <w:rPr>
                  <w:rFonts w:cs="Arial" w:ascii="Arial" w:hAnsi="Arial"/>
                  <w:b/>
                  <w:iCs w:val="false"/>
                  <w:sz w:val="18"/>
                </w:rPr>
                <w:delText xml:space="preserve">Protocol Text: </w:delText>
              </w:r>
            </w:del>
            <w:del w:id="1795" w:author="jcates" w:date="2007-08-14T10:11:00Z">
              <w:r>
                <w:rPr>
                  <w:rFonts w:cs="Arial" w:ascii="Arial" w:hAnsi="Arial"/>
                  <w:iCs w:val="false"/>
                  <w:sz w:val="18"/>
                </w:rPr>
                <w:delText xml:space="preserve"> </w:delText>
              </w:r>
            </w:del>
          </w:p>
          <w:p>
            <w:pPr>
              <w:pStyle w:val="ProtocolText"/>
              <w:rPr>
                <w:del w:id="1798" w:author="jcates" w:date="2007-08-14T10:11:00Z"/>
              </w:rPr>
            </w:pPr>
            <w:del w:id="1797" w:author="jcates" w:date="2007-08-14T10:11:00Z">
              <w:r>
                <w:rPr/>
                <w:delText>The following market-specific generation information will be made available by ERCOT to each Market Participant:</w:delText>
              </w:r>
            </w:del>
          </w:p>
          <w:p>
            <w:pPr>
              <w:pStyle w:val="ProtocolText"/>
              <w:rPr>
                <w:del w:id="1800" w:author="jcates" w:date="2007-08-14T10:11:00Z"/>
              </w:rPr>
            </w:pPr>
            <w:del w:id="1799" w:author="jcates" w:date="2007-08-14T10:11:00Z">
              <w:r>
                <w:rPr/>
                <w:delText>(1)</w:delText>
                <w:tab/>
                <w:delText>Generation Unit Production by Generation Resource Entity</w:delText>
              </w:r>
            </w:del>
          </w:p>
          <w:p>
            <w:pPr>
              <w:pStyle w:val="Tabletext"/>
              <w:rPr>
                <w:del w:id="1803" w:author="jcates" w:date="2007-08-14T10:11:00Z"/>
              </w:rPr>
            </w:pPr>
            <w:del w:id="1801" w:author="jcates" w:date="2007-08-14T10:11:00Z">
              <w:r>
                <w:rPr/>
                <w:delText>(2)</w:delText>
                <w:tab/>
                <w:delText xml:space="preserve">Generation Resource Entity total generation production by Congestion Zone </w:delText>
              </w:r>
            </w:del>
            <w:del w:id="1802" w:author="jcates" w:date="2007-05-25T11:13:00Z">
              <w:r>
                <w:rPr/>
                <w:delText>[</w:delText>
              </w:r>
            </w:del>
          </w:p>
          <w:p>
            <w:pPr>
              <w:pStyle w:val="ProtocolText"/>
              <w:rPr>
                <w:del w:id="1805" w:author="jcates" w:date="2007-08-14T10:11:00Z"/>
              </w:rPr>
            </w:pPr>
            <w:del w:id="1804" w:author="jcates" w:date="2007-08-14T10:11:00Z">
              <w:r>
                <w:rPr/>
                <w:delText>(3)</w:delText>
                <w:tab/>
                <w:delText xml:space="preserve">QSE total generation production by Congestion Zone </w:delText>
              </w:r>
            </w:del>
          </w:p>
          <w:p>
            <w:pPr>
              <w:pStyle w:val="ProtocolText"/>
              <w:rPr>
                <w:rFonts w:cs="Arial"/>
                <w:del w:id="1807" w:author="jcates" w:date="2007-08-14T10:11:00Z"/>
              </w:rPr>
            </w:pPr>
            <w:del w:id="1806" w:author="jcates" w:date="2007-08-14T10:11:00Z">
              <w:r>
                <w:rPr/>
                <w:delText>Each Market Participant will have access only to its own information and/or the information of the Entities, which it represents.</w:delText>
              </w:r>
            </w:del>
          </w:p>
          <w:p>
            <w:pPr>
              <w:pStyle w:val="Tabletext"/>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5.2.2</w:t>
            </w:r>
            <w:ins w:id="1808" w:author="jcates" w:date="2007-05-25T10:57:00Z">
              <w:r>
                <w:rPr/>
                <w:t xml:space="preserve"> MAR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3SettleBillTransfer</w:t>
              <w:br/>
              <w:t>CSWM.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market generation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48 hours of finalizing the data for the Settlement Statements</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Reliant: also, need to define ‘settlement run types’ to ensure that posting requirement is met. Will these data be with settlement data or under another category on the MIS?]</w:t>
            </w:r>
          </w:p>
          <w:p>
            <w:pPr>
              <w:pStyle w:val="ProtocolText"/>
              <w:rPr/>
            </w:pPr>
            <w:r>
              <w:rPr/>
              <w:t>The following general market generation information will be posted to the MIS:</w:t>
            </w:r>
          </w:p>
          <w:p>
            <w:pPr>
              <w:pStyle w:val="ProtocolText"/>
              <w:rPr/>
            </w:pPr>
            <w:r>
              <w:rPr/>
              <w:t>(1)</w:t>
              <w:tab/>
              <w:t>Total Generation</w:t>
            </w:r>
          </w:p>
          <w:p>
            <w:pPr>
              <w:pStyle w:val="ProtocolText"/>
              <w:rPr/>
            </w:pPr>
            <w:r>
              <w:rPr/>
              <w:t>(2)</w:t>
              <w:tab/>
              <w:t>Total AML</w:t>
            </w:r>
          </w:p>
          <w:p>
            <w:pPr>
              <w:pStyle w:val="ProtocolText"/>
              <w:rPr/>
            </w:pPr>
            <w:r>
              <w:rPr/>
              <w:t>ERCOT will make the aforementioned data for each settlement run type available to Market Participants via MIS within forty-eight (48) hours of finalizing the data for Settlement Statements.</w:t>
            </w:r>
          </w:p>
        </w:tc>
      </w:tr>
    </w:tbl>
    <w:p>
      <w:pPr>
        <w:pStyle w:val="Normal"/>
        <w:keepNext w:val="true"/>
        <w:spacing w:before="0" w:after="0"/>
        <w:rPr/>
      </w:pPr>
      <w:r>
        <w:rPr/>
      </w:r>
    </w:p>
    <w:tbl>
      <w:tblPr>
        <w:tblW w:w="8039" w:type="dxa"/>
        <w:jc w:val="left"/>
        <w:tblInd w:w="596" w:type="dxa"/>
        <w:tblLayout w:type="fixed"/>
        <w:tblCellMar>
          <w:top w:w="0" w:type="dxa"/>
          <w:left w:w="108" w:type="dxa"/>
          <w:bottom w:w="0" w:type="dxa"/>
          <w:right w:w="108" w:type="dxa"/>
        </w:tblCellMar>
      </w:tblPr>
      <w:tblGrid>
        <w:gridCol w:w="4251"/>
        <w:gridCol w:w="3788"/>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7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6.1</w:t>
            </w:r>
            <w:ins w:id="1809" w:author="jcates" w:date="2007-05-25T10:57:00Z">
              <w:r>
                <w:rPr/>
                <w:t xml:space="preserve"> MAR07</w:t>
              </w:r>
            </w:ins>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7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br/>
              <w:t>COPS.P08ReportOperations</w:t>
              <w:br/>
              <w:t>COPS.P05ForecastLoad</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0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commentRangeStart w:id="45"/>
            <w:r>
              <w:rPr>
                <w:b/>
                <w:iCs/>
              </w:rPr>
              <w:t>Description:</w:t>
            </w:r>
            <w:r>
              <w:rPr>
                <w:iCs/>
              </w:rPr>
              <w:t xml:space="preserve"> Post </w:t>
            </w:r>
            <w:ins w:id="1810" w:author="jcates" w:date="2007-05-25T13:10:00Z">
              <w:r>
                <w:rPr>
                  <w:iCs/>
                </w:rPr>
                <w:t xml:space="preserve">Annual </w:t>
              </w:r>
            </w:ins>
            <w:r>
              <w:rPr>
                <w:iCs/>
              </w:rPr>
              <w:t>Unaccounted For Energy (UFE) Analysis find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del w:id="1811" w:author="jcates" w:date="2007-05-25T13:10:00Z">
              <w:r>
                <w:rPr>
                  <w:rFonts w:cs="Arial" w:ascii="Arial" w:hAnsi="Arial"/>
                  <w:iCs w:val="false"/>
                  <w:sz w:val="18"/>
                </w:rPr>
                <w:delText>Not specified</w:delText>
              </w:r>
            </w:del>
            <w:ins w:id="1812" w:author="jcates" w:date="2007-05-25T13:10:00Z">
              <w:r>
                <w:rPr>
                  <w:rFonts w:cs="Arial" w:ascii="Arial" w:hAnsi="Arial"/>
                  <w:iCs w:val="false"/>
                  <w:sz w:val="18"/>
                </w:rPr>
                <w:t>By April 30</w:t>
              </w:r>
            </w:ins>
            <w:ins w:id="1813" w:author="jcates" w:date="2007-05-25T13:10:00Z">
              <w:r>
                <w:rPr>
                  <w:rFonts w:cs="Arial" w:ascii="Arial" w:hAnsi="Arial"/>
                  <w:iCs w:val="false"/>
                  <w:sz w:val="18"/>
                  <w:vertAlign w:val="superscript"/>
                </w:rPr>
                <w:t>th</w:t>
              </w:r>
            </w:ins>
            <w:ins w:id="1814" w:author="jcates" w:date="2007-05-25T13:10:00Z">
              <w:r>
                <w:rPr>
                  <w:rFonts w:cs="Arial" w:ascii="Arial" w:hAnsi="Arial"/>
                  <w:iCs w:val="false"/>
                  <w:sz w:val="18"/>
                </w:rPr>
                <w:t xml:space="preserve"> each year</w:t>
              </w:r>
            </w:ins>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del w:id="1815" w:author="jcates" w:date="2007-05-25T13:10:00Z">
              <w:r>
                <w:rPr>
                  <w:rFonts w:cs="Arial" w:ascii="Arial" w:hAnsi="Arial"/>
                  <w:sz w:val="18"/>
                </w:rPr>
                <w:delText xml:space="preserve">Monthly </w:delText>
              </w:r>
            </w:del>
            <w:ins w:id="1816" w:author="jcates" w:date="2007-05-25T13:10:00Z">
              <w:r>
                <w:rPr>
                  <w:rFonts w:cs="Arial" w:ascii="Arial" w:hAnsi="Arial"/>
                  <w:sz w:val="18"/>
                </w:rPr>
                <w:t xml:space="preserve">Annual </w:t>
              </w:r>
            </w:ins>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Not Required.  UFE Analysis has never been perform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ins w:id="1820" w:author="jcates" w:date="2007-05-25T11:08:00Z"/>
              </w:rPr>
            </w:pPr>
            <w:ins w:id="1817" w:author="jcates" w:date="2007-05-25T11:08:00Z">
              <w:r>
                <w:rPr/>
                <w:t>ERCOT will provide an annual UFE analysis report consisting of UFE data analysis from the preceding calendar year.  This report will be based on final settlement data and will be posted to the Market Information System (MIS) by April 30</w:t>
              </w:r>
            </w:ins>
            <w:ins w:id="1818" w:author="jcates" w:date="2007-05-25T11:08:00Z">
              <w:r>
                <w:rPr>
                  <w:vertAlign w:val="superscript"/>
                </w:rPr>
                <w:t>th</w:t>
              </w:r>
            </w:ins>
            <w:ins w:id="1819" w:author="jcates" w:date="2007-05-25T11:08:00Z">
              <w:r>
                <w:rPr/>
                <w:t>.  The appropriate TAC Subcommittee may:</w:t>
              </w:r>
            </w:ins>
          </w:p>
          <w:p>
            <w:pPr>
              <w:pStyle w:val="ProtocolText"/>
              <w:rPr>
                <w:ins w:id="1822" w:author="jcates" w:date="2007-05-25T11:08:00Z"/>
              </w:rPr>
            </w:pPr>
            <w:ins w:id="1821" w:author="jcates" w:date="2007-05-25T11:08:00Z">
              <w:r>
                <w:rPr/>
                <w:t xml:space="preserve">(1)  Request interim UFE analysis reports; </w:t>
              </w:r>
            </w:ins>
          </w:p>
          <w:p>
            <w:pPr>
              <w:pStyle w:val="ProtocolText"/>
              <w:rPr>
                <w:del w:id="1827" w:author="jcates" w:date="2007-05-25T11:08:00Z"/>
              </w:rPr>
            </w:pPr>
            <w:ins w:id="1823" w:author="jcates" w:date="2007-05-25T11:08:00Z">
              <w:r>
                <w:rPr/>
                <w:t>(2)  Establish a task force for further UFE investigation that may include the</w:t>
              </w:r>
            </w:ins>
            <w:ins w:id="1824" w:author="jcates" w:date="2007-11-13T11:20:00Z">
              <w:r>
                <w:rPr/>
                <w:t xml:space="preserve"> establishment of UFE analysis zones. </w:t>
              </w:r>
            </w:ins>
            <w:ins w:id="1825" w:author="jcates" w:date="2007-05-25T11:08:00Z">
              <w:r>
                <w:rPr/>
                <w:t xml:space="preserve"> ...</w:t>
              </w:r>
            </w:ins>
            <w:del w:id="1826" w:author="jcates" w:date="2007-05-25T11:08:00Z">
              <w:r>
                <w:rPr/>
                <w:delText>ERCOT will establish a UFE Analysis Team chaired by ERCOT and consisting of Market Participants and ERCOT personnel who report to the Technical Advisory Committee:</w:delText>
              </w:r>
            </w:del>
          </w:p>
          <w:p>
            <w:pPr>
              <w:pStyle w:val="ProtocolText"/>
              <w:rPr>
                <w:del w:id="1829" w:author="jcates" w:date="2007-05-25T11:08:00Z"/>
              </w:rPr>
            </w:pPr>
            <w:del w:id="1828" w:author="jcates" w:date="2007-05-25T11:08:00Z">
              <w:r>
                <w:rPr/>
                <w:delText>The UFE Analysis Team will:</w:delText>
              </w:r>
            </w:del>
          </w:p>
          <w:p>
            <w:pPr>
              <w:pStyle w:val="ProtocolText"/>
              <w:rPr>
                <w:del w:id="1831" w:author="jcates" w:date="2007-05-25T11:08:00Z"/>
              </w:rPr>
            </w:pPr>
            <w:del w:id="1830" w:author="jcates" w:date="2007-05-25T11:08:00Z">
              <w:r>
                <w:rPr/>
                <w:delText>(1)</w:delText>
                <w:tab/>
                <w:delText>Analyze UFE data from January 01, 2002 to December 31, 2002</w:delText>
              </w:r>
            </w:del>
          </w:p>
          <w:p>
            <w:pPr>
              <w:pStyle w:val="ProtocolText"/>
              <w:rPr>
                <w:del w:id="1833" w:author="jcates" w:date="2007-05-25T11:08:00Z"/>
              </w:rPr>
            </w:pPr>
            <w:del w:id="1832" w:author="jcates" w:date="2007-05-25T11:08:00Z">
              <w:r>
                <w:rPr/>
                <w:delText>(2)</w:delText>
                <w:tab/>
                <w:delText>Post findings to the MIS on a monthly basis</w:delText>
              </w:r>
            </w:del>
          </w:p>
          <w:p>
            <w:pPr>
              <w:pStyle w:val="ProtocolText"/>
              <w:rPr/>
            </w:pPr>
            <w:commentRangeEnd w:id="45"/>
            <w:r>
              <w:commentReference w:id="45"/>
            </w:r>
            <w:r>
              <w:rPr>
                <w:rStyle w:val="CommentReference"/>
                <w:i/>
                <w:vanish w:val="false"/>
                <w:lang w:val="en-US" w:eastAsia="en-US"/>
              </w:rPr>
            </w:r>
          </w:p>
        </w:tc>
      </w:tr>
    </w:tbl>
    <w:p>
      <w:pPr>
        <w:pStyle w:val="Normal"/>
        <w:keepNext w:val="true"/>
        <w:spacing w:before="0" w:after="0"/>
        <w:rPr/>
      </w:pPr>
      <w:r>
        <w:rPr/>
      </w:r>
    </w:p>
    <w:tbl>
      <w:tblPr>
        <w:tblW w:w="8039" w:type="dxa"/>
        <w:jc w:val="left"/>
        <w:tblInd w:w="596" w:type="dxa"/>
        <w:tblLayout w:type="fixed"/>
        <w:tblCellMar>
          <w:top w:w="0" w:type="dxa"/>
          <w:left w:w="108" w:type="dxa"/>
          <w:bottom w:w="0" w:type="dxa"/>
          <w:right w:w="108" w:type="dxa"/>
        </w:tblCellMar>
      </w:tblPr>
      <w:tblGrid>
        <w:gridCol w:w="4565"/>
        <w:gridCol w:w="347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834" w:author="jcates" w:date="2007-05-25T13:35:00Z">
              <w:commentRangeStart w:id="46"/>
              <w:r>
                <w:rPr/>
                <w:delText>Requirement Id</w:delText>
              </w:r>
            </w:del>
            <w:commentRangeEnd w:id="46"/>
            <w:r>
              <w:commentReference w:id="46"/>
            </w:r>
            <w:r>
              <w:rPr>
                <w:rStyle w:val="CommentReference"/>
                <w:vanish w:val="false"/>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1835" w:author="jcates" w:date="2007-05-25T13:35:00Z">
              <w:r>
                <w:rPr/>
                <w:delText>FR180</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836" w:author="jcates" w:date="2007-05-25T13:35:00Z">
              <w:r>
                <w:rPr/>
                <w:delText>Source Mapping (Protocol/NERC/FERC and other binding documents Ref #)</w:delText>
              </w:r>
            </w:del>
          </w:p>
        </w:tc>
        <w:tc>
          <w:tcPr>
            <w:tcW w:w="347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del w:id="1837" w:author="jcates" w:date="2007-05-25T13:35:00Z">
              <w:r>
                <w:rPr>
                  <w:i/>
                </w:rPr>
                <w:delText>PR 11.6.2.4</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838" w:author="jcates" w:date="2007-05-25T13:35:00Z">
              <w:r>
                <w:rPr/>
                <w:delText>Coverage of Source</w:delText>
              </w:r>
            </w:del>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839" w:author="jcates" w:date="2007-05-25T13:35:00Z">
              <w:r>
                <w:rPr>
                  <w:i/>
                  <w:iCs/>
                </w:rPr>
                <w:delText>Partial</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840" w:author="jcates" w:date="2007-05-25T13:35:00Z">
              <w:r>
                <w:rPr/>
                <w:delText>Traceability to Sub-Process Maps</w:delText>
              </w:r>
            </w:del>
          </w:p>
        </w:tc>
        <w:tc>
          <w:tcPr>
            <w:tcW w:w="347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841" w:author="jcates" w:date="2007-05-25T13:35:00Z">
              <w:r>
                <w:rPr>
                  <w:i/>
                  <w:iCs/>
                </w:rPr>
                <w:delText>CSWM.P02CreateLoadProfileAggData</w:delText>
                <w:br/>
                <w:delText>COPS.P08ReportOperations</w:delText>
                <w:br/>
                <w:delText>COPS.P05ForecastLoad</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842" w:author="jcates" w:date="2007-05-25T13:35:00Z">
              <w:r>
                <w:rPr/>
                <w:delText>Coverage of Sub-Process</w:delText>
              </w:r>
            </w:del>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843" w:author="jcates" w:date="2007-05-25T13:35:00Z">
              <w:r>
                <w:rPr>
                  <w:rFonts w:eastAsia="Arial"/>
                  <w:i/>
                  <w:iCs/>
                </w:rPr>
                <w:delText xml:space="preserve"> </w:delText>
              </w:r>
            </w:del>
          </w:p>
        </w:tc>
      </w:tr>
      <w:tr>
        <w:trPr>
          <w:trHeight w:val="375" w:hRule="atLeast"/>
        </w:trPr>
        <w:tc>
          <w:tcPr>
            <w:tcW w:w="80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1846" w:author="jcates" w:date="2007-05-25T13:35:00Z"/>
              </w:rPr>
            </w:pPr>
            <w:del w:id="1844" w:author="jcates" w:date="2007-05-25T13:35:00Z">
              <w:r>
                <w:rPr>
                  <w:b/>
                  <w:iCs/>
                </w:rPr>
                <w:delText>Description:</w:delText>
              </w:r>
            </w:del>
            <w:del w:id="1845" w:author="jcates" w:date="2007-05-25T13:35:00Z">
              <w:r>
                <w:rPr>
                  <w:iCs/>
                </w:rPr>
                <w:delText xml:space="preserve"> Post UFE data for each settlement interval.</w:delText>
              </w:r>
            </w:del>
          </w:p>
          <w:p>
            <w:pPr>
              <w:pStyle w:val="BodyTextNumbered"/>
              <w:tabs>
                <w:tab w:val="left" w:pos="720" w:leader="none"/>
              </w:tabs>
              <w:spacing w:before="0" w:after="120"/>
              <w:ind w:left="0" w:hanging="0"/>
              <w:rPr>
                <w:rFonts w:ascii="Arial" w:hAnsi="Arial" w:cs="Arial"/>
                <w:b/>
                <w:b/>
                <w:iCs w:val="false"/>
                <w:sz w:val="18"/>
                <w:del w:id="1849" w:author="jcates" w:date="2007-05-25T13:35:00Z"/>
              </w:rPr>
            </w:pPr>
            <w:del w:id="1847" w:author="jcates" w:date="2007-05-25T13:35:00Z">
              <w:r>
                <w:rPr>
                  <w:rFonts w:cs="Arial" w:ascii="Arial" w:hAnsi="Arial"/>
                  <w:b/>
                  <w:iCs w:val="false"/>
                  <w:sz w:val="18"/>
                </w:rPr>
                <w:delText>Posting Category:</w:delText>
              </w:r>
            </w:del>
            <w:del w:id="1848" w:author="jcates" w:date="2007-05-25T13:35:00Z">
              <w:r>
                <w:rPr>
                  <w:rFonts w:cs="Arial" w:ascii="Arial" w:hAnsi="Arial"/>
                  <w:iCs w:val="false"/>
                  <w:sz w:val="18"/>
                </w:rPr>
                <w:delText xml:space="preserve">    Not specified </w:delText>
              </w:r>
            </w:del>
          </w:p>
          <w:p>
            <w:pPr>
              <w:pStyle w:val="BodyTextNumbered"/>
              <w:tabs>
                <w:tab w:val="left" w:pos="720" w:leader="none"/>
              </w:tabs>
              <w:spacing w:before="0" w:after="120"/>
              <w:ind w:left="0" w:hanging="0"/>
              <w:rPr>
                <w:del w:id="1852" w:author="jcates" w:date="2007-05-25T13:35:00Z"/>
              </w:rPr>
            </w:pPr>
            <w:del w:id="1850" w:author="jcates" w:date="2007-05-25T13:35:00Z">
              <w:r>
                <w:rPr>
                  <w:rFonts w:cs="Arial" w:ascii="Arial" w:hAnsi="Arial"/>
                  <w:b/>
                  <w:sz w:val="18"/>
                </w:rPr>
                <w:delText>Posting Frequency:</w:delText>
              </w:r>
            </w:del>
            <w:del w:id="1851" w:author="jcates" w:date="2007-05-25T13:35:00Z">
              <w:r>
                <w:rPr>
                  <w:rFonts w:cs="Arial" w:ascii="Arial" w:hAnsi="Arial"/>
                  <w:sz w:val="18"/>
                </w:rPr>
                <w:delText xml:space="preserve">   Monthly </w:delText>
              </w:r>
            </w:del>
          </w:p>
          <w:p>
            <w:pPr>
              <w:pStyle w:val="BodyTextNumbered"/>
              <w:tabs>
                <w:tab w:val="left" w:pos="720" w:leader="none"/>
              </w:tabs>
              <w:spacing w:before="0" w:after="120"/>
              <w:ind w:left="0" w:hanging="0"/>
              <w:rPr>
                <w:rFonts w:ascii="Arial" w:hAnsi="Arial" w:cs="Arial"/>
                <w:iCs w:val="false"/>
                <w:sz w:val="18"/>
                <w:del w:id="1855" w:author="jcates" w:date="2007-05-25T13:35:00Z"/>
              </w:rPr>
            </w:pPr>
            <w:del w:id="1853" w:author="jcates" w:date="2007-05-25T13:35:00Z">
              <w:r>
                <w:rPr>
                  <w:rFonts w:cs="Arial" w:ascii="Arial" w:hAnsi="Arial"/>
                  <w:b/>
                  <w:iCs w:val="false"/>
                  <w:sz w:val="18"/>
                </w:rPr>
                <w:delText>Notes:</w:delText>
              </w:r>
            </w:del>
            <w:del w:id="1854" w:author="jcates" w:date="2007-05-25T13:35:00Z">
              <w:r>
                <w:rPr>
                  <w:rFonts w:cs="Arial" w:ascii="Arial" w:hAnsi="Arial"/>
                  <w:iCs w:val="false"/>
                  <w:sz w:val="18"/>
                </w:rPr>
                <w:delText xml:space="preserve">  Not Required. UFE Analysis has never been performed. </w:delText>
              </w:r>
            </w:del>
          </w:p>
          <w:p>
            <w:pPr>
              <w:pStyle w:val="BodyTextNumbered"/>
              <w:tabs>
                <w:tab w:val="left" w:pos="720" w:leader="none"/>
              </w:tabs>
              <w:spacing w:before="0" w:after="120"/>
              <w:ind w:left="0" w:hanging="0"/>
              <w:rPr>
                <w:rFonts w:ascii="Arial" w:hAnsi="Arial" w:cs="Arial"/>
                <w:iCs w:val="false"/>
                <w:sz w:val="18"/>
                <w:del w:id="1858" w:author="jcates" w:date="2007-05-25T13:35:00Z"/>
              </w:rPr>
            </w:pPr>
            <w:del w:id="1856" w:author="jcates" w:date="2007-05-25T13:35:00Z">
              <w:r>
                <w:rPr>
                  <w:rFonts w:cs="Arial" w:ascii="Arial" w:hAnsi="Arial"/>
                  <w:b/>
                  <w:iCs w:val="false"/>
                  <w:sz w:val="18"/>
                </w:rPr>
                <w:delText xml:space="preserve">Protocol Text:  </w:delText>
              </w:r>
            </w:del>
            <w:del w:id="1857" w:author="jcates" w:date="2007-05-25T13:35:00Z">
              <w:r>
                <w:rPr>
                  <w:rFonts w:cs="Arial" w:ascii="Arial" w:hAnsi="Arial"/>
                  <w:iCs w:val="false"/>
                  <w:sz w:val="18"/>
                </w:rPr>
                <w:delText xml:space="preserve"> </w:delText>
              </w:r>
            </w:del>
          </w:p>
          <w:p>
            <w:pPr>
              <w:pStyle w:val="ProtocolText"/>
              <w:rPr>
                <w:del w:id="1860" w:author="jcates" w:date="2007-05-25T13:35:00Z"/>
              </w:rPr>
            </w:pPr>
            <w:del w:id="1859" w:author="jcates" w:date="2007-05-25T13:35:00Z">
              <w:r>
                <w:rPr/>
                <w:delText>ERCOT will post the following information on the MIS on the same date that other monthly system information is made available for each Settlement Interval during the month, which may include:</w:delText>
              </w:r>
            </w:del>
          </w:p>
          <w:p>
            <w:pPr>
              <w:pStyle w:val="ProtocolText"/>
              <w:ind w:left="720" w:hanging="720"/>
              <w:rPr>
                <w:del w:id="1862" w:author="jcates" w:date="2007-05-25T13:35:00Z"/>
              </w:rPr>
            </w:pPr>
            <w:del w:id="1861" w:author="jcates" w:date="2007-05-25T13:35:00Z">
              <w:r>
                <w:rPr/>
                <w:delText>(1)</w:delText>
                <w:tab/>
                <w:delText>Total ERCOT-wide UFE MWhs, UFE cost, and percent of total interval MWhs</w:delText>
              </w:r>
            </w:del>
          </w:p>
          <w:p>
            <w:pPr>
              <w:pStyle w:val="ProtocolText"/>
              <w:ind w:left="720" w:hanging="720"/>
              <w:rPr>
                <w:del w:id="1864" w:author="jcates" w:date="2007-05-25T13:35:00Z"/>
              </w:rPr>
            </w:pPr>
            <w:del w:id="1863" w:author="jcates" w:date="2007-05-25T13:35:00Z">
              <w:r>
                <w:rPr/>
                <w:delText>(2)</w:delText>
                <w:tab/>
                <w:delText>ERCOT-wide UFE MWhs, UFE cost, and percent of total interval MWhs allocated to UFE allocation categories</w:delText>
              </w:r>
            </w:del>
          </w:p>
          <w:p>
            <w:pPr>
              <w:pStyle w:val="ProtocolText"/>
              <w:ind w:left="720" w:hanging="720"/>
              <w:rPr>
                <w:del w:id="1866" w:author="jcates" w:date="2007-05-25T13:35:00Z"/>
              </w:rPr>
            </w:pPr>
            <w:del w:id="1865" w:author="jcates" w:date="2007-05-25T13:35:00Z">
              <w:r>
                <w:rPr/>
                <w:delText>(3)</w:delText>
                <w:tab/>
                <w:delText>Each UFE allocation categories’ UFE MWhs, zonal UFE cost, and percent of total interval MWhs for each UFE Analysis Zone</w:delText>
              </w:r>
            </w:del>
          </w:p>
          <w:p>
            <w:pPr>
              <w:pStyle w:val="ProtocolText"/>
              <w:ind w:left="720" w:hanging="720"/>
              <w:rPr>
                <w:del w:id="1868" w:author="jcates" w:date="2007-05-25T13:35:00Z"/>
              </w:rPr>
            </w:pPr>
            <w:del w:id="1867" w:author="jcates" w:date="2007-05-25T13:35:00Z">
              <w:r>
                <w:rPr/>
                <w:delText>(4)</w:delText>
                <w:tab/>
                <w:delText>Results of any monthly UFE Analysis</w:delText>
              </w:r>
            </w:del>
          </w:p>
          <w:p>
            <w:pPr>
              <w:pStyle w:val="ProtocolText"/>
              <w:ind w:left="720" w:hanging="720"/>
              <w:rPr>
                <w:del w:id="1870" w:author="jcates" w:date="2007-05-25T13:35:00Z"/>
              </w:rPr>
            </w:pPr>
            <w:del w:id="1869" w:author="jcates" w:date="2007-05-25T13:35:00Z">
              <w:r>
                <w:rPr/>
                <w:delText>(5)</w:delText>
                <w:tab/>
                <w:delText>Notice of any factors that may be contributing to UFE, by UFE Analysis Zone</w:delText>
              </w:r>
            </w:del>
          </w:p>
          <w:p>
            <w:pPr>
              <w:pStyle w:val="ProtocolText"/>
              <w:ind w:left="720" w:hanging="720"/>
              <w:rPr>
                <w:rFonts w:cs="Arial"/>
                <w:del w:id="1872" w:author="jcates" w:date="2007-05-25T13:35:00Z"/>
              </w:rPr>
            </w:pPr>
            <w:del w:id="1871" w:author="jcates" w:date="2007-05-25T13:35:00Z">
              <w:r>
                <w:rPr/>
                <w:delText>(6)</w:delText>
                <w:tab/>
                <w:delText>Notice of any plan to rectify factors that may be contributing to UFE, by UFE Analysis Zone.</w:delText>
              </w:r>
            </w:del>
          </w:p>
          <w:p>
            <w:pPr>
              <w:pStyle w:val="Tabletext"/>
              <w:spacing w:before="60" w:after="60"/>
              <w:rPr>
                <w:rFonts w:cs="Arial"/>
              </w:rPr>
            </w:pPr>
            <w:r>
              <w:rPr>
                <w:rFonts w:cs="Arial"/>
              </w:rPr>
            </w:r>
          </w:p>
        </w:tc>
      </w:tr>
    </w:tbl>
    <w:p>
      <w:pPr>
        <w:pStyle w:val="Normal"/>
        <w:keepNext w:val="true"/>
        <w:spacing w:before="0" w:after="0"/>
        <w:rPr/>
      </w:pPr>
      <w:r>
        <w:rPr/>
      </w:r>
    </w:p>
    <w:p>
      <w:pPr>
        <w:pStyle w:val="Heading3"/>
        <w:ind w:left="720" w:hanging="720"/>
        <w:rPr/>
      </w:pPr>
      <w:r>
        <w:rPr/>
        <w:t xml:space="preserve">Section 13:  Transmission and Distribution Losses </w:t>
      </w:r>
      <w:del w:id="1873" w:author="jcates" w:date="2007-08-14T10:12:00Z">
        <w:r>
          <w:rPr/>
          <w:delText>(JUN2005)</w:delText>
        </w:r>
      </w:del>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1.1</w:t>
            </w:r>
            <w:ins w:id="1874" w:author="jcates" w:date="2007-08-13T15:45:00Z">
              <w:r>
                <w:rPr>
                  <w:i/>
                </w:rPr>
                <w:t>(2)</w:t>
              </w:r>
            </w:ins>
            <w:ins w:id="1875" w:author="jcates" w:date="2007-05-25T14:53:00Z">
              <w:r>
                <w:rPr>
                  <w:i w:val="false"/>
                </w:rPr>
                <w:t xml:space="preserve"> </w:t>
              </w:r>
            </w:ins>
            <w:ins w:id="1876" w:author="jcates" w:date="2007-08-13T15:44:00Z">
              <w:r>
                <w:rPr/>
                <w:t>AUG</w:t>
              </w:r>
            </w:ins>
            <w:ins w:id="1877" w:author="jcates" w:date="2007-05-25T14:53:00Z">
              <w:r>
                <w:rPr>
                  <w:i w:val="false"/>
                </w:rPr>
                <w:t>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br/>
              <w:t>COWM.P01RunDAMarkets</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ransmission Loss Factor Forecasts and Actua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By 0600 of the Day Ahead period and then actuals on the day following the operating da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ins w:id="1878" w:author="jcates" w:date="2007-08-13T15:46:00Z">
              <w:r>
                <w:rPr/>
                <w:t>ERCOT shall forecast Transmission Loss Factors (TLFs) and post them to the MIS Public Area by 0600 of the Day 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MIS Public Area.</w:t>
                <w:br/>
              </w:r>
            </w:ins>
            <w:del w:id="1879" w:author="jcates" w:date="2007-08-13T15:46:00Z">
              <w:r>
                <w:rPr/>
                <w:delText>Transmission Loss Factors shall be forecasted by ERCOT, and posted to the MIS by 0600 of the Day Ahead period.  ERCOT shall forecast the ERCOT-wide Transmission Loss Factors expressed as a percent of Load for each settlement interval of the Operating Day.  On the day following the Operating Day, ERCOT shall also calculate Transmission Loss Factors for each Settlement Interval using actual ERCOT System Load for that Settlement Interval and will post the resulting deemed actual Transmission Loss Factors to the settlement system and the MIS.</w:delText>
              </w:r>
            </w:del>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1.1</w:t>
            </w:r>
            <w:ins w:id="1880" w:author="jcates" w:date="2007-08-14T07:10:00Z">
              <w:r>
                <w:rPr>
                  <w:i/>
                </w:rPr>
                <w:t xml:space="preserve">(3) </w:t>
              </w:r>
            </w:ins>
            <w:ins w:id="1881" w:author="jcates" w:date="2007-08-13T15:44:00Z">
              <w:r>
                <w:rPr/>
                <w:t xml:space="preserve"> AUG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P02CreateLoadprofileAggData</w:t>
            </w:r>
          </w:p>
          <w:p>
            <w:pPr>
              <w:pStyle w:val="Tabletext"/>
              <w:keepLines/>
              <w:widowControl w:val="false"/>
              <w:spacing w:before="60" w:after="60"/>
              <w:rPr>
                <w:i/>
                <w:i/>
                <w:iCs/>
              </w:rPr>
            </w:pPr>
            <w:r>
              <w:rPr>
                <w:i/>
                <w:iCs/>
              </w:rPr>
              <w:t>CSWM.P01MeterAcquireData</w:t>
              <w:br/>
              <w:t>COPS.P05ForecastLoad</w:t>
              <w:br/>
              <w:t>COWM.P01RunDAMarke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ins w:id="1882" w:author="jcates" w:date="2007-08-14T07:10:00Z">
              <w:r>
                <w:rPr>
                  <w:iCs/>
                </w:rPr>
                <w:t xml:space="preserve">Forecast and </w:t>
              </w:r>
            </w:ins>
            <w:r>
              <w:rPr>
                <w:iCs/>
              </w:rPr>
              <w:t xml:space="preserve">Post </w:t>
            </w:r>
            <w:ins w:id="1883" w:author="jcates" w:date="2007-08-14T07:10:00Z">
              <w:r>
                <w:rPr>
                  <w:iCs/>
                </w:rPr>
                <w:t xml:space="preserve">Settlement Interval </w:t>
              </w:r>
            </w:ins>
            <w:r>
              <w:rPr>
                <w:iCs/>
              </w:rPr>
              <w:t>Distribution Loss Factor</w:t>
            </w:r>
            <w:ins w:id="1884" w:author="jcates" w:date="2007-08-14T07:40:00Z">
              <w:r>
                <w:rPr>
                  <w:iCs/>
                </w:rPr>
                <w:t>s</w:t>
              </w:r>
            </w:ins>
            <w:r>
              <w:rPr>
                <w:iCs/>
              </w:rPr>
              <w:t xml:space="preserve"> </w:t>
            </w:r>
            <w:del w:id="1885" w:author="jcates" w:date="2007-08-14T07:11:00Z">
              <w:r>
                <w:rPr>
                  <w:iCs/>
                </w:rPr>
                <w:delText xml:space="preserve">Forecasts </w:delText>
              </w:r>
            </w:del>
            <w:r>
              <w:rPr>
                <w:iCs/>
              </w:rPr>
              <w:t xml:space="preserve">and Actua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By 0600 of the Day Ahead perio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ins w:id="1886" w:author="jcates" w:date="2007-08-14T07:11:00Z">
              <w:r>
                <w:rPr/>
                <w:t>ERCOT shall forecast Settlement Interval Distribution Loss Factors (DLFs) and post them to the MIS Public Area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MIS Public Area.</w:t>
                <w:br/>
              </w:r>
            </w:ins>
            <w:del w:id="1887" w:author="jcates" w:date="2007-08-14T07:11:00Z">
              <w:r>
                <w:rPr/>
                <w:delText>Distribution Loss Factors (DLF)shall be forecasted by ERCOT, and posted to the MIS by 0600 of the Day Ahead period.  ERCOT shall forecast the DLFs expressed as a percent of Load for each Settlement Interval of the Operating Day.</w:delText>
              </w:r>
            </w:del>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2.1</w:t>
            </w:r>
            <w:ins w:id="1888" w:author="jcates" w:date="2007-08-13T15:45:00Z">
              <w:r>
                <w:rPr/>
                <w:t xml:space="preserve"> </w:t>
              </w:r>
            </w:ins>
            <w:ins w:id="1889" w:author="jcates" w:date="2007-08-14T07:40:00Z">
              <w:r>
                <w:rPr/>
                <w:t>(2)</w:t>
              </w:r>
            </w:ins>
            <w:ins w:id="1890" w:author="jcates" w:date="2007-08-13T15:45:00Z">
              <w:r>
                <w:rPr/>
                <w:t>AUG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br/>
              <w:t>COWM.P01RunDAMarke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Forecasted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0600 Day Ahea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 xml:space="preserve">At 0600 of the Day Ahead period, ERCOT shall forecast a </w:t>
            </w:r>
            <w:del w:id="1891" w:author="jcates" w:date="2007-08-14T07:41:00Z">
              <w:r>
                <w:rPr/>
                <w:delText xml:space="preserve">Transmission Loss Factor </w:delText>
              </w:r>
            </w:del>
            <w:ins w:id="1892" w:author="jcates" w:date="2007-08-14T07:41:00Z">
              <w:r>
                <w:rPr/>
                <w:t xml:space="preserve">TLF </w:t>
              </w:r>
            </w:ins>
            <w:r>
              <w:rPr/>
              <w:t xml:space="preserve">for each Settlement Interval of the Operating Day and post </w:t>
            </w:r>
            <w:ins w:id="1893" w:author="jcates" w:date="2007-08-14T07:41:00Z">
              <w:r>
                <w:rPr/>
                <w:t xml:space="preserve">on the MIS Public Area </w:t>
              </w:r>
            </w:ins>
            <w:r>
              <w:rPr/>
              <w:t>the forecasted T</w:t>
            </w:r>
            <w:del w:id="1894" w:author="jcates" w:date="2007-08-14T07:41:00Z">
              <w:r>
                <w:rPr/>
                <w:delText xml:space="preserve">ransmission </w:delText>
              </w:r>
            </w:del>
            <w:r>
              <w:rPr/>
              <w:t>L</w:t>
            </w:r>
            <w:del w:id="1895" w:author="jcates" w:date="2007-08-14T07:41:00Z">
              <w:r>
                <w:rPr/>
                <w:delText xml:space="preserve">oss </w:delText>
              </w:r>
            </w:del>
            <w:r>
              <w:rPr/>
              <w:t>F</w:t>
            </w:r>
            <w:del w:id="1896" w:author="jcates" w:date="2007-08-14T07:41:00Z">
              <w:r>
                <w:rPr/>
                <w:delText>actor</w:delText>
              </w:r>
            </w:del>
            <w:r>
              <w:rPr/>
              <w:t xml:space="preserve">s which correspond to the Operating Day forecast.  The source of the on-peak and off-peak losses are the ERCOT load flow base cases for the applicable </w:t>
            </w:r>
            <w:del w:id="1897" w:author="jcates" w:date="2007-08-14T07:42:00Z">
              <w:r>
                <w:rPr/>
                <w:delText>season</w:delText>
              </w:r>
            </w:del>
            <w:ins w:id="1898" w:author="jcates" w:date="2007-08-14T07:42:00Z">
              <w:r>
                <w:rPr/>
                <w:t>month</w:t>
              </w:r>
            </w:ins>
            <w:r>
              <w:rPr/>
              <w:t>.</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2.2</w:t>
            </w:r>
            <w:ins w:id="1899" w:author="jcates" w:date="2007-08-14T07:42:00Z">
              <w:r>
                <w:rPr>
                  <w:i/>
                </w:rPr>
                <w:t xml:space="preserve">(3) </w:t>
              </w:r>
            </w:ins>
            <w:ins w:id="1900" w:author="jcates" w:date="2007-08-13T15:45:00Z">
              <w:r>
                <w:rPr/>
                <w:t xml:space="preserve"> AUG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emed Actual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0600 two days after the Operating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use the T</w:t>
            </w:r>
            <w:del w:id="1901" w:author="jcates" w:date="2007-08-14T07:42:00Z">
              <w:r>
                <w:rPr/>
                <w:delText xml:space="preserve">ransmission </w:delText>
              </w:r>
            </w:del>
            <w:r>
              <w:rPr/>
              <w:t>L</w:t>
            </w:r>
            <w:del w:id="1902" w:author="jcates" w:date="2007-08-14T07:43:00Z">
              <w:r>
                <w:rPr/>
                <w:delText xml:space="preserve">oss </w:delText>
              </w:r>
            </w:del>
            <w:r>
              <w:rPr/>
              <w:t>F</w:t>
            </w:r>
            <w:del w:id="1903" w:author="jcates" w:date="2007-08-14T07:43:00Z">
              <w:r>
                <w:rPr/>
                <w:delText>actor</w:delText>
              </w:r>
            </w:del>
            <w:r>
              <w:rPr/>
              <w:t xml:space="preserve">s corresponding to the on-peak and off-peak base case ERCOT System Loads during the applicable </w:t>
            </w:r>
            <w:del w:id="1904" w:author="jcates" w:date="2007-08-14T07:43:00Z">
              <w:r>
                <w:rPr/>
                <w:delText xml:space="preserve">seasons </w:delText>
              </w:r>
            </w:del>
            <w:ins w:id="1905" w:author="jcates" w:date="2007-08-14T07:43:00Z">
              <w:r>
                <w:rPr/>
                <w:t xml:space="preserve">months </w:t>
              </w:r>
            </w:ins>
            <w:r>
              <w:rPr/>
              <w:t xml:space="preserve">as the basis for the ERCOT-wide deemed actual </w:t>
            </w:r>
            <w:del w:id="1906" w:author="jcates" w:date="2007-08-14T07:43:00Z">
              <w:r>
                <w:rPr/>
                <w:delText>Transmission Loss Factors</w:delText>
              </w:r>
            </w:del>
            <w:ins w:id="1907" w:author="jcates" w:date="2007-08-14T07:43:00Z">
              <w:r>
                <w:rPr/>
                <w:t>TLFs</w:t>
              </w:r>
            </w:ins>
            <w:r>
              <w:rPr/>
              <w:t xml:space="preserve">.  ERCOT will post </w:t>
            </w:r>
            <w:del w:id="1908" w:author="jcates" w:date="2007-08-14T07:43:00Z">
              <w:r>
                <w:rPr/>
                <w:delText>Transmission Loss Factor</w:delText>
              </w:r>
            </w:del>
            <w:ins w:id="1909" w:author="jcates" w:date="2007-08-14T07:43:00Z">
              <w:r>
                <w:rPr/>
                <w:t>TLF</w:t>
              </w:r>
            </w:ins>
            <w:r>
              <w:rPr/>
              <w:t xml:space="preserve">s to the MIS </w:t>
            </w:r>
            <w:ins w:id="1910" w:author="jcates" w:date="2007-08-14T07:44:00Z">
              <w:r>
                <w:rPr/>
                <w:t xml:space="preserve">Public Area </w:t>
              </w:r>
            </w:ins>
            <w:r>
              <w:rPr/>
              <w:t>by 0600 two (2) days after the Operating Day</w:t>
            </w:r>
            <w:ins w:id="1911" w:author="jcates" w:date="2007-08-14T07:44:00Z">
              <w:r>
                <w:rPr/>
                <w:t>.</w:t>
              </w:r>
            </w:ins>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12" w:author="jcates" w:date="2007-08-14T07:45:00Z">
              <w:r>
                <w:rPr/>
                <w:delText>Requirement Id</w:delText>
              </w:r>
            </w:del>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1913" w:author="jcates" w:date="2007-08-14T07:45:00Z">
              <w:r>
                <w:rPr/>
                <w:delText>FR185</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14" w:author="jcates" w:date="2007-08-14T07:45:00Z">
              <w:r>
                <w:rPr/>
                <w:delText>Source Mapping (Protocol/NERC/FERC and other binding documents Ref #)</w:delText>
              </w:r>
            </w:del>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del w:id="1915" w:author="jcates" w:date="2007-08-14T07:45:00Z">
              <w:r>
                <w:rPr>
                  <w:i/>
                </w:rPr>
                <w:delText>PR 13.3</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16" w:author="jcates" w:date="2007-08-14T07:45:00Z">
              <w:r>
                <w:rPr/>
                <w:delText>Coverage of Source</w:delText>
              </w:r>
            </w:del>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917" w:author="jcates" w:date="2007-08-14T07:45:00Z">
              <w:r>
                <w:rPr>
                  <w:i/>
                  <w:iCs/>
                </w:rPr>
                <w:delText>Partial</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18" w:author="jcates" w:date="2007-08-14T07:45:00Z">
              <w:r>
                <w:rPr/>
                <w:delText>Traceability to Sub-Process Maps</w:delText>
              </w:r>
            </w:del>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919" w:author="jcates" w:date="2007-08-14T07:45:00Z">
              <w:r>
                <w:rPr>
                  <w:i/>
                  <w:iCs/>
                </w:rPr>
                <w:delText>CSWM.P01MeterAcquireData</w:delText>
                <w:br/>
                <w:delText>CSWM.P02CreateLoadProfileAggData</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20" w:author="jcates" w:date="2007-08-14T07:45:00Z">
              <w:r>
                <w:rPr/>
                <w:delText>Coverage of Sub-Process</w:delText>
              </w:r>
            </w:del>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921" w:author="jcates" w:date="2007-08-14T07:45:00Z">
              <w:r>
                <w:rPr>
                  <w:rFonts w:eastAsia="Arial"/>
                  <w:i/>
                  <w:iCs/>
                </w:rPr>
                <w:delText xml:space="preserve"> </w:delText>
              </w:r>
            </w:del>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1924" w:author="jcates" w:date="2007-08-14T07:45:00Z"/>
              </w:rPr>
            </w:pPr>
            <w:del w:id="1922" w:author="jcates" w:date="2007-08-14T07:45:00Z">
              <w:r>
                <w:rPr>
                  <w:b/>
                  <w:iCs/>
                </w:rPr>
                <w:delText>Description:</w:delText>
              </w:r>
            </w:del>
            <w:del w:id="1923" w:author="jcates" w:date="2007-08-14T07:45:00Z">
              <w:r>
                <w:rPr>
                  <w:iCs/>
                </w:rPr>
                <w:delText xml:space="preserve"> Post Distribution Losses (DLFs) and calculation methodology, including any equations and constants, from each DSP</w:delText>
              </w:r>
            </w:del>
          </w:p>
          <w:p>
            <w:pPr>
              <w:pStyle w:val="BodyTextNumbered"/>
              <w:tabs>
                <w:tab w:val="left" w:pos="720" w:leader="none"/>
              </w:tabs>
              <w:spacing w:before="0" w:after="120"/>
              <w:ind w:left="0" w:hanging="0"/>
              <w:rPr>
                <w:rFonts w:ascii="Arial" w:hAnsi="Arial" w:cs="Arial"/>
                <w:iCs w:val="false"/>
                <w:sz w:val="18"/>
                <w:del w:id="1927" w:author="jcates" w:date="2007-08-14T07:45:00Z"/>
              </w:rPr>
            </w:pPr>
            <w:del w:id="1925" w:author="jcates" w:date="2007-08-14T07:45:00Z">
              <w:r>
                <w:rPr>
                  <w:rFonts w:cs="Arial" w:ascii="Arial" w:hAnsi="Arial"/>
                  <w:b/>
                  <w:iCs w:val="false"/>
                  <w:sz w:val="18"/>
                </w:rPr>
                <w:delText>Posting Category:</w:delText>
              </w:r>
            </w:del>
            <w:del w:id="1926" w:author="jcates" w:date="2007-08-14T07:45:00Z">
              <w:r>
                <w:rPr>
                  <w:rFonts w:cs="Arial" w:ascii="Arial" w:hAnsi="Arial"/>
                  <w:iCs w:val="false"/>
                  <w:sz w:val="18"/>
                </w:rPr>
                <w:delText xml:space="preserve">    Not specified </w:delText>
              </w:r>
            </w:del>
          </w:p>
          <w:p>
            <w:pPr>
              <w:pStyle w:val="BodyTextNumbered"/>
              <w:tabs>
                <w:tab w:val="left" w:pos="720" w:leader="none"/>
              </w:tabs>
              <w:spacing w:before="0" w:after="120"/>
              <w:ind w:left="0" w:hanging="0"/>
              <w:rPr>
                <w:rFonts w:ascii="Arial" w:hAnsi="Arial" w:cs="Arial"/>
                <w:sz w:val="18"/>
                <w:del w:id="1930" w:author="jcates" w:date="2007-08-14T07:45:00Z"/>
              </w:rPr>
            </w:pPr>
            <w:del w:id="1928" w:author="jcates" w:date="2007-08-14T07:45:00Z">
              <w:r>
                <w:rPr>
                  <w:rFonts w:cs="Arial" w:ascii="Arial" w:hAnsi="Arial"/>
                  <w:b/>
                  <w:sz w:val="18"/>
                </w:rPr>
                <w:delText>Posting Frequency:</w:delText>
              </w:r>
            </w:del>
            <w:del w:id="1929" w:author="jcates" w:date="2007-08-14T07:45:00Z">
              <w:r>
                <w:rPr>
                  <w:rFonts w:cs="Arial" w:ascii="Arial" w:hAnsi="Arial"/>
                  <w:sz w:val="18"/>
                </w:rPr>
                <w:delText xml:space="preserve">  [On Demand]</w:delText>
              </w:r>
            </w:del>
          </w:p>
          <w:p>
            <w:pPr>
              <w:pStyle w:val="BodyTextNumbered"/>
              <w:tabs>
                <w:tab w:val="left" w:pos="720" w:leader="none"/>
              </w:tabs>
              <w:spacing w:before="0" w:after="120"/>
              <w:ind w:left="0" w:hanging="0"/>
              <w:rPr>
                <w:rFonts w:ascii="Arial" w:hAnsi="Arial" w:cs="Arial"/>
                <w:iCs w:val="false"/>
                <w:sz w:val="18"/>
                <w:del w:id="1932" w:author="jcates" w:date="2007-08-14T07:45:00Z"/>
              </w:rPr>
            </w:pPr>
            <w:del w:id="1931" w:author="jcates" w:date="2007-08-14T07:45:00Z">
              <w:r>
                <w:rPr>
                  <w:rFonts w:cs="Arial" w:ascii="Arial" w:hAnsi="Arial"/>
                  <w:b/>
                  <w:iCs w:val="false"/>
                  <w:sz w:val="18"/>
                </w:rPr>
                <w:delText xml:space="preserve">Protocol Text: </w:delText>
              </w:r>
            </w:del>
          </w:p>
          <w:p>
            <w:pPr>
              <w:pStyle w:val="ProtocolText"/>
              <w:rPr>
                <w:del w:id="1934" w:author="jcates" w:date="2007-08-14T07:45:00Z"/>
              </w:rPr>
            </w:pPr>
            <w:del w:id="1933" w:author="jcates" w:date="2007-08-14T07:45:00Z">
              <w:r>
                <w:rPr/>
                <w:delText>[…]</w:delText>
              </w:r>
            </w:del>
          </w:p>
          <w:p>
            <w:pPr>
              <w:pStyle w:val="ProtocolText"/>
              <w:rPr>
                <w:del w:id="1936" w:author="jcates" w:date="2007-08-14T07:45:00Z"/>
              </w:rPr>
            </w:pPr>
            <w:del w:id="1935" w:author="jcates" w:date="2007-08-14T07:45:00Z">
              <w:r>
                <w:rPr/>
                <w:delText>The Distribution Service Providers, except NOIEs, are obligated to provide DLFs to ERCOT.  ERCOT will post the DLF and calculation methodology, including any equations and constants, for each DSP.</w:delText>
              </w:r>
            </w:del>
          </w:p>
          <w:p>
            <w:pPr>
              <w:pStyle w:val="Tabletext"/>
              <w:rPr/>
            </w:pPr>
            <w:del w:id="1937" w:author="jcates" w:date="2007-08-14T07:45:00Z">
              <w:r>
                <w:rPr/>
                <w:delText>[…]</w:delText>
              </w:r>
            </w:del>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2.4</w:t>
            </w:r>
            <w:ins w:id="1938" w:author="jcates" w:date="2007-08-13T15:45:00Z">
              <w:r>
                <w:rPr/>
                <w:t xml:space="preserve"> </w:t>
              </w:r>
            </w:ins>
            <w:ins w:id="1939" w:author="jcates" w:date="2007-08-14T07:45:00Z">
              <w:r>
                <w:rPr/>
                <w:t xml:space="preserve">(3) </w:t>
              </w:r>
            </w:ins>
            <w:ins w:id="1940" w:author="jcates" w:date="2007-08-13T15:45:00Z">
              <w:r>
                <w:rPr/>
                <w:t>AUG07</w:t>
              </w:r>
            </w:ins>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OPS.P08ReportOperation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asonal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Thirty days prior to the start of the seas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to the MIS</w:t>
            </w:r>
            <w:ins w:id="1941" w:author="jcates" w:date="2007-08-14T07:45:00Z">
              <w:r>
                <w:rPr/>
                <w:t xml:space="preserve"> Public Area</w:t>
              </w:r>
            </w:ins>
            <w:r>
              <w:rPr/>
              <w:t xml:space="preserve">, </w:t>
            </w:r>
            <w:del w:id="1942" w:author="jcates" w:date="2007-08-14T07:45:00Z">
              <w:r>
                <w:rPr/>
                <w:delText xml:space="preserve">seasonal </w:delText>
              </w:r>
            </w:del>
            <w:ins w:id="1943" w:author="jcates" w:date="2007-08-14T07:45:00Z">
              <w:r>
                <w:rPr/>
                <w:t xml:space="preserve">monthly </w:t>
              </w:r>
            </w:ins>
            <w:del w:id="1944" w:author="jcates" w:date="2007-08-14T07:46:00Z">
              <w:r>
                <w:rPr/>
                <w:delText>Transmission Loss Factors t</w:delText>
              </w:r>
            </w:del>
            <w:ins w:id="1945" w:author="jcates" w:date="2007-08-14T07:46:00Z">
              <w:r>
                <w:rPr/>
                <w:t xml:space="preserve"> TLF</w:t>
              </w:r>
            </w:ins>
            <w:ins w:id="1946" w:author="jcates" w:date="2007-11-13T11:27:00Z">
              <w:r>
                <w:rPr/>
                <w:t>s</w:t>
              </w:r>
            </w:ins>
            <w:ins w:id="1947" w:author="jcates" w:date="2007-08-14T07:46:00Z">
              <w:r>
                <w:rPr/>
                <w:t xml:space="preserve"> </w:t>
              </w:r>
            </w:ins>
            <w:del w:id="1948" w:author="jcates" w:date="2007-08-14T07:46:00Z">
              <w:r>
                <w:rPr/>
                <w:delText>hirty</w:delText>
              </w:r>
            </w:del>
            <w:r>
              <w:rPr/>
              <w:t xml:space="preserve"> </w:t>
            </w:r>
            <w:del w:id="1949" w:author="jcates" w:date="2007-08-14T07:46:00Z">
              <w:r>
                <w:rPr/>
                <w:delText>(</w:delText>
              </w:r>
            </w:del>
            <w:r>
              <w:rPr/>
              <w:t>30</w:t>
            </w:r>
            <w:del w:id="1950" w:author="jcates" w:date="2007-08-14T07:46:00Z">
              <w:r>
                <w:rPr/>
                <w:delText>)</w:delText>
              </w:r>
            </w:del>
            <w:r>
              <w:rPr/>
              <w:t xml:space="preserve"> days prior to the start of the </w:t>
            </w:r>
            <w:del w:id="1951" w:author="jcates" w:date="2007-08-14T07:46:00Z">
              <w:r>
                <w:rPr/>
                <w:delText>season.</w:delText>
              </w:r>
            </w:del>
            <w:ins w:id="1952" w:author="jcates" w:date="2007-08-14T07:46:00Z">
              <w:r>
                <w:rPr/>
                <w:t>month. The posting will include monthly on-peak and off-peak cases for 18 months in the future.</w:t>
              </w:r>
            </w:ins>
          </w:p>
          <w:p>
            <w:pPr>
              <w:pStyle w:val="Tabletext"/>
              <w:keepLines/>
              <w:widowControl w:val="false"/>
              <w:spacing w:before="60" w:after="60"/>
              <w:rPr/>
            </w:pPr>
            <w:r>
              <w:rPr/>
            </w:r>
          </w:p>
        </w:tc>
      </w:tr>
    </w:tbl>
    <w:p>
      <w:pPr>
        <w:pStyle w:val="Normal"/>
        <w:keepNext w:val="true"/>
        <w:spacing w:before="0" w:after="0"/>
        <w:rPr/>
      </w:pPr>
      <w:r>
        <w:rPr/>
      </w:r>
    </w:p>
    <w:p>
      <w:pPr>
        <w:pStyle w:val="Heading3"/>
        <w:ind w:left="720" w:hanging="720"/>
        <w:rPr/>
      </w:pPr>
      <w:r>
        <w:rPr/>
        <w:t xml:space="preserve">Section 14:  State of Texas Renewable Energy Credit Trading Program </w:t>
      </w:r>
      <w:del w:id="1953" w:author="jcates" w:date="2007-08-14T10:13:00Z">
        <w:r>
          <w:rPr/>
          <w:delText>(AUG2004)</w:delText>
        </w:r>
      </w:del>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2 (20)</w:t>
            </w:r>
            <w:ins w:id="1954" w:author="jcates" w:date="2007-06-04T08:05:00Z">
              <w:r>
                <w:rPr>
                  <w:i/>
                </w:rPr>
                <w:t xml:space="preserve"> </w:t>
              </w:r>
            </w:ins>
            <w:ins w:id="1955" w:author="jcates" w:date="2007-06-04T08:05:00Z">
              <w:r>
                <w:rPr>
                  <w:i w:val="false"/>
                </w:rPr>
                <w:t>AUG04</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 list of facilities which includes facility identification numbers, names, location, type and noncompetitive certification dat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Post a list of Facility Identification Numbers, and the associated Facility name, location, type, and noncompetitive certification data on the MIS</w:t>
            </w:r>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2 (21)</w:t>
            </w:r>
            <w:ins w:id="1956" w:author="jcates" w:date="2007-06-04T08:05:00Z">
              <w:bookmarkStart w:id="22" w:name="OLE_LINK14"/>
              <w:bookmarkStart w:id="23" w:name="OLE_LINK13"/>
              <w:r>
                <w:rPr>
                  <w:i/>
                </w:rPr>
                <w:t xml:space="preserve"> </w:t>
              </w:r>
            </w:ins>
            <w:ins w:id="1957" w:author="jcates" w:date="2007-06-04T08:05:00Z">
              <w:r>
                <w:rPr/>
                <w:t>AUG04</w:t>
              </w:r>
            </w:ins>
            <w:bookmarkEnd w:id="22"/>
            <w:bookmarkEnd w:id="23"/>
          </w:p>
          <w:p>
            <w:pPr>
              <w:pStyle w:val="Tabletext"/>
              <w:rPr>
                <w:i/>
                <w:i/>
              </w:rPr>
            </w:pPr>
            <w:r>
              <w:rPr>
                <w:i/>
              </w:rPr>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bookmarkStart w:id="24" w:name="OLE_LINK4"/>
            <w:bookmarkStart w:id="25" w:name="OLE_LINK3"/>
            <w:r>
              <w:rPr>
                <w:i/>
                <w:iCs/>
              </w:rPr>
              <w:t>COPS.P08ReportOperations</w:t>
            </w:r>
            <w:bookmarkEnd w:id="24"/>
            <w:bookmarkEnd w:id="25"/>
            <w:r>
              <w:rPr>
                <w:i/>
                <w:iCs/>
              </w:rPr>
              <w:b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articulate Generation Data for REC Generato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ERCOT shall post on the MIS a table containing CO2, SO2, NOx,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t>
            </w:r>
          </w:p>
          <w:p>
            <w:pPr>
              <w:pStyle w:val="Tabletext"/>
              <w:spacing w:before="60" w:after="60"/>
              <w:rPr>
                <w:rFonts w:cs="Arial"/>
              </w:rPr>
            </w:pPr>
            <w:r>
              <w:rPr>
                <w:rFonts w:cs="Arial"/>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w:t>
            </w:r>
            <w:del w:id="1958" w:author="jcates" w:date="2007-08-14T10:13:00Z">
              <w:r>
                <w:rPr>
                  <w:i/>
                </w:rPr>
                <w:delText>12</w:delText>
              </w:r>
            </w:del>
            <w:ins w:id="1959" w:author="jcates" w:date="2007-08-14T10:13:00Z">
              <w:r>
                <w:rPr>
                  <w:i/>
                </w:rPr>
                <w:t xml:space="preserve">10.2  </w:t>
              </w:r>
            </w:ins>
            <w:ins w:id="1960" w:author="jcates" w:date="2007-06-04T08:06:00Z">
              <w:r>
                <w:rPr/>
                <w:t>AUG04</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quests for CCF change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10 business days of receipt of the letter from the PUC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For purposes of calculating HO (historical output) from renewable capacity, ERCOT shall keep a list of renewable generators, REC certification dates, and annual MWh generation totals.</w:t>
            </w:r>
          </w:p>
          <w:p>
            <w:pPr>
              <w:pStyle w:val="ProtocolText"/>
              <w:rPr/>
            </w:pPr>
            <w:r>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13</w:t>
            </w:r>
            <w:ins w:id="1961" w:author="jcates" w:date="2007-06-04T08:06:00Z">
              <w:r>
                <w:rPr>
                  <w:i/>
                </w:rPr>
                <w:t xml:space="preserve"> </w:t>
              </w:r>
            </w:ins>
            <w:ins w:id="1962" w:author="jcates" w:date="2007-06-04T08:06:00Z">
              <w:r>
                <w:rPr/>
                <w:t>AUG04</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ublic Information of Interest to Buyers and Sellers of REC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ERCOT shall maintain public information of interest to buyers and sellers of RECs on the MIS.  The information provided shall include, at a minimum, a directory of all REC generators, Competitive Retailers, and other participants in the REC Program.  The directory shall include the following information:</w:t>
            </w:r>
          </w:p>
          <w:p>
            <w:pPr>
              <w:pStyle w:val="ProtocolText"/>
              <w:rPr/>
            </w:pPr>
            <w:r>
              <w:rPr/>
              <w:t>(1)</w:t>
              <w:tab/>
              <w:t>Name of the REC generator, Competitive Retailer, or other REC account holder;</w:t>
            </w:r>
          </w:p>
          <w:p>
            <w:pPr>
              <w:pStyle w:val="ProtocolText"/>
              <w:rPr/>
            </w:pPr>
            <w:r>
              <w:rPr/>
              <w:t>(2)</w:t>
              <w:tab/>
              <w:t>Name of the designated representative;</w:t>
            </w:r>
          </w:p>
          <w:p>
            <w:pPr>
              <w:pStyle w:val="ProtocolText"/>
              <w:rPr/>
            </w:pPr>
            <w:r>
              <w:rPr/>
              <w:t>(3)</w:t>
              <w:tab/>
              <w:t>Street address or post office box number;</w:t>
            </w:r>
          </w:p>
          <w:p>
            <w:pPr>
              <w:pStyle w:val="ProtocolText"/>
              <w:rPr/>
            </w:pPr>
            <w:r>
              <w:rPr/>
              <w:t>(4)</w:t>
              <w:tab/>
              <w:t>City, state or province, and ZIP or postal code;</w:t>
            </w:r>
          </w:p>
          <w:p>
            <w:pPr>
              <w:pStyle w:val="ProtocolText"/>
              <w:rPr/>
            </w:pPr>
            <w:r>
              <w:rPr/>
              <w:t>(5)</w:t>
              <w:tab/>
              <w:t>Country (if not the United States);</w:t>
            </w:r>
          </w:p>
          <w:p>
            <w:pPr>
              <w:pStyle w:val="ProtocolText"/>
              <w:rPr/>
            </w:pPr>
            <w:r>
              <w:rPr/>
              <w:t>(6)</w:t>
              <w:tab/>
              <w:t>Phone number;</w:t>
            </w:r>
          </w:p>
          <w:p>
            <w:pPr>
              <w:pStyle w:val="ProtocolText"/>
              <w:rPr/>
            </w:pPr>
            <w:r>
              <w:rPr/>
              <w:t>(7)</w:t>
              <w:tab/>
              <w:t>Fax number;</w:t>
            </w:r>
          </w:p>
          <w:p>
            <w:pPr>
              <w:pStyle w:val="ProtocolText"/>
              <w:rPr/>
            </w:pPr>
            <w:r>
              <w:rPr/>
              <w:t>(8)</w:t>
              <w:tab/>
              <w:t>E-mail address (with hypertext link); and</w:t>
            </w:r>
          </w:p>
          <w:p>
            <w:pPr>
              <w:pStyle w:val="ProtocolText"/>
              <w:rPr>
                <w:rFonts w:cs="Arial"/>
              </w:rPr>
            </w:pPr>
            <w:r>
              <w:rPr/>
              <w:t>(9)</w:t>
              <w:tab/>
              <w:t>Web site address (with hypertext link).</w:t>
            </w:r>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13</w:t>
            </w:r>
            <w:ins w:id="1963" w:author="jcates" w:date="2007-06-04T08:06:00Z">
              <w:r>
                <w:rPr>
                  <w:i/>
                </w:rPr>
                <w:t xml:space="preserve"> </w:t>
              </w:r>
            </w:ins>
            <w:ins w:id="1964" w:author="jcates" w:date="2007-06-04T08:06:00Z">
              <w:r>
                <w:rPr/>
                <w:t>AUG04</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Facility ID numbers, names, locations and types; and post and the aggregated </w:t>
            </w:r>
            <w:r>
              <w:rPr/>
              <w:t>total energy sale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conspicuously display the following disclaimer in upper case and in bold font:</w:t>
            </w:r>
          </w:p>
          <w:p>
            <w:pPr>
              <w:pStyle w:val="ProtocolText"/>
              <w:rPr/>
            </w:pPr>
            <w:r>
              <w:rPr/>
              <w:t>DISCLAIMER: ERCOT DOES NOT KNOW OR ENDORSE THE CREDITWORTHINESS OR REPUTATION OF ANY REC ACCOUNT HOLDER LISTED IN THIS DIRECTORY.</w:t>
            </w:r>
          </w:p>
          <w:p>
            <w:pPr>
              <w:pStyle w:val="ProtocolText"/>
              <w:rPr/>
            </w:pPr>
            <w:r>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ProtocolText"/>
              <w:rPr/>
            </w:pPr>
            <w:r>
              <w:rPr/>
              <w:t>ERCOT shall post each month the best available aggregated total energy sales (in MWh) of Competitive Retailers in Texas for the previous month and year-to-date for the calendar year.</w:t>
            </w:r>
          </w:p>
          <w:p>
            <w:pPr>
              <w:pStyle w:val="ProtocolText"/>
              <w:rPr/>
            </w:pPr>
            <w:r>
              <w:rPr/>
              <w:t>ERCOT shall post a list of Facility identification numbers, associated names, locations, and types</w:t>
            </w:r>
          </w:p>
        </w:tc>
      </w:tr>
    </w:tbl>
    <w:p>
      <w:pPr>
        <w:pStyle w:val="Normal"/>
        <w:keepNext w:val="true"/>
        <w:spacing w:before="0" w:after="0"/>
        <w:rPr/>
      </w:pPr>
      <w:r>
        <w:rPr/>
      </w:r>
    </w:p>
    <w:p>
      <w:pPr>
        <w:pStyle w:val="Heading3"/>
        <w:ind w:left="720" w:hanging="720"/>
        <w:rPr/>
      </w:pPr>
      <w:r>
        <w:rPr/>
        <w:t xml:space="preserve">Section 15:  Customer Registration </w:t>
      </w:r>
      <w:del w:id="1965" w:author="jcates" w:date="2007-08-14T10:13:00Z">
        <w:r>
          <w:rPr/>
          <w:delText>(AUG2006)</w:delText>
        </w:r>
      </w:del>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5</w:t>
            </w:r>
            <w:del w:id="1966" w:author="jcates" w:date="2007-06-04T09:17:00Z">
              <w:r>
                <w:rPr>
                  <w:i w:val="false"/>
                </w:rPr>
                <w:delText>.4.3.1</w:delText>
              </w:r>
            </w:del>
            <w:ins w:id="1967" w:author="jcates" w:date="2007-06-04T09:18:00Z">
              <w:r>
                <w:rPr>
                  <w:i w:val="false"/>
                </w:rPr>
                <w:t xml:space="preserve"> </w:t>
              </w:r>
            </w:ins>
            <w:ins w:id="1968" w:author="jcates" w:date="2007-08-14T10:14:00Z">
              <w:r>
                <w:rPr/>
                <w:t>JUN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Transaction flow diagrams for</w:t>
            </w:r>
            <w:r>
              <w:rPr>
                <w:iCs/>
              </w:rPr>
              <w:t xml:space="preserve"> Customer Registration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i w:val="false"/>
              </w:rPr>
              <w:t>4</w:t>
            </w:r>
            <w:r>
              <w:rPr>
                <w:i w:val="false"/>
                <w:vertAlign w:val="superscript"/>
              </w:rPr>
              <w:t>th</w:t>
            </w:r>
            <w:r>
              <w:rPr>
                <w:i w:val="false"/>
              </w:rPr>
              <w:t xml:space="preserve"> Paragraph, Last sentence:</w:t>
            </w:r>
          </w:p>
          <w:p>
            <w:pPr>
              <w:pStyle w:val="ProtocolText"/>
              <w:rPr/>
            </w:pPr>
            <w:r>
              <w:rPr/>
              <w:t>Transaction flow diagrams for Customer registration processing are posted on the MIS.</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5.2</w:t>
            </w:r>
            <w:ins w:id="1969" w:author="jcates" w:date="2007-06-04T09:18:00Z">
              <w:r>
                <w:rPr>
                  <w:i/>
                </w:rPr>
                <w:t xml:space="preserve"> </w:t>
              </w:r>
            </w:ins>
            <w:ins w:id="1970" w:author="jcates" w:date="2007-08-14T10:14:00Z">
              <w:r>
                <w:rPr/>
                <w:t>JUN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SI ID information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ProtocolText"/>
              <w:rPr/>
            </w:pPr>
            <w:r>
              <w:rPr/>
              <w:t>(1)</w:t>
              <w:tab/>
              <w:t>Service Address;</w:t>
            </w:r>
          </w:p>
          <w:p>
            <w:pPr>
              <w:pStyle w:val="ProtocolText"/>
              <w:rPr/>
            </w:pPr>
            <w:r>
              <w:rPr/>
              <w:t>(2)</w:t>
              <w:tab/>
              <w:t>Meter read code;</w:t>
            </w:r>
          </w:p>
          <w:p>
            <w:pPr>
              <w:pStyle w:val="ProtocolText"/>
              <w:rPr/>
            </w:pPr>
            <w:r>
              <w:rPr/>
              <w:t>(3)</w:t>
              <w:tab/>
              <w:t>ESI ID;</w:t>
            </w:r>
          </w:p>
          <w:p>
            <w:pPr>
              <w:pStyle w:val="ProtocolText"/>
              <w:rPr/>
            </w:pPr>
            <w:r>
              <w:rPr/>
              <w:t>(4)</w:t>
              <w:tab/>
              <w:t>TDSP;</w:t>
            </w:r>
          </w:p>
          <w:p>
            <w:pPr>
              <w:pStyle w:val="ProtocolText"/>
              <w:rPr/>
            </w:pPr>
            <w:r>
              <w:rPr/>
              <w:t>(5)</w:t>
              <w:tab/>
              <w:t>Premise Type;</w:t>
            </w:r>
          </w:p>
          <w:p>
            <w:pPr>
              <w:pStyle w:val="ProtocolText"/>
              <w:rPr/>
            </w:pPr>
            <w:r>
              <w:rPr/>
              <w:t>(6)</w:t>
              <w:tab/>
              <w:t>Current Status (active/de-energized/inactive) with effective date; and</w:t>
            </w:r>
          </w:p>
          <w:p>
            <w:pPr>
              <w:pStyle w:val="ProtocolText"/>
              <w:rPr>
                <w:rFonts w:cs="Arial"/>
              </w:rPr>
            </w:pPr>
            <w:r>
              <w:rPr/>
              <w:t>(7)</w:t>
              <w:tab/>
              <w:t>Move-In/Move-Out pending flag with associated date, if applicable..</w:t>
            </w:r>
          </w:p>
          <w:p>
            <w:pPr>
              <w:pStyle w:val="Tabletext"/>
              <w:spacing w:before="60" w:after="60"/>
              <w:rPr>
                <w:i/>
                <w:i/>
                <w:szCs w:val="18"/>
                <w:lang w:val="en-US" w:eastAsia="en-US"/>
              </w:rPr>
            </w:pPr>
            <w:r>
              <w:rPr>
                <w:i/>
                <w:szCs w:val="18"/>
                <w:lang w:val="en-US" w:eastAsia="en-US"/>
              </w:rPr>
              <w:t>[...]</w:t>
            </w:r>
          </w:p>
        </w:tc>
      </w:tr>
    </w:tbl>
    <w:p>
      <w:pPr>
        <w:pStyle w:val="Normal"/>
        <w:keepNext w:val="true"/>
        <w:spacing w:before="0" w:after="0"/>
        <w:rPr/>
      </w:pPr>
      <w:r>
        <w:rPr/>
      </w:r>
    </w:p>
    <w:p>
      <w:pPr>
        <w:pStyle w:val="TextBody"/>
        <w:rPr/>
      </w:pPr>
      <w:r>
        <w:rPr/>
      </w:r>
    </w:p>
    <w:p>
      <w:pPr>
        <w:pStyle w:val="Heading3"/>
        <w:ind w:left="720" w:hanging="720"/>
        <w:rPr/>
      </w:pPr>
      <w:r>
        <w:rPr/>
        <w:t xml:space="preserve">Section 18:  Load Profiling </w:t>
      </w:r>
      <w:del w:id="1971" w:author="jcates" w:date="2007-08-14T10:14:00Z">
        <w:r>
          <w:rPr/>
          <w:delText>(AUG2006)</w:delText>
        </w:r>
      </w:del>
    </w:p>
    <w:p>
      <w:pPr>
        <w:pStyle w:val="Normal"/>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2.9</w:t>
            </w:r>
            <w:ins w:id="1972" w:author="jcates" w:date="2007-06-18T14:46:00Z">
              <w:r>
                <w:rPr>
                  <w:i/>
                </w:rPr>
                <w:t xml:space="preserve"> </w:t>
              </w:r>
            </w:ins>
            <w:ins w:id="1973" w:author="jcates" w:date="2007-08-14T10:14:00Z">
              <w:r>
                <w:rPr/>
                <w:t>JUL</w:t>
              </w:r>
            </w:ins>
            <w:ins w:id="1974" w:author="jcates" w:date="2007-06-18T14:46:00Z">
              <w:r>
                <w:rPr>
                  <w:i w:val="false"/>
                </w:rPr>
                <w:t>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br/>
              <w:t>COWM.P07AnalyzeMarke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ProtocolText"/>
              <w:spacing w:before="240" w:after="0"/>
              <w:rPr/>
            </w:pPr>
            <w:r>
              <w:rPr>
                <w:b/>
                <w:i w:val="false"/>
                <w:szCs w:val="20"/>
                <w:lang w:val="en-US" w:eastAsia="en-US"/>
              </w:rPr>
              <w:t xml:space="preserve">Description: </w:t>
            </w:r>
            <w:r>
              <w:rPr/>
              <w:t xml:space="preserve"> </w:t>
            </w:r>
            <w:r>
              <w:rPr>
                <w:i w:val="false"/>
              </w:rPr>
              <w:t>Post  MP Request for Changes to Load Profiles on the MIS</w:t>
            </w:r>
          </w:p>
          <w:p>
            <w:pPr>
              <w:pStyle w:val="ProtocolText"/>
              <w:rPr/>
            </w:pPr>
            <w:r>
              <w:rPr>
                <w:b/>
                <w:i w:val="false"/>
                <w:szCs w:val="20"/>
                <w:lang w:val="en-US" w:eastAsia="en-US"/>
              </w:rPr>
              <w:t>Posting Category:</w:t>
            </w:r>
            <w:r>
              <w:rPr/>
              <w:t xml:space="preserve">    </w:t>
            </w:r>
            <w:r>
              <w:rPr>
                <w:i w:val="false"/>
              </w:rPr>
              <w:t>Not specified</w:t>
            </w:r>
          </w:p>
          <w:p>
            <w:pPr>
              <w:pStyle w:val="ProtocolText"/>
              <w:rPr/>
            </w:pPr>
            <w:r>
              <w:rPr>
                <w:b/>
                <w:i w:val="false"/>
                <w:szCs w:val="20"/>
                <w:lang w:val="en-US" w:eastAsia="en-US"/>
              </w:rPr>
              <w:t xml:space="preserve">Posting Frequency: </w:t>
            </w:r>
            <w:r>
              <w:rPr>
                <w:i w:val="false"/>
              </w:rPr>
              <w:t xml:space="preserve"> within sixty (60) days of receipt of written petitionh</w:t>
            </w:r>
          </w:p>
          <w:p>
            <w:pPr>
              <w:pStyle w:val="ProtocolText"/>
              <w:rPr>
                <w:iCs/>
              </w:rPr>
            </w:pPr>
            <w:r>
              <w:rPr>
                <w:b/>
                <w:iCs/>
              </w:rPr>
              <w:t>Protocol Text:</w:t>
            </w:r>
            <w:r>
              <w:rPr>
                <w:iCs/>
              </w:rPr>
              <w:t xml:space="preserve">  </w:t>
            </w:r>
          </w:p>
          <w:p>
            <w:pPr>
              <w:pStyle w:val="ProtocolText"/>
              <w:rPr/>
            </w:pPr>
            <w:r>
              <w:rPr>
                <w:rFonts w:eastAsia="Arial"/>
                <w:iCs/>
              </w:rPr>
              <w:t xml:space="preserve"> </w:t>
            </w: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ProtocolText"/>
              <w:rPr/>
            </w:pPr>
            <w:r>
              <w:rPr/>
              <w:t>[...].</w:t>
            </w:r>
          </w:p>
          <w:p>
            <w:pPr>
              <w:pStyle w:val="ProtocolText"/>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 19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3.2</w:t>
            </w:r>
            <w:ins w:id="1975" w:author="jcates" w:date="2007-06-19T08:26:00Z">
              <w:r>
                <w:rPr>
                  <w:i/>
                </w:rPr>
                <w:t xml:space="preserve"> </w:t>
              </w:r>
            </w:ins>
            <w:ins w:id="1976" w:author="jcates" w:date="2007-08-14T10:14:00Z">
              <w:r>
                <w:rPr/>
                <w:t xml:space="preserve"> JUL</w:t>
              </w:r>
            </w:ins>
            <w:ins w:id="1977" w:author="jcates" w:date="2007-06-19T08:23:00Z">
              <w:r>
                <w:rPr/>
                <w:t>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ing Model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ProtocolText"/>
              <w:rPr/>
            </w:pPr>
            <w:r>
              <w:rPr>
                <w:b/>
                <w:i w:val="false"/>
              </w:rPr>
              <w:t>Protocol Text:</w:t>
            </w:r>
          </w:p>
          <w:p>
            <w:pPr>
              <w:pStyle w:val="ProtocolText"/>
              <w:rPr/>
            </w:pPr>
            <w:r>
              <w:rPr/>
              <w:t xml:space="preserve">ERCOT will make available the models used to produce the forecast and backcast profiles for the settlement process.  The Load Profile </w:t>
            </w:r>
            <w:del w:id="1978" w:author="jcates" w:date="2007-06-19T08:27:00Z">
              <w:r>
                <w:rPr/>
                <w:delText xml:space="preserve">for forecast and backcast profile </w:delText>
              </w:r>
            </w:del>
            <w:r>
              <w:rPr/>
              <w:t>models shall be accessible via the Market Information System in a downloadable format.</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3.3</w:t>
            </w:r>
            <w:ins w:id="1979" w:author="jcates" w:date="2007-06-19T08:26:00Z">
              <w:r>
                <w:rPr>
                  <w:i/>
                </w:rPr>
                <w:t xml:space="preserve"> </w:t>
              </w:r>
            </w:ins>
            <w:ins w:id="1980" w:author="jcates" w:date="2007-08-14T10:15:00Z">
              <w:r>
                <w:rPr/>
                <w:t xml:space="preserve"> JUL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e dat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Forecasted Load Profiles for the 3 following days by 1000 each Business day. Backcast profiles by 1000 of the second Business day following the backcast day. Profile data will be made available for 2 years.</w:t>
            </w:r>
          </w:p>
          <w:p>
            <w:pPr>
              <w:pStyle w:val="BodyTextNumbered"/>
              <w:tabs>
                <w:tab w:val="left" w:pos="720" w:leader="none"/>
              </w:tabs>
              <w:spacing w:before="0" w:after="120"/>
              <w:ind w:left="0" w:hanging="0"/>
              <w:rPr/>
            </w:pPr>
            <w:r>
              <w:rPr>
                <w:rFonts w:cs="Arial" w:ascii="Arial" w:hAnsi="Arial"/>
                <w:b/>
                <w:sz w:val="18"/>
              </w:rPr>
              <w:t xml:space="preserve">Protocol Text: </w:t>
            </w:r>
            <w:r>
              <w:rPr>
                <w:rFonts w:cs="Arial" w:ascii="Arial" w:hAnsi="Arial"/>
                <w:iCs w:val="false"/>
                <w:sz w:val="18"/>
              </w:rPr>
              <w:t xml:space="preserve"> </w:t>
            </w:r>
          </w:p>
          <w:p>
            <w:pPr>
              <w:pStyle w:val="ProtocolText"/>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ProtocolText"/>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81" w:author="jcates" w:date="2007-08-14T10:15:00Z">
              <w:r>
                <w:rPr/>
                <w:delText>Requirement Id</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1982" w:author="jcates" w:date="2007-08-14T10:15:00Z">
              <w:r>
                <w:rPr/>
                <w:delText xml:space="preserve">FR197  </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83" w:author="jcates" w:date="2007-08-14T10:15:00Z">
              <w:r>
                <w:rPr/>
                <w:delText>Source Mapping (Protocol/NERC/FERC and other binding documents Ref #)</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del w:id="1985" w:author="jcates" w:date="2007-08-14T10:15:00Z"/>
              </w:rPr>
            </w:pPr>
            <w:del w:id="1984" w:author="jcates" w:date="2007-08-14T10:15:00Z">
              <w:r>
                <w:rPr>
                  <w:i/>
                </w:rPr>
                <w:delText>PR 18.4.4.1</w:delText>
              </w:r>
            </w:del>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86" w:author="jcates" w:date="2007-08-14T10:15:00Z">
              <w:r>
                <w:rPr/>
                <w:delText>Coverage of Source</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987" w:author="jcates" w:date="2007-08-14T10:15:00Z">
              <w:r>
                <w:rPr>
                  <w:i/>
                  <w:iCs/>
                </w:rPr>
                <w:delText>Partial</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88" w:author="jcates" w:date="2007-08-14T10:15:00Z">
              <w:r>
                <w:rPr/>
                <w:delText>Traceability to Sub-Process Map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89" w:author="jcates" w:date="2007-08-14T10:15:00Z">
              <w:r>
                <w:rPr/>
                <w:delText>Coverage of Sub-Proces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990" w:author="jcates" w:date="2007-08-14T10:15:00Z">
              <w:r>
                <w:rPr>
                  <w:rFonts w:eastAsia="Arial"/>
                  <w:i/>
                  <w:iCs/>
                </w:rPr>
                <w:delText xml:space="preserve"> </w:delText>
              </w:r>
            </w:del>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1993" w:author="jcates" w:date="2007-08-14T10:15:00Z"/>
              </w:rPr>
            </w:pPr>
            <w:del w:id="1991" w:author="jcates" w:date="2007-08-14T10:15:00Z">
              <w:r>
                <w:rPr>
                  <w:b/>
                  <w:iCs/>
                </w:rPr>
                <w:delText>Description:</w:delText>
              </w:r>
            </w:del>
            <w:del w:id="1992" w:author="jcates" w:date="2007-08-14T10:15:00Z">
              <w:r>
                <w:rPr>
                  <w:iCs/>
                </w:rPr>
                <w:delText xml:space="preserve"> Post Load Profile data– validation test reports</w:delText>
              </w:r>
            </w:del>
          </w:p>
          <w:p>
            <w:pPr>
              <w:pStyle w:val="BodyTextNumbered"/>
              <w:tabs>
                <w:tab w:val="left" w:pos="720" w:leader="none"/>
              </w:tabs>
              <w:spacing w:before="0" w:after="120"/>
              <w:ind w:left="0" w:hanging="0"/>
              <w:rPr>
                <w:rFonts w:ascii="Arial" w:hAnsi="Arial" w:cs="Arial"/>
                <w:b/>
                <w:b/>
                <w:iCs w:val="false"/>
                <w:sz w:val="18"/>
                <w:del w:id="1996" w:author="jcates" w:date="2007-08-14T10:15:00Z"/>
              </w:rPr>
            </w:pPr>
            <w:del w:id="1994" w:author="jcates" w:date="2007-08-14T10:15:00Z">
              <w:r>
                <w:rPr>
                  <w:rFonts w:cs="Arial" w:ascii="Arial" w:hAnsi="Arial"/>
                  <w:b/>
                  <w:iCs w:val="false"/>
                  <w:sz w:val="18"/>
                </w:rPr>
                <w:delText>Posting Category:</w:delText>
              </w:r>
            </w:del>
            <w:del w:id="1995" w:author="jcates" w:date="2007-08-14T10:15:00Z">
              <w:r>
                <w:rPr>
                  <w:rFonts w:cs="Arial" w:ascii="Arial" w:hAnsi="Arial"/>
                  <w:iCs w:val="false"/>
                  <w:sz w:val="18"/>
                </w:rPr>
                <w:delText xml:space="preserve">    Secure</w:delText>
              </w:r>
            </w:del>
          </w:p>
          <w:p>
            <w:pPr>
              <w:pStyle w:val="BodyTextNumbered"/>
              <w:tabs>
                <w:tab w:val="left" w:pos="720" w:leader="none"/>
              </w:tabs>
              <w:spacing w:before="0" w:after="120"/>
              <w:ind w:left="0" w:hanging="0"/>
              <w:rPr>
                <w:rFonts w:ascii="Arial" w:hAnsi="Arial" w:cs="Arial"/>
                <w:sz w:val="18"/>
                <w:del w:id="2000" w:author="jcates" w:date="2007-08-14T10:15:00Z"/>
              </w:rPr>
            </w:pPr>
            <w:del w:id="1997" w:author="jcates" w:date="2007-08-14T10:15:00Z">
              <w:r>
                <w:rPr>
                  <w:rFonts w:cs="Arial" w:ascii="Arial" w:hAnsi="Arial"/>
                  <w:b/>
                  <w:sz w:val="18"/>
                </w:rPr>
                <w:delText>Posting Frequency:</w:delText>
              </w:r>
            </w:del>
            <w:del w:id="1998" w:author="jcates" w:date="2007-08-14T10:15:00Z">
              <w:r>
                <w:rPr>
                  <w:rFonts w:cs="Arial" w:ascii="Arial" w:hAnsi="Arial"/>
                  <w:sz w:val="18"/>
                </w:rPr>
                <w:delText xml:space="preserve">  </w:delText>
              </w:r>
            </w:del>
            <w:del w:id="1999" w:author="jcates" w:date="2007-08-14T10:15:00Z">
              <w:r>
                <w:rPr>
                  <w:rFonts w:cs="Arial" w:ascii="Arial" w:hAnsi="Arial"/>
                  <w:iCs w:val="false"/>
                  <w:sz w:val="18"/>
                </w:rPr>
                <w:delText>Not specified</w:delText>
              </w:r>
            </w:del>
          </w:p>
          <w:p>
            <w:pPr>
              <w:pStyle w:val="BodyTextNumbered"/>
              <w:tabs>
                <w:tab w:val="left" w:pos="720" w:leader="none"/>
              </w:tabs>
              <w:spacing w:before="0" w:after="120"/>
              <w:ind w:left="0" w:hanging="0"/>
              <w:rPr>
                <w:rFonts w:ascii="Arial" w:hAnsi="Arial" w:cs="Arial"/>
                <w:b/>
                <w:b/>
                <w:iCs w:val="false"/>
                <w:sz w:val="18"/>
                <w:del w:id="2003" w:author="jcates" w:date="2007-08-14T10:15:00Z"/>
              </w:rPr>
            </w:pPr>
            <w:del w:id="2001" w:author="jcates" w:date="2007-08-14T10:15:00Z">
              <w:r>
                <w:rPr>
                  <w:rFonts w:cs="Arial" w:ascii="Arial" w:hAnsi="Arial"/>
                  <w:b/>
                  <w:sz w:val="18"/>
                </w:rPr>
                <w:delText xml:space="preserve">Protocol Text: </w:delText>
              </w:r>
            </w:del>
            <w:del w:id="2002" w:author="jcates" w:date="2007-08-14T10:15:00Z">
              <w:r>
                <w:rPr>
                  <w:rFonts w:cs="Arial" w:ascii="Arial" w:hAnsi="Arial"/>
                  <w:iCs w:val="false"/>
                  <w:sz w:val="18"/>
                </w:rPr>
                <w:delText xml:space="preserve"> </w:delText>
              </w:r>
            </w:del>
          </w:p>
          <w:p>
            <w:pPr>
              <w:pStyle w:val="ProtocolText"/>
              <w:rPr>
                <w:del w:id="2005" w:author="jcates" w:date="2007-08-14T10:15:00Z"/>
              </w:rPr>
            </w:pPr>
            <w:del w:id="2004" w:author="jcates" w:date="2007-08-14T10:15:00Z">
              <w:r>
                <w:rPr/>
                <w:delText>Details of all validation tests will be specified in the Load Profiling Guides.  The validation test reports generated as exceptions are identified and shall be posted to the Market Information System.  Competitive Retailers may dispute a Load Profile ID assignment through the ERCOT settlement dispute process, as described in Section 9.5, Settlement and Billing Process, in conjunction with the Load Profiling Guides</w:delText>
              </w:r>
            </w:del>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4.1</w:t>
            </w:r>
            <w:ins w:id="2006" w:author="jcates" w:date="2007-08-14T10:15:00Z">
              <w:r>
                <w:rPr/>
                <w:t xml:space="preserve"> JUL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p>
            <w:pPr>
              <w:pStyle w:val="Tabletext"/>
              <w:spacing w:before="60" w:after="60"/>
              <w:rPr>
                <w:i/>
                <w:i/>
                <w:iCs/>
              </w:rPr>
            </w:pPr>
            <w:r>
              <w:rPr>
                <w:i/>
                <w:iCs/>
              </w:rP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e ID Assignment Tabl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sz w:val="18"/>
              </w:rPr>
              <w:t>Protocol Text:</w:t>
            </w:r>
            <w:r>
              <w:rPr/>
              <w:t xml:space="preserve">  </w:t>
            </w:r>
          </w:p>
          <w:p>
            <w:pPr>
              <w:pStyle w:val="ProtocolText"/>
              <w:rPr>
                <w:rFonts w:cs="Arial"/>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Tabletext"/>
              <w:spacing w:before="60" w:after="60"/>
              <w:rPr>
                <w:rFonts w:cs="Arial"/>
              </w:rPr>
            </w:pPr>
            <w:r>
              <w:rPr>
                <w:rFonts w:cs="Arial"/>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4.5</w:t>
            </w:r>
            <w:ins w:id="2007" w:author="jcates" w:date="2007-06-19T08:29:00Z">
              <w:r>
                <w:rPr>
                  <w:i/>
                </w:rPr>
                <w:t xml:space="preserve"> </w:t>
              </w:r>
            </w:ins>
            <w:ins w:id="2008" w:author="jcates" w:date="2007-08-14T10:16:00Z">
              <w:r>
                <w:rPr/>
                <w:t xml:space="preserve"> JUL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p>
            <w:pPr>
              <w:pStyle w:val="Tabletext"/>
              <w:spacing w:before="60" w:after="60"/>
              <w:rPr>
                <w:i/>
                <w:i/>
                <w:iCs/>
              </w:rPr>
            </w:pPr>
            <w:r>
              <w:rPr>
                <w:i/>
                <w:iCs/>
              </w:rP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ssignment of Weather Zones to ESI ID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ins w:id="2009" w:author="jcates" w:date="2007-06-19T08:32:00Z">
              <w:r>
                <w:rPr/>
                <w:t>...</w:t>
                <w:br/>
              </w:r>
            </w:ins>
            <w:r>
              <w:rPr/>
              <w:t>ERCOT will post to MIS a mapping of a Weather Zone to appropriate Customer registration element used in assigning Weather Zones.</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6.2</w:t>
            </w:r>
            <w:ins w:id="2010" w:author="jcates" w:date="2007-06-19T08:29:00Z">
              <w:r>
                <w:rPr>
                  <w:i/>
                </w:rPr>
                <w:t xml:space="preserve"> </w:t>
              </w:r>
            </w:ins>
            <w:ins w:id="2011" w:author="jcates" w:date="2007-08-14T10:16:00Z">
              <w:r>
                <w:rPr/>
                <w:t>JUL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8ReportOperations</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DR Mandatory Installation Threshold Reports on the MI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Tabletext"/>
              <w:spacing w:before="60" w:after="60"/>
              <w:rPr>
                <w:rFonts w:cs="Arial"/>
              </w:rPr>
            </w:pPr>
            <w:r>
              <w:rPr>
                <w:rFonts w:cs="Arial"/>
              </w:rPr>
            </w:r>
          </w:p>
        </w:tc>
      </w:tr>
    </w:tbl>
    <w:p>
      <w:pPr>
        <w:pStyle w:val="TextBody"/>
        <w:rPr/>
      </w:pPr>
      <w:r>
        <w:rPr/>
      </w:r>
    </w:p>
    <w:p>
      <w:pPr>
        <w:pStyle w:val="Heading3"/>
        <w:ind w:left="720" w:hanging="720"/>
        <w:rPr/>
      </w:pPr>
      <w:r>
        <w:rPr/>
        <w:t xml:space="preserve">Section 19:  Texas Standard Electronic Transaction </w:t>
      </w:r>
      <w:del w:id="2012" w:author="jcates" w:date="2007-08-14T10:16:00Z">
        <w:r>
          <w:rPr/>
          <w:delText>(MAR2004)</w:delText>
        </w:r>
      </w:del>
    </w:p>
    <w:p>
      <w:pPr>
        <w:pStyle w:val="Normal"/>
        <w:spacing w:before="12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9</w:t>
            </w:r>
            <w:ins w:id="2013" w:author="jcates" w:date="2007-06-19T08:33:00Z">
              <w:r>
                <w:rPr>
                  <w:i/>
                </w:rPr>
                <w:t xml:space="preserve"> </w:t>
              </w:r>
            </w:ins>
            <w:ins w:id="2014" w:author="jcates" w:date="2007-08-14T10:16:00Z">
              <w:r>
                <w:rPr/>
                <w:t xml:space="preserve"> JUN</w:t>
              </w:r>
            </w:ins>
            <w:ins w:id="2015" w:author="jcates" w:date="2007-06-19T08:33:00Z">
              <w:r>
                <w:rPr/>
                <w:t>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bookmarkStart w:id="26" w:name="OLE_LINK6"/>
            <w:bookmarkStart w:id="27" w:name="OLE_LINK5"/>
            <w:r>
              <w:rPr>
                <w:i/>
                <w:iCs/>
              </w:rPr>
              <w:t>ERCOT.com</w:t>
            </w:r>
            <w:bookmarkEnd w:id="26"/>
            <w:bookmarkEnd w:id="27"/>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T Implementation Guide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This Section of the Protocols contains an overview of the purpose and scope of the Texas Standard Electronic Transaction (SET), and a series of definitions identifying the use of each SET transaction.  It also refers to the full implementation guidelines, which will be posted on the Market Information System (MIS) maintained by ERCOT.  The specific implementation guidelines are not included either in the body of these Protocols or as an attachment to these Protocols.</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9.1</w:t>
            </w:r>
            <w:ins w:id="2016" w:author="jcates" w:date="2007-06-19T08:34:00Z">
              <w:r>
                <w:rPr>
                  <w:i/>
                </w:rPr>
                <w:t xml:space="preserve"> </w:t>
              </w:r>
            </w:ins>
            <w:ins w:id="2017" w:author="jcates" w:date="2007-08-14T10:16:00Z">
              <w:r>
                <w:rPr>
                  <w:i/>
                </w:rPr>
                <w:t xml:space="preserve"> </w:t>
              </w:r>
            </w:ins>
            <w:ins w:id="2018" w:author="jcates" w:date="2007-08-14T10:16:00Z">
              <w:r>
                <w:rPr/>
                <w:t xml:space="preserve"> JUN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T Implementation Guides and change control document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 xml:space="preserve">Texas SET describes the standard electronic data transactions, implementation guides, </w:t>
            </w:r>
            <w:del w:id="2019" w:author="jcates" w:date="2007-06-19T08:35:00Z">
              <w:r>
                <w:rPr/>
                <w:delText>protocols</w:delText>
              </w:r>
            </w:del>
            <w:ins w:id="2020" w:author="jcates" w:date="2007-06-19T08:35:00Z">
              <w:r>
                <w:rPr/>
                <w:t>Protocols</w:t>
              </w:r>
            </w:ins>
            <w:r>
              <w:rPr/>
              <w:t>, principles and procedures that enable and facilitate the processes of Customer Choice in the deregulated Texas electric market.  The full implementation guidelines and change control process documents shall be published on the MIS by ERCOT and shall define and serve as the standard electronic protocols for the applicable SET transactions among all Market Participants</w:t>
            </w:r>
            <w:ins w:id="2021" w:author="jcates" w:date="2007-06-19T08:36:00Z">
              <w:r>
                <w:rPr/>
                <w:t xml:space="preserve"> (MPs)</w:t>
              </w:r>
            </w:ins>
            <w:r>
              <w:rPr/>
              <w:t xml:space="preserve"> and ERCO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22" w:author="jcates" w:date="2007-08-14T10:18:00Z">
              <w:r>
                <w:rPr/>
                <w:delText>Requirement Id</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commentRangeStart w:id="47"/>
            <w:r>
              <w:rPr/>
              <w:t>FR203</w:t>
            </w:r>
            <w:commentRangeEnd w:id="47"/>
            <w:r>
              <w:commentReference w:id="47"/>
            </w:r>
            <w:r>
              <w:rPr>
                <w:rStyle w:val="CommentReference"/>
                <w:vanish w:val="false"/>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23" w:author="jcates" w:date="2007-08-14T10:18:00Z">
              <w:r>
                <w:rPr/>
                <w:delText>Source Mapping (Protocol/NERC/FERC and other binding documents Ref #)</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del w:id="2025" w:author="jcates" w:date="2007-08-14T10:18:00Z"/>
              </w:rPr>
            </w:pPr>
            <w:del w:id="2024" w:author="jcates" w:date="2007-08-14T10:18:00Z">
              <w:r>
                <w:rPr>
                  <w:i/>
                </w:rPr>
                <w:delText>PR 19.4.2</w:delText>
              </w:r>
            </w:del>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26" w:author="jcates" w:date="2007-08-14T10:18:00Z">
              <w:r>
                <w:rPr/>
                <w:delText>Coverage of Source</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27" w:author="jcates" w:date="2007-08-14T10:18:00Z">
              <w:r>
                <w:rPr>
                  <w:i/>
                  <w:iCs/>
                </w:rPr>
                <w:delText>Partial</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28" w:author="jcates" w:date="2007-08-14T10:18:00Z">
              <w:r>
                <w:rPr/>
                <w:delText>Traceability to Sub-Process Map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29" w:author="jcates" w:date="2007-08-14T10:18:00Z">
              <w:r>
                <w:rPr>
                  <w:i/>
                  <w:iCs/>
                </w:rPr>
                <w:delText>ERCOT.com</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30" w:author="jcates" w:date="2007-08-14T10:18:00Z">
              <w:r>
                <w:rPr/>
                <w:delText>Coverage of Sub-Proces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31" w:author="jcates" w:date="2007-08-14T10:18:00Z">
              <w:r>
                <w:rPr>
                  <w:rFonts w:eastAsia="Arial"/>
                  <w:i/>
                  <w:iCs/>
                </w:rPr>
                <w:delText xml:space="preserve"> </w:delText>
              </w:r>
            </w:del>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2036" w:author="jcates" w:date="2007-08-14T10:18:00Z"/>
              </w:rPr>
            </w:pPr>
            <w:del w:id="2032" w:author="jcates" w:date="2007-08-14T10:18:00Z">
              <w:r>
                <w:rPr>
                  <w:b/>
                  <w:iCs/>
                </w:rPr>
                <w:delText xml:space="preserve">Description:   </w:delText>
              </w:r>
            </w:del>
            <w:del w:id="2033" w:author="jcates" w:date="2007-08-14T10:18:00Z">
              <w:r>
                <w:rPr>
                  <w:iCs/>
                </w:rPr>
                <w:delText>Post</w:delText>
              </w:r>
            </w:del>
            <w:del w:id="2034" w:author="jcates" w:date="2007-08-14T10:18:00Z">
              <w:r>
                <w:rPr>
                  <w:b/>
                  <w:iCs/>
                </w:rPr>
                <w:delText xml:space="preserve">  </w:delText>
              </w:r>
            </w:del>
            <w:del w:id="2035" w:author="jcates" w:date="2007-08-14T10:18:00Z">
              <w:r>
                <w:rPr>
                  <w:iCs/>
                </w:rPr>
                <w:delText xml:space="preserve">proposed and adopted Change Control activities on the MIS    </w:delText>
              </w:r>
            </w:del>
          </w:p>
          <w:p>
            <w:pPr>
              <w:pStyle w:val="BodyTextNumbered"/>
              <w:tabs>
                <w:tab w:val="left" w:pos="720" w:leader="none"/>
              </w:tabs>
              <w:spacing w:before="0" w:after="120"/>
              <w:ind w:left="0" w:hanging="0"/>
              <w:rPr>
                <w:rFonts w:ascii="Arial" w:hAnsi="Arial" w:cs="Arial"/>
                <w:b/>
                <w:b/>
                <w:iCs w:val="false"/>
                <w:sz w:val="18"/>
                <w:del w:id="2039" w:author="jcates" w:date="2007-08-14T10:18:00Z"/>
              </w:rPr>
            </w:pPr>
            <w:del w:id="2037" w:author="jcates" w:date="2007-08-14T10:18:00Z">
              <w:r>
                <w:rPr>
                  <w:rFonts w:cs="Arial" w:ascii="Arial" w:hAnsi="Arial"/>
                  <w:b/>
                  <w:iCs w:val="false"/>
                  <w:sz w:val="18"/>
                </w:rPr>
                <w:delText>Posting Category:</w:delText>
              </w:r>
            </w:del>
            <w:del w:id="2038" w:author="jcates" w:date="2007-08-14T10:18:00Z">
              <w:r>
                <w:rPr>
                  <w:rFonts w:cs="Arial" w:ascii="Arial" w:hAnsi="Arial"/>
                  <w:iCs w:val="false"/>
                  <w:sz w:val="18"/>
                </w:rPr>
                <w:delText xml:space="preserve">    Public</w:delText>
              </w:r>
            </w:del>
          </w:p>
          <w:p>
            <w:pPr>
              <w:pStyle w:val="BodyTextNumbered"/>
              <w:tabs>
                <w:tab w:val="left" w:pos="720" w:leader="none"/>
              </w:tabs>
              <w:spacing w:before="0" w:after="120"/>
              <w:ind w:left="0" w:hanging="0"/>
              <w:rPr>
                <w:rFonts w:ascii="Arial" w:hAnsi="Arial" w:cs="Arial"/>
                <w:sz w:val="18"/>
                <w:del w:id="2043" w:author="jcates" w:date="2007-08-14T10:18:00Z"/>
              </w:rPr>
            </w:pPr>
            <w:del w:id="2040" w:author="jcates" w:date="2007-08-14T10:18:00Z">
              <w:r>
                <w:rPr>
                  <w:rFonts w:cs="Arial" w:ascii="Arial" w:hAnsi="Arial"/>
                  <w:b/>
                  <w:sz w:val="18"/>
                </w:rPr>
                <w:delText>Posting Frequency:</w:delText>
              </w:r>
            </w:del>
            <w:del w:id="2041" w:author="jcates" w:date="2007-08-14T10:18:00Z">
              <w:r>
                <w:rPr>
                  <w:rFonts w:cs="Arial" w:ascii="Arial" w:hAnsi="Arial"/>
                  <w:sz w:val="18"/>
                </w:rPr>
                <w:delText xml:space="preserve">   </w:delText>
              </w:r>
            </w:del>
            <w:del w:id="2042" w:author="jcates" w:date="2007-08-14T10:18:00Z">
              <w:r>
                <w:rPr>
                  <w:rFonts w:cs="Arial" w:ascii="Arial" w:hAnsi="Arial"/>
                  <w:iCs w:val="false"/>
                  <w:sz w:val="18"/>
                </w:rPr>
                <w:delText>Ongoing</w:delText>
              </w:r>
            </w:del>
          </w:p>
          <w:p>
            <w:pPr>
              <w:pStyle w:val="BodyTextNumbered"/>
              <w:tabs>
                <w:tab w:val="left" w:pos="720" w:leader="none"/>
              </w:tabs>
              <w:spacing w:before="0" w:after="120"/>
              <w:ind w:left="0" w:hanging="0"/>
              <w:rPr>
                <w:rFonts w:ascii="Arial" w:hAnsi="Arial" w:cs="Arial"/>
                <w:iCs w:val="false"/>
                <w:sz w:val="18"/>
                <w:del w:id="2046" w:author="jcates" w:date="2007-08-14T10:18:00Z"/>
              </w:rPr>
            </w:pPr>
            <w:del w:id="2044" w:author="jcates" w:date="2007-08-14T10:18:00Z">
              <w:r>
                <w:rPr>
                  <w:rFonts w:cs="Arial" w:ascii="Arial" w:hAnsi="Arial"/>
                  <w:b/>
                  <w:iCs w:val="false"/>
                  <w:sz w:val="18"/>
                </w:rPr>
                <w:delText xml:space="preserve">Protocol Text: </w:delText>
              </w:r>
            </w:del>
            <w:del w:id="2045" w:author="jcates" w:date="2007-08-14T10:18:00Z">
              <w:r>
                <w:rPr>
                  <w:rFonts w:cs="Arial" w:ascii="Arial" w:hAnsi="Arial"/>
                  <w:iCs w:val="false"/>
                  <w:sz w:val="18"/>
                </w:rPr>
                <w:delText xml:space="preserve"> </w:delText>
              </w:r>
            </w:del>
          </w:p>
          <w:p>
            <w:pPr>
              <w:pStyle w:val="Tabletext"/>
              <w:rPr>
                <w:del w:id="2049" w:author="jcates" w:date="2007-06-19T08:38:00Z"/>
              </w:rPr>
            </w:pPr>
            <w:del w:id="2047" w:author="jcates" w:date="2007-08-14T10:18:00Z">
              <w:r>
                <w:rPr/>
                <w:delText xml:space="preserve">ERCOT will facilitate the activities listed in Section 19.4, Texas SET Change Control Documentation, by overseeing the change control activities of the Texas SET transactions.  </w:delText>
              </w:r>
            </w:del>
            <w:del w:id="2048" w:author="jcates" w:date="2007-06-19T08:38:00Z">
              <w:r>
                <w:rPr/>
                <w:delText>ERCOT will accomplish the change control task by implementing the following procedures:</w:delText>
              </w:r>
            </w:del>
          </w:p>
          <w:p>
            <w:pPr>
              <w:pStyle w:val="ProtocolText"/>
              <w:widowControl/>
              <w:overflowPunct w:val="false"/>
              <w:autoSpaceDE w:val="false"/>
              <w:bidi w:val="0"/>
              <w:spacing w:before="240" w:after="0"/>
              <w:ind w:hanging="0"/>
              <w:textAlignment w:val="baseline"/>
              <w:rPr>
                <w:del w:id="2051" w:author="jcates" w:date="2007-06-19T08:38:00Z"/>
              </w:rPr>
            </w:pPr>
            <w:del w:id="2050" w:author="jcates" w:date="2007-06-19T08:38:00Z">
              <w:r>
                <w:rPr/>
                <w:delText>(1)</w:delText>
                <w:tab/>
                <w:delText>Develop change process for transactions for compliance with PUCT orders or changes in these Protocols;</w:delText>
              </w:r>
            </w:del>
          </w:p>
          <w:p>
            <w:pPr>
              <w:pStyle w:val="ProtocolText"/>
              <w:widowControl/>
              <w:overflowPunct w:val="false"/>
              <w:autoSpaceDE w:val="false"/>
              <w:bidi w:val="0"/>
              <w:spacing w:before="240" w:after="0"/>
              <w:ind w:hanging="0"/>
              <w:textAlignment w:val="baseline"/>
              <w:rPr>
                <w:del w:id="2053" w:author="jcates" w:date="2007-06-19T08:38:00Z"/>
              </w:rPr>
            </w:pPr>
            <w:del w:id="2052" w:author="jcates" w:date="2007-06-19T08:38:00Z">
              <w:r>
                <w:rPr/>
                <w:delText>(2)</w:delText>
                <w:tab/>
                <w:delText>Develop process for Market Participants’ disputes relative to the Texas SET Section of these Protocols as described in Section 19.4.3, Dispute Process; and</w:delText>
              </w:r>
            </w:del>
          </w:p>
          <w:p>
            <w:pPr>
              <w:pStyle w:val="Tabletext"/>
              <w:ind w:left="720" w:hanging="720"/>
              <w:rPr/>
            </w:pPr>
            <w:del w:id="2054" w:author="jcates" w:date="2007-06-19T08:38:00Z">
              <w:r>
                <w:rPr/>
                <w:delText>(3)</w:delText>
                <w:tab/>
                <w:delText>Post proposed and adopted changes to the general public via the MIS</w:delText>
                <w:br/>
              </w:r>
            </w:del>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55" w:author="jcates" w:date="2007-08-14T10:18:00Z">
              <w:r>
                <w:rPr/>
                <w:delText>Requirement Id</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2056" w:author="jcates" w:date="2007-08-14T10:18:00Z">
              <w:r>
                <w:rPr/>
                <w:delText>FR204</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57" w:author="jcates" w:date="2007-08-14T10:18:00Z">
              <w:r>
                <w:rPr/>
                <w:delText>Source Mapping (Protocol/NERC/FERC and other binding documents Ref #)</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del w:id="2059" w:author="jcates" w:date="2007-06-04T08:02:00Z"/>
              </w:rPr>
            </w:pPr>
            <w:del w:id="2058" w:author="jcates" w:date="2007-08-14T10:18:00Z">
              <w:r>
                <w:rPr>
                  <w:i/>
                </w:rPr>
                <w:delText>PR 19.4.3</w:delText>
              </w:r>
            </w:del>
          </w:p>
          <w:p>
            <w:pPr>
              <w:pStyle w:val="Tabletext"/>
              <w:spacing w:before="60" w:after="60"/>
              <w:rPr>
                <w:i/>
                <w:i/>
              </w:rPr>
            </w:pPr>
            <w:del w:id="2060" w:author="jcates" w:date="2007-06-04T08:02:00Z">
              <w:r>
                <w:rPr>
                  <w:i/>
                </w:rPr>
                <w:delText>cp</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61" w:author="jcates" w:date="2007-08-14T10:18:00Z">
              <w:r>
                <w:rPr/>
                <w:delText>Coverage of Source</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62" w:author="jcates" w:date="2007-08-14T10:18:00Z">
              <w:r>
                <w:rPr>
                  <w:i/>
                  <w:iCs/>
                </w:rPr>
                <w:delText>Partial</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63" w:author="jcates" w:date="2007-08-14T10:18:00Z">
              <w:r>
                <w:rPr/>
                <w:delText>Traceability to Sub-Process Map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64" w:author="jcates" w:date="2007-08-14T10:18:00Z">
              <w:r>
                <w:rPr>
                  <w:i/>
                  <w:iCs/>
                </w:rPr>
                <w:delText>ERCOT.com</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65" w:author="jcates" w:date="2007-08-14T10:18:00Z">
              <w:r>
                <w:rPr/>
                <w:delText>Coverage of Sub-Proces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66" w:author="jcates" w:date="2007-08-14T10:18:00Z">
              <w:r>
                <w:rPr>
                  <w:rFonts w:eastAsia="Arial"/>
                  <w:i/>
                  <w:iCs/>
                </w:rPr>
                <w:delText xml:space="preserve"> </w:delText>
              </w:r>
            </w:del>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2069" w:author="jcates" w:date="2007-08-14T10:18:00Z"/>
              </w:rPr>
            </w:pPr>
            <w:del w:id="2067" w:author="jcates" w:date="2007-08-14T10:18:00Z">
              <w:r>
                <w:rPr>
                  <w:b/>
                  <w:iCs/>
                </w:rPr>
                <w:delText>Description:</w:delText>
              </w:r>
            </w:del>
            <w:del w:id="2068" w:author="jcates" w:date="2007-08-14T10:18:00Z">
              <w:r>
                <w:rPr>
                  <w:iCs/>
                </w:rPr>
                <w:delText xml:space="preserve"> Post Dispute Process mechanism for SET on the MIS</w:delText>
              </w:r>
            </w:del>
          </w:p>
          <w:p>
            <w:pPr>
              <w:pStyle w:val="BodyTextNumbered"/>
              <w:tabs>
                <w:tab w:val="left" w:pos="720" w:leader="none"/>
              </w:tabs>
              <w:spacing w:before="0" w:after="120"/>
              <w:ind w:left="0" w:hanging="0"/>
              <w:rPr>
                <w:rFonts w:ascii="Arial" w:hAnsi="Arial" w:cs="Arial"/>
                <w:b/>
                <w:b/>
                <w:iCs w:val="false"/>
                <w:sz w:val="18"/>
                <w:del w:id="2072" w:author="jcates" w:date="2007-08-14T10:18:00Z"/>
              </w:rPr>
            </w:pPr>
            <w:del w:id="2070" w:author="jcates" w:date="2007-08-14T10:18:00Z">
              <w:r>
                <w:rPr>
                  <w:rFonts w:cs="Arial" w:ascii="Arial" w:hAnsi="Arial"/>
                  <w:b/>
                  <w:iCs w:val="false"/>
                  <w:sz w:val="18"/>
                </w:rPr>
                <w:delText>Posting Category:</w:delText>
              </w:r>
            </w:del>
            <w:del w:id="2071" w:author="jcates" w:date="2007-08-14T10:18:00Z">
              <w:r>
                <w:rPr>
                  <w:rFonts w:cs="Arial" w:ascii="Arial" w:hAnsi="Arial"/>
                  <w:iCs w:val="false"/>
                  <w:sz w:val="18"/>
                </w:rPr>
                <w:delText xml:space="preserve">    Not specified</w:delText>
              </w:r>
            </w:del>
          </w:p>
          <w:p>
            <w:pPr>
              <w:pStyle w:val="BodyTextNumbered"/>
              <w:tabs>
                <w:tab w:val="left" w:pos="720" w:leader="none"/>
              </w:tabs>
              <w:spacing w:before="0" w:after="120"/>
              <w:ind w:left="0" w:hanging="0"/>
              <w:rPr>
                <w:rFonts w:ascii="Arial" w:hAnsi="Arial" w:cs="Arial"/>
                <w:sz w:val="18"/>
                <w:del w:id="2076" w:author="jcates" w:date="2007-08-14T10:18:00Z"/>
              </w:rPr>
            </w:pPr>
            <w:del w:id="2073" w:author="jcates" w:date="2007-08-14T10:18:00Z">
              <w:r>
                <w:rPr>
                  <w:rFonts w:cs="Arial" w:ascii="Arial" w:hAnsi="Arial"/>
                  <w:b/>
                  <w:sz w:val="18"/>
                </w:rPr>
                <w:delText>Posting Frequency:</w:delText>
              </w:r>
            </w:del>
            <w:del w:id="2074" w:author="jcates" w:date="2007-08-14T10:18:00Z">
              <w:r>
                <w:rPr>
                  <w:rFonts w:cs="Arial" w:ascii="Arial" w:hAnsi="Arial"/>
                  <w:sz w:val="18"/>
                </w:rPr>
                <w:delText xml:space="preserve">  </w:delText>
              </w:r>
            </w:del>
            <w:del w:id="2075" w:author="jcates" w:date="2007-08-14T10:18:00Z">
              <w:r>
                <w:rPr>
                  <w:rFonts w:cs="Arial" w:ascii="Arial" w:hAnsi="Arial"/>
                  <w:iCs w:val="false"/>
                  <w:sz w:val="18"/>
                </w:rPr>
                <w:delText>Not specified</w:delText>
              </w:r>
            </w:del>
          </w:p>
          <w:p>
            <w:pPr>
              <w:pStyle w:val="BodyTextNumbered"/>
              <w:tabs>
                <w:tab w:val="left" w:pos="720" w:leader="none"/>
              </w:tabs>
              <w:spacing w:before="0" w:after="120"/>
              <w:ind w:left="0" w:hanging="0"/>
              <w:rPr>
                <w:rFonts w:cs="Arial"/>
                <w:szCs w:val="18"/>
                <w:del w:id="2079" w:author="jcates" w:date="2007-08-14T10:18:00Z"/>
              </w:rPr>
            </w:pPr>
            <w:del w:id="2077" w:author="jcates" w:date="2007-08-14T10:18:00Z">
              <w:r>
                <w:rPr>
                  <w:rFonts w:cs="Arial" w:ascii="Arial" w:hAnsi="Arial"/>
                  <w:b/>
                  <w:iCs w:val="false"/>
                  <w:sz w:val="18"/>
                </w:rPr>
                <w:delText xml:space="preserve">Protocol Text: </w:delText>
              </w:r>
            </w:del>
            <w:del w:id="2078" w:author="jcates" w:date="2007-08-14T10:18:00Z">
              <w:r>
                <w:rPr>
                  <w:rFonts w:cs="Arial" w:ascii="Arial" w:hAnsi="Arial"/>
                  <w:iCs w:val="false"/>
                  <w:sz w:val="18"/>
                </w:rPr>
                <w:delText xml:space="preserve"> </w:delText>
              </w:r>
            </w:del>
          </w:p>
          <w:p>
            <w:pPr>
              <w:pStyle w:val="Tabletext"/>
              <w:rPr>
                <w:rFonts w:cs="Arial"/>
                <w:del w:id="2081" w:author="jcates" w:date="2007-08-14T10:18:00Z"/>
              </w:rPr>
            </w:pPr>
            <w:del w:id="2080" w:author="jcates" w:date="2007-06-19T08:39:00Z">
              <w:r>
                <w:rPr/>
                <w:delText>A Market Participant may dispute a Standard Electronic Transaction format by registering the dispute with ERCOT by electronic means via MIS.</w:delText>
              </w:r>
            </w:del>
          </w:p>
          <w:p>
            <w:pPr>
              <w:pStyle w:val="Tabletext"/>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9.4.5</w:t>
            </w:r>
            <w:ins w:id="2082" w:author="jcates" w:date="2007-06-19T08:34:00Z">
              <w:r>
                <w:rPr>
                  <w:i/>
                </w:rPr>
                <w:t xml:space="preserve"> </w:t>
              </w:r>
            </w:ins>
            <w:ins w:id="2083" w:author="jcates" w:date="2007-08-14T10:17:00Z">
              <w:r>
                <w:rPr>
                  <w:i/>
                </w:rPr>
                <w:t xml:space="preserve"> </w:t>
              </w:r>
            </w:ins>
            <w:ins w:id="2084" w:author="jcates" w:date="2007-08-14T10:17:00Z">
              <w:r>
                <w:rPr/>
                <w:t xml:space="preserve"> JU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 Control standard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necessary when changes are mad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n order to accommodate the change control process, ERCOT in conjunction with the appropriate TAC subcommittee, or its designated working group,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b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85" w:author="jcates" w:date="2007-08-14T10:18:00Z">
              <w:r>
                <w:rPr/>
                <w:delText>Requirement Id</w:delText>
              </w:r>
            </w:del>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2086" w:author="jcates" w:date="2007-08-14T10:18:00Z">
              <w:commentRangeStart w:id="48"/>
              <w:r>
                <w:rPr/>
                <w:delText>FR206</w:delText>
              </w:r>
            </w:del>
            <w:del w:id="2087" w:author="jcates" w:date="2007-08-14T10:18:00Z">
              <w:commentRangeEnd w:id="48"/>
              <w:r>
                <w:commentReference w:id="48"/>
              </w:r>
              <w:r>
                <w:rPr>
                  <w:rStyle w:val="CommentReference"/>
                  <w:vanish w:val="false"/>
                </w:rPr>
              </w:r>
            </w:del>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88" w:author="jcates" w:date="2007-08-14T10:18:00Z">
              <w:r>
                <w:rPr/>
                <w:delText>Source Mapping (Protocol/NERC/FERC and other binding documents Ref #)</w:delText>
              </w:r>
            </w:del>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del w:id="2089" w:author="jcates" w:date="2007-08-14T10:18:00Z">
              <w:r>
                <w:rPr>
                  <w:i/>
                </w:rPr>
                <w:delText>PR 19.4.6</w:delText>
              </w:r>
            </w:del>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90" w:author="jcates" w:date="2007-08-14T10:18:00Z">
              <w:r>
                <w:rPr/>
                <w:delText>Coverage of Source</w:delText>
              </w:r>
            </w:del>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91" w:author="jcates" w:date="2007-08-14T10:18:00Z">
              <w:r>
                <w:rPr>
                  <w:i/>
                  <w:iCs/>
                </w:rPr>
                <w:delText>Partial</w:delText>
              </w:r>
            </w:del>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92" w:author="jcates" w:date="2007-08-14T10:18:00Z">
              <w:r>
                <w:rPr/>
                <w:delText>Traceability to Sub-Process Maps</w:delText>
              </w:r>
            </w:del>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93" w:author="jcates" w:date="2007-08-14T10:18:00Z">
              <w:r>
                <w:rPr>
                  <w:i/>
                  <w:iCs/>
                </w:rPr>
                <w:delText>ERCOT.com</w:delText>
              </w:r>
            </w:del>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94" w:author="jcates" w:date="2007-08-14T10:18:00Z">
              <w:r>
                <w:rPr/>
                <w:delText>Coverage of Sub-Process</w:delText>
              </w:r>
            </w:del>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95" w:author="jcates" w:date="2007-08-14T10:18:00Z">
              <w:r>
                <w:rPr>
                  <w:rFonts w:eastAsia="Arial"/>
                  <w:i/>
                  <w:iCs/>
                </w:rPr>
                <w:delText xml:space="preserve"> </w:delText>
              </w:r>
            </w:del>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2098" w:author="jcates" w:date="2007-08-14T10:18:00Z"/>
              </w:rPr>
            </w:pPr>
            <w:del w:id="2096" w:author="jcates" w:date="2007-08-14T10:18:00Z">
              <w:r>
                <w:rPr>
                  <w:b/>
                  <w:iCs/>
                </w:rPr>
                <w:delText>Description:</w:delText>
              </w:r>
            </w:del>
            <w:del w:id="2097" w:author="jcates" w:date="2007-08-14T10:18:00Z">
              <w:r>
                <w:rPr>
                  <w:iCs/>
                </w:rPr>
                <w:delText xml:space="preserve">  Post log of Change Controls on the MIS</w:delText>
              </w:r>
            </w:del>
          </w:p>
          <w:p>
            <w:pPr>
              <w:pStyle w:val="BodyTextNumbered"/>
              <w:tabs>
                <w:tab w:val="left" w:pos="720" w:leader="none"/>
              </w:tabs>
              <w:spacing w:before="0" w:after="120"/>
              <w:ind w:left="0" w:hanging="0"/>
              <w:rPr>
                <w:rFonts w:ascii="Arial" w:hAnsi="Arial" w:cs="Arial"/>
                <w:b/>
                <w:b/>
                <w:iCs w:val="false"/>
                <w:sz w:val="18"/>
                <w:del w:id="2101" w:author="jcates" w:date="2007-08-14T10:18:00Z"/>
              </w:rPr>
            </w:pPr>
            <w:del w:id="2099" w:author="jcates" w:date="2007-08-14T10:18:00Z">
              <w:r>
                <w:rPr>
                  <w:rFonts w:cs="Arial" w:ascii="Arial" w:hAnsi="Arial"/>
                  <w:b/>
                  <w:iCs w:val="false"/>
                  <w:sz w:val="18"/>
                </w:rPr>
                <w:delText>Posting Category:</w:delText>
              </w:r>
            </w:del>
            <w:del w:id="2100" w:author="jcates" w:date="2007-08-14T10:18:00Z">
              <w:r>
                <w:rPr>
                  <w:rFonts w:cs="Arial" w:ascii="Arial" w:hAnsi="Arial"/>
                  <w:iCs w:val="false"/>
                  <w:sz w:val="18"/>
                </w:rPr>
                <w:delText xml:space="preserve">    Not specified</w:delText>
              </w:r>
            </w:del>
          </w:p>
          <w:p>
            <w:pPr>
              <w:pStyle w:val="BodyTextNumbered"/>
              <w:tabs>
                <w:tab w:val="left" w:pos="720" w:leader="none"/>
              </w:tabs>
              <w:spacing w:before="0" w:after="120"/>
              <w:ind w:left="0" w:hanging="0"/>
              <w:rPr>
                <w:rFonts w:ascii="Arial" w:hAnsi="Arial" w:cs="Arial"/>
                <w:sz w:val="18"/>
                <w:del w:id="2104" w:author="jcates" w:date="2007-08-14T10:18:00Z"/>
              </w:rPr>
            </w:pPr>
            <w:del w:id="2102" w:author="jcates" w:date="2007-08-14T10:18:00Z">
              <w:r>
                <w:rPr>
                  <w:rFonts w:cs="Arial" w:ascii="Arial" w:hAnsi="Arial"/>
                  <w:b/>
                  <w:sz w:val="18"/>
                </w:rPr>
                <w:delText>Posting Frequency:</w:delText>
              </w:r>
            </w:del>
            <w:del w:id="2103" w:author="jcates" w:date="2007-08-14T10:18:00Z">
              <w:r>
                <w:rPr>
                  <w:rFonts w:cs="Arial" w:ascii="Arial" w:hAnsi="Arial"/>
                  <w:sz w:val="18"/>
                </w:rPr>
                <w:delText xml:space="preserve">   As needed when the TAC subcommittee/working group reviews and develops a resolution to the change/modification.</w:delText>
              </w:r>
            </w:del>
          </w:p>
          <w:p>
            <w:pPr>
              <w:pStyle w:val="BodyTextNumbered"/>
              <w:tabs>
                <w:tab w:val="left" w:pos="720" w:leader="none"/>
              </w:tabs>
              <w:spacing w:before="0" w:after="120"/>
              <w:ind w:left="0" w:hanging="0"/>
              <w:rPr>
                <w:rFonts w:ascii="Arial" w:hAnsi="Arial" w:cs="Arial"/>
                <w:iCs w:val="false"/>
                <w:sz w:val="18"/>
                <w:del w:id="2106" w:author="jcates" w:date="2007-08-14T10:18:00Z"/>
              </w:rPr>
            </w:pPr>
            <w:del w:id="2105" w:author="jcates" w:date="2007-08-14T10:18:00Z">
              <w:r>
                <w:rPr>
                  <w:rFonts w:cs="Arial" w:ascii="Arial" w:hAnsi="Arial"/>
                  <w:b/>
                  <w:iCs w:val="false"/>
                  <w:sz w:val="18"/>
                </w:rPr>
                <w:delText>Protocol Text:</w:delText>
              </w:r>
            </w:del>
          </w:p>
          <w:p>
            <w:pPr>
              <w:pStyle w:val="Tabletext"/>
              <w:rPr>
                <w:del w:id="2108" w:author="jcates" w:date="2007-06-19T08:46:00Z"/>
              </w:rPr>
            </w:pPr>
            <w:del w:id="2107" w:author="jcates" w:date="2007-06-19T08:46:00Z">
              <w:r>
                <w:rPr/>
                <w:delText>[...]</w:delText>
              </w:r>
            </w:del>
          </w:p>
          <w:p>
            <w:pPr>
              <w:pStyle w:val="ProtocolText"/>
              <w:rPr>
                <w:del w:id="2110" w:author="jcates" w:date="2007-06-19T08:46:00Z"/>
              </w:rPr>
            </w:pPr>
            <w:del w:id="2109" w:author="jcates" w:date="2007-06-19T08:46:00Z">
              <w:r>
                <w:rPr/>
                <w:delText>ERCOT will notify Market Participants of any change requests.  Market Participants will submit comments to the MIS, and/or participate in ERCOT sponsored change control discussions.  The TAC subcommittee/designated working group will review and develop a resolution to the change/modification and publish the results on the log of the change control, which will be located on the MIS.  ERCOT will then notify the Entity proposing the change/modification of the results.</w:delText>
              </w:r>
            </w:del>
          </w:p>
          <w:p>
            <w:pPr>
              <w:pStyle w:val="Tabletext"/>
              <w:keepLines/>
              <w:widowControl w:val="false"/>
              <w:spacing w:before="60" w:after="60"/>
              <w:rPr/>
            </w:pPr>
            <w:r>
              <w:rPr/>
            </w:r>
          </w:p>
        </w:tc>
      </w:tr>
    </w:tbl>
    <w:p>
      <w:pPr>
        <w:pStyle w:val="TextBody"/>
        <w:rPr/>
      </w:pPr>
      <w:r>
        <w:rPr/>
      </w:r>
    </w:p>
    <w:p>
      <w:pPr>
        <w:pStyle w:val="Heading3"/>
        <w:ind w:left="720" w:hanging="720"/>
        <w:rPr/>
      </w:pPr>
      <w:r>
        <w:rPr/>
        <w:t xml:space="preserve">Section 20:  Alternative Dispute Resolution Procedure </w:t>
      </w:r>
      <w:del w:id="2111" w:author="jcates" w:date="2007-08-14T10:18:00Z">
        <w:r>
          <w:rPr/>
          <w:delText>(OCT2004)</w:delText>
        </w:r>
      </w:del>
    </w:p>
    <w:p>
      <w:pPr>
        <w:pStyle w:val="Normal"/>
        <w:spacing w:before="120" w:after="12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0.2.2</w:t>
            </w:r>
            <w:ins w:id="2112" w:author="jcates" w:date="2007-06-19T08:48:00Z">
              <w:r>
                <w:rPr>
                  <w:i/>
                </w:rPr>
                <w:t xml:space="preserve"> </w:t>
              </w:r>
            </w:ins>
            <w:ins w:id="2113" w:author="jcates" w:date="2007-06-19T08:48:00Z">
              <w:r>
                <w:rPr/>
                <w:t>OCT 04</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3ManageAccountsIssuesDisputes</w:t>
              <w:br/>
              <w:t>COWM.P07AnalyzeMarket</w:t>
              <w:br/>
              <w:t>CSWM.P03SettleBillTransf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DR resolution dat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Not specified </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For any ADR Procedure invoked in connection with a settlement and billing dispute submitted pursuant to Section 9.5, Settlement and Billing Disputes, the Market Participant submitting the dispute must provide Notice to the General Counsel of ERCOT (as set forth in Section 20.2.1, Requirement for Written Request) within forty-five (45) days of the date that ERCOT denied the Market Participant’s settlement and billing dispute.  ERCOT shall post the dispute resolution date on the portion of the MIS used for the processing of disputes.</w:t>
            </w:r>
          </w:p>
          <w:p>
            <w:pPr>
              <w:pStyle w:val="ProtocolText"/>
              <w:rPr/>
            </w:pPr>
            <w:r>
              <w:rPr/>
              <w:t>[…]</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0.5.3</w:t>
            </w:r>
            <w:ins w:id="2114" w:author="jcates" w:date="2007-06-19T08:48:00Z">
              <w:r>
                <w:rPr>
                  <w:i/>
                </w:rPr>
                <w:t xml:space="preserve"> </w:t>
              </w:r>
            </w:ins>
            <w:ins w:id="2115" w:author="jcates" w:date="2007-06-19T08:48:00Z">
              <w:r>
                <w:rPr/>
                <w:t>OCT 04</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3ManageAccountsIssuesDisputes</w:t>
              <w:br/>
              <w:t>COWM.P07AnalyzeMarket</w:t>
              <w:br/>
              <w:t>CSWM.P03SettleBillTransf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ummary of disput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IS.  The summary by the arbitrators shall also specify a date for filing of interventions.</w:t>
            </w:r>
          </w:p>
          <w:p>
            <w:pPr>
              <w:pStyle w:val="Tabletext"/>
              <w:spacing w:before="60" w:after="60"/>
              <w:rPr>
                <w:rFonts w:cs="Arial"/>
              </w:rPr>
            </w:pPr>
            <w:r>
              <w:rPr>
                <w:rFonts w:cs="Arial"/>
              </w:rPr>
            </w:r>
          </w:p>
        </w:tc>
      </w:tr>
    </w:tbl>
    <w:p>
      <w:pPr>
        <w:pStyle w:val="Normal"/>
        <w:keepNext w:val="true"/>
        <w:spacing w:before="0" w:after="0"/>
        <w:rPr/>
      </w:pPr>
      <w:r>
        <w:rPr/>
      </w:r>
    </w:p>
    <w:p>
      <w:pPr>
        <w:pStyle w:val="Heading3"/>
        <w:ind w:left="720" w:hanging="720"/>
        <w:rPr/>
      </w:pPr>
      <w:r>
        <w:rPr/>
        <w:t xml:space="preserve">Section 21:  Process for Protocol Revision </w:t>
      </w:r>
      <w:del w:id="2116" w:author="jcates" w:date="2007-08-14T10:19:00Z">
        <w:r>
          <w:rPr/>
          <w:delText>(MAY2006)</w:delText>
        </w:r>
      </w:del>
    </w:p>
    <w:p>
      <w:pPr>
        <w:pStyle w:val="Normal"/>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w:t>
            </w:r>
            <w:ins w:id="2117" w:author="jcates" w:date="2007-06-19T09:18:00Z">
              <w:r>
                <w:rPr>
                  <w:i/>
                </w:rPr>
                <w:t xml:space="preserve"> </w:t>
              </w:r>
            </w:ins>
            <w:ins w:id="2118" w:author="jcates" w:date="2007-06-19T09:26:00Z">
              <w:r>
                <w:rPr/>
                <w:t>MAR</w:t>
              </w:r>
            </w:ins>
            <w:ins w:id="2119" w:author="jcates" w:date="2007-06-19T09:18:00Z">
              <w:r>
                <w:rPr/>
                <w:t xml:space="preserve">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cisions of Protocol Revision Subcommittee, TAC, or ERCOT Board with respect to PR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of the decision by the Protocol Revision Subcommitte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3</w:t>
            </w:r>
            <w:ins w:id="2120" w:author="jcates" w:date="2007-06-19T09:26:00Z">
              <w:r>
                <w:rPr>
                  <w:i/>
                </w:rPr>
                <w:t xml:space="preserve"> </w:t>
              </w:r>
            </w:ins>
            <w:ins w:id="2121" w:author="jcates" w:date="2007-06-19T09:26: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chedule and agenda of the Protocol Revision Subcommitte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Notes: </w:t>
            </w:r>
            <w:r>
              <w:rPr/>
              <w:t xml:space="preserve">   </w:t>
            </w:r>
          </w:p>
          <w:p>
            <w:pPr>
              <w:pStyle w:val="ProtocolText"/>
              <w:rPr/>
            </w:pPr>
            <w:r>
              <w:rPr/>
              <w:t>[...]</w:t>
            </w:r>
          </w:p>
          <w:p>
            <w:pPr>
              <w:pStyle w:val="ProtocolText"/>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Tabletext"/>
              <w:keepLines/>
              <w:widowControl w:val="false"/>
              <w:spacing w:before="60" w:after="60"/>
              <w:rPr/>
            </w:pPr>
            <w:r>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w:t>
            </w:r>
            <w:ins w:id="2122" w:author="jcates" w:date="2007-06-19T09:26:00Z">
              <w:r>
                <w:rPr>
                  <w:i/>
                </w:rPr>
                <w:t xml:space="preserve"> </w:t>
              </w:r>
            </w:ins>
            <w:ins w:id="2123" w:author="jcates" w:date="2007-06-19T09:26: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d PR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of correction or completion of a PRR</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Notes: </w:t>
            </w:r>
            <w:r>
              <w:rPr/>
              <w:t xml:space="preserve">   </w:t>
            </w:r>
            <w:r>
              <w:rPr>
                <w:rFonts w:cs="Arial" w:ascii="Arial" w:hAnsi="Arial"/>
                <w:iCs w:val="false"/>
                <w:sz w:val="18"/>
              </w:rPr>
              <w:t>Same requirements for webpage functionality for Nodal as in Zonal</w:t>
            </w:r>
          </w:p>
          <w:p>
            <w:pPr>
              <w:pStyle w:val="ProtocolText"/>
              <w:rPr/>
            </w:pPr>
            <w:r>
              <w:rPr/>
              <w:t>[...]</w:t>
            </w:r>
          </w:p>
          <w:p>
            <w:pPr>
              <w:pStyle w:val="ProtocolText"/>
              <w:rPr/>
            </w:pPr>
            <w:r>
              <w:rPr/>
              <w:t>If a submitted PRR is complete or once a PRR is corrected, ERCOT shall post a complete PRR to the MIS and distribute the PRR to the PRS within three (3) Business Days.</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2</w:t>
            </w:r>
            <w:ins w:id="2124" w:author="jcates" w:date="2007-06-19T09:26:00Z">
              <w:r>
                <w:rPr>
                  <w:i/>
                </w:rPr>
                <w:t xml:space="preserve"> </w:t>
              </w:r>
            </w:ins>
            <w:ins w:id="2125" w:author="jcates" w:date="2007-06-19T09:26:00Z">
              <w:r>
                <w:rPr/>
                <w:t>MAR 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 xml:space="preserve"> </w:t>
            </w:r>
            <w:r>
              <w:rPr/>
              <w:t>Post a notice of the submitter’s withdrawal of a PRR</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one business day of the submitter’s notice to the PR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Notes: </w:t>
            </w:r>
            <w:r>
              <w:rPr/>
              <w:t xml:space="preserve">   </w:t>
            </w:r>
            <w:r>
              <w:rPr>
                <w:rFonts w:cs="Arial" w:ascii="Arial" w:hAnsi="Arial"/>
                <w:iCs w:val="false"/>
                <w:sz w:val="18"/>
              </w:rPr>
              <w:t>Same requirements for webpage functionality for Nodal as in Zonal</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Upon notice to the PRS, the submitter of a PRR may withdraw the PRR at any time prior to approval of the PRR by the PRS.  ERCOT shall post a notice of the submitter’s withdrawal of a PRR on the MIS within one (1) Business Day of the submitter’s notice to PRS</w:t>
            </w:r>
            <w:ins w:id="2126" w:author="jcates" w:date="2007-06-19T09:35:00Z">
              <w:r>
                <w:rPr/>
                <w:t>.</w:t>
              </w:r>
            </w:ins>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3</w:t>
            </w:r>
            <w:ins w:id="2127" w:author="jcates" w:date="2007-06-19T09:26:00Z">
              <w:r>
                <w:rPr>
                  <w:i/>
                </w:rPr>
                <w:t xml:space="preserve"> </w:t>
              </w:r>
            </w:ins>
            <w:ins w:id="2128" w:author="jcates" w:date="2007-06-19T09:26: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t>report (“PRS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after the PRS takes action to approve, approve with modifications, or reject the PRR</w:t>
            </w:r>
            <w:r>
              <w:rPr>
                <w:rFonts w:cs="Arial" w:ascii="Arial" w:hAnsi="Arial"/>
                <w:sz w:val="18"/>
              </w:rPr>
              <w:t xml:space="preserv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ins w:id="2130" w:author="jcates" w:date="2007-07-13T10:26:00Z"/>
              </w:rPr>
            </w:pPr>
            <w:ins w:id="2129" w:author="jcates" w:date="2007-07-13T10:26:00Z">
              <w:r>
                <w:rPr/>
                <w:t>[...]</w:t>
              </w:r>
            </w:ins>
          </w:p>
          <w:p>
            <w:pPr>
              <w:pStyle w:val="ProtocolText"/>
              <w:rPr>
                <w:ins w:id="2132" w:author="jcates" w:date="2007-07-13T10:26:00Z"/>
              </w:rPr>
            </w:pPr>
            <w:ins w:id="2131" w:author="jcates" w:date="2007-07-13T10:26:00Z">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ins>
          </w:p>
          <w:p>
            <w:pPr>
              <w:pStyle w:val="ProtocolText"/>
              <w:rPr/>
            </w:pPr>
            <w:r>
              <w:rPr/>
              <w:t>[...]</w:t>
            </w:r>
          </w:p>
          <w:p>
            <w:pPr>
              <w:pStyle w:val="ProtocolText"/>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ProtocolText"/>
              <w:rPr/>
            </w:pPr>
            <w:r>
              <w:rPr/>
              <w:t>(1)</w:t>
              <w:tab/>
              <w:t>identification of submitter;</w:t>
            </w:r>
          </w:p>
          <w:p>
            <w:pPr>
              <w:pStyle w:val="ProtocolText"/>
              <w:rPr/>
            </w:pPr>
            <w:r>
              <w:rPr/>
              <w:t>(2)</w:t>
              <w:tab/>
              <w:t>modified Protocol language proposed by the PRS;</w:t>
            </w:r>
          </w:p>
          <w:p>
            <w:pPr>
              <w:pStyle w:val="ProtocolText"/>
              <w:rPr/>
            </w:pPr>
            <w:r>
              <w:rPr/>
              <w:t>(3)</w:t>
              <w:tab/>
              <w:t>identification of authorship of comments;</w:t>
            </w:r>
          </w:p>
          <w:p>
            <w:pPr>
              <w:pStyle w:val="ProtocolText"/>
              <w:rPr/>
            </w:pPr>
            <w:r>
              <w:rPr/>
              <w:t>(4)</w:t>
              <w:tab/>
              <w:t>proposed effective date(s) of the PRR;</w:t>
            </w:r>
          </w:p>
          <w:p>
            <w:pPr>
              <w:pStyle w:val="ProtocolText"/>
              <w:rPr/>
            </w:pPr>
            <w:r>
              <w:rPr/>
              <w:t>(5)</w:t>
              <w:tab/>
              <w:t>priority and rank for any PRRs requiring a system change project; and</w:t>
            </w:r>
          </w:p>
          <w:p>
            <w:pPr>
              <w:pStyle w:val="ProtocolText"/>
              <w:rPr/>
            </w:pPr>
            <w:r>
              <w:rPr/>
              <w:t>(6)</w:t>
              <w:tab/>
              <w:t>recommended action:  approval or approval with modified language.</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4</w:t>
            </w:r>
            <w:ins w:id="2133" w:author="jcates" w:date="2007-06-19T09:26:00Z">
              <w:r>
                <w:rPr>
                  <w:i/>
                </w:rPr>
                <w:t xml:space="preserve"> </w:t>
              </w:r>
            </w:ins>
            <w:ins w:id="2134" w:author="jcates" w:date="2007-06-19T09:26:00Z">
              <w:r>
                <w:rPr/>
                <w:t>MAR 07</w:t>
              </w:r>
            </w:ins>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lating to PRS recommendation report and send to TAC and PRS electronical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if comments were submitted in accordance to the instructions on the MI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Within three (3) Business Days of receipt of comments related to the PRS Recommendation Report, ERCOT shall post such comments to the MIS.  The comments shall include identification of the commenting Entity.</w:t>
            </w:r>
          </w:p>
          <w:p>
            <w:pPr>
              <w:pStyle w:val="ProtocolText"/>
              <w:rPr/>
            </w:pPr>
            <w:r>
              <w:rPr/>
              <w:t>Comments submitted in accordance with the instructions on the MIS—regardless of date of submission—shall be posted to the MIS and distributed electronically to the TAC and PRS within three (3) Business Days of submittal</w:t>
            </w:r>
            <w:ins w:id="2135" w:author="jcates" w:date="2007-06-19T09:38:00Z">
              <w:r>
                <w:rPr/>
                <w:t>.</w:t>
              </w:r>
            </w:ins>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5</w:t>
            </w:r>
            <w:ins w:id="2136" w:author="jcates" w:date="2007-06-19T09:26:00Z">
              <w:r>
                <w:rPr>
                  <w:i/>
                </w:rPr>
                <w:t xml:space="preserve"> </w:t>
              </w:r>
            </w:ins>
            <w:ins w:id="2137" w:author="jcates" w:date="2007-06-19T09:26: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Post results of completed Protocol Impact Analysis (PI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25 days after PRS approval of the PRR unless longer review period is warranted due to complexity.</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21.4.6</w:t>
            </w:r>
            <w:ins w:id="2138" w:author="jcates" w:date="2007-06-19T09:26:00Z">
              <w:r>
                <w:rPr>
                  <w:i/>
                </w:rPr>
                <w:t xml:space="preserve"> </w:t>
              </w:r>
            </w:ins>
            <w:ins w:id="2139" w:author="jcates" w:date="2007-06-19T09:26:00Z">
              <w:r>
                <w:rPr/>
                <w:t>MAR 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tocol Revision Subcommittee Review of Impact Analys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If PRS revises its recommendation, ERCOT shall update the PIA and issue the updated PIA at least three (3) Business Days prior to the regularly scheduled TAC meeting</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fter ERCOT posts the results of the PIA, PRS shall review the PIA at its next regularly scheduled meeting.  PRS may revise its PRS Recommendation Report after considering the information included in the PIA.</w:t>
            </w:r>
          </w:p>
          <w:p>
            <w:pPr>
              <w:pStyle w:val="ProtocolText"/>
              <w:rPr>
                <w:rFonts w:cs="Arial"/>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21.4.7 </w:t>
            </w:r>
            <w:ins w:id="2140" w:author="jcates" w:date="2007-06-19T09:27:00Z">
              <w:r>
                <w:rPr>
                  <w:i/>
                </w:rPr>
                <w:t xml:space="preserve"> </w:t>
              </w:r>
            </w:ins>
            <w:ins w:id="2141"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Technical Advisory Committee Vote – TAC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TAC recommendation concerning the PRR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ins w:id="2143" w:author="jcates" w:date="2007-06-19T09:49:00Z"/>
              </w:rPr>
            </w:pPr>
            <w:ins w:id="2142" w:author="jcates" w:date="2007-06-19T09:49:00Z">
              <w:r>
                <w:rPr/>
                <w:t>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The TAC Recommendation Report shall contain the following items:</w:t>
              </w:r>
            </w:ins>
          </w:p>
          <w:p>
            <w:pPr>
              <w:pStyle w:val="ProtocolText"/>
              <w:rPr>
                <w:del w:id="2145" w:author="jcates" w:date="2007-06-19T09:49:00Z"/>
              </w:rPr>
            </w:pPr>
            <w:del w:id="2144" w:author="jcates" w:date="2007-06-19T09:49:00Z">
              <w:r>
                <w:rPr/>
                <w:delText>If TAC recommends approval of a PRR, ERCOT shall prepare a TAC Recommendation Report, issue the report to the ERCOT Board and post the report on the MIS within three (3) Business Days of the TAC recommendation concerning the PRR. The TAC Recommendation Report shall contain the following items:</w:delText>
              </w:r>
            </w:del>
          </w:p>
          <w:p>
            <w:pPr>
              <w:pStyle w:val="ProtocolText"/>
              <w:rPr/>
            </w:pPr>
            <w:r>
              <w:rPr/>
              <w:t>(1)</w:t>
              <w:tab/>
              <w:t>identification of the submitter of the PRR;</w:t>
            </w:r>
          </w:p>
          <w:p>
            <w:pPr>
              <w:pStyle w:val="ProtocolText"/>
              <w:rPr/>
            </w:pPr>
            <w:r>
              <w:rPr/>
              <w:t>(2)</w:t>
              <w:tab/>
              <w:t>modified Protocol language proposed by TAC</w:t>
            </w:r>
          </w:p>
          <w:p>
            <w:pPr>
              <w:pStyle w:val="ProtocolText"/>
              <w:rPr/>
            </w:pPr>
            <w:r>
              <w:rPr/>
              <w:t>(3)</w:t>
              <w:tab/>
              <w:t>identification of the authorship of comments;</w:t>
            </w:r>
          </w:p>
          <w:p>
            <w:pPr>
              <w:pStyle w:val="ProtocolText"/>
              <w:rPr/>
            </w:pPr>
            <w:r>
              <w:rPr/>
              <w:t>(4)</w:t>
              <w:tab/>
              <w:t>proposed effective date(s) of the PRR;</w:t>
            </w:r>
          </w:p>
          <w:p>
            <w:pPr>
              <w:pStyle w:val="ProtocolText"/>
              <w:rPr/>
            </w:pPr>
            <w:r>
              <w:rPr/>
              <w:t>(5)</w:t>
              <w:tab/>
              <w:t>priority and rank for any PRR requiring a system change request;</w:t>
            </w:r>
          </w:p>
          <w:p>
            <w:pPr>
              <w:pStyle w:val="ProtocolText"/>
              <w:rPr/>
            </w:pPr>
            <w:r>
              <w:rPr/>
              <w:t>(6)</w:t>
              <w:tab/>
              <w:t>PRS recommendation; and</w:t>
            </w:r>
          </w:p>
          <w:p>
            <w:pPr>
              <w:pStyle w:val="ProtocolText"/>
              <w:rPr>
                <w:rFonts w:cs="Arial"/>
              </w:rPr>
            </w:pPr>
            <w:r>
              <w:rPr/>
              <w:t>(7)</w:t>
              <w:tab/>
              <w:t>TAC recommendation.</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46" w:author="jcates" w:date="2007-08-14T10:23:00Z">
              <w:r>
                <w:rPr/>
                <w:t>Requirement Id</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147" w:author="jcates" w:date="2007-08-14T10:23:00Z">
              <w:r>
                <w:rPr/>
                <w:t>FR217.1</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48" w:author="jcates" w:date="2007-08-14T10:23:00Z">
              <w:r>
                <w:rPr/>
                <w:t>Source Mapping (Protocol/NERC/FERC and other binding documents Ref #)</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2149" w:author="jcates" w:date="2007-08-14T10:23:00Z">
              <w:r>
                <w:rPr>
                  <w:i/>
                </w:rPr>
                <w:t xml:space="preserve">PR 21.4.7 </w:t>
              </w:r>
            </w:ins>
            <w:ins w:id="2150" w:author="jcates" w:date="2007-08-14T10:23: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51" w:author="jcates" w:date="2007-08-14T10:23:00Z">
              <w:r>
                <w:rPr/>
                <w:t>Coverage of Source</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152" w:author="jcates" w:date="2007-08-14T10:23:00Z">
              <w:r>
                <w:rPr>
                  <w:i/>
                  <w:iCs/>
                </w:rPr>
                <w:t>Partial</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53" w:author="jcates" w:date="2007-08-14T10:23:00Z">
              <w:r>
                <w:rPr/>
                <w:t>Traceability to Sub-Process Map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154" w:author="jcates" w:date="2007-08-14T10:23:00Z">
              <w:r>
                <w:rPr>
                  <w:i/>
                  <w:iCs/>
                </w:rPr>
                <w:t>COPS.P08ReportOperations</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55" w:author="jcates" w:date="2007-08-14T10:23:00Z">
              <w:r>
                <w:rPr/>
                <w:t>Coverage of Sub-Proces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156" w:author="jcates" w:date="2007-08-14T10:23:00Z">
              <w:r>
                <w:rPr>
                  <w:rFonts w:eastAsia="Arial"/>
                  <w:i/>
                  <w:iCs/>
                </w:rPr>
                <w:t xml:space="preserve"> </w:t>
              </w:r>
            </w:ins>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161" w:author="jcates" w:date="2007-08-14T10:23:00Z"/>
              </w:rPr>
            </w:pPr>
            <w:ins w:id="2157" w:author="jcates" w:date="2007-08-14T10:23:00Z">
              <w:r>
                <w:rPr>
                  <w:b/>
                  <w:iCs/>
                </w:rPr>
                <w:t>Description:</w:t>
              </w:r>
            </w:ins>
            <w:ins w:id="2158" w:author="jcates" w:date="2007-08-14T10:23:00Z">
              <w:r>
                <w:rPr>
                  <w:iCs/>
                </w:rPr>
                <w:t xml:space="preserve"> </w:t>
              </w:r>
            </w:ins>
            <w:ins w:id="2159" w:author="jcates" w:date="2007-08-14T11:27:00Z">
              <w:r>
                <w:rPr>
                  <w:iCs/>
                </w:rPr>
                <w:t>Post TAC Recommendation Report</w:t>
              </w:r>
            </w:ins>
            <w:ins w:id="2160" w:author="jcates" w:date="2007-08-14T11:32:00Z">
              <w:r>
                <w:rPr>
                  <w:iCs/>
                </w:rPr>
                <w:t xml:space="preserve"> for PRRs requiring a project for implementation</w:t>
              </w:r>
            </w:ins>
          </w:p>
          <w:p>
            <w:pPr>
              <w:pStyle w:val="BodyTextNumbered"/>
              <w:tabs>
                <w:tab w:val="left" w:pos="720" w:leader="none"/>
              </w:tabs>
              <w:spacing w:before="0" w:after="120"/>
              <w:ind w:left="0" w:hanging="0"/>
              <w:rPr>
                <w:rFonts w:ascii="Arial" w:hAnsi="Arial" w:cs="Arial"/>
                <w:b/>
                <w:b/>
                <w:iCs w:val="false"/>
                <w:sz w:val="18"/>
                <w:ins w:id="2164" w:author="jcates" w:date="2007-08-14T10:23:00Z"/>
              </w:rPr>
            </w:pPr>
            <w:ins w:id="2162" w:author="jcates" w:date="2007-08-14T10:23:00Z">
              <w:r>
                <w:rPr>
                  <w:rFonts w:cs="Arial" w:ascii="Arial" w:hAnsi="Arial"/>
                  <w:b/>
                  <w:iCs w:val="false"/>
                  <w:sz w:val="18"/>
                </w:rPr>
                <w:t>Posting Category:</w:t>
              </w:r>
            </w:ins>
            <w:ins w:id="2163" w:author="jcates" w:date="2007-08-14T10:23:00Z">
              <w:r>
                <w:rPr>
                  <w:rFonts w:cs="Arial" w:ascii="Arial" w:hAnsi="Arial"/>
                  <w:iCs w:val="false"/>
                  <w:sz w:val="18"/>
                </w:rPr>
                <w:t xml:space="preserve">    </w:t>
              </w:r>
            </w:ins>
          </w:p>
          <w:p>
            <w:pPr>
              <w:pStyle w:val="BodyTextNumbered"/>
              <w:tabs>
                <w:tab w:val="left" w:pos="720" w:leader="none"/>
              </w:tabs>
              <w:spacing w:before="0" w:after="120"/>
              <w:ind w:left="0" w:hanging="0"/>
              <w:rPr>
                <w:rFonts w:ascii="Arial" w:hAnsi="Arial" w:cs="Arial"/>
                <w:sz w:val="18"/>
                <w:ins w:id="2168" w:author="jcates" w:date="2007-08-14T10:23:00Z"/>
              </w:rPr>
            </w:pPr>
            <w:ins w:id="2165" w:author="jcates" w:date="2007-08-14T10:23:00Z">
              <w:r>
                <w:rPr>
                  <w:rFonts w:cs="Arial" w:ascii="Arial" w:hAnsi="Arial"/>
                  <w:b/>
                  <w:sz w:val="18"/>
                </w:rPr>
                <w:t>Posting Frequency:</w:t>
              </w:r>
            </w:ins>
            <w:ins w:id="2166" w:author="jcates" w:date="2007-08-14T10:23:00Z">
              <w:r>
                <w:rPr>
                  <w:rFonts w:cs="Arial" w:ascii="Arial" w:hAnsi="Arial"/>
                  <w:sz w:val="18"/>
                </w:rPr>
                <w:t xml:space="preserve">  </w:t>
              </w:r>
            </w:ins>
            <w:ins w:id="2167" w:author="jcates" w:date="2007-08-14T10:23:00Z">
              <w:r>
                <w:rPr>
                  <w:rFonts w:cs="Arial" w:ascii="Arial" w:hAnsi="Arial"/>
                  <w:iCs w:val="false"/>
                  <w:sz w:val="18"/>
                </w:rPr>
                <w:t>Within three business days of the decision by the Protocol Revision Subcommittee</w:t>
              </w:r>
            </w:ins>
          </w:p>
          <w:p>
            <w:pPr>
              <w:pStyle w:val="BodyTextNumbered"/>
              <w:tabs>
                <w:tab w:val="left" w:pos="720" w:leader="none"/>
              </w:tabs>
              <w:spacing w:before="0" w:after="120"/>
              <w:ind w:left="0" w:hanging="0"/>
              <w:rPr>
                <w:rFonts w:ascii="Arial" w:hAnsi="Arial" w:cs="Arial"/>
                <w:iCs w:val="false"/>
                <w:sz w:val="18"/>
                <w:ins w:id="2170" w:author="jcates" w:date="2007-08-14T10:23:00Z"/>
              </w:rPr>
            </w:pPr>
            <w:ins w:id="2169" w:author="jcates" w:date="2007-08-14T10:23:00Z">
              <w:r>
                <w:rPr>
                  <w:rFonts w:cs="Arial" w:ascii="Arial" w:hAnsi="Arial"/>
                  <w:b/>
                  <w:iCs w:val="false"/>
                  <w:sz w:val="18"/>
                </w:rPr>
                <w:t>Protocol Text:</w:t>
              </w:r>
            </w:ins>
          </w:p>
          <w:p>
            <w:pPr>
              <w:pStyle w:val="ProtocolText"/>
              <w:rPr>
                <w:iCs/>
                <w:sz w:val="20"/>
                <w:szCs w:val="24"/>
                <w:ins w:id="2172" w:author="jcates" w:date="2007-08-14T10:23:00Z"/>
              </w:rPr>
            </w:pPr>
            <w:ins w:id="2171" w:author="jcates" w:date="2007-08-14T11:25:00Z">
              <w:r>
                <w:rPr>
                  <w:iCs/>
                  <w:sz w:val="20"/>
                  <w:szCs w:val="24"/>
                </w:rPr>
                <w:t xml:space="preserve">If TAC recommends approval of a PRR that requires a project for implementation that cannot be funded within the current ERCOT budget cycle, ERCOT shall prepare a TAC Recommendation Report and post the report on the MIS within three (3) Business Days of the TAC recommendation concerning the PRR.  ERCOT shall assign the approved PRR to the “Unfunded Project List” until the ERCOT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1.4.9, ERCOT Board Vote. </w:t>
              </w:r>
            </w:ins>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21.4.8 </w:t>
            </w:r>
            <w:ins w:id="2173" w:author="jcates" w:date="2007-06-19T09:27:00Z">
              <w:r>
                <w:rPr>
                  <w:i/>
                </w:rPr>
                <w:t xml:space="preserve"> </w:t>
              </w:r>
            </w:ins>
            <w:ins w:id="2174"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ERCOT Impact Analysis Based on Technical Advisory Committee Recommendation Repor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 of an updated PIA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ins w:id="2176" w:author="jcates" w:date="2007-06-19T09:51:00Z"/>
              </w:rPr>
            </w:pPr>
            <w:ins w:id="2175" w:author="jcates" w:date="2007-06-19T09:51:00Z">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If the PRR does not require a project assigned to the Unfunded Project List,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ins>
          </w:p>
          <w:p>
            <w:pPr>
              <w:pStyle w:val="ProtocolText"/>
              <w:rPr>
                <w:del w:id="2178" w:author="jcates" w:date="2007-06-19T09:51:00Z"/>
              </w:rPr>
            </w:pPr>
            <w:del w:id="2177" w:author="jcates" w:date="2007-06-19T09:51:00Z">
              <w:r>
                <w:rPr/>
                <w:delTex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delText>
              </w:r>
            </w:del>
          </w:p>
          <w:p>
            <w:pPr>
              <w:pStyle w:val="ProtocolText"/>
              <w:rPr>
                <w:rFonts w:cs="Arial"/>
              </w:rPr>
            </w:pP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8</w:t>
            </w:r>
            <w:ins w:id="2179" w:author="jcates" w:date="2007-06-19T09:27:00Z">
              <w:r>
                <w:rPr>
                  <w:i/>
                </w:rPr>
                <w:t xml:space="preserve"> </w:t>
              </w:r>
            </w:ins>
            <w:ins w:id="2180"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ERCOT Impact Analysis Based on Technical Advisory Committee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del w:id="2181" w:author="jcates" w:date="2007-09-10T15:25:00Z"/>
              </w:rPr>
            </w:pPr>
            <w:r>
              <w:rPr>
                <w:rFonts w:cs="Arial" w:ascii="Arial" w:hAnsi="Arial"/>
                <w:b/>
                <w:sz w:val="18"/>
              </w:rPr>
              <w:t>Posting Frequency:</w:t>
            </w:r>
            <w:r>
              <w:rPr>
                <w:rFonts w:cs="Arial" w:ascii="Arial" w:hAnsi="Arial"/>
                <w:sz w:val="18"/>
              </w:rPr>
              <w:t xml:space="preserve">   </w:t>
            </w:r>
            <w:r>
              <w:rPr>
                <w:rFonts w:cs="Arial" w:ascii="Arial" w:hAnsi="Arial"/>
                <w:sz w:val="18"/>
                <w:szCs w:val="18"/>
              </w:rPr>
              <w:t>For PRRs designated Urgent, ERCOT shall prepare the PIA within thirty (30) days after the TAC Recommendation Report is issued or based on a TAC approved accelerated schedule</w:t>
            </w:r>
          </w:p>
          <w:p>
            <w:pPr>
              <w:pStyle w:val="BodyTextNumbered"/>
              <w:tabs>
                <w:tab w:val="left" w:pos="720" w:leader="none"/>
              </w:tabs>
              <w:spacing w:before="0" w:after="120"/>
              <w:ind w:left="0" w:hanging="0"/>
              <w:rPr>
                <w:rFonts w:ascii="Arial" w:hAnsi="Arial" w:cs="Arial"/>
                <w:sz w:val="18"/>
              </w:rPr>
            </w:pPr>
            <w:r>
              <w:rPr>
                <w:rFonts w:cs="Arial" w:ascii="Arial" w:hAnsi="Arial"/>
                <w:sz w:val="18"/>
              </w:rPr>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 xml:space="preserve">For PRRs designated Urgent, ERCOT shall prepare the PIA within thirty (30) days after the TAC Recommendation Report is issued or based on a TAC approved accelerated schedule, unless a longer period is warranted due to the complexity of the changes proposed by TAC.  </w:t>
            </w:r>
            <w:ins w:id="2182" w:author="jcates" w:date="2007-06-19T09:52:00Z">
              <w:r>
                <w:rPr/>
                <w:t xml:space="preserve"> If the PRR does not require a project assigned to the Unfunded Project List, ERCOT shall issue the PIA to the ERCOT Board and post it on the MIS.  </w:t>
              </w:r>
            </w:ins>
            <w:del w:id="2183" w:author="jcates" w:date="2007-06-19T09:52:00Z">
              <w:r>
                <w:rPr/>
                <w:delText>ERCOT shall issue the PIA to the ERCOT Board and post it on the MIS.</w:delText>
              </w:r>
            </w:del>
            <w:r>
              <w:rPr/>
              <w:t xml:space="preserve">  If a longer review period is required for ERCOT Staff to update the PIA, ERCOT Staff shall submit a schedule for completion of the PIA to the TAC and ERCOT Board chair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0</w:t>
            </w:r>
            <w:ins w:id="2184" w:author="jcates" w:date="2007-06-19T09:27:00Z">
              <w:r>
                <w:rPr>
                  <w:i/>
                </w:rPr>
                <w:t xml:space="preserve"> </w:t>
              </w:r>
            </w:ins>
            <w:ins w:id="2185"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Board Decision of PRR Approval/Reje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The Board’s decision regarding approval or rejection of a PRR shall be posted on the MIS as a Board Action Report within three (3) Business Days after the Board’s decision.</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0</w:t>
            </w:r>
            <w:ins w:id="2186" w:author="jcates" w:date="2007-06-19T09:27:00Z">
              <w:r>
                <w:rPr>
                  <w:i/>
                </w:rPr>
                <w:t xml:space="preserve"> </w:t>
              </w:r>
            </w:ins>
            <w:ins w:id="2187"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Board Decision and Filing of Approved Protocol Mod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b/>
                <w:sz w:val="18"/>
                <w:szCs w:val="18"/>
              </w:rPr>
              <w:t>:</w:t>
            </w:r>
            <w:r>
              <w:rPr>
                <w:rFonts w:cs="Arial" w:ascii="Arial" w:hAnsi="Arial"/>
                <w:sz w:val="18"/>
                <w:szCs w:val="18"/>
              </w:rPr>
              <w:t xml:space="preserve">   posted on the MIS as soon as practicable, but no later than one (1) day before the effective date of the changes</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he ERCOT Board approves a change or changes to the Protocols, such change(s) shall be:</w:t>
            </w:r>
          </w:p>
          <w:p>
            <w:pPr>
              <w:pStyle w:val="ProtocolText"/>
              <w:ind w:left="720" w:hanging="720"/>
              <w:rPr/>
            </w:pPr>
            <w:r>
              <w:rPr/>
              <w:t>(1)</w:t>
              <w:tab/>
              <w:t>filed with the PUCT for informational purposes as soon as practicable, but no later than one (1) day before the effective date of the changes; and</w:t>
            </w:r>
          </w:p>
          <w:p>
            <w:pPr>
              <w:pStyle w:val="ProtocolText"/>
              <w:ind w:left="720" w:hanging="720"/>
              <w:rPr>
                <w:rFonts w:cs="Arial"/>
              </w:rPr>
            </w:pPr>
            <w:r>
              <w:rPr/>
              <w:t>(2)</w:t>
              <w:tab/>
              <w:t>incorporated into the Protocols and posted on the MIS as soon as practicable, but no later than one (1) day before the effective date of the changes</w:t>
            </w:r>
            <w:ins w:id="2188" w:author="jcates" w:date="2007-06-19T09:53:00Z">
              <w:r>
                <w:rPr/>
                <w:t>.</w:t>
              </w:r>
            </w:ins>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ins w:id="2189" w:author="jcates" w:date="2007-06-19T09:27:00Z">
              <w:r>
                <w:rPr>
                  <w:i/>
                </w:rPr>
                <w:t xml:space="preserve"> </w:t>
              </w:r>
            </w:ins>
            <w:ins w:id="2190"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s of decisions of PRR to the TAC</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date of the relevant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ins w:id="2191" w:author="jcates" w:date="2007-06-19T09:27:00Z">
              <w:r>
                <w:rPr>
                  <w:i/>
                </w:rPr>
                <w:t xml:space="preserve"> </w:t>
              </w:r>
            </w:ins>
            <w:ins w:id="2192"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s to the ERCOT Bo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date of the relevant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ins w:id="2193" w:author="jcates" w:date="2007-06-19T09:27:00Z">
              <w:r>
                <w:rPr>
                  <w:i/>
                </w:rPr>
                <w:t xml:space="preserve"> </w:t>
              </w:r>
            </w:ins>
            <w:ins w:id="2194"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 of  Board Decision to the PUCT or other Governmental Authority Review</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5</w:t>
            </w:r>
            <w:ins w:id="2195" w:author="jcates" w:date="2007-06-19T09:27:00Z">
              <w:r>
                <w:rPr>
                  <w:i/>
                </w:rPr>
                <w:t xml:space="preserve"> </w:t>
              </w:r>
            </w:ins>
            <w:ins w:id="2196"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Urgent PRR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ins w:id="2197" w:author="jcates" w:date="2007-07-13T10:40:00Z">
              <w:r>
                <w:rPr/>
                <w:t xml:space="preserve">[...]  </w:t>
              </w:r>
            </w:ins>
            <w:r>
              <w:rPr/>
              <w:t xml:space="preserve">Notice of an Urgent PRR pursuant to this subsection shall be posted on the MIS. </w:t>
            </w:r>
            <w:ins w:id="2198" w:author="jcates" w:date="2007-06-19T13:01:00Z">
              <w:r>
                <w:rPr/>
                <w:t>[...]</w:t>
              </w:r>
            </w:ins>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1</w:t>
            </w:r>
            <w:ins w:id="2199" w:author="jcates" w:date="2007-06-19T09:27:00Z">
              <w:r>
                <w:rPr>
                  <w:i/>
                </w:rPr>
                <w:t xml:space="preserve"> </w:t>
              </w:r>
            </w:ins>
            <w:ins w:id="2200"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System Change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ERCOT shall assign a complete SCR to the appropriate subcommittee of TAC (“Assigned TAC Subcommittee”), post the SCR to the MIS and distribute the SCR to the Assigned TAC Subcommittee within three (3) Business Days of receipt.</w:t>
            </w:r>
          </w:p>
          <w:p>
            <w:pPr>
              <w:pStyle w:val="Tabletext"/>
              <w:keepLines/>
              <w:widowControl w:val="false"/>
              <w:spacing w:before="60" w:after="60"/>
              <w:rPr/>
            </w:pPr>
            <w:r>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2</w:t>
            </w:r>
            <w:ins w:id="2201" w:author="jcates" w:date="2007-06-19T09:27:00Z">
              <w:r>
                <w:rPr>
                  <w:i/>
                </w:rPr>
                <w:t xml:space="preserve"> </w:t>
              </w:r>
            </w:ins>
            <w:ins w:id="2202"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 System Change Request – Notice of SCR Withdraw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of the submitters notic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ERCOT shall post a notice of the submitter’s withdrawal of a SCR on the MIS within one (1) Business Day of the submitter’s notice to ERCOT.</w:t>
            </w:r>
            <w:ins w:id="2203" w:author="jcates" w:date="2007-06-19T13:03:00Z">
              <w:r>
                <w:rPr/>
                <w:t xml:space="preserve"> [...]</w:t>
              </w:r>
            </w:ins>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3</w:t>
            </w:r>
            <w:ins w:id="2204" w:author="jcates" w:date="2007-06-19T09:27:00Z">
              <w:r>
                <w:rPr>
                  <w:i/>
                </w:rPr>
                <w:t xml:space="preserve"> </w:t>
              </w:r>
            </w:ins>
            <w:ins w:id="2205"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comments to System Change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Comments submitted in accordance with the instructions on the MIS shall be posted to the MIS—regardless of date of submission—and distributed electronically to the Assigned TAC Subcommittee within three (3) Business Days of submittal.</w:t>
            </w:r>
          </w:p>
          <w:p>
            <w:pPr>
              <w:pStyle w:val="ProtocolText"/>
              <w:rPr/>
            </w:pP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3</w:t>
            </w:r>
            <w:ins w:id="2206" w:author="jcates" w:date="2007-06-19T09:27:00Z">
              <w:r>
                <w:rPr>
                  <w:i/>
                </w:rPr>
                <w:t xml:space="preserve"> </w:t>
              </w:r>
            </w:ins>
            <w:ins w:id="2207"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 xml:space="preserve">SCR Recommendation Report to TAC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TAC takes ac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Within three (3) Business Days after the Assigned TAC Subcommittee takes action on the SCR, ERCOT shall issue the SCR Recommendation Report to TAC reflecting the Assigned TAC Subcommittee action and post the same to the MIS.</w:t>
            </w:r>
            <w:del w:id="2208" w:author="jcates" w:date="2007-06-19T13:10:00Z">
              <w:r>
                <w:rPr/>
                <w:delText>.</w:delText>
              </w:r>
            </w:del>
          </w:p>
          <w:p>
            <w:pPr>
              <w:pStyle w:val="ProtocolText"/>
              <w:rPr/>
            </w:pP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30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4</w:t>
            </w:r>
            <w:ins w:id="2209" w:author="jcates" w:date="2007-06-19T09:27:00Z">
              <w:r>
                <w:rPr>
                  <w:i/>
                </w:rPr>
                <w:t xml:space="preserve"> </w:t>
              </w:r>
            </w:ins>
            <w:ins w:id="2210"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lated to </w:t>
            </w:r>
            <w:r>
              <w:rPr/>
              <w:t>SCR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of comments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Within three (3) Business Days of receipt of comments related to the SCR Recommendation Report, ERCOT shall post such comments to the MIS.  The comments shall include identification of the commenting Entity.</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5</w:t>
            </w:r>
            <w:ins w:id="2211" w:author="jcates" w:date="2007-06-19T09:27:00Z">
              <w:r>
                <w:rPr>
                  <w:i/>
                </w:rPr>
                <w:t xml:space="preserve"> </w:t>
              </w:r>
            </w:ins>
            <w:ins w:id="2212"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sults of System Change Request Impact Analys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fter the completion of the SIA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ins w:id="2213" w:author="jcates" w:date="2007-06-19T13:12:00Z">
              <w:r>
                <w:rPr/>
                <w:t>.</w:t>
              </w:r>
            </w:ins>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21.8.6</w:t>
            </w:r>
            <w:ins w:id="2214" w:author="jcates" w:date="2007-06-19T09:27:00Z">
              <w:r>
                <w:rPr>
                  <w:i/>
                </w:rPr>
                <w:t xml:space="preserve"> </w:t>
              </w:r>
            </w:ins>
            <w:ins w:id="2215" w:author="jcates" w:date="2007-06-19T09:27:00Z">
              <w:r>
                <w:rPr/>
                <w:t>MAR 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revised </w:t>
            </w:r>
            <w:r>
              <w:rPr/>
              <w:t>SCR Recommendation Report as issued to TAC</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 xml:space="preserve">If the Assigned TAC Subcommittee revises its recommendation, </w:t>
            </w:r>
            <w:ins w:id="2216" w:author="jcates" w:date="2007-06-19T13:13:00Z">
              <w:r>
                <w:rPr/>
                <w:t>ERCOT shall prepare a revised SCR Recommendation Report, issue the report to TAC and post the report on the MIS within three (3) Business Days of the Assigned TAC Subcommittee recommendation concerning this SCR..</w:t>
              </w:r>
            </w:ins>
            <w:del w:id="2217" w:author="jcates" w:date="2007-06-19T13:13:00Z">
              <w:r>
                <w:rPr/>
                <w:delText>a revised SCR Recommendation Report shall be issued to TAC and such revised report shall be posted on the MIS.</w:delText>
              </w:r>
            </w:del>
            <w:r>
              <w:rPr/>
              <w:t xml:space="preserve">  Additional comments received regarding the revised SCR Recommendation Report will be accepted up to three (3) Business Days prior to the TAC meeting at which the SCR is scheduled for consideration.</w:t>
            </w:r>
            <w:del w:id="2218" w:author="jcates" w:date="2007-06-19T13:13:00Z">
              <w:r>
                <w:rPr/>
                <w:delText>.</w:delText>
              </w:r>
            </w:del>
          </w:p>
          <w:p>
            <w:pPr>
              <w:pStyle w:val="Tabletext"/>
              <w:keepLines/>
              <w:widowControl w:val="false"/>
              <w:spacing w:before="60" w:after="60"/>
              <w:rPr/>
            </w:pP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7</w:t>
            </w:r>
            <w:ins w:id="2219" w:author="jcates" w:date="2007-06-19T09:27:00Z">
              <w:r>
                <w:rPr>
                  <w:i/>
                </w:rPr>
                <w:t xml:space="preserve"> </w:t>
              </w:r>
            </w:ins>
            <w:ins w:id="2220"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TAC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TAC recommenda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If TAC recommends approval of a SCR, </w:t>
            </w:r>
            <w:ins w:id="2221" w:author="jcates" w:date="2007-06-19T13:15:00Z">
              <w:r>
                <w:rPr/>
                <w:t xml:space="preserve"> that does not require an ERCOT project for implementation or requires an ERCOT project which can be performed in the current ERCOT budget cycle based upon its priority and ranking, </w:t>
              </w:r>
            </w:ins>
            <w:r>
              <w:rPr/>
              <w:t>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ProtocolText"/>
              <w:rPr/>
            </w:pPr>
            <w:r>
              <w:rPr/>
              <w:t>(1)</w:t>
              <w:tab/>
              <w:t>identification of the submitter of the SCR;</w:t>
            </w:r>
          </w:p>
          <w:p>
            <w:pPr>
              <w:pStyle w:val="ProtocolText"/>
              <w:rPr/>
            </w:pPr>
            <w:r>
              <w:rPr/>
              <w:t>(2)</w:t>
              <w:tab/>
              <w:t>identification of the authorship of comments;</w:t>
            </w:r>
          </w:p>
          <w:p>
            <w:pPr>
              <w:pStyle w:val="ProtocolText"/>
              <w:rPr/>
            </w:pPr>
            <w:r>
              <w:rPr/>
              <w:t>(3)</w:t>
              <w:tab/>
              <w:t>proposed effective date(s) of the SCR;</w:t>
            </w:r>
          </w:p>
          <w:p>
            <w:pPr>
              <w:pStyle w:val="ProtocolText"/>
              <w:rPr/>
            </w:pPr>
            <w:r>
              <w:rPr/>
              <w:t>(4)</w:t>
              <w:tab/>
              <w:t>priority and rank for any SCRs requiring a system change project; and</w:t>
            </w:r>
          </w:p>
          <w:p>
            <w:pPr>
              <w:pStyle w:val="ProtocolText"/>
              <w:rPr/>
            </w:pPr>
            <w:r>
              <w:rPr/>
              <w:t>(5)</w:t>
              <w:tab/>
              <w:t>TAC recommendation</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22" w:author="jcates" w:date="2007-08-14T11:32:00Z">
              <w:r>
                <w:rPr/>
                <w:t>Requirement Id</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223" w:author="jcates" w:date="2007-08-14T11:32:00Z">
              <w:r>
                <w:rPr/>
                <w:t>FR233.1</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24" w:author="jcates" w:date="2007-08-14T11:32:00Z">
              <w:r>
                <w:rPr/>
                <w:t>Source Mapping (Protocol/NERC/FERC and other binding documents Ref #)</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2225" w:author="jcates" w:date="2007-08-14T11:32:00Z">
              <w:r>
                <w:rPr>
                  <w:i/>
                </w:rPr>
                <w:t xml:space="preserve">PR 21.8.7 </w:t>
              </w:r>
            </w:ins>
            <w:ins w:id="2226" w:author="jcates" w:date="2007-08-14T11:32: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27" w:author="jcates" w:date="2007-08-14T11:32:00Z">
              <w:r>
                <w:rPr/>
                <w:t>Coverage of Source</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228" w:author="jcates" w:date="2007-08-14T11:32:00Z">
              <w:r>
                <w:rPr>
                  <w:i/>
                  <w:iCs/>
                </w:rPr>
                <w:t>Partial</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29" w:author="jcates" w:date="2007-08-14T11:32:00Z">
              <w:r>
                <w:rPr/>
                <w:t>Traceability to Sub-Process Map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230" w:author="jcates" w:date="2007-08-14T11:32:00Z">
              <w:r>
                <w:rPr>
                  <w:i/>
                  <w:iCs/>
                </w:rPr>
                <w:t>COPS.P08ReportOperations</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31" w:author="jcates" w:date="2007-08-14T11:32:00Z">
              <w:r>
                <w:rPr/>
                <w:t>Coverage of Sub-Proces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232" w:author="jcates" w:date="2007-08-14T11:32:00Z">
              <w:r>
                <w:rPr>
                  <w:rFonts w:eastAsia="Arial"/>
                  <w:i/>
                  <w:iCs/>
                </w:rPr>
                <w:t xml:space="preserve"> </w:t>
              </w:r>
            </w:ins>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235" w:author="jcates" w:date="2007-08-14T11:32:00Z"/>
              </w:rPr>
            </w:pPr>
            <w:ins w:id="2233" w:author="jcates" w:date="2007-08-14T11:32:00Z">
              <w:r>
                <w:rPr>
                  <w:b/>
                  <w:iCs/>
                </w:rPr>
                <w:t>Description:</w:t>
              </w:r>
            </w:ins>
            <w:ins w:id="2234" w:author="jcates" w:date="2007-08-14T11:32:00Z">
              <w:r>
                <w:rPr>
                  <w:iCs/>
                </w:rPr>
                <w:t xml:space="preserve"> Post TAC Recommendation Report for SCRs requiring a project for implementation</w:t>
              </w:r>
            </w:ins>
          </w:p>
          <w:p>
            <w:pPr>
              <w:pStyle w:val="BodyTextNumbered"/>
              <w:tabs>
                <w:tab w:val="left" w:pos="720" w:leader="none"/>
              </w:tabs>
              <w:spacing w:before="0" w:after="120"/>
              <w:ind w:left="0" w:hanging="0"/>
              <w:rPr>
                <w:rFonts w:ascii="Arial" w:hAnsi="Arial" w:cs="Arial"/>
                <w:b/>
                <w:b/>
                <w:iCs w:val="false"/>
                <w:sz w:val="18"/>
                <w:ins w:id="2239" w:author="jcates" w:date="2007-08-14T11:32:00Z"/>
              </w:rPr>
            </w:pPr>
            <w:ins w:id="2236" w:author="jcates" w:date="2007-08-14T11:32:00Z">
              <w:r>
                <w:rPr>
                  <w:rFonts w:cs="Arial" w:ascii="Arial" w:hAnsi="Arial"/>
                  <w:b/>
                  <w:iCs w:val="false"/>
                  <w:sz w:val="18"/>
                </w:rPr>
                <w:t>Posting Category:</w:t>
              </w:r>
            </w:ins>
            <w:ins w:id="2237" w:author="jcates" w:date="2007-08-14T11:32:00Z">
              <w:r>
                <w:rPr>
                  <w:rFonts w:cs="Arial" w:ascii="Arial" w:hAnsi="Arial"/>
                  <w:iCs w:val="false"/>
                  <w:sz w:val="18"/>
                </w:rPr>
                <w:t xml:space="preserve">    </w:t>
              </w:r>
            </w:ins>
            <w:ins w:id="2238" w:author="jcates" w:date="2007-08-14T11:36:00Z">
              <w:r>
                <w:rPr>
                  <w:rFonts w:cs="Arial" w:ascii="Arial" w:hAnsi="Arial"/>
                  <w:iCs w:val="false"/>
                  <w:sz w:val="18"/>
                </w:rPr>
                <w:t>Not Specified</w:t>
              </w:r>
            </w:ins>
          </w:p>
          <w:p>
            <w:pPr>
              <w:pStyle w:val="BodyTextNumbered"/>
              <w:tabs>
                <w:tab w:val="left" w:pos="720" w:leader="none"/>
              </w:tabs>
              <w:spacing w:before="0" w:after="120"/>
              <w:ind w:left="0" w:hanging="0"/>
              <w:rPr>
                <w:rFonts w:ascii="Arial" w:hAnsi="Arial" w:cs="Arial"/>
                <w:sz w:val="18"/>
                <w:ins w:id="2244" w:author="jcates" w:date="2007-08-14T11:32:00Z"/>
              </w:rPr>
            </w:pPr>
            <w:ins w:id="2240" w:author="jcates" w:date="2007-08-14T11:32:00Z">
              <w:r>
                <w:rPr>
                  <w:rFonts w:cs="Arial" w:ascii="Arial" w:hAnsi="Arial"/>
                  <w:b/>
                  <w:sz w:val="18"/>
                </w:rPr>
                <w:t>Posting Frequency:</w:t>
              </w:r>
            </w:ins>
            <w:ins w:id="2241" w:author="jcates" w:date="2007-08-14T11:32:00Z">
              <w:r>
                <w:rPr>
                  <w:rFonts w:cs="Arial" w:ascii="Arial" w:hAnsi="Arial"/>
                  <w:sz w:val="18"/>
                </w:rPr>
                <w:t xml:space="preserve">  </w:t>
              </w:r>
            </w:ins>
            <w:ins w:id="2242" w:author="jcates" w:date="2007-08-14T11:32:00Z">
              <w:r>
                <w:rPr>
                  <w:rFonts w:cs="Arial" w:ascii="Arial" w:hAnsi="Arial"/>
                  <w:iCs w:val="false"/>
                  <w:sz w:val="18"/>
                </w:rPr>
                <w:t xml:space="preserve">Within three business days of the </w:t>
              </w:r>
            </w:ins>
            <w:ins w:id="2243" w:author="jcates" w:date="2007-08-14T11:34:00Z">
              <w:r>
                <w:rPr>
                  <w:rFonts w:cs="Arial" w:ascii="Arial" w:hAnsi="Arial"/>
                  <w:iCs w:val="false"/>
                  <w:sz w:val="18"/>
                </w:rPr>
                <w:t>TAC Recommendation</w:t>
              </w:r>
            </w:ins>
          </w:p>
          <w:p>
            <w:pPr>
              <w:pStyle w:val="BodyTextNumbered"/>
              <w:tabs>
                <w:tab w:val="left" w:pos="720" w:leader="none"/>
              </w:tabs>
              <w:spacing w:before="0" w:after="120"/>
              <w:ind w:left="0" w:hanging="0"/>
              <w:rPr>
                <w:rFonts w:ascii="Arial" w:hAnsi="Arial" w:cs="Arial"/>
                <w:iCs w:val="false"/>
                <w:sz w:val="18"/>
                <w:ins w:id="2247" w:author="jcates" w:date="2007-08-14T11:32:00Z"/>
              </w:rPr>
            </w:pPr>
            <w:ins w:id="2245" w:author="jcates" w:date="2007-08-14T11:32:00Z">
              <w:r>
                <w:rPr>
                  <w:rFonts w:cs="Arial" w:ascii="Arial" w:hAnsi="Arial"/>
                  <w:b/>
                  <w:iCs w:val="false"/>
                  <w:sz w:val="18"/>
                </w:rPr>
                <w:t>Protocol Text:</w:t>
              </w:r>
            </w:ins>
            <w:ins w:id="2246" w:author="jcates" w:date="2007-08-14T11:37:00Z">
              <w:r>
                <w:rPr>
                  <w:rFonts w:cs="Arial" w:ascii="Arial" w:hAnsi="Arial"/>
                  <w:b/>
                  <w:iCs w:val="false"/>
                  <w:sz w:val="18"/>
                </w:rPr>
                <w:t xml:space="preserve">  </w:t>
              </w:r>
            </w:ins>
          </w:p>
          <w:p>
            <w:pPr>
              <w:pStyle w:val="ProtocolText"/>
              <w:rPr>
                <w:ins w:id="2249" w:author="jcates" w:date="2007-08-14T11:32:00Z"/>
              </w:rPr>
            </w:pPr>
            <w:ins w:id="2248" w:author="jcates" w:date="2007-08-14T11:36:00Z">
              <w:r>
                <w:rPr/>
                <w:t>If TAC recommends approval of an SCR that requires a project for implementation that cannot be funded within the current ERCOT budget cycle, ERCOT shall prepare a TAC Recommendation Report and post the report on the MIS within three (3) Business Days of the TAC recommendation concerning this SCR.  ...</w:t>
              </w:r>
            </w:ins>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8</w:t>
            </w:r>
            <w:ins w:id="2250" w:author="jcates" w:date="2007-06-19T09:27:00Z">
              <w:r>
                <w:rPr>
                  <w:i/>
                </w:rPr>
                <w:t xml:space="preserve"> </w:t>
              </w:r>
            </w:ins>
            <w:ins w:id="2251"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ystem Impact Analysis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an issuanc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w:t>
            </w:r>
            <w:ins w:id="2252" w:author="jcates" w:date="2007-06-19T13:17:00Z">
              <w:r>
                <w:rPr/>
                <w:t xml:space="preserve">If the SCR does not require a project assigned to the Unfunded Project List,  </w:t>
              </w:r>
            </w:ins>
            <w:r>
              <w:rPr>
                <w:rStyle w:val="ProtocolTextChar"/>
              </w:rPr>
              <w:t>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10</w:t>
            </w:r>
            <w:ins w:id="2253" w:author="jcates" w:date="2007-06-19T09:27:00Z">
              <w:r>
                <w:rPr>
                  <w:i/>
                </w:rPr>
                <w:t xml:space="preserve"> </w:t>
              </w:r>
            </w:ins>
            <w:ins w:id="2254"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Board SCR Approval or Reje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Board’s decision to approve or reject an SCR shall be posted on the MIS as a Board Action Report within three (3) Business Days after the Board’s decision.</w:t>
            </w:r>
          </w:p>
          <w:p>
            <w:pPr>
              <w:pStyle w:val="Tabletext"/>
              <w:keepLines/>
              <w:widowControl w:val="false"/>
              <w:spacing w:before="60" w:after="60"/>
              <w:rPr/>
            </w:pPr>
            <w:r>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247"/>
        <w:gridCol w:w="4152"/>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55" w:author="jcates" w:date="2007-08-14T11:38:00Z">
              <w:r>
                <w:rPr/>
                <w:t>Requirement Id</w:t>
              </w:r>
            </w:ins>
          </w:p>
        </w:tc>
        <w:tc>
          <w:tcPr>
            <w:tcW w:w="41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256" w:author="jcates" w:date="2007-08-14T11:38:00Z">
              <w:r>
                <w:rPr/>
                <w:t>FR235.1</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57" w:author="jcates" w:date="2007-08-14T11:38:00Z">
              <w:r>
                <w:rPr/>
                <w:t>Source Mapping (Protocol/NERC/FERC and other binding documents Ref #)</w:t>
              </w:r>
            </w:ins>
          </w:p>
        </w:tc>
        <w:tc>
          <w:tcPr>
            <w:tcW w:w="415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2258" w:author="jcates" w:date="2007-08-14T11:38:00Z">
              <w:r>
                <w:rPr>
                  <w:i/>
                </w:rPr>
                <w:t xml:space="preserve">PR 21.8.11 </w:t>
              </w:r>
            </w:ins>
            <w:ins w:id="2259" w:author="jcates" w:date="2007-08-14T11:38: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60" w:author="jcates" w:date="2007-08-14T11:38:00Z">
              <w:r>
                <w:rPr/>
                <w:t>Coverage of Source</w:t>
              </w:r>
            </w:ins>
          </w:p>
        </w:tc>
        <w:tc>
          <w:tcPr>
            <w:tcW w:w="415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261" w:author="jcates" w:date="2007-08-14T11:38:00Z">
              <w:r>
                <w:rPr>
                  <w:i/>
                  <w:iCs/>
                </w:rPr>
                <w:t>Partial</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62" w:author="jcates" w:date="2007-08-14T11:38:00Z">
              <w:r>
                <w:rPr/>
                <w:t>Traceability to Sub-Process Maps</w:t>
              </w:r>
            </w:ins>
          </w:p>
        </w:tc>
        <w:tc>
          <w:tcPr>
            <w:tcW w:w="4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63" w:author="jcates" w:date="2007-08-14T11:38:00Z">
              <w:r>
                <w:rPr/>
                <w:t>Coverage of Sub-Process</w:t>
              </w:r>
            </w:ins>
          </w:p>
        </w:tc>
        <w:tc>
          <w:tcPr>
            <w:tcW w:w="41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264" w:author="jcates" w:date="2007-08-14T11:38:00Z">
              <w:r>
                <w:rPr>
                  <w:rFonts w:eastAsia="Arial"/>
                  <w:i/>
                  <w:iCs/>
                </w:rPr>
                <w:t xml:space="preserve"> </w:t>
              </w:r>
            </w:ins>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267" w:author="jcates" w:date="2007-08-14T11:38:00Z"/>
              </w:rPr>
            </w:pPr>
            <w:ins w:id="2265" w:author="jcates" w:date="2007-08-14T11:38:00Z">
              <w:r>
                <w:rPr>
                  <w:b/>
                  <w:iCs/>
                </w:rPr>
                <w:t>Description:</w:t>
              </w:r>
            </w:ins>
            <w:ins w:id="2266" w:author="jcates" w:date="2007-08-14T11:38:00Z">
              <w:r>
                <w:rPr>
                  <w:iCs/>
                </w:rPr>
                <w:t xml:space="preserve">  Post notice of an Urgent SCR</w:t>
              </w:r>
            </w:ins>
          </w:p>
          <w:p>
            <w:pPr>
              <w:pStyle w:val="BodyTextNumbered"/>
              <w:tabs>
                <w:tab w:val="left" w:pos="720" w:leader="none"/>
              </w:tabs>
              <w:spacing w:before="0" w:after="120"/>
              <w:ind w:left="0" w:hanging="0"/>
              <w:rPr>
                <w:rFonts w:ascii="Arial" w:hAnsi="Arial" w:cs="Arial"/>
                <w:b/>
                <w:b/>
                <w:iCs w:val="false"/>
                <w:sz w:val="18"/>
                <w:ins w:id="2270" w:author="jcates" w:date="2007-08-14T11:38:00Z"/>
              </w:rPr>
            </w:pPr>
            <w:ins w:id="2268" w:author="jcates" w:date="2007-08-14T11:38:00Z">
              <w:r>
                <w:rPr>
                  <w:rFonts w:cs="Arial" w:ascii="Arial" w:hAnsi="Arial"/>
                  <w:b/>
                  <w:iCs w:val="false"/>
                  <w:sz w:val="18"/>
                </w:rPr>
                <w:t>Posting Category:</w:t>
              </w:r>
            </w:ins>
            <w:ins w:id="2269" w:author="jcates" w:date="2007-08-14T11:38:00Z">
              <w:r>
                <w:rPr>
                  <w:rFonts w:cs="Arial" w:ascii="Arial" w:hAnsi="Arial"/>
                  <w:iCs w:val="false"/>
                  <w:sz w:val="18"/>
                </w:rPr>
                <w:t xml:space="preserve">    Not Specified</w:t>
              </w:r>
            </w:ins>
          </w:p>
          <w:p>
            <w:pPr>
              <w:pStyle w:val="BodyTextNumbered"/>
              <w:tabs>
                <w:tab w:val="left" w:pos="720" w:leader="none"/>
              </w:tabs>
              <w:spacing w:before="0" w:after="120"/>
              <w:ind w:left="0" w:hanging="0"/>
              <w:rPr>
                <w:rFonts w:ascii="Arial" w:hAnsi="Arial" w:cs="Arial"/>
                <w:sz w:val="18"/>
                <w:ins w:id="2274" w:author="jcates" w:date="2007-08-14T11:38:00Z"/>
              </w:rPr>
            </w:pPr>
            <w:ins w:id="2271" w:author="jcates" w:date="2007-08-14T11:38:00Z">
              <w:r>
                <w:rPr>
                  <w:rFonts w:cs="Arial" w:ascii="Arial" w:hAnsi="Arial"/>
                  <w:b/>
                  <w:sz w:val="18"/>
                </w:rPr>
                <w:t>Posting Frequency:</w:t>
              </w:r>
            </w:ins>
            <w:ins w:id="2272" w:author="jcates" w:date="2007-08-14T11:38:00Z">
              <w:r>
                <w:rPr>
                  <w:rFonts w:cs="Arial" w:ascii="Arial" w:hAnsi="Arial"/>
                  <w:sz w:val="18"/>
                </w:rPr>
                <w:t xml:space="preserve">  </w:t>
              </w:r>
            </w:ins>
            <w:ins w:id="2273" w:author="jcates" w:date="2007-08-14T11:38:00Z">
              <w:r>
                <w:rPr>
                  <w:rFonts w:cs="Arial" w:ascii="Arial" w:hAnsi="Arial"/>
                  <w:iCs w:val="false"/>
                  <w:sz w:val="18"/>
                </w:rPr>
                <w:t>Within three business days of the TAC Recommendation</w:t>
              </w:r>
            </w:ins>
          </w:p>
          <w:p>
            <w:pPr>
              <w:pStyle w:val="BodyTextNumbered"/>
              <w:tabs>
                <w:tab w:val="left" w:pos="720" w:leader="none"/>
              </w:tabs>
              <w:spacing w:before="0" w:after="120"/>
              <w:ind w:left="0" w:hanging="0"/>
              <w:rPr>
                <w:rFonts w:ascii="Arial" w:hAnsi="Arial" w:cs="Arial"/>
                <w:iCs w:val="false"/>
                <w:sz w:val="18"/>
                <w:ins w:id="2276" w:author="jcates" w:date="2007-08-14T11:38:00Z"/>
              </w:rPr>
            </w:pPr>
            <w:ins w:id="2275" w:author="jcates" w:date="2007-08-14T11:38:00Z">
              <w:r>
                <w:rPr>
                  <w:rFonts w:cs="Arial" w:ascii="Arial" w:hAnsi="Arial"/>
                  <w:b/>
                  <w:iCs w:val="false"/>
                  <w:sz w:val="18"/>
                </w:rPr>
                <w:t xml:space="preserve">Protocol Text:  </w:t>
              </w:r>
            </w:ins>
          </w:p>
          <w:p>
            <w:pPr>
              <w:pStyle w:val="ProtocolText"/>
              <w:rPr>
                <w:ins w:id="2278" w:author="jcates" w:date="2007-08-14T11:38:00Z"/>
              </w:rPr>
            </w:pPr>
            <w:ins w:id="2277" w:author="jcates" w:date="2007-08-14T11:40:00Z">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ins>
          </w:p>
          <w:p>
            <w:pPr>
              <w:pStyle w:val="Tabletext"/>
              <w:keepLines/>
              <w:widowControl w:val="false"/>
              <w:spacing w:before="60" w:after="60"/>
              <w:rPr/>
            </w:pPr>
            <w:r>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79" w:author="jcates" w:date="2007-08-14T11:41:00Z">
              <w:r>
                <w:rPr/>
                <w:t>Requirement Id</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280" w:author="jcates" w:date="2007-08-14T11:41:00Z">
              <w:r>
                <w:rPr/>
                <w:t>FR235.2</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81" w:author="jcates" w:date="2007-08-14T11:41:00Z">
              <w:r>
                <w:rPr/>
                <w:t>Source Mapping (Protocol/NERC/FERC and other binding documents Ref #)</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2282" w:author="jcates" w:date="2007-08-14T11:41:00Z">
              <w:r>
                <w:rPr>
                  <w:i/>
                </w:rPr>
                <w:t xml:space="preserve">PR 21.9 </w:t>
              </w:r>
            </w:ins>
            <w:ins w:id="2283" w:author="jcates" w:date="2007-08-14T11:41: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84" w:author="jcates" w:date="2007-08-14T11:41:00Z">
              <w:r>
                <w:rPr/>
                <w:t>Coverage of Source</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285" w:author="jcates" w:date="2007-08-14T11:41:00Z">
              <w:r>
                <w:rPr>
                  <w:i/>
                  <w:iCs/>
                </w:rPr>
                <w:t>Partial</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86" w:author="jcates" w:date="2007-08-14T11:41:00Z">
              <w:r>
                <w:rPr/>
                <w:t>Traceability to Sub-Process Map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287" w:author="jcates" w:date="2007-08-14T11:41:00Z">
              <w:r>
                <w:rPr>
                  <w:i/>
                  <w:iCs/>
                </w:rPr>
                <w:t>COPS.P08ReportOperations</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88" w:author="jcates" w:date="2007-08-14T11:41:00Z">
              <w:r>
                <w:rPr/>
                <w:t>Coverage of Sub-Proces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289" w:author="jcates" w:date="2007-08-14T11:41:00Z">
              <w:r>
                <w:rPr>
                  <w:rFonts w:eastAsia="Arial"/>
                  <w:i/>
                  <w:iCs/>
                </w:rPr>
                <w:t xml:space="preserve"> </w:t>
              </w:r>
            </w:ins>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297" w:author="jcates" w:date="2007-08-14T11:41:00Z"/>
              </w:rPr>
            </w:pPr>
            <w:ins w:id="2290" w:author="jcates" w:date="2007-08-14T11:41:00Z">
              <w:r>
                <w:rPr>
                  <w:b/>
                  <w:iCs/>
                </w:rPr>
                <w:t>Description:</w:t>
              </w:r>
            </w:ins>
            <w:ins w:id="2291" w:author="jcates" w:date="2007-08-14T11:41:00Z">
              <w:r>
                <w:rPr>
                  <w:iCs/>
                </w:rPr>
                <w:t xml:space="preserve">  Post revised TAC Recommendation Report </w:t>
              </w:r>
            </w:ins>
            <w:ins w:id="2292" w:author="jcates" w:date="2007-08-14T11:43:00Z">
              <w:r>
                <w:rPr>
                  <w:iCs/>
                </w:rPr>
                <w:t>of PRR or SCR if approval designates that the associated project can be funded in the current ERCOT budget cycle</w:t>
              </w:r>
            </w:ins>
            <w:ins w:id="2293" w:author="jcates" w:date="2007-08-14T11:45:00Z">
              <w:r>
                <w:rPr>
                  <w:iCs/>
                </w:rPr>
                <w:t xml:space="preserve"> or </w:t>
              </w:r>
            </w:ins>
            <w:ins w:id="2294" w:author="jcates" w:date="2007-08-14T11:47:00Z">
              <w:r>
                <w:rPr>
                  <w:iCs/>
                </w:rPr>
                <w:t>upon</w:t>
              </w:r>
            </w:ins>
            <w:ins w:id="2295" w:author="jcates" w:date="2007-08-14T11:45:00Z">
              <w:r>
                <w:rPr>
                  <w:iCs/>
                </w:rPr>
                <w:t xml:space="preserve"> reevaluat</w:t>
              </w:r>
            </w:ins>
            <w:ins w:id="2296" w:author="jcates" w:date="2007-08-14T11:47:00Z">
              <w:r>
                <w:rPr>
                  <w:iCs/>
                </w:rPr>
                <w:t>ion</w:t>
              </w:r>
            </w:ins>
          </w:p>
          <w:p>
            <w:pPr>
              <w:pStyle w:val="BodyTextNumbered"/>
              <w:tabs>
                <w:tab w:val="left" w:pos="720" w:leader="none"/>
              </w:tabs>
              <w:spacing w:before="0" w:after="120"/>
              <w:ind w:left="0" w:hanging="0"/>
              <w:rPr>
                <w:rFonts w:ascii="Arial" w:hAnsi="Arial" w:cs="Arial"/>
                <w:b/>
                <w:b/>
                <w:iCs w:val="false"/>
                <w:sz w:val="18"/>
                <w:ins w:id="2300" w:author="jcates" w:date="2007-08-14T11:41:00Z"/>
              </w:rPr>
            </w:pPr>
            <w:ins w:id="2298" w:author="jcates" w:date="2007-08-14T11:41:00Z">
              <w:r>
                <w:rPr>
                  <w:rFonts w:cs="Arial" w:ascii="Arial" w:hAnsi="Arial"/>
                  <w:b/>
                  <w:iCs w:val="false"/>
                  <w:sz w:val="18"/>
                </w:rPr>
                <w:t>Posting Category:</w:t>
              </w:r>
            </w:ins>
            <w:ins w:id="2299" w:author="jcates" w:date="2007-08-14T11:41:00Z">
              <w:r>
                <w:rPr>
                  <w:rFonts w:cs="Arial" w:ascii="Arial" w:hAnsi="Arial"/>
                  <w:iCs w:val="false"/>
                  <w:sz w:val="18"/>
                </w:rPr>
                <w:t xml:space="preserve">    Not Specified</w:t>
              </w:r>
            </w:ins>
          </w:p>
          <w:p>
            <w:pPr>
              <w:pStyle w:val="BodyTextNumbered"/>
              <w:tabs>
                <w:tab w:val="left" w:pos="720" w:leader="none"/>
              </w:tabs>
              <w:spacing w:before="0" w:after="120"/>
              <w:ind w:left="0" w:hanging="0"/>
              <w:rPr>
                <w:rFonts w:ascii="Arial" w:hAnsi="Arial" w:cs="Arial"/>
                <w:sz w:val="18"/>
                <w:ins w:id="2304" w:author="jcates" w:date="2007-08-14T11:41:00Z"/>
              </w:rPr>
            </w:pPr>
            <w:ins w:id="2301" w:author="jcates" w:date="2007-08-14T11:41:00Z">
              <w:r>
                <w:rPr>
                  <w:rFonts w:cs="Arial" w:ascii="Arial" w:hAnsi="Arial"/>
                  <w:b/>
                  <w:sz w:val="18"/>
                </w:rPr>
                <w:t>Posting Frequency:</w:t>
              </w:r>
            </w:ins>
            <w:ins w:id="2302" w:author="jcates" w:date="2007-08-14T11:41:00Z">
              <w:r>
                <w:rPr>
                  <w:rFonts w:cs="Arial" w:ascii="Arial" w:hAnsi="Arial"/>
                  <w:sz w:val="18"/>
                </w:rPr>
                <w:t xml:space="preserve">  </w:t>
              </w:r>
            </w:ins>
            <w:ins w:id="2303" w:author="jcates" w:date="2007-08-14T11:41:00Z">
              <w:r>
                <w:rPr>
                  <w:rFonts w:cs="Arial" w:ascii="Arial" w:hAnsi="Arial"/>
                  <w:iCs w:val="false"/>
                  <w:sz w:val="18"/>
                </w:rPr>
                <w:t>Within three business days of the TAC Recommendation</w:t>
              </w:r>
            </w:ins>
          </w:p>
          <w:p>
            <w:pPr>
              <w:pStyle w:val="BodyTextNumbered"/>
              <w:tabs>
                <w:tab w:val="left" w:pos="720" w:leader="none"/>
              </w:tabs>
              <w:spacing w:before="0" w:after="120"/>
              <w:ind w:left="0" w:hanging="0"/>
              <w:rPr>
                <w:rFonts w:ascii="Arial" w:hAnsi="Arial" w:cs="Arial"/>
                <w:iCs w:val="false"/>
                <w:sz w:val="18"/>
                <w:ins w:id="2306" w:author="jcates" w:date="2007-08-14T11:41:00Z"/>
              </w:rPr>
            </w:pPr>
            <w:ins w:id="2305" w:author="jcates" w:date="2007-08-14T11:41:00Z">
              <w:r>
                <w:rPr>
                  <w:rFonts w:cs="Arial" w:ascii="Arial" w:hAnsi="Arial"/>
                  <w:b/>
                  <w:iCs w:val="false"/>
                  <w:sz w:val="18"/>
                </w:rPr>
                <w:t xml:space="preserve">Protocol Text:  </w:t>
              </w:r>
            </w:ins>
          </w:p>
          <w:p>
            <w:pPr>
              <w:pStyle w:val="Normal"/>
              <w:rPr>
                <w:ins w:id="2309" w:author="jcates" w:date="2007-08-14T11:41:00Z"/>
              </w:rPr>
            </w:pPr>
            <w:ins w:id="2307" w:author="jcates" w:date="2007-08-14T11:41:00Z">
              <w:r>
                <w:rPr/>
                <w:t>..</w:t>
              </w:r>
            </w:ins>
            <w:ins w:id="2308" w:author="jcates" w:date="2007-08-14T11:41:00Z">
              <w:r>
                <w:rPr>
                  <w:rStyle w:val="ProtocolTextChar"/>
                </w:rPr>
                <w:t>.If TAC approves a priority and ranking designation of a PRR or SCR such that the associated project can be funded in the current ERCOT budget cycle, ERCOT shall revise the TAC Recommendation Report, issue the report to the ERCOT Board and post the report on the MIS within three (3) Business Days of the TAC recommendation concerning the PRR or SCR and present the PRR or SCR to the Board for consideration at the next meeting for which proper notice can given for consideration in accordance with this Section.</w:t>
              </w:r>
            </w:ins>
          </w:p>
          <w:p>
            <w:pPr>
              <w:pStyle w:val="Normal"/>
              <w:rPr>
                <w:ins w:id="2311" w:author="jcates" w:date="2007-08-14T11:41:00Z"/>
              </w:rPr>
            </w:pPr>
            <w:ins w:id="2310" w:author="jcates" w:date="2007-08-14T11:41:00Z">
              <w:r>
                <w:rPr/>
                <w:t>...</w:t>
              </w:r>
            </w:ins>
          </w:p>
          <w:p>
            <w:pPr>
              <w:pStyle w:val="ProtocolText"/>
              <w:rPr>
                <w:ins w:id="2313" w:author="jcates" w:date="2007-08-14T11:41:00Z"/>
              </w:rPr>
            </w:pPr>
            <w:ins w:id="2312" w:author="jcates" w:date="2007-08-14T11:41:00Z">
              <w:r>
                <w:rPr/>
                <w:t>All projects in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Recommendation Report, issue the report to TAC and post the report on the MIS within three (3) Business Days of the PRS recommendation concerning the PRR or SCR for consideration at next TAC meeting for which proper notice can be given.</w:t>
              </w:r>
            </w:ins>
          </w:p>
          <w:p>
            <w:pPr>
              <w:pStyle w:val="Tabletext"/>
              <w:keepLines/>
              <w:widowControl w:val="false"/>
              <w:spacing w:before="60" w:after="60"/>
              <w:rPr/>
            </w:pPr>
            <w:r>
              <w:rPr/>
            </w:r>
          </w:p>
        </w:tc>
      </w:tr>
    </w:tbl>
    <w:p>
      <w:pPr>
        <w:pStyle w:val="Normal"/>
        <w:keepNext w:val="true"/>
        <w:spacing w:before="0" w:after="0"/>
        <w:rPr>
          <w:ins w:id="2315" w:author="jcates" w:date="2007-08-14T11:37:00Z"/>
        </w:rPr>
      </w:pPr>
      <w:ins w:id="2314" w:author="jcates" w:date="2007-08-14T11:37:00Z">
        <w:r>
          <w:rPr/>
        </w:r>
      </w:ins>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1(3)</w:t>
            </w:r>
            <w:ins w:id="2316" w:author="jcates" w:date="2007-06-19T09:27:00Z">
              <w:r>
                <w:rPr>
                  <w:i/>
                </w:rPr>
                <w:t xml:space="preserve"> </w:t>
              </w:r>
            </w:ins>
            <w:ins w:id="2317"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w:t>
            </w:r>
            <w:r>
              <w:rPr/>
              <w:t>decisions of the Protocol Revision Subcommittee (PRS), the Technical Advisory Committee (TAC) and the ERCOT Board (Board) with respect to any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date of the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4)</w:t>
            </w:r>
            <w:ins w:id="2318" w:author="jcates" w:date="2007-06-19T09:28:00Z">
              <w:r>
                <w:rPr>
                  <w:i/>
                </w:rPr>
                <w:t xml:space="preserve"> </w:t>
              </w:r>
            </w:ins>
            <w:ins w:id="2319"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Style w:val="ProtocolTextChar"/>
                <w:i w:val="false"/>
              </w:rPr>
              <w:t>If a submitted NPRR is complete or once a NPRR is corrected, post the completed or corrected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it is completed or correct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If a submitted NPRR is complete or once a NPRR is corrected, ERCOT shall post the completed or corrected NPRR to the MIS and distribute the NPRR to the PRS within three (3) Business Days after it is completed or corrected</w:t>
            </w: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2.(1)</w:t>
            </w:r>
            <w:ins w:id="2320" w:author="jcates" w:date="2007-06-19T09:28:00Z">
              <w:r>
                <w:rPr>
                  <w:i/>
                </w:rPr>
                <w:t xml:space="preserve"> </w:t>
              </w:r>
            </w:ins>
            <w:ins w:id="2321"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Style w:val="ProtocolTextChar"/>
                <w:i w:val="false"/>
              </w:rPr>
              <w:t>Post a notice of withdrawal of a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the submitter’s notice</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Upon notice to the PRS, the submitter of a NPRR may withdraw the NPRR at any time prior to consideration of the NPRR by the PRS.  ERCOT shall post a notice of the submitter’s withdrawal of a NPRR on the MIS within one (1) Business Day after the submitter’s notice to PRS.</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3(1)</w:t>
            </w:r>
            <w:ins w:id="2322" w:author="jcates" w:date="2007-06-19T09:28:00Z">
              <w:r>
                <w:rPr>
                  <w:i/>
                </w:rPr>
                <w:t xml:space="preserve"> </w:t>
              </w:r>
            </w:ins>
            <w:ins w:id="2323"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NPRR Com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interested ERCOT Member, Market Participant, PUCT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3(4)</w:t>
            </w:r>
            <w:ins w:id="2324" w:author="jcates" w:date="2007-06-19T09:28:00Z">
              <w:r>
                <w:rPr>
                  <w:i/>
                </w:rPr>
                <w:t xml:space="preserve"> </w:t>
              </w:r>
            </w:ins>
            <w:ins w:id="2325"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PRS Recommendation Report from the Protocol Revision Subcommittee Review</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ithin three (3) Business Days after PRS takes action, ERCOT shall issue a Report (“PRS Recommendation Report” or “PRS Action Report”) reflecting the PRS action and post the same to the MIS.  The PRS Report shall contain the following items:</w:t>
            </w:r>
          </w:p>
          <w:p>
            <w:pPr>
              <w:pStyle w:val="ProtocolText"/>
              <w:ind w:left="720" w:hanging="720"/>
              <w:rPr/>
            </w:pPr>
            <w:r>
              <w:rPr/>
              <w:t>(a)</w:t>
              <w:tab/>
              <w:t>Identification of submitter;</w:t>
            </w:r>
          </w:p>
          <w:p>
            <w:pPr>
              <w:pStyle w:val="ProtocolText"/>
              <w:ind w:left="720" w:hanging="720"/>
              <w:rPr/>
            </w:pPr>
            <w:r>
              <w:rPr/>
              <w:t>(b)</w:t>
              <w:tab/>
              <w:t>Modified Nodal Protocol language proposed by the PRS;</w:t>
            </w:r>
          </w:p>
          <w:p>
            <w:pPr>
              <w:pStyle w:val="ProtocolText"/>
              <w:ind w:left="720" w:hanging="720"/>
              <w:rPr/>
            </w:pPr>
            <w:r>
              <w:rPr/>
              <w:t>(c)</w:t>
              <w:tab/>
              <w:t>Identification of authorship of comments;</w:t>
            </w:r>
          </w:p>
          <w:p>
            <w:pPr>
              <w:pStyle w:val="ProtocolText"/>
              <w:ind w:left="720" w:hanging="720"/>
              <w:rPr/>
            </w:pPr>
            <w:r>
              <w:rPr/>
              <w:t>(d)</w:t>
              <w:tab/>
              <w:t>Action: recommendation for approval or approval with modified language, rejection, or referral.</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4(1)</w:t>
            </w:r>
            <w:ins w:id="2326" w:author="jcates" w:date="2007-06-19T09:28:00Z">
              <w:r>
                <w:rPr>
                  <w:i/>
                </w:rPr>
                <w:t xml:space="preserve"> </w:t>
              </w:r>
            </w:ins>
            <w:ins w:id="2327"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 xml:space="preserve">Post all </w:t>
            </w:r>
            <w:r>
              <w:rPr/>
              <w:t>comments regarding the PRS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6(2)</w:t>
            </w:r>
            <w:ins w:id="2328" w:author="jcates" w:date="2007-06-19T09:28:00Z">
              <w:r>
                <w:rPr>
                  <w:i/>
                </w:rPr>
                <w:t xml:space="preserve"> </w:t>
              </w:r>
            </w:ins>
            <w:ins w:id="2329"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PRS revisions to recommend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prior to the regularly scheduled TAC meeting</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staff to update the IA, ERCOT staff shall submit a schedule for completion of the IA to the TAC chair. </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7(3)</w:t>
            </w:r>
            <w:ins w:id="2330" w:author="jcates" w:date="2007-06-19T09:28:00Z">
              <w:r>
                <w:rPr>
                  <w:i/>
                </w:rPr>
                <w:t xml:space="preserve"> </w:t>
              </w:r>
            </w:ins>
            <w:ins w:id="2331"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t>(“TAC Recommendation Report” or “TAC Action Report”) reflecting the TAC a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AC takes action</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ithin three (3) Business Days after TAC takes action, ERCOT shall issue a Report (“TAC Recommendation Report” or “TAC Action Report”) reflecting the TAC action and post the same to the MIS.  The TAC Report shall contain the following items:</w:t>
            </w:r>
          </w:p>
          <w:p>
            <w:pPr>
              <w:pStyle w:val="ProtocolText"/>
              <w:rPr/>
            </w:pPr>
            <w:r>
              <w:rPr/>
              <w:t>(a)</w:t>
              <w:tab/>
              <w:t>Identification of the submitter of the NPRR;</w:t>
            </w:r>
          </w:p>
          <w:p>
            <w:pPr>
              <w:pStyle w:val="ProtocolText"/>
              <w:rPr/>
            </w:pPr>
            <w:r>
              <w:rPr/>
              <w:t>(b)</w:t>
              <w:tab/>
              <w:t>Modified Nodal Protocol language proposed by TAC;</w:t>
            </w:r>
          </w:p>
          <w:p>
            <w:pPr>
              <w:pStyle w:val="ProtocolText"/>
              <w:rPr/>
            </w:pPr>
            <w:r>
              <w:rPr/>
              <w:t>(c)</w:t>
              <w:tab/>
              <w:t>Identification of the authorship of comments;</w:t>
            </w:r>
          </w:p>
          <w:p>
            <w:pPr>
              <w:pStyle w:val="ProtocolText"/>
              <w:rPr/>
            </w:pPr>
            <w:r>
              <w:rPr/>
              <w:t>(d)</w:t>
              <w:tab/>
              <w:t>PRS recommendation; and</w:t>
            </w:r>
          </w:p>
          <w:p>
            <w:pPr>
              <w:pStyle w:val="ProtocolText"/>
              <w:rPr/>
            </w:pPr>
            <w:r>
              <w:rPr/>
              <w:t>(e)</w:t>
              <w:tab/>
              <w:t>TAC recommendation or action.</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9(1)</w:t>
            </w:r>
            <w:ins w:id="2332" w:author="jcates" w:date="2007-06-19T09:28:00Z">
              <w:r>
                <w:rPr>
                  <w:i/>
                </w:rPr>
                <w:t xml:space="preserve"> </w:t>
              </w:r>
            </w:ins>
            <w:ins w:id="2333"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ERCOT Board Decisions — APRR Approval or Rejection by the Bo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ERCOT Board’s (Board) decision regarding approval or rejection of a NPRR shall be posted on the MIS as a Board Action Report within three (3) Business Days after the Board’s decision.</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9(2)</w:t>
            </w:r>
            <w:ins w:id="2334" w:author="jcates" w:date="2007-06-19T09:28:00Z">
              <w:r>
                <w:rPr>
                  <w:i/>
                </w:rPr>
                <w:t xml:space="preserve"> </w:t>
              </w:r>
            </w:ins>
            <w:ins w:id="2335"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of ERCOT Board Decisions  relating to Nodal Protocol Chan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 later than one day before the effective date of the changes</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he Board approves a change or changes to the Nodal Protocols, such change(s) shall be:</w:t>
            </w:r>
          </w:p>
          <w:p>
            <w:pPr>
              <w:pStyle w:val="ProtocolText"/>
              <w:ind w:left="720" w:hanging="720"/>
              <w:rPr/>
            </w:pPr>
            <w:r>
              <w:rPr/>
              <w:t>(a)</w:t>
              <w:tab/>
              <w:t>Filed with the PUCT as soon as practicable, but no later than one (1) day before the effective date of the changes; and</w:t>
            </w:r>
          </w:p>
          <w:p>
            <w:pPr>
              <w:pStyle w:val="ProtocolText"/>
              <w:ind w:left="720" w:hanging="720"/>
              <w:rPr/>
            </w:pPr>
            <w:r>
              <w:rPr/>
              <w:t>(b)</w:t>
              <w:tab/>
              <w:t>Incorporated into the Nodal Protocols and posted on the MIS as soon as practicable, but no later than one (1) day before the effective date of the changes.</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1)</w:t>
            </w:r>
            <w:ins w:id="2336" w:author="jcates" w:date="2007-06-19T09:28:00Z">
              <w:r>
                <w:rPr>
                  <w:i/>
                </w:rPr>
                <w:t xml:space="preserve"> </w:t>
              </w:r>
            </w:ins>
            <w:ins w:id="2337"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br/>
              <w:t>COPS Market Gui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all Appeals of Decision relating to NPRR Rejection Appeal and Publica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appeal to the TAC</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PRS rejects the N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3)</w:t>
            </w:r>
            <w:ins w:id="2338" w:author="jcates" w:date="2007-06-19T09:28:00Z">
              <w:r>
                <w:rPr>
                  <w:i/>
                </w:rPr>
                <w:t xml:space="preserve"> </w:t>
              </w:r>
            </w:ins>
            <w:ins w:id="2339"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rejection of appeals rejected due to late filing</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appeal</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ppeals made after this time must be rejected.  Appeals to the Board must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heard by the Board at the next regularly scheduled Board meeting.</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4)</w:t>
            </w:r>
            <w:ins w:id="2340" w:author="jcates" w:date="2007-06-19T09:29:00Z">
              <w:r>
                <w:rPr>
                  <w:i/>
                </w:rPr>
                <w:t xml:space="preserve"> </w:t>
              </w:r>
            </w:ins>
            <w:ins w:id="2341" w:author="jcates" w:date="2007-06-19T09:29: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br/>
              <w:t>COPS Market Gui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appeals of </w:t>
            </w:r>
            <w:r>
              <w:rPr/>
              <w:t>any decision of the Board regarding the NPRR to the PUCT or other Governmental Author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ERCOT Member, Market Participant or PUCT staff may appeal any decision of the Board regarding the NPRR to the PUCT or other Governmental Authority.  Such appeal to the PUCT or other Governmental Authority must be made within thirty-five (35) days of the date of the relevant decision.  If the PUCT or other Governmental Authority rules on the NPRR, ERCOT shall post the ruling on the MIS and shall implement the effect, if any, of the ruling on the Nodal Protocols.</w:t>
            </w:r>
          </w:p>
        </w:tc>
      </w:tr>
    </w:tbl>
    <w:p>
      <w:pPr>
        <w:pStyle w:val="Normal"/>
        <w:keepNext w:val="true"/>
        <w:spacing w:before="0" w:after="0"/>
        <w:rPr/>
      </w:pPr>
      <w:r>
        <w:rPr/>
      </w:r>
    </w:p>
    <w:p>
      <w:pPr>
        <w:pStyle w:val="Heading2"/>
        <w:rPr/>
      </w:pPr>
      <w:bookmarkStart w:id="28" w:name="__RefHeading___Toc147841266"/>
      <w:bookmarkEnd w:id="28"/>
      <w:r>
        <w:rPr/>
        <w:t>Requirements from OTHER BINDING DOCUMENTS</w:t>
      </w:r>
    </w:p>
    <w:p>
      <w:pPr>
        <w:pStyle w:val="Heading3"/>
        <w:rPr/>
      </w:pPr>
      <w:r>
        <w:rPr>
          <w:rFonts w:eastAsia="Arial"/>
        </w:rPr>
        <w:t xml:space="preserve"> </w:t>
      </w:r>
      <w:r>
        <w:rPr/>
        <w:t>Operating Guides</w:t>
      </w:r>
    </w:p>
    <w:p>
      <w:pPr>
        <w:pStyle w:val="Heading4"/>
        <w:rPr/>
      </w:pPr>
      <w:r>
        <w:rPr/>
        <w:t xml:space="preserve">Section 1:  Introduction  </w:t>
        <w:br/>
        <w:t>Market Overview, Change Control, Relationships and Definition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OWG ROS, TAC and Board of Directors decision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ll decisions of the Operations Working Group (OWG), as defined below, Reliability and Operations Subcommittee (ROS), the ERCOT Technical Advisory Committee (TAC) and the ERCOT Board of Directors with respect to any OGRR shall be posted to the Market Information System (MIS) within three Business Days of the date of the decision.  All such postings shall be maintained on the MIS for at least 180 days from the date of pos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1 (5)</w:t>
            </w:r>
            <w:ins w:id="2342" w:author="jcates" w:date="2007-05-15T15:47:00Z">
              <w:r>
                <w:rPr/>
                <w:t>(b)</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dministrative O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Five  business days before implement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r>
              <w:rPr/>
              <w:t>ERCOT shall post such Administrative OGRRs to the MIS and distribute the OGRR to the OWG at least 5 business days before implementation.</w:t>
            </w:r>
            <w:ins w:id="2343" w:author="jcates" w:date="2007-07-13T11:06: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3(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WG meeting notice and agend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ins w:id="2344" w:author="jcates" w:date="2007-07-13T11:07:00Z">
              <w:r>
                <w:rPr/>
                <w:t xml:space="preserve">[...]  </w:t>
              </w:r>
            </w:ins>
            <w:r>
              <w:rPr/>
              <w:t>The OWG shall ensure that reasonable advance notice of each meeting, including the meeting agenda, is posted to the MIS</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OGRRs shall be submitted electronically to ERCOT by completing the designated form provided on the MIS.</w:t>
            </w:r>
            <w:ins w:id="2345" w:author="jcates" w:date="2007-07-13T11:14: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 or corrected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a submitted OGRR is complete or once an OGRR is corrected, ERCOT shall post the complete OGRR to the MIS and distribute the OGRR to the OWG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2(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ithdrawal of OGRR by submitte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one Business Day of the submitter’s notice to OWG.</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By providing notice to OWG, the submitter of an OGRR may withdraw the OGRR at any time prior to its recommendation by the OWG.  ERCOT shall post a notice of the submitter’s withdrawal of an OGRR on the MIS within one Business Day of the submitter’s notice to OW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3(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t xml:space="preserve"> Provide format for delivering comments to O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To receive consideration, comments must be delivered electronically to ERCOT in the designated format provided on the MIS within 21 days from the posting date of the OGRR. </w:t>
            </w:r>
            <w:ins w:id="2346" w:author="jcates" w:date="2007-11-13T13:22:00Z">
              <w:r>
                <w:rPr/>
                <w:t xml:space="preserve">Comments submitted after the 21 day comment period may be considered at the discretion of OWG after these comments have been posted.  </w:t>
              </w:r>
            </w:ins>
            <w:r>
              <w:rPr/>
              <w:t xml:space="preserve">Comments submitted in accordance with the instructions on the MIS—regardless of date of submission—shall be posted to the MIS and distributed electronically to the OWG within three Business Days of submittal.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4(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WG </w:t>
            </w:r>
            <w:r>
              <w:rPr/>
              <w:t>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4.4(</w:t>
            </w:r>
            <w:del w:id="2347" w:author="jcates" w:date="2007-05-15T15:50:00Z">
              <w:r>
                <w:rPr/>
                <w:delText>2</w:delText>
              </w:r>
            </w:del>
            <w:ins w:id="2348" w:author="jcates" w:date="2007-05-15T15:55:00Z">
              <w:r>
                <w:rPr/>
                <w:t>3</w:t>
              </w:r>
            </w:ins>
            <w:r>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to the O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t xml:space="preserve"> </w:t>
            </w:r>
            <w:r>
              <w:rPr>
                <w:rFonts w:cs="Arial" w:ascii="Arial" w:hAnsi="Arial"/>
                <w:sz w:val="18"/>
                <w:szCs w:val="18"/>
              </w:rPr>
              <w:t>within three Business Days of submitta</w:t>
            </w:r>
            <w:r>
              <w:rPr>
                <w:rFonts w:cs="Arial" w:ascii="Arial" w:hAnsi="Arial"/>
                <w:sz w:val="18"/>
              </w:rPr>
              <w:t>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in accordance with the instructions on the MIS—regardless of date of submission—shall be posted to the MIS and distributed electronically to the ROS and OWG within three Business Days of submittal.</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4.</w:t>
            </w:r>
            <w:del w:id="2349" w:author="jcates" w:date="2007-07-13T12:05:00Z">
              <w:r>
                <w:rPr/>
                <w:delText>4</w:delText>
              </w:r>
            </w:del>
            <w:ins w:id="2350" w:author="jcates" w:date="2007-07-13T12:05:00Z">
              <w:r>
                <w:rPr/>
                <w:t>6</w:t>
              </w:r>
            </w:ins>
            <w:r>
              <w:rPr/>
              <w:t xml:space="preserve">(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vised OWG </w:t>
            </w:r>
            <w:r>
              <w:rPr/>
              <w:t>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OWG revises its Recommendation Report, a revised OWG Recommendation Report shall be issued by OWG to ROS and posted on the MIS.</w:t>
            </w:r>
            <w:ins w:id="2351" w:author="jcates" w:date="2007-07-13T12:05:00Z">
              <w:r>
                <w:rPr/>
                <w:t xml:space="preserve"> [...]</w:t>
              </w:r>
            </w:ins>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52" w:author="jcates" w:date="2007-08-14T14:00: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353" w:author="jcates" w:date="2007-08-14T14:00:00Z">
              <w:r>
                <w:rPr/>
                <w:t>FR258.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54" w:author="jcates" w:date="2007-08-14T14:00: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55" w:author="jcates" w:date="2007-08-14T14:00:00Z">
              <w:r>
                <w:rPr/>
                <w:t>OG 1.3.4.7(3)</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56" w:author="jcates" w:date="2007-08-14T14:00: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357" w:author="jcates" w:date="2007-08-14T14:00: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58" w:author="jcates" w:date="2007-08-14T14:00: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59" w:author="jcates" w:date="2007-08-14T14:00: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360" w:author="jcates" w:date="2007-08-14T14:00: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364" w:author="jcates" w:date="2007-08-14T14:00:00Z"/>
              </w:rPr>
            </w:pPr>
            <w:ins w:id="2361" w:author="jcates" w:date="2007-08-14T14:00:00Z">
              <w:r>
                <w:rPr>
                  <w:b/>
                  <w:iCs/>
                </w:rPr>
                <w:t>Description:</w:t>
              </w:r>
            </w:ins>
            <w:ins w:id="2362" w:author="jcates" w:date="2007-08-14T14:00:00Z">
              <w:r>
                <w:rPr>
                  <w:iCs/>
                </w:rPr>
                <w:t xml:space="preserve"> Post ROS</w:t>
              </w:r>
            </w:ins>
            <w:ins w:id="2363" w:author="jcates" w:date="2007-08-14T14:02:00Z">
              <w:r>
                <w:rPr>
                  <w:iCs/>
                </w:rPr>
                <w:t xml:space="preserve"> Recommendation Report</w:t>
              </w:r>
            </w:ins>
          </w:p>
          <w:p>
            <w:pPr>
              <w:pStyle w:val="BodyTextNumbered"/>
              <w:tabs>
                <w:tab w:val="left" w:pos="720" w:leader="none"/>
              </w:tabs>
              <w:spacing w:before="0" w:after="120"/>
              <w:ind w:left="0" w:hanging="0"/>
              <w:rPr>
                <w:rFonts w:ascii="Arial" w:hAnsi="Arial" w:cs="Arial"/>
                <w:b/>
                <w:b/>
                <w:iCs w:val="false"/>
                <w:sz w:val="18"/>
                <w:ins w:id="2367" w:author="jcates" w:date="2007-08-14T14:00:00Z"/>
              </w:rPr>
            </w:pPr>
            <w:ins w:id="2365" w:author="jcates" w:date="2007-08-14T14:00:00Z">
              <w:r>
                <w:rPr>
                  <w:rFonts w:cs="Arial" w:ascii="Arial" w:hAnsi="Arial"/>
                  <w:b/>
                  <w:iCs w:val="false"/>
                  <w:sz w:val="18"/>
                </w:rPr>
                <w:t>Posting Category:</w:t>
              </w:r>
            </w:ins>
            <w:ins w:id="2366" w:author="jcates" w:date="2007-08-14T14:00:00Z">
              <w:r>
                <w:rPr>
                  <w:rFonts w:cs="Arial" w:ascii="Arial" w:hAnsi="Arial"/>
                  <w:iCs w:val="false"/>
                  <w:sz w:val="18"/>
                </w:rPr>
                <w:t xml:space="preserve">    Public</w:t>
              </w:r>
            </w:ins>
          </w:p>
          <w:p>
            <w:pPr>
              <w:pStyle w:val="BodyTextNumbered"/>
              <w:tabs>
                <w:tab w:val="left" w:pos="720" w:leader="none"/>
              </w:tabs>
              <w:spacing w:before="0" w:after="120"/>
              <w:ind w:left="0" w:hanging="0"/>
              <w:rPr>
                <w:ins w:id="2370" w:author="jcates" w:date="2007-08-14T14:00:00Z"/>
              </w:rPr>
            </w:pPr>
            <w:ins w:id="2368" w:author="jcates" w:date="2007-08-14T14:00:00Z">
              <w:r>
                <w:rPr>
                  <w:rFonts w:cs="Arial" w:ascii="Arial" w:hAnsi="Arial"/>
                  <w:b/>
                  <w:sz w:val="18"/>
                </w:rPr>
                <w:t>Posting Frequency:</w:t>
              </w:r>
            </w:ins>
            <w:ins w:id="2369" w:author="jcates" w:date="2007-08-14T14:00:00Z">
              <w:r>
                <w:rPr>
                  <w:rFonts w:cs="Arial" w:ascii="Arial" w:hAnsi="Arial"/>
                  <w:sz w:val="18"/>
                </w:rPr>
                <w:t xml:space="preserve">   Within three business days </w:t>
              </w:r>
            </w:ins>
          </w:p>
          <w:p>
            <w:pPr>
              <w:pStyle w:val="BodyTextNumbered"/>
              <w:tabs>
                <w:tab w:val="left" w:pos="720" w:leader="none"/>
              </w:tabs>
              <w:spacing w:before="0" w:after="120"/>
              <w:ind w:left="0" w:hanging="0"/>
              <w:rPr>
                <w:rFonts w:ascii="Arial" w:hAnsi="Arial" w:cs="Arial"/>
                <w:iCs w:val="false"/>
                <w:sz w:val="18"/>
                <w:ins w:id="2373" w:author="jcates" w:date="2007-08-14T14:00:00Z"/>
              </w:rPr>
            </w:pPr>
            <w:ins w:id="2371" w:author="jcates" w:date="2007-08-14T14:00:00Z">
              <w:r>
                <w:rPr>
                  <w:rFonts w:cs="Arial" w:ascii="Arial" w:hAnsi="Arial"/>
                  <w:b/>
                  <w:iCs w:val="false"/>
                  <w:sz w:val="18"/>
                </w:rPr>
                <w:t>Operating Guide Text:</w:t>
              </w:r>
            </w:ins>
            <w:ins w:id="2372" w:author="jcates" w:date="2007-08-14T14:00:00Z">
              <w:r>
                <w:rPr>
                  <w:rFonts w:cs="Arial" w:ascii="Arial" w:hAnsi="Arial"/>
                  <w:iCs w:val="false"/>
                  <w:sz w:val="18"/>
                </w:rPr>
                <w:t xml:space="preserve"> </w:t>
              </w:r>
            </w:ins>
          </w:p>
          <w:p>
            <w:pPr>
              <w:pStyle w:val="Tabletext"/>
              <w:keepLines/>
              <w:widowControl w:val="false"/>
              <w:spacing w:before="60" w:after="60"/>
              <w:rPr/>
            </w:pPr>
            <w:ins w:id="2374" w:author="jcates" w:date="2007-08-14T14:00:00Z">
              <w:r>
                <w:rPr/>
                <w:t>If ROS recommends approval of an OGRR, ERCOT shall prepare a ROS Recommendation Report, issue the report to TAC and post the report on the MIS within three Business Days of the ROS recommendation concerning the OGRR.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updated I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375" w:author="jcates" w:date="2007-07-13T12:17:00Z">
              <w:r>
                <w:rPr/>
                <w:t xml:space="preserve">[...]  </w:t>
              </w:r>
            </w:ins>
            <w:r>
              <w:rPr/>
              <w:t>ERCOT shall issue the updated IA (if any) to TAC and post it on the MIS within three Business Days of issuance.</w:t>
            </w:r>
            <w:ins w:id="2376" w:author="jcates" w:date="2007-07-13T12:17:00Z">
              <w:r>
                <w:rPr/>
                <w:t xml:space="preserve">  [...]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0 </w:t>
            </w:r>
            <w:ins w:id="2377" w:author="jcates" w:date="2007-07-13T12:19:00Z">
              <w:r>
                <w:rPr/>
                <w:t>(4)</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AC approves as submitted, approves as modified, or rejects an OGRR, ERCOT shall prepare a TAC Action Report and post it on the MIS within three Business Days</w:t>
            </w:r>
            <w:r>
              <w:rPr>
                <w:rFonts w:cs="Arial"/>
                <w:color w:val="0000FF"/>
                <w:szCs w:val="18"/>
              </w:rPr>
              <w:t>.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2(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ins w:id="2378" w:author="jcates" w:date="2007-08-14T14:07:00Z">
              <w:r>
                <w:rPr>
                  <w:iCs/>
                </w:rPr>
                <w:t xml:space="preserve">OWG decision </w:t>
              </w:r>
            </w:ins>
            <w:r>
              <w:rPr>
                <w:iCs/>
              </w:rPr>
              <w:t xml:space="preserve">appeals to the </w:t>
            </w:r>
            <w:del w:id="2379" w:author="jcates" w:date="2007-08-14T14:07:00Z">
              <w:r>
                <w:rPr>
                  <w:iCs/>
                </w:rPr>
                <w:delText>TAC on the MIS</w:delText>
              </w:r>
            </w:del>
            <w:ins w:id="2380" w:author="jcates" w:date="2007-08-14T14:07:00Z">
              <w:r>
                <w:rPr>
                  <w:iCs/>
                </w:rPr>
                <w:t>ROS</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381" w:author="jcates" w:date="2007-08-14T14:04:00Z">
              <w:r>
                <w:rPr/>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br/>
              </w:r>
            </w:ins>
            <w:del w:id="2382" w:author="jcates" w:date="2007-08-14T14:04:00Z">
              <w:r>
                <w:rPr/>
                <w:delText>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83" w:author="jcates" w:date="2007-08-14T14:03: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384" w:author="jcates" w:date="2007-08-14T14:03:00Z">
              <w:r>
                <w:rPr/>
                <w:t>FR261.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85" w:author="jcates" w:date="2007-08-14T14:03: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86" w:author="jcates" w:date="2007-08-14T14:03:00Z">
              <w:r>
                <w:rPr/>
                <w:t xml:space="preserve">OG 1.3.4.12(2)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87" w:author="jcates" w:date="2007-08-14T14:03: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388" w:author="jcates" w:date="2007-08-14T14:03: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89" w:author="jcates" w:date="2007-08-14T14:03: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390" w:author="jcates" w:date="2007-08-14T14:03:00Z">
              <w:r>
                <w:rPr>
                  <w:i/>
                  <w:iCs/>
                </w:rPr>
                <w:t>ERCOT.com</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91" w:author="jcates" w:date="2007-08-14T14:03: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392" w:author="jcates" w:date="2007-08-14T14:03: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397" w:author="jcates" w:date="2007-08-14T14:03:00Z"/>
              </w:rPr>
            </w:pPr>
            <w:ins w:id="2393" w:author="jcates" w:date="2007-08-14T14:03:00Z">
              <w:r>
                <w:rPr>
                  <w:b/>
                  <w:iCs/>
                </w:rPr>
                <w:t>Description:</w:t>
              </w:r>
            </w:ins>
            <w:ins w:id="2394" w:author="jcates" w:date="2007-08-14T14:03:00Z">
              <w:r>
                <w:rPr>
                  <w:iCs/>
                </w:rPr>
                <w:t xml:space="preserve"> Post </w:t>
              </w:r>
            </w:ins>
            <w:ins w:id="2395" w:author="jcates" w:date="2007-08-14T14:05:00Z">
              <w:r>
                <w:rPr>
                  <w:iCs/>
                </w:rPr>
                <w:t xml:space="preserve">ROS decision </w:t>
              </w:r>
            </w:ins>
            <w:ins w:id="2396" w:author="jcates" w:date="2007-08-14T14:03:00Z">
              <w:r>
                <w:rPr>
                  <w:iCs/>
                </w:rPr>
                <w:t xml:space="preserve">appeals to the TAC </w:t>
              </w:r>
            </w:ins>
          </w:p>
          <w:p>
            <w:pPr>
              <w:pStyle w:val="BodyTextNumbered"/>
              <w:tabs>
                <w:tab w:val="left" w:pos="720" w:leader="none"/>
              </w:tabs>
              <w:spacing w:before="0" w:after="120"/>
              <w:ind w:left="0" w:hanging="0"/>
              <w:rPr>
                <w:rFonts w:ascii="Arial" w:hAnsi="Arial" w:cs="Arial"/>
                <w:b/>
                <w:b/>
                <w:iCs w:val="false"/>
                <w:sz w:val="18"/>
                <w:ins w:id="2400" w:author="jcates" w:date="2007-08-14T14:03:00Z"/>
              </w:rPr>
            </w:pPr>
            <w:ins w:id="2398" w:author="jcates" w:date="2007-08-14T14:03:00Z">
              <w:r>
                <w:rPr>
                  <w:rFonts w:cs="Arial" w:ascii="Arial" w:hAnsi="Arial"/>
                  <w:b/>
                  <w:iCs w:val="false"/>
                  <w:sz w:val="18"/>
                </w:rPr>
                <w:t>Posting Category:</w:t>
              </w:r>
            </w:ins>
            <w:ins w:id="2399" w:author="jcates" w:date="2007-08-14T14:03:00Z">
              <w:r>
                <w:rPr>
                  <w:rFonts w:cs="Arial" w:ascii="Arial" w:hAnsi="Arial"/>
                  <w:iCs w:val="false"/>
                  <w:sz w:val="18"/>
                </w:rPr>
                <w:t xml:space="preserve">    Public</w:t>
              </w:r>
            </w:ins>
          </w:p>
          <w:p>
            <w:pPr>
              <w:pStyle w:val="BodyTextNumbered"/>
              <w:tabs>
                <w:tab w:val="left" w:pos="720" w:leader="none"/>
              </w:tabs>
              <w:spacing w:before="0" w:after="120"/>
              <w:ind w:left="0" w:hanging="0"/>
              <w:rPr>
                <w:ins w:id="2403" w:author="jcates" w:date="2007-08-14T14:03:00Z"/>
              </w:rPr>
            </w:pPr>
            <w:ins w:id="2401" w:author="jcates" w:date="2007-08-14T14:03:00Z">
              <w:r>
                <w:rPr>
                  <w:rFonts w:cs="Arial" w:ascii="Arial" w:hAnsi="Arial"/>
                  <w:b/>
                  <w:sz w:val="18"/>
                </w:rPr>
                <w:t>Posting Frequency:</w:t>
              </w:r>
            </w:ins>
            <w:ins w:id="2402" w:author="jcates" w:date="2007-08-14T14:03:00Z">
              <w:r>
                <w:rPr>
                  <w:rFonts w:cs="Arial" w:ascii="Arial" w:hAnsi="Arial"/>
                  <w:sz w:val="18"/>
                </w:rPr>
                <w:t xml:space="preserve">   Not specified </w:t>
              </w:r>
            </w:ins>
          </w:p>
          <w:p>
            <w:pPr>
              <w:pStyle w:val="BodyTextNumbered"/>
              <w:tabs>
                <w:tab w:val="left" w:pos="720" w:leader="none"/>
              </w:tabs>
              <w:spacing w:before="0" w:after="120"/>
              <w:ind w:left="0" w:hanging="0"/>
              <w:rPr>
                <w:rFonts w:ascii="Arial" w:hAnsi="Arial" w:cs="Arial"/>
                <w:iCs w:val="false"/>
                <w:sz w:val="18"/>
                <w:ins w:id="2406" w:author="jcates" w:date="2007-08-14T14:03:00Z"/>
              </w:rPr>
            </w:pPr>
            <w:ins w:id="2404" w:author="jcates" w:date="2007-08-14T14:03:00Z">
              <w:r>
                <w:rPr>
                  <w:rFonts w:cs="Arial" w:ascii="Arial" w:hAnsi="Arial"/>
                  <w:b/>
                  <w:iCs w:val="false"/>
                  <w:sz w:val="18"/>
                </w:rPr>
                <w:t>Operating Guide Text:</w:t>
              </w:r>
            </w:ins>
            <w:ins w:id="2405" w:author="jcates" w:date="2007-08-14T14:03:00Z">
              <w:r>
                <w:rPr>
                  <w:rFonts w:cs="Arial" w:ascii="Arial" w:hAnsi="Arial"/>
                  <w:iCs w:val="false"/>
                  <w:sz w:val="18"/>
                </w:rPr>
                <w:t xml:space="preserve"> </w:t>
              </w:r>
            </w:ins>
          </w:p>
          <w:p>
            <w:pPr>
              <w:pStyle w:val="Tabletext"/>
              <w:keepLines/>
              <w:widowControl w:val="false"/>
              <w:spacing w:before="60" w:after="60"/>
              <w:rPr/>
            </w:pPr>
            <w:ins w:id="2407" w:author="jcates" w:date="2007-08-14T14:05:00Z">
              <w:r>
                <w:rPr/>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08" w:author="jcates" w:date="2007-07-13T12:28: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409" w:author="jcates" w:date="2007-07-13T12:28:00Z">
              <w:r>
                <w:rPr/>
                <w:t>FR261.</w:t>
              </w:r>
            </w:ins>
            <w:ins w:id="2410" w:author="jcates" w:date="2007-08-14T14:06:00Z">
              <w:r>
                <w:rPr/>
                <w:t>2</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11" w:author="jcates" w:date="2007-07-13T12:28: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12" w:author="jcates" w:date="2007-07-13T12:28:00Z">
              <w:r>
                <w:rPr/>
                <w:t xml:space="preserve">OG 1.3.4.12(3)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13" w:author="jcates" w:date="2007-07-13T12:28: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414" w:author="jcates" w:date="2007-07-13T12:28: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15" w:author="jcates" w:date="2007-07-13T12:28: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416" w:author="jcates" w:date="2007-07-13T12:28:00Z">
              <w:r>
                <w:rPr>
                  <w:i/>
                  <w:iCs/>
                </w:rPr>
                <w:t>ERCOT.com</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17" w:author="jcates" w:date="2007-07-13T12:28: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418" w:author="jcates" w:date="2007-07-13T12:28: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424" w:author="jcates" w:date="2007-07-13T12:28:00Z"/>
              </w:rPr>
            </w:pPr>
            <w:ins w:id="2419" w:author="jcates" w:date="2007-07-13T12:28:00Z">
              <w:r>
                <w:rPr>
                  <w:b/>
                  <w:iCs/>
                </w:rPr>
                <w:t>Description:</w:t>
              </w:r>
            </w:ins>
            <w:ins w:id="2420" w:author="jcates" w:date="2007-07-13T12:28:00Z">
              <w:r>
                <w:rPr>
                  <w:iCs/>
                </w:rPr>
                <w:t xml:space="preserve"> Post </w:t>
              </w:r>
            </w:ins>
            <w:ins w:id="2421" w:author="jcates" w:date="2007-08-14T14:07:00Z">
              <w:r>
                <w:rPr>
                  <w:iCs/>
                </w:rPr>
                <w:t xml:space="preserve">TAC decision </w:t>
              </w:r>
            </w:ins>
            <w:ins w:id="2422" w:author="jcates" w:date="2007-07-13T12:28:00Z">
              <w:r>
                <w:rPr>
                  <w:iCs/>
                </w:rPr>
                <w:t xml:space="preserve">appeals to the </w:t>
              </w:r>
            </w:ins>
            <w:ins w:id="2423" w:author="jcates" w:date="2007-08-14T14:07:00Z">
              <w:r>
                <w:rPr>
                  <w:iCs/>
                </w:rPr>
                <w:t>ERCOT Board</w:t>
              </w:r>
            </w:ins>
          </w:p>
          <w:p>
            <w:pPr>
              <w:pStyle w:val="BodyTextNumbered"/>
              <w:tabs>
                <w:tab w:val="left" w:pos="720" w:leader="none"/>
              </w:tabs>
              <w:spacing w:before="0" w:after="120"/>
              <w:ind w:left="0" w:hanging="0"/>
              <w:rPr>
                <w:rFonts w:ascii="Arial" w:hAnsi="Arial" w:cs="Arial"/>
                <w:b/>
                <w:b/>
                <w:iCs w:val="false"/>
                <w:sz w:val="18"/>
                <w:ins w:id="2427" w:author="jcates" w:date="2007-07-13T12:28:00Z"/>
              </w:rPr>
            </w:pPr>
            <w:ins w:id="2425" w:author="jcates" w:date="2007-07-13T12:28:00Z">
              <w:r>
                <w:rPr>
                  <w:rFonts w:cs="Arial" w:ascii="Arial" w:hAnsi="Arial"/>
                  <w:b/>
                  <w:iCs w:val="false"/>
                  <w:sz w:val="18"/>
                </w:rPr>
                <w:t>Posting Category:</w:t>
              </w:r>
            </w:ins>
            <w:ins w:id="2426" w:author="jcates" w:date="2007-07-13T12:28:00Z">
              <w:r>
                <w:rPr>
                  <w:rFonts w:cs="Arial" w:ascii="Arial" w:hAnsi="Arial"/>
                  <w:iCs w:val="false"/>
                  <w:sz w:val="18"/>
                </w:rPr>
                <w:t xml:space="preserve">    Public</w:t>
              </w:r>
            </w:ins>
          </w:p>
          <w:p>
            <w:pPr>
              <w:pStyle w:val="BodyTextNumbered"/>
              <w:tabs>
                <w:tab w:val="left" w:pos="720" w:leader="none"/>
              </w:tabs>
              <w:spacing w:before="0" w:after="120"/>
              <w:ind w:left="0" w:hanging="0"/>
              <w:rPr>
                <w:ins w:id="2430" w:author="jcates" w:date="2007-07-13T12:28:00Z"/>
              </w:rPr>
            </w:pPr>
            <w:ins w:id="2428" w:author="jcates" w:date="2007-07-13T12:28:00Z">
              <w:r>
                <w:rPr>
                  <w:rFonts w:cs="Arial" w:ascii="Arial" w:hAnsi="Arial"/>
                  <w:b/>
                  <w:sz w:val="18"/>
                </w:rPr>
                <w:t>Posting Frequency:</w:t>
              </w:r>
            </w:ins>
            <w:ins w:id="2429" w:author="jcates" w:date="2007-07-13T12:28:00Z">
              <w:r>
                <w:rPr>
                  <w:rFonts w:cs="Arial" w:ascii="Arial" w:hAnsi="Arial"/>
                  <w:sz w:val="18"/>
                </w:rPr>
                <w:t xml:space="preserve">   Not specified </w:t>
              </w:r>
            </w:ins>
          </w:p>
          <w:p>
            <w:pPr>
              <w:pStyle w:val="BodyTextNumbered"/>
              <w:tabs>
                <w:tab w:val="left" w:pos="720" w:leader="none"/>
              </w:tabs>
              <w:spacing w:before="0" w:after="120"/>
              <w:ind w:left="0" w:hanging="0"/>
              <w:rPr>
                <w:rFonts w:ascii="Arial" w:hAnsi="Arial" w:cs="Arial"/>
                <w:iCs w:val="false"/>
                <w:sz w:val="18"/>
                <w:ins w:id="2433" w:author="jcates" w:date="2007-07-13T12:28:00Z"/>
              </w:rPr>
            </w:pPr>
            <w:ins w:id="2431" w:author="jcates" w:date="2007-07-13T12:28:00Z">
              <w:r>
                <w:rPr>
                  <w:rFonts w:cs="Arial" w:ascii="Arial" w:hAnsi="Arial"/>
                  <w:b/>
                  <w:iCs w:val="false"/>
                  <w:sz w:val="18"/>
                </w:rPr>
                <w:t>Operating Guide Text:</w:t>
              </w:r>
            </w:ins>
            <w:ins w:id="2432" w:author="jcates" w:date="2007-07-13T12:28:00Z">
              <w:r>
                <w:rPr>
                  <w:rFonts w:cs="Arial" w:ascii="Arial" w:hAnsi="Arial"/>
                  <w:iCs w:val="false"/>
                  <w:sz w:val="18"/>
                </w:rPr>
                <w:t xml:space="preserve"> </w:t>
              </w:r>
            </w:ins>
          </w:p>
          <w:p>
            <w:pPr>
              <w:pStyle w:val="Tabletext"/>
              <w:keepLines/>
              <w:widowControl w:val="false"/>
              <w:spacing w:before="60" w:after="60"/>
              <w:rPr/>
            </w:pPr>
            <w:ins w:id="2434" w:author="jcates" w:date="2007-07-13T12:28:00Z">
              <w:r>
                <w:rPr/>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2(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w:t>
            </w:r>
            <w:r>
              <w:rPr/>
              <w:t>PUCT or other Governmental Authority ruling on the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35" w:author="jcates" w:date="2007-07-13T12:29:00Z">
              <w:r>
                <w:rPr/>
                <w:t xml:space="preserve">[...]  </w:t>
              </w:r>
            </w:ins>
            <w:r>
              <w:rPr/>
              <w:t>If the PUCT or other Governmental Authority rules on the OGRR, ERCOT shall post the ruling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5 </w:t>
            </w:r>
            <w:ins w:id="2436" w:author="jcates" w:date="2007-07-13T12:30:00Z">
              <w:r>
                <w:rPr/>
                <w:t>(3)</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s of an urgent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BodyTextNumbered"/>
              <w:spacing w:lineRule="auto" w:line="240" w:before="0" w:after="240"/>
              <w:ind w:left="720" w:hanging="720"/>
              <w:rPr>
                <w:rFonts w:ascii="Arial" w:hAnsi="Arial" w:cs="Arial"/>
                <w:color w:val="0000FF"/>
                <w:sz w:val="18"/>
                <w:szCs w:val="18"/>
              </w:rPr>
            </w:pPr>
            <w:r>
              <w:rPr>
                <w:rStyle w:val="TabletextChar"/>
              </w:rPr>
              <w:t>Notice of an urgent OGRR pursuant to this subsection shall be posted on the MIS</w:t>
            </w:r>
            <w:r>
              <w:rPr/>
              <w:t>.</w:t>
            </w:r>
          </w:p>
        </w:tc>
      </w:tr>
    </w:tbl>
    <w:p>
      <w:pPr>
        <w:pStyle w:val="Normal"/>
        <w:keepNext w:val="true"/>
        <w:spacing w:before="0" w:after="0"/>
        <w:rPr/>
      </w:pPr>
      <w:r>
        <w:rPr/>
      </w:r>
    </w:p>
    <w:p>
      <w:pPr>
        <w:pStyle w:val="Normal"/>
        <w:keepNext w:val="true"/>
        <w:spacing w:before="0" w:after="0"/>
        <w:rPr/>
      </w:pPr>
      <w:r>
        <w:rPr/>
      </w:r>
    </w:p>
    <w:p>
      <w:pPr>
        <w:pStyle w:val="Heading4"/>
        <w:rPr/>
      </w:pPr>
      <w:r>
        <w:rPr/>
        <w:t xml:space="preserve">Section 2:  System Operations  </w:t>
        <w:br/>
        <w:t>ERCOT Control Area Authority Operation</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2.2.7.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the </w:t>
            </w:r>
            <w:r>
              <w:rPr/>
              <w:t>instantaneous time error on the MIS for QS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37" w:author="jcates" w:date="2007-07-13T12:32:00Z">
              <w:r>
                <w:rPr/>
                <w:t xml:space="preserve">[...]  </w:t>
              </w:r>
            </w:ins>
            <w:r>
              <w:rPr/>
              <w:t xml:space="preserve">The instantaneous time error is available to all ERCOT QSEs in the Market Information System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2.4.5.3</w:t>
            </w:r>
            <w:ins w:id="2438" w:author="jcates" w:date="2007-07-13T12:38:00Z">
              <w:r>
                <w:rPr/>
                <w:t xml:space="preserve">, Reference: </w:t>
              </w:r>
            </w:ins>
            <w:ins w:id="2439" w:author="jcates" w:date="2007-07-13T12:38:00Z">
              <w:r>
                <w:rPr>
                  <w:rStyle w:val="DefaultParagraphFont"/>
                </w:rPr>
                <w:t xml:space="preserve"> Protocol Section 6.7.8, </w:t>
              </w:r>
            </w:ins>
            <w:ins w:id="2440" w:author="jcates" w:date="2007-07-13T12:38:00Z">
              <w:r>
                <w:rPr>
                  <w:color w:val="000000"/>
                </w:rPr>
                <w:t>Deployment of RMR Service</w:t>
              </w:r>
            </w:ins>
            <w:ins w:id="2441" w:author="jcates" w:date="2007-07-13T12:38:00Z">
              <w:r>
                <w:rPr/>
                <w:t xml:space="preserve"> (5)</w:t>
              </w:r>
            </w:ins>
            <w:del w:id="2442" w:author="jcates" w:date="2007-07-13T12:38:00Z">
              <w:r>
                <w:rPr/>
                <w:delText xml:space="preserve"> </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RMR orde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as soon as possible, but no later than the next Business Day, for such Operating Da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rPr>
                <w:ins w:id="2443" w:author="jcates" w:date="2007-06-22T15:49:00Z"/>
              </w:rPr>
            </w:pPr>
            <w:r>
              <w:rPr/>
              <w:t xml:space="preserve">In the event that ERCOT orders an RMR Unit or MRA Resource to operate to sustain reliable ERCOT System operation in any Operating Day, ERCOT will post on the MIS as soon as possible, but no later than the next Business Day, for such Operating Day: </w:t>
            </w:r>
          </w:p>
          <w:p>
            <w:pPr>
              <w:pStyle w:val="Tabletext"/>
              <w:numPr>
                <w:ilvl w:val="0"/>
                <w:numId w:val="30"/>
              </w:numPr>
              <w:rPr>
                <w:ins w:id="2445" w:author="jcates" w:date="2007-06-22T15:49:00Z"/>
              </w:rPr>
            </w:pPr>
            <w:ins w:id="2444" w:author="jcates" w:date="2007-06-22T15:49:00Z">
              <w:r>
                <w:rPr/>
                <w:t>Each Resource receiving an RMR or MRA Dispatch Instruction for each interval;</w:t>
              </w:r>
            </w:ins>
          </w:p>
          <w:p>
            <w:pPr>
              <w:pStyle w:val="Tabletext"/>
              <w:numPr>
                <w:ilvl w:val="0"/>
                <w:numId w:val="30"/>
              </w:numPr>
              <w:rPr>
                <w:ins w:id="2447" w:author="jcates" w:date="2007-06-22T15:49:00Z"/>
              </w:rPr>
            </w:pPr>
            <w:ins w:id="2446" w:author="jcates" w:date="2007-06-22T15:49:00Z">
              <w:r>
                <w:rPr/>
                <w:t>The amount of RMR or MRA energy ERCOT requested from each Resource for each interval; and</w:t>
              </w:r>
            </w:ins>
          </w:p>
          <w:p>
            <w:pPr>
              <w:pStyle w:val="Tabletext"/>
              <w:numPr>
                <w:ilvl w:val="0"/>
                <w:numId w:val="30"/>
              </w:numPr>
              <w:spacing w:before="60" w:after="60"/>
              <w:rPr/>
            </w:pPr>
            <w:ins w:id="2448" w:author="jcates" w:date="2007-06-22T15:49:00Z">
              <w:r>
                <w:rPr/>
                <w:t>The binding transmission constraint (contingency and/or overloaded element(s)) causing RMR or MRA deployment.</w:t>
              </w:r>
            </w:ins>
          </w:p>
        </w:tc>
      </w:tr>
    </w:tbl>
    <w:p>
      <w:pPr>
        <w:pStyle w:val="Normal"/>
        <w:keepNext w:val="true"/>
        <w:spacing w:before="0" w:after="0"/>
        <w:rPr/>
      </w:pPr>
      <w:r>
        <w:rPr/>
      </w:r>
    </w:p>
    <w:p>
      <w:pPr>
        <w:pStyle w:val="Normal"/>
        <w:keepNext w:val="true"/>
        <w:spacing w:before="0" w:after="0"/>
        <w:rPr/>
      </w:pPr>
      <w:r>
        <w:rPr/>
      </w:r>
    </w:p>
    <w:p>
      <w:pPr>
        <w:pStyle w:val="Heading4"/>
        <w:rPr/>
      </w:pPr>
      <w:r>
        <w:rPr/>
        <w:t xml:space="preserve">Section 3:  Operational Interfaces </w:t>
        <w:br/>
        <w:t>QSE and TDSP Interface with ERCOT</w:t>
      </w:r>
    </w:p>
    <w:p>
      <w:pPr>
        <w:pStyle w:val="Normal"/>
        <w:keepNext w:val="true"/>
        <w:spacing w:before="0" w:after="0"/>
        <w:rPr/>
      </w:pPr>
      <w:r>
        <w:rPr/>
        <w:t>No MIS Requirements</w:t>
      </w:r>
    </w:p>
    <w:p>
      <w:pPr>
        <w:pStyle w:val="Normal"/>
        <w:keepNext w:val="true"/>
        <w:spacing w:before="0" w:after="0"/>
        <w:rPr/>
      </w:pPr>
      <w:r>
        <w:rPr/>
      </w:r>
    </w:p>
    <w:p>
      <w:pPr>
        <w:pStyle w:val="Heading4"/>
        <w:rPr/>
      </w:pPr>
      <w:r>
        <w:rPr/>
        <w:t xml:space="preserve">Section 4:  Emergency Operation </w:t>
        <w:br/>
        <w:t>Notifications, Transmission Security, EECP and Black Start</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4.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ny emergency operations advisorie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Referenced in Protocol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n the event of an Advisory, ERCOT will notify TOs and QSEs and post the information on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4.2.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lert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Referenced in Protocol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will post the Alert electronically on the MIS and will notify all TDSPs and QSEs via the Messaging System of the posted Alert(s). </w:t>
            </w:r>
          </w:p>
        </w:tc>
      </w:tr>
    </w:tbl>
    <w:p>
      <w:pPr>
        <w:pStyle w:val="Normal"/>
        <w:keepNext w:val="true"/>
        <w:spacing w:before="0" w:after="0"/>
        <w:rPr/>
      </w:pPr>
      <w:r>
        <w:rPr/>
      </w:r>
    </w:p>
    <w:p>
      <w:pPr>
        <w:pStyle w:val="Heading4"/>
        <w:rPr/>
      </w:pPr>
      <w:r>
        <w:rPr/>
        <w:t xml:space="preserve">Section 5:  Planning </w:t>
        <w:b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5.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the Planning – Transmission Reliability Testing contingency lis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will post the contingency unit list on MIS. </w:t>
            </w:r>
          </w:p>
        </w:tc>
      </w:tr>
    </w:tbl>
    <w:p>
      <w:pPr>
        <w:pStyle w:val="Normal"/>
        <w:keepNext w:val="true"/>
        <w:spacing w:before="0" w:after="0"/>
        <w:rPr/>
      </w:pPr>
      <w:r>
        <w:rPr/>
      </w:r>
    </w:p>
    <w:p>
      <w:pPr>
        <w:pStyle w:val="Heading4"/>
        <w:rPr/>
      </w:pPr>
      <w:r>
        <w:rPr/>
        <w:t xml:space="preserve">Section 6:  Reports and Forms </w:t>
      </w:r>
    </w:p>
    <w:p>
      <w:pPr>
        <w:pStyle w:val="Normal"/>
        <w:keepNext w:val="true"/>
        <w:spacing w:before="0" w:after="0"/>
        <w:rPr/>
      </w:pPr>
      <w:r>
        <w:rPr/>
        <w:t>No MIS Requirements</w:t>
      </w:r>
    </w:p>
    <w:p>
      <w:pPr>
        <w:pStyle w:val="Normal"/>
        <w:keepNext w:val="true"/>
        <w:spacing w:before="0" w:after="0"/>
        <w:rPr/>
      </w:pPr>
      <w:r>
        <w:rPr/>
      </w:r>
    </w:p>
    <w:p>
      <w:pPr>
        <w:pStyle w:val="Heading4"/>
        <w:rPr/>
      </w:pPr>
      <w:r>
        <w:rPr/>
        <w:t>Section 7:  Disturbance Monitoring and System Protection</w:t>
      </w:r>
    </w:p>
    <w:p>
      <w:pPr>
        <w:pStyle w:val="Normal"/>
        <w:keepNext w:val="true"/>
        <w:spacing w:before="0" w:after="0"/>
        <w:rPr/>
      </w:pPr>
      <w:r>
        <w:rPr/>
        <w:t>No MIS Requirements</w:t>
      </w:r>
    </w:p>
    <w:p>
      <w:pPr>
        <w:pStyle w:val="Normal"/>
        <w:keepNext w:val="true"/>
        <w:spacing w:before="0" w:after="0"/>
        <w:rPr/>
      </w:pPr>
      <w:r>
        <w:rPr/>
      </w:r>
    </w:p>
    <w:p>
      <w:pPr>
        <w:pStyle w:val="Heading4"/>
        <w:rPr>
          <w:bCs/>
          <w:i w:val="false"/>
          <w:i w:val="false"/>
          <w:iCs/>
          <w:sz w:val="18"/>
        </w:rPr>
      </w:pPr>
      <w:r>
        <w:rPr>
          <w:bCs/>
          <w:i w:val="false"/>
          <w:iCs/>
          <w:sz w:val="18"/>
        </w:rPr>
        <w:t>Section 8:  Operational Metering and Communication</w:t>
        <w:br/>
        <w:t>ERCOT Real Time Operational Metering and Communication</w:t>
      </w:r>
    </w:p>
    <w:p>
      <w:pPr>
        <w:pStyle w:val="Normal"/>
        <w:keepNext w:val="true"/>
        <w:spacing w:before="0" w:after="0"/>
        <w:rPr/>
      </w:pPr>
      <w:r>
        <w:rPr/>
        <w:t>No MIS Requirements</w:t>
      </w:r>
    </w:p>
    <w:p>
      <w:pPr>
        <w:pStyle w:val="Normal"/>
        <w:keepNext w:val="true"/>
        <w:spacing w:before="0" w:after="0"/>
        <w:rPr/>
      </w:pPr>
      <w:r>
        <w:rPr/>
      </w:r>
    </w:p>
    <w:p>
      <w:pPr>
        <w:pStyle w:val="Normal"/>
        <w:spacing w:before="0" w:after="0"/>
        <w:rPr/>
      </w:pPr>
      <w:r>
        <w:rPr/>
      </w:r>
    </w:p>
    <w:p>
      <w:pPr>
        <w:pStyle w:val="Heading3"/>
        <w:rPr/>
      </w:pPr>
      <w:r>
        <w:rPr/>
        <w:t>Commercial Operations Market Guide</w:t>
      </w:r>
    </w:p>
    <w:p>
      <w:pPr>
        <w:pStyle w:val="Heading4"/>
        <w:rPr/>
      </w:pPr>
      <w:r>
        <w:rPr/>
        <w:t xml:space="preserve">COPMG – Sections 1 – 2 </w:t>
      </w:r>
    </w:p>
    <w:p>
      <w:pPr>
        <w:pStyle w:val="Normal"/>
        <w:rPr/>
      </w:pPr>
      <w:r>
        <w:rPr/>
        <w:t>No MIS Requirements</w:t>
      </w:r>
    </w:p>
    <w:p>
      <w:pPr>
        <w:pStyle w:val="Heading4"/>
        <w:rPr/>
      </w:pPr>
      <w:r>
        <w:rPr/>
        <w:t xml:space="preserve">Section 3:  Process for Commercial Operations Market Guide Revision </w:t>
        <w:b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Commercial Operations Market Guide Revision – COPM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ll decisions of the COPS Communication Working Group (“CCWG”), as defined below, the ERCOT Commercial Operations Subcommittee (“COPS”) and the Technical Advisory Committee (“TAC”) with respect to any COPMGRR shall be posted to the public area of the MIS within three Business Days of the date of the decision.  All such postings shall be maintained on the public area of the MIS for at least 180 days from the date of posting</w:t>
            </w:r>
            <w:ins w:id="2449" w:author="jcates" w:date="2007-08-14T14:10:00Z">
              <w:r>
                <w:rPr/>
                <w:t>.</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CWG meeting notes/agenda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ERCOT shall consult wth the chair of the CCWG to coordinate and establish the meeting schedule for the CCWG or other assigned working groups. The CCWG shall meet at least once per month and shall ensure that reasonable advance notice of each meeting, including the meeting agenda, is posted to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PMGRR form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PMGRRs shall be submitted electronically to ERCOT by completing the designated form provided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pleted or corrected COPM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a submitted COPMGRR is complete or once a COPMGRR is corrected, ERCOT shall post a complete COPMGRR to the public area of the MIS and distribute the COPMGRR to the CCWG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wthdrawal of COPMGRR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day of the submitter’s notic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ERCOT shall post a notice of the submitter’s withdrawal of a COPMGRR on the public area of the MIS within one Business Day of the submitter’s notice to CCW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CWG comment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w:t>
            </w:r>
            <w:r>
              <w:rPr>
                <w:rFonts w:cs="Arial" w:ascii="Arial" w:hAnsi="Arial"/>
                <w:sz w:val="18"/>
                <w:szCs w:val="18"/>
              </w:rPr>
              <w:t>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50" w:author="jcates" w:date="2007-08-14T14:10:00Z">
              <w:r>
                <w:rPr/>
                <w:t xml:space="preserve">...  </w:t>
              </w:r>
            </w:ins>
            <w:r>
              <w:rPr/>
              <w:t>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after CCWG takes ac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Within three Business Days after CCWG takes action to approve, approve with modifications, or reject the COPMGRR, ERCOT shall issue a report (“CCWG Recommendation Report”) to COPS reflecting the CCWG action and post the same to the MIS.</w:t>
            </w:r>
            <w:ins w:id="2451" w:author="jcates" w:date="2007-08-14T14:10: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ments from the CCWG Recommendation Report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Within three Business Days of receipt of comments related to the CCWG Recommendation Report, ERCOT shall post such comments to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ments submitted in accordance with the instructions on the public area of the MI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in accordance with the instructions on the public area of the MIS — regardless of date of submission — shall be posted to the public area of the MIS and distributed electronically to the COPS and CCWG within three Business Days of submittal.</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6</w:t>
            </w:r>
            <w:ins w:id="2452" w:author="jcates" w:date="2007-08-14T14:11:00Z">
              <w:r>
                <w:rPr/>
                <w:t xml:space="preserve">(2)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revised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CCWG revises its Recommendation Report, a revised CCWG Recommendation Report shall be issued by CCWG to COPS and posted on the MIS.</w:t>
            </w:r>
            <w:ins w:id="2453" w:author="jcates" w:date="2007-08-14T14:11: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w:t>
            </w:r>
            <w:ins w:id="2454" w:author="jcates" w:date="2007-08-14T14:11: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P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the COPS recommendation concerning the COPMGR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COPS recommends approval of a COPMGRR, ERCOT shall prepare a COPS Recommendation Report, issue the report to the TAC and post the report on the public area of the MIS within three Business Days of the COPS recommendation concerning the COPMGRR.</w:t>
            </w:r>
            <w:ins w:id="2455" w:author="jcates" w:date="2007-08-14T14:11:00Z">
              <w:r>
                <w:rPr/>
                <w:t xml:space="preserve">  </w:t>
              </w:r>
            </w:ins>
            <w:ins w:id="2456" w:author="jcates" w:date="2007-11-13T13:47:00Z">
              <w:r>
                <w:rPr/>
                <w:t xml:space="preserve">[ </w:t>
              </w:r>
            </w:ins>
            <w:ins w:id="2457" w:author="jcates" w:date="2007-08-14T14:11:00Z">
              <w:r>
                <w:rPr/>
                <w:t xml:space="preserve">... </w:t>
              </w:r>
            </w:ins>
            <w:ins w:id="2458" w:author="jcates" w:date="2007-11-13T13:47:00Z">
              <w:r>
                <w:rPr/>
                <w:t>]</w:t>
              </w:r>
            </w:ins>
            <w:ins w:id="2459" w:author="jcates" w:date="2007-08-14T14:11: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IA (based on COP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60" w:author="jcates" w:date="2007-11-13T13:48:00Z">
              <w:r>
                <w:rPr/>
                <w:t>[</w:t>
              </w:r>
            </w:ins>
            <w:ins w:id="2461" w:author="jcates" w:date="2007-08-14T14:12:00Z">
              <w:r>
                <w:rPr/>
                <w:t>...</w:t>
              </w:r>
            </w:ins>
            <w:ins w:id="2462" w:author="jcates" w:date="2007-11-13T13:48:00Z">
              <w:r>
                <w:rPr/>
                <w:t>]</w:t>
              </w:r>
            </w:ins>
            <w:ins w:id="2463" w:author="jcates" w:date="2007-08-14T14:12:00Z">
              <w:r>
                <w:rPr/>
                <w:t xml:space="preserve">  </w:t>
              </w:r>
            </w:ins>
            <w:r>
              <w:rPr/>
              <w:t>ERCOT shall issue the updated IA (if any) to the TAC and post it on the public area of the MIS within three Business Days of issuanc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0</w:t>
            </w:r>
            <w:ins w:id="2464" w:author="jcates" w:date="2007-08-14T14:12:00Z">
              <w:r>
                <w:rPr/>
                <w:t xml:space="preserve"> (4)</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AC approves, approves as modified, or rejects a COPMGRR, ERCOT shall prepare a TAC Action Report and post it on the public area of the MIS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ppeals to the COP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65" w:author="jcates" w:date="2007-08-14T14:12:00Z">
              <w:r>
                <w:rPr/>
                <w:t xml:space="preserve">...  </w:t>
              </w:r>
            </w:ins>
            <w:r>
              <w:rPr/>
              <w:t>Appeals to the COPS shall be posted on the public area of the MIS within three Business Days and placed on the agenda of the next available regularly scheduled COPS meeting</w:t>
            </w:r>
            <w:ins w:id="2466" w:author="jcates" w:date="2007-08-14T14:12:00Z">
              <w:r>
                <w:rPr/>
                <w:t>,</w:t>
              </w:r>
            </w:ins>
            <w:ins w:id="2467" w:author="jcates" w:date="2007-11-13T13:49:00Z">
              <w:r>
                <w:rPr/>
                <w:t xml:space="preserve"> provided that the appeal is provided to ERCOT at least 11 days in advance of the COPS meeting; otherwise the appeal will be heard by the COPS at the next regularly scheduled COPS meeting.</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ny appeals to TAC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68" w:author="jcates" w:date="2007-08-14T14:13:00Z">
              <w:r>
                <w:rPr/>
                <w:t xml:space="preserve">...  </w:t>
              </w:r>
            </w:ins>
            <w:r>
              <w:rPr/>
              <w:t>Appeals to the TAC shall be posted on the public area of the MIS within three Business Days</w:t>
            </w:r>
            <w:ins w:id="2469" w:author="jcates" w:date="2007-08-14T14:13:00Z">
              <w:r>
                <w:rPr/>
                <w:t xml:space="preserve"> and placed on the agenda </w:t>
              </w:r>
            </w:ins>
            <w:ins w:id="2470" w:author="jcates" w:date="2007-11-13T13:50:00Z">
              <w:r>
                <w:rPr/>
                <w:t xml:space="preserve"> of the next available regularly scheduled TAC meeting, provided that the appeal is provided to ERCOT at least 11 days in advance of the TAC meeting; otherwise the appeal will be heard by the TAC at the next regularly scheduled TAC meeting.</w:t>
              </w:r>
            </w:ins>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71" w:author="jcates" w:date="2007-08-14T14:14: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472" w:author="jcates" w:date="2007-08-14T14:14:00Z">
              <w:r>
                <w:rPr/>
                <w:t>FR284.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73" w:author="jcates" w:date="2007-08-14T14:14: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74" w:author="jcates" w:date="2007-08-14T14:14:00Z">
              <w:r>
                <w:rPr/>
                <w:t>COPMG 3.5(3)</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75" w:author="jcates" w:date="2007-08-14T14:14: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476" w:author="jcates" w:date="2007-08-14T14:14: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77" w:author="jcates" w:date="2007-08-14T14:14: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478" w:author="jcates" w:date="2007-08-14T14:14:00Z">
              <w:r>
                <w:rPr>
                  <w:rFonts w:eastAsia="Arial"/>
                  <w:i/>
                  <w:iCs/>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79" w:author="jcates" w:date="2007-08-14T14:14: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480" w:author="jcates" w:date="2007-08-14T14:14: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488" w:author="jcates" w:date="2007-08-14T14:14:00Z"/>
              </w:rPr>
            </w:pPr>
            <w:ins w:id="2481" w:author="jcates" w:date="2007-08-14T14:14:00Z">
              <w:r>
                <w:rPr>
                  <w:b/>
                  <w:iCs/>
                </w:rPr>
                <w:t>Description:</w:t>
              </w:r>
            </w:ins>
            <w:ins w:id="2482" w:author="jcates" w:date="2007-08-14T14:14:00Z">
              <w:r>
                <w:rPr>
                  <w:iCs/>
                </w:rPr>
                <w:t xml:space="preserve"> </w:t>
              </w:r>
            </w:ins>
            <w:ins w:id="2483" w:author="jcates" w:date="2007-08-14T14:14:00Z">
              <w:r>
                <w:rPr/>
                <w:t xml:space="preserve"> Post any appeals to </w:t>
              </w:r>
            </w:ins>
            <w:ins w:id="2484" w:author="jcates" w:date="2007-10-22T16:02:00Z">
              <w:r>
                <w:rPr/>
                <w:t xml:space="preserve">the </w:t>
              </w:r>
            </w:ins>
            <w:ins w:id="2485" w:author="jcates" w:date="2007-10-22T16:04:00Z">
              <w:r>
                <w:rPr/>
                <w:t xml:space="preserve">ERCOT </w:t>
              </w:r>
            </w:ins>
            <w:ins w:id="2486" w:author="jcates" w:date="2007-10-22T16:02:00Z">
              <w:r>
                <w:rPr/>
                <w:t>Board</w:t>
              </w:r>
            </w:ins>
            <w:ins w:id="2487" w:author="jcates" w:date="2007-08-14T14:14:00Z">
              <w:r>
                <w:rPr/>
                <w:t xml:space="preserve"> on the MIS</w:t>
              </w:r>
            </w:ins>
          </w:p>
          <w:p>
            <w:pPr>
              <w:pStyle w:val="BodyTextNumbered"/>
              <w:tabs>
                <w:tab w:val="left" w:pos="720" w:leader="none"/>
              </w:tabs>
              <w:spacing w:before="0" w:after="120"/>
              <w:ind w:left="0" w:hanging="0"/>
              <w:rPr>
                <w:rFonts w:ascii="Arial" w:hAnsi="Arial" w:cs="Arial"/>
                <w:b/>
                <w:b/>
                <w:iCs w:val="false"/>
                <w:sz w:val="18"/>
                <w:ins w:id="2491" w:author="jcates" w:date="2007-08-14T14:14:00Z"/>
              </w:rPr>
            </w:pPr>
            <w:ins w:id="2489" w:author="jcates" w:date="2007-08-14T14:14:00Z">
              <w:r>
                <w:rPr>
                  <w:rFonts w:cs="Arial" w:ascii="Arial" w:hAnsi="Arial"/>
                  <w:b/>
                  <w:iCs w:val="false"/>
                  <w:sz w:val="18"/>
                </w:rPr>
                <w:t>Posting Category:</w:t>
              </w:r>
            </w:ins>
            <w:ins w:id="2490" w:author="jcates" w:date="2007-08-14T14:14:00Z">
              <w:r>
                <w:rPr>
                  <w:rFonts w:cs="Arial" w:ascii="Arial" w:hAnsi="Arial"/>
                  <w:iCs w:val="false"/>
                  <w:sz w:val="18"/>
                </w:rPr>
                <w:t xml:space="preserve">    Public </w:t>
              </w:r>
            </w:ins>
          </w:p>
          <w:p>
            <w:pPr>
              <w:pStyle w:val="BodyTextNumbered"/>
              <w:tabs>
                <w:tab w:val="left" w:pos="720" w:leader="none"/>
              </w:tabs>
              <w:spacing w:before="0" w:after="120"/>
              <w:ind w:left="0" w:hanging="0"/>
              <w:rPr>
                <w:ins w:id="2494" w:author="jcates" w:date="2007-08-14T14:14:00Z"/>
              </w:rPr>
            </w:pPr>
            <w:ins w:id="2492" w:author="jcates" w:date="2007-08-14T14:14:00Z">
              <w:r>
                <w:rPr>
                  <w:rFonts w:cs="Arial" w:ascii="Arial" w:hAnsi="Arial"/>
                  <w:b/>
                  <w:sz w:val="18"/>
                </w:rPr>
                <w:t>Posting Frequency:</w:t>
              </w:r>
            </w:ins>
            <w:ins w:id="2493" w:author="jcates" w:date="2007-08-14T14:14:00Z">
              <w:r>
                <w:rPr>
                  <w:rFonts w:cs="Arial" w:ascii="Arial" w:hAnsi="Arial"/>
                  <w:sz w:val="18"/>
                </w:rPr>
                <w:t xml:space="preserve">   Within three business days</w:t>
              </w:r>
            </w:ins>
          </w:p>
          <w:p>
            <w:pPr>
              <w:pStyle w:val="BodyTextNumbered"/>
              <w:tabs>
                <w:tab w:val="left" w:pos="720" w:leader="none"/>
              </w:tabs>
              <w:spacing w:before="0" w:after="120"/>
              <w:ind w:left="0" w:hanging="0"/>
              <w:rPr>
                <w:rFonts w:ascii="Arial" w:hAnsi="Arial" w:cs="Arial"/>
                <w:iCs w:val="false"/>
                <w:sz w:val="18"/>
                <w:ins w:id="2497" w:author="jcates" w:date="2007-08-14T14:14:00Z"/>
              </w:rPr>
            </w:pPr>
            <w:ins w:id="2495" w:author="jcates" w:date="2007-08-14T14:14:00Z">
              <w:r>
                <w:rPr>
                  <w:rFonts w:cs="Arial" w:ascii="Arial" w:hAnsi="Arial"/>
                  <w:b/>
                  <w:iCs w:val="false"/>
                  <w:sz w:val="18"/>
                </w:rPr>
                <w:t>Operating Guide Text:</w:t>
              </w:r>
            </w:ins>
            <w:ins w:id="2496" w:author="jcates" w:date="2007-08-14T14:14:00Z">
              <w:r>
                <w:rPr>
                  <w:rFonts w:cs="Arial" w:ascii="Arial" w:hAnsi="Arial"/>
                  <w:iCs w:val="false"/>
                  <w:sz w:val="18"/>
                </w:rPr>
                <w:t xml:space="preserve"> </w:t>
              </w:r>
            </w:ins>
          </w:p>
          <w:p>
            <w:pPr>
              <w:pStyle w:val="Tabletext"/>
              <w:keepLines/>
              <w:widowControl w:val="false"/>
              <w:spacing w:before="60" w:after="60"/>
              <w:rPr/>
            </w:pPr>
            <w:ins w:id="2498" w:author="jcates" w:date="2007-08-14T14:14:00Z">
              <w:r>
                <w:rPr/>
                <w:t xml:space="preserve">...  Appeals to the ERCOT Board shall be posted on the public area of the MIS within three Business Days and placed on the agenda of the next available regularly scheduled ERCOT Board meeting, </w:t>
              </w:r>
            </w:ins>
            <w:ins w:id="2499" w:author="jcates" w:date="2007-11-13T13:51:00Z">
              <w:r>
                <w:rPr/>
                <w:t>provided that the appeal is provided to the ERCOT General Counsel at least 11 days in advance of the Board meeting; otherwise the appeal will be heard by the Board at the next regularly scheduled Board meeting.</w:t>
              </w:r>
            </w:ins>
          </w:p>
        </w:tc>
      </w:tr>
    </w:tbl>
    <w:p>
      <w:pPr>
        <w:pStyle w:val="Normal"/>
        <w:keepNext w:val="true"/>
        <w:spacing w:before="0" w:after="0"/>
        <w:rPr>
          <w:ins w:id="2501" w:author="jcates" w:date="2007-08-14T14:13:00Z"/>
        </w:rPr>
      </w:pPr>
      <w:ins w:id="2500" w:author="jcates" w:date="2007-08-14T14:13: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COPMGRR PUCT Ruling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502" w:author="jcates" w:date="2007-08-14T14:15:00Z">
              <w:r>
                <w:rPr/>
                <w:t xml:space="preserve">...  </w:t>
              </w:r>
            </w:ins>
            <w:r>
              <w:rPr/>
              <w:t>If the PUCT or other Governmental Authority rules on the COPMGRR, ERCOT shall post the ruling on the MIS</w:t>
            </w:r>
            <w:ins w:id="2503" w:author="jcates" w:date="2007-08-14T14:15:00Z">
              <w:r>
                <w:rPr/>
                <w:t>.</w:t>
              </w:r>
            </w:ins>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n urgent COPMGRR reques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Notice of an urgent COPMGRR pursuant to this subsection shall be posted on the MIS.</w:t>
            </w:r>
          </w:p>
        </w:tc>
      </w:tr>
    </w:tbl>
    <w:p>
      <w:pPr>
        <w:pStyle w:val="Normal"/>
        <w:keepNext w:val="true"/>
        <w:spacing w:before="0" w:after="0"/>
        <w:rPr/>
      </w:pPr>
      <w:r>
        <w:rPr/>
      </w:r>
    </w:p>
    <w:p>
      <w:pPr>
        <w:pStyle w:val="Heading3"/>
        <w:rPr/>
      </w:pPr>
      <w:r>
        <w:rPr/>
        <w:t>Competitive Metering Guide</w:t>
      </w:r>
    </w:p>
    <w:p>
      <w:pPr>
        <w:pStyle w:val="Heading4"/>
        <w:rPr>
          <w:i w:val="false"/>
          <w:i w:val="false"/>
          <w:sz w:val="18"/>
          <w:szCs w:val="18"/>
        </w:rPr>
      </w:pPr>
      <w:r>
        <w:rPr>
          <w:i w:val="false"/>
          <w:sz w:val="18"/>
          <w:szCs w:val="18"/>
        </w:rPr>
        <w:t xml:space="preserve">CMG – Sections 1 – 16 </w:t>
      </w:r>
    </w:p>
    <w:p>
      <w:pPr>
        <w:pStyle w:val="Normal"/>
        <w:rPr/>
      </w:pPr>
      <w:r>
        <w:rPr/>
        <w:t>No MIS Requirements</w:t>
      </w:r>
    </w:p>
    <w:p>
      <w:pPr>
        <w:pStyle w:val="Heading4"/>
        <w:rPr/>
      </w:pPr>
      <w:r>
        <w:rPr/>
        <w:t xml:space="preserve">Section 17:  Process for Competitive Metering Guide Revisions </w:t>
        <w:b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w:t>
            </w:r>
            <w:del w:id="2504" w:author="jcates" w:date="2007-11-13T13:53:00Z">
              <w:r>
                <w:rPr>
                  <w:iCs/>
                </w:rPr>
                <w:delText xml:space="preserve">COMET </w:delText>
              </w:r>
            </w:del>
            <w:ins w:id="2505" w:author="jcates" w:date="2007-11-13T13:53:00Z">
              <w:r>
                <w:rPr>
                  <w:iCs/>
                </w:rPr>
                <w:t xml:space="preserve">RMWG </w:t>
              </w:r>
            </w:ins>
            <w:r>
              <w:rPr>
                <w:iCs/>
              </w:rPr>
              <w:t>decision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ProtocolText"/>
              <w:ind w:left="720" w:hanging="720"/>
              <w:rPr>
                <w:i w:val="false"/>
                <w:i w:val="false"/>
                <w:ins w:id="2507" w:author="jcates" w:date="2007-11-13T13:53:00Z"/>
              </w:rPr>
            </w:pPr>
            <w:ins w:id="2506" w:author="jcates" w:date="2007-11-13T13:53:00Z">
              <w:r>
                <w:rPr>
                  <w:i w:val="false"/>
                </w:rPr>
                <w:t>All decisions of the Retail Metering Working Group (RMWG), as defined below, the ERCOT Retail Market Subcommittee (RMS), the Technical Advisory Committee (TAC) and the ERCOT Board with respect to any CMGRR shall be posted to the Market Information System (MIS) within three (3) Business Days of the date of the decision.  All such postings shall be maintained on the MIS for at least 180 days from the date of posting.</w:t>
              </w:r>
            </w:ins>
          </w:p>
          <w:p>
            <w:pPr>
              <w:pStyle w:val="Tabletext"/>
              <w:keepLines/>
              <w:widowControl w:val="false"/>
              <w:spacing w:before="60" w:after="60"/>
              <w:rPr/>
            </w:pPr>
            <w:del w:id="2508" w:author="jcates" w:date="2007-11-13T13:53:00Z">
              <w:r>
                <w:rPr/>
                <w:delText xml:space="preserve">All decisions of the Competitive Metering Working Group (COMET), as defined below, the ERCOT Retail Market Subcommittee (RMS), the Technical Advisory </w:delText>
                <w:tab/>
                <w:delText>Committee (TAC) and the ERCOT Board with respect to any CMGRR shall be posted to the Market Information System (MIS) within three (3) Business Days of the date of the decision.  All such postings shall be maintained on the MIS for at least 180 days from the date of posting.</w:delText>
              </w:r>
            </w:del>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1(5)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dministrative CM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least 10 business days before implement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r>
              <w:rPr/>
              <w:t xml:space="preserve">ERCOT shall post such Administrative CMGRRs to the MIS and distribute the CMGRR to the </w:t>
            </w:r>
            <w:del w:id="2509" w:author="jcates" w:date="2007-11-13T14:00:00Z">
              <w:r>
                <w:rPr/>
                <w:delText xml:space="preserve">COMET </w:delText>
              </w:r>
            </w:del>
            <w:ins w:id="2510" w:author="jcates" w:date="2007-11-13T14:00:00Z">
              <w:r>
                <w:rPr/>
                <w:t xml:space="preserve">RMWG </w:t>
              </w:r>
            </w:ins>
            <w:r>
              <w:rPr/>
              <w:t>at least ten (10) business days before implementation</w:t>
            </w:r>
            <w:r>
              <w:rPr>
                <w:rFonts w:cs="Arial"/>
                <w:color w:val="0000FF"/>
                <w:szCs w:val="18"/>
              </w:rPr>
              <w:t>.</w:t>
            </w:r>
            <w:ins w:id="2511" w:author="jcates" w:date="2007-08-14T14:16:00Z">
              <w:r>
                <w:rPr>
                  <w:rFonts w:cs="Arial"/>
                  <w:color w:val="0000FF"/>
                  <w:szCs w:val="18"/>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meeting agenda on the MIS for </w:t>
            </w:r>
            <w:del w:id="2512" w:author="jcates" w:date="2007-08-14T14:16:00Z">
              <w:r>
                <w:rPr>
                  <w:iCs/>
                </w:rPr>
                <w:delText>COMET</w:delText>
              </w:r>
            </w:del>
            <w:ins w:id="2513" w:author="jcates" w:date="2007-08-14T14:16:00Z">
              <w:r>
                <w:rPr>
                  <w:iCs/>
                </w:rPr>
                <w:t>RMWG</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514" w:author="jcates" w:date="2007-08-14T14:16:00Z">
              <w:r>
                <w:rPr/>
                <w:t>ERCOT shall consult with the chair of the RMWG to coordinate and establish the meeting schedule for the RMWG or other assigned subcommittee.  The RMWG shall meet at least once per month, unless no CMGRRs were submitted during the prior 24 calendar day, and shall ensure that reasonable advance notice of each meeting, including the meeting agenda, is posted to the MIS.</w:t>
              </w:r>
            </w:ins>
            <w:del w:id="2515" w:author="jcates" w:date="2007-08-14T14:16:00Z">
              <w:r>
                <w:rPr/>
                <w:delText>The COMET shall meet at least once per month, unless no CMGRRs were submitted during the prior 24 calendar day, and shall ensure that reasonable advance notice of each meeting, including the meeting agenda, is posted to the MIS</w:delText>
              </w:r>
            </w:del>
            <w:r>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MGRR form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MGRRs shall be submitted electronically to ERCOT by completing the designated form provided on the MIS.  ERCOT shall provide an electronic return</w:t>
            </w:r>
            <w:del w:id="2516" w:author="jcates" w:date="2007-08-14T14:17:00Z">
              <w:r>
                <w:rPr/>
                <w:delText xml:space="preserve"> </w:delText>
              </w:r>
            </w:del>
            <w:r>
              <w:rPr/>
              <w:t xml:space="preserve"> receipt response to the submitter upon receipt of the CMGRR.</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d or corrected CM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 within three (3)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517" w:author="jcates" w:date="2007-06-25T13:47:00Z">
              <w:r>
                <w:rPr/>
                <w:t>I</w:t>
              </w:r>
            </w:ins>
            <w:r>
              <w:rPr/>
              <w:t>f a submitted CMGRR is complete or once a CMGRR is corrected, ERCOT shall post the complete CMGRR to the MIS and distribute the CMGRR to the</w:t>
            </w:r>
            <w:del w:id="2518" w:author="jcates" w:date="2007-08-14T14:17:00Z">
              <w:r>
                <w:rPr/>
                <w:delText xml:space="preserve"> COMET</w:delText>
              </w:r>
            </w:del>
            <w:ins w:id="2519" w:author="jcates" w:date="2007-08-14T14:17:00Z">
              <w:r>
                <w:rPr/>
                <w:t>RMWG</w:t>
              </w:r>
            </w:ins>
            <w:r>
              <w:rPr/>
              <w:t xml:space="preserve"> within three (3)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2</w:t>
            </w:r>
            <w:ins w:id="2520" w:author="jcates" w:date="2007-08-14T14:17:00Z">
              <w:r>
                <w:rPr/>
                <w:t xml:space="preserve"> (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 CMGRR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t xml:space="preserve"> </w:t>
            </w:r>
            <w:r>
              <w:rPr>
                <w:rFonts w:cs="Arial" w:ascii="Arial" w:hAnsi="Arial"/>
                <w:iCs w:val="false"/>
                <w:sz w:val="18"/>
              </w:rPr>
              <w:t>Within one (1) Business Day of the submitter’s notice to COM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521" w:author="jcates" w:date="2007-08-14T14:18:00Z">
              <w:r>
                <w:rPr/>
                <w:t xml:space="preserve">... </w:t>
              </w:r>
            </w:ins>
            <w:r>
              <w:rPr/>
              <w:t xml:space="preserve">ERCOT shall post a notice of the submitter’s withdrawal of a CMGRR on the MIS within one (1) Business Day of the submitter’s notice to </w:t>
            </w:r>
            <w:del w:id="2522" w:author="jcates" w:date="2007-08-14T14:18:00Z">
              <w:r>
                <w:rPr/>
                <w:delText>COMET</w:delText>
              </w:r>
            </w:del>
            <w:ins w:id="2523" w:author="jcates" w:date="2007-08-14T14:18:00Z">
              <w:r>
                <w:rPr/>
                <w:t>RMWG</w:t>
              </w:r>
            </w:ins>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MGRR Comments (Competitive Metering Working Group Review and Action )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524" w:author="jcates" w:date="2007-08-14T14:18:00Z">
              <w:r>
                <w:rPr/>
                <w:t xml:space="preserve">...  </w:t>
              </w:r>
            </w:ins>
            <w:r>
              <w:rPr/>
              <w:t xml:space="preserve">Comments submitted in accordance with the instructions on the MIS regardless of date of submission shall be posted to the MIS and distributed electronically to the </w:t>
            </w:r>
            <w:del w:id="2525" w:author="jcates" w:date="2007-08-14T14:18:00Z">
              <w:r>
                <w:rPr/>
                <w:delText xml:space="preserve">COMET </w:delText>
              </w:r>
            </w:del>
            <w:ins w:id="2526" w:author="jcates" w:date="2007-08-14T14:18:00Z">
              <w:r>
                <w:rPr/>
                <w:t xml:space="preserve">RMWG </w:t>
              </w:r>
            </w:ins>
            <w:r>
              <w:rPr/>
              <w:t>within three (3) Business Days of submittal.</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2527" w:author="jcates" w:date="2007-08-14T14:19:00Z">
              <w:r>
                <w:rPr>
                  <w:iCs/>
                </w:rPr>
                <w:delText xml:space="preserve">COMET </w:delText>
              </w:r>
            </w:del>
            <w:ins w:id="2528" w:author="jcates" w:date="2007-08-14T14:19:00Z">
              <w:r>
                <w:rPr>
                  <w:iCs/>
                </w:rPr>
                <w:t xml:space="preserve">RMWG </w:t>
              </w:r>
            </w:ins>
            <w:r>
              <w:rPr>
                <w:iCs/>
              </w:rPr>
              <w:t xml:space="preserve">Recommendation Report  (CMGRR Comments)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after COMET takes ac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Within three (3) Business Days after </w:t>
            </w:r>
            <w:del w:id="2529" w:author="jcates" w:date="2007-08-14T14:19:00Z">
              <w:r>
                <w:rPr/>
                <w:delText xml:space="preserve">COMET </w:delText>
              </w:r>
            </w:del>
            <w:ins w:id="2530" w:author="jcates" w:date="2007-08-14T14:19:00Z">
              <w:r>
                <w:rPr/>
                <w:t xml:space="preserve">RMWG </w:t>
              </w:r>
            </w:ins>
            <w:r>
              <w:rPr/>
              <w:t>takes action (other than deferral),ERCOT shall issue a report (“</w:t>
            </w:r>
            <w:del w:id="2531" w:author="jcates" w:date="2007-08-14T14:19:00Z">
              <w:r>
                <w:rPr/>
                <w:delText xml:space="preserve">COMET </w:delText>
              </w:r>
            </w:del>
            <w:ins w:id="2532" w:author="jcates" w:date="2007-08-14T14:19:00Z">
              <w:r>
                <w:rPr/>
                <w:t xml:space="preserve">RMWG </w:t>
              </w:r>
            </w:ins>
            <w:r>
              <w:rPr/>
              <w:t xml:space="preserve">Recommendation Report”) to RMS reflecting the </w:t>
            </w:r>
            <w:ins w:id="2533" w:author="jcates" w:date="2007-08-14T14:19:00Z">
              <w:r>
                <w:rPr/>
                <w:t>RMWG</w:t>
              </w:r>
            </w:ins>
            <w:del w:id="2534" w:author="jcates" w:date="2007-08-14T14:19:00Z">
              <w:r>
                <w:rPr/>
                <w:delText>COMET</w:delText>
              </w:r>
            </w:del>
            <w:r>
              <w:rPr/>
              <w:t>’s action and post the same to the MIS</w:t>
            </w:r>
            <w:ins w:id="2535" w:author="jcates" w:date="2007-08-14T14:19:00Z">
              <w:r>
                <w:rPr/>
                <w:t>.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4(</w:t>
            </w:r>
            <w:del w:id="2536" w:author="jcates" w:date="2007-08-14T14:19:00Z">
              <w:r>
                <w:rPr/>
                <w:delText>1</w:delText>
              </w:r>
            </w:del>
            <w:ins w:id="2537" w:author="jcates" w:date="2007-08-14T14:19:00Z">
              <w:r>
                <w:rPr/>
                <w:t>2</w:t>
              </w:r>
            </w:ins>
            <w:r>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2538" w:author="jcates" w:date="2007-08-14T14:20:00Z">
              <w:r>
                <w:rPr>
                  <w:iCs/>
                </w:rPr>
                <w:delText xml:space="preserve">COMET </w:delText>
              </w:r>
            </w:del>
            <w:ins w:id="2539" w:author="jcates" w:date="2007-08-14T14:20:00Z">
              <w:r>
                <w:rPr>
                  <w:iCs/>
                </w:rPr>
                <w:t xml:space="preserve">RMWG </w:t>
              </w:r>
            </w:ins>
            <w:r>
              <w:rPr>
                <w:iCs/>
              </w:rPr>
              <w:t xml:space="preserve">Recommendation Report with Comments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comment receip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Within three (3) Business Days of receipt of comments related to the </w:t>
            </w:r>
            <w:del w:id="2540" w:author="jcates" w:date="2007-08-14T14:30:00Z">
              <w:r>
                <w:rPr/>
                <w:delText xml:space="preserve">COMET </w:delText>
              </w:r>
            </w:del>
            <w:ins w:id="2541" w:author="jcates" w:date="2007-08-14T14:30:00Z">
              <w:r>
                <w:rPr/>
                <w:t xml:space="preserve">RMWG  </w:t>
              </w:r>
            </w:ins>
            <w:r>
              <w:rPr/>
              <w:t xml:space="preserve">Recommendation Report, ERCOT shall post such comments to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2542" w:author="jcates" w:date="2007-08-14T14:30:00Z">
              <w:r>
                <w:rPr>
                  <w:iCs/>
                </w:rPr>
                <w:delText xml:space="preserve">COMET </w:delText>
              </w:r>
            </w:del>
            <w:ins w:id="2543" w:author="jcates" w:date="2007-08-14T14:30:00Z">
              <w:r>
                <w:rPr>
                  <w:iCs/>
                </w:rPr>
                <w:t xml:space="preserve">RMWG </w:t>
              </w:r>
            </w:ins>
            <w:r>
              <w:rPr>
                <w:iCs/>
              </w:rPr>
              <w:t xml:space="preserve">Recommendation Report (Comments, Distribute)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Comments submitted in accordance with the instructions on the MIS regardless of date of submission shall be posted to the MIS and distributed electronically to the RMS and </w:t>
            </w:r>
            <w:del w:id="2544" w:author="jcates" w:date="2007-08-14T14:30:00Z">
              <w:r>
                <w:rPr/>
                <w:delText xml:space="preserve">COMET </w:delText>
              </w:r>
            </w:del>
            <w:ins w:id="2545" w:author="jcates" w:date="2007-08-14T14:30:00Z">
              <w:r>
                <w:rPr/>
                <w:t xml:space="preserve">RMWG </w:t>
              </w:r>
            </w:ins>
            <w:r>
              <w:rPr/>
              <w:t xml:space="preserve">within three (3) Business Days of submittal.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2546" w:author="jcates" w:date="2007-08-14T14:30:00Z">
              <w:r>
                <w:rPr>
                  <w:iCs/>
                </w:rPr>
                <w:delText xml:space="preserve">COMET </w:delText>
              </w:r>
            </w:del>
            <w:ins w:id="2547" w:author="jcates" w:date="2007-08-14T14:30:00Z">
              <w:r>
                <w:rPr>
                  <w:iCs/>
                </w:rPr>
                <w:t xml:space="preserve">RMWG </w:t>
              </w:r>
            </w:ins>
            <w:r>
              <w:rPr>
                <w:iCs/>
              </w:rPr>
              <w:t xml:space="preserve">Recommendation Report (Revised)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f </w:t>
            </w:r>
            <w:del w:id="2548" w:author="jcates" w:date="2007-08-14T14:31:00Z">
              <w:r>
                <w:rPr/>
                <w:delText xml:space="preserve">COMET </w:delText>
              </w:r>
            </w:del>
            <w:ins w:id="2549" w:author="jcates" w:date="2007-08-14T14:31:00Z">
              <w:r>
                <w:rPr/>
                <w:t xml:space="preserve">RMWG </w:t>
              </w:r>
            </w:ins>
            <w:r>
              <w:rPr/>
              <w:t xml:space="preserve">revises its Recommendation Report, a revised </w:t>
            </w:r>
            <w:del w:id="2550" w:author="jcates" w:date="2007-08-14T14:31:00Z">
              <w:r>
                <w:rPr/>
                <w:delText xml:space="preserve">COMET </w:delText>
              </w:r>
            </w:del>
            <w:ins w:id="2551" w:author="jcates" w:date="2007-08-14T14:31:00Z">
              <w:r>
                <w:rPr/>
                <w:t xml:space="preserve">RMWG </w:t>
              </w:r>
            </w:ins>
            <w:r>
              <w:rPr/>
              <w:t xml:space="preserve">Recommendation Report shall be issued by </w:t>
            </w:r>
            <w:del w:id="2552" w:author="jcates" w:date="2007-08-14T14:31:00Z">
              <w:r>
                <w:rPr/>
                <w:delText xml:space="preserve">COMET </w:delText>
              </w:r>
            </w:del>
            <w:ins w:id="2553" w:author="jcates" w:date="2007-08-14T14:31:00Z">
              <w:r>
                <w:rPr/>
                <w:t xml:space="preserve">RMWG </w:t>
              </w:r>
            </w:ins>
            <w:r>
              <w:rPr/>
              <w:t>to RMS and posted on the MIS.</w:t>
            </w:r>
            <w:ins w:id="2554" w:author="jcates" w:date="2007-08-14T14:32:00Z">
              <w:r>
                <w:rPr/>
                <w:t xml:space="preserve"> ... </w:t>
              </w:r>
            </w:ins>
            <w:r>
              <w:rPr/>
              <w:t xml:space="preserve">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Competitive Metering Working Group Review of Impact Analysi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RMS shall consider any CMGRRs that </w:t>
            </w:r>
            <w:del w:id="2555" w:author="jcates" w:date="2007-08-14T14:32:00Z">
              <w:r>
                <w:rPr/>
                <w:delText xml:space="preserve">COMET </w:delText>
              </w:r>
            </w:del>
            <w:ins w:id="2556" w:author="jcates" w:date="2007-08-14T14:32:00Z">
              <w:r>
                <w:rPr/>
                <w:t xml:space="preserve">RMWG </w:t>
              </w:r>
            </w:ins>
            <w:r>
              <w:rPr/>
              <w:t xml:space="preserve">has submitted to RMS for consideration for which both a </w:t>
            </w:r>
            <w:del w:id="2557" w:author="jcates" w:date="2007-08-14T14:32:00Z">
              <w:r>
                <w:rPr/>
                <w:delText xml:space="preserve">COMET </w:delText>
              </w:r>
            </w:del>
            <w:ins w:id="2558" w:author="jcates" w:date="2007-08-14T14:32:00Z">
              <w:r>
                <w:rPr/>
                <w:t xml:space="preserve">RMWG </w:t>
              </w:r>
            </w:ins>
            <w:r>
              <w:rPr/>
              <w:t xml:space="preserve">Recommendation Report has been posted and an IA based on such COMET recommendation (as updated if modified by  </w:t>
            </w:r>
            <w:del w:id="2559" w:author="jcates" w:date="2007-08-14T14:32:00Z">
              <w:r>
                <w:rPr/>
                <w:delText xml:space="preserve">COMET </w:delText>
              </w:r>
            </w:del>
            <w:ins w:id="2560" w:author="jcates" w:date="2007-08-14T14:32:00Z">
              <w:r>
                <w:rPr/>
                <w:t xml:space="preserve">RMWG </w:t>
              </w:r>
            </w:ins>
            <w:r>
              <w:rPr/>
              <w:t xml:space="preserve">under Section 17.4.6, </w:t>
            </w:r>
            <w:del w:id="2561" w:author="jcates" w:date="2007-08-14T14:33:00Z">
              <w:r>
                <w:rPr/>
                <w:delText xml:space="preserve">Competitive </w:delText>
              </w:r>
            </w:del>
            <w:ins w:id="2562" w:author="jcates" w:date="2007-08-14T14:33:00Z">
              <w:r>
                <w:rPr/>
                <w:t xml:space="preserve">Retail </w:t>
              </w:r>
            </w:ins>
            <w:r>
              <w:rPr/>
              <w:t xml:space="preserve">Metering Working Group Review of Impact Analysis) has been posted on the MIS for at least three day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w:t>
            </w:r>
            <w:r>
              <w:rPr/>
              <w:t>etail Market Subcommittee (RMS) Review and Action – RM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the RMS recommend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RMS recommends approval of a CMGRR, ERCOT shall prepare a RMS commendation Report, issue the report to TAC and post the report on the MIS within three (3) Business Days of the RMS recommendation concerning the CMGRR</w:t>
            </w:r>
            <w:ins w:id="2563" w:author="jcates" w:date="2007-08-14T14:33:00Z">
              <w:r>
                <w:rPr/>
                <w:t>.  ...</w:t>
              </w:r>
            </w:ins>
            <w:r>
              <w:rPr/>
              <w:t xml:space="preserve">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Retail Market Subcommittee (RMS) Recommendation Report –Updated I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shall issue the updated IA (if any) to TAC and post it on the MIS within three (3) Business Days of issuance.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TAC decis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f TAC approves as submitted, approves as modified, or rejects a CMGRR, ERCOT shall prepare a TAC Action Report and post it on the MIS within three (3) Business Days of the TAC decision.  </w:t>
            </w:r>
            <w:ins w:id="2564" w:author="jcates" w:date="2007-08-14T14:34: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bookmarkStart w:id="29" w:name="OLE_LINK10"/>
            <w:bookmarkStart w:id="30" w:name="OLE_LINK9"/>
            <w:bookmarkEnd w:id="29"/>
            <w:bookmarkEnd w:id="30"/>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w:t>
            </w:r>
            <w:r>
              <w:rPr/>
              <w:t xml:space="preserve">peals to RM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receip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ppeals to the RMS shall be posted on the MIS within three (3) Business Days and placed on the agenda of the next available regularly scheduled RMS meeting, </w:t>
            </w:r>
            <w:ins w:id="2565" w:author="jcates" w:date="2007-08-14T14:34: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w:t>
            </w:r>
            <w:r>
              <w:rPr/>
              <w:t>ppeals to TAC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Style w:val="TabletextChar"/>
              </w:rPr>
            </w:pPr>
            <w:r>
              <w:rPr>
                <w:rFonts w:cs="Arial" w:ascii="Arial" w:hAnsi="Arial"/>
                <w:b/>
                <w:sz w:val="18"/>
              </w:rPr>
              <w:t>Posting Frequency:</w:t>
            </w:r>
            <w:r>
              <w:rPr>
                <w:rFonts w:cs="Arial" w:ascii="Arial" w:hAnsi="Arial"/>
                <w:sz w:val="18"/>
              </w:rPr>
              <w:t xml:space="preserve">   </w:t>
            </w:r>
            <w:r>
              <w:rPr>
                <w:rStyle w:val="TabletextChar"/>
              </w:rPr>
              <w:t xml:space="preserve">Within thre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566" w:author="jcates" w:date="2007-08-14T14:34:00Z">
              <w:r>
                <w:rPr/>
                <w:t xml:space="preserve">...  </w:t>
              </w:r>
            </w:ins>
            <w:r>
              <w:rPr/>
              <w:t xml:space="preserve">Appeals made after this time shall be rejected.  Appeals to the TAC shall be posted on the MIS within three (3) Business Days and placed on the agenda of the next available regularly scheduled TAC meeting, </w:t>
            </w:r>
            <w:ins w:id="2567" w:author="jcates" w:date="2007-08-14T14:34:00Z">
              <w:r>
                <w:rPr/>
                <w:t xml:space="preserve">... </w:t>
              </w:r>
            </w:ins>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Appeals to ERCOT Board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w:t>
            </w:r>
            <w:del w:id="2568" w:author="jcates" w:date="2007-08-14T14:34:00Z">
              <w:r>
                <w:rPr>
                  <w:rStyle w:val="TabletextChar"/>
                </w:rPr>
                <w:delText xml:space="preserve"> [??</w:delText>
              </w:r>
            </w:del>
            <w:r>
              <w:rPr>
                <w:rStyle w:val="TabletextChar"/>
              </w:rPr>
              <w:t xml:space="preserve"> of receipt </w:t>
            </w:r>
            <w:del w:id="2569" w:author="jcates" w:date="2007-08-14T14:34:00Z">
              <w:r>
                <w:rPr>
                  <w:rStyle w:val="TabletextChar"/>
                </w:rPr>
                <w:delText>??]</w:delText>
              </w:r>
            </w:del>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570" w:author="jcates" w:date="2007-08-14T14:35:00Z">
              <w:r>
                <w:rPr/>
                <w:t xml:space="preserve">...  </w:t>
              </w:r>
            </w:ins>
            <w:r>
              <w:rPr/>
              <w:t>Appeals to the ERCOT Board shall be posted on the MIS within three (3) Business Days and placed on the agenda of the next available regularly scheduled ERCOT Board meeting</w:t>
            </w:r>
            <w:ins w:id="2571" w:author="jcates" w:date="2007-08-14T14:35:00Z">
              <w:r>
                <w:rPr/>
                <w:t>, ...</w:t>
              </w:r>
            </w:ins>
            <w:r>
              <w:rPr/>
              <w:t>.</w:t>
            </w:r>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w:t>
            </w:r>
            <w:r>
              <w:rPr/>
              <w:t>ppeals to PUCT Post Ruling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he PUCT or other Governmental Authority rules on the CMGRR, ERCOT shall post the ruling on the MIS</w:t>
            </w:r>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6</w:t>
            </w:r>
            <w:ins w:id="2572" w:author="jcates" w:date="2007-08-14T14:35:00Z">
              <w:r>
                <w:rPr/>
                <w:t xml:space="preserve"> (3)</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Urgent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Notice of an urgent CMGRR pursuant to this subsection shall be posted on the MIS</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p>
      <w:pPr>
        <w:pStyle w:val="Heading4"/>
        <w:rPr>
          <w:i w:val="false"/>
          <w:i w:val="false"/>
          <w:sz w:val="18"/>
          <w:szCs w:val="18"/>
        </w:rPr>
      </w:pPr>
      <w:r>
        <w:rPr>
          <w:i w:val="false"/>
          <w:sz w:val="18"/>
          <w:szCs w:val="18"/>
        </w:rPr>
        <w:t>CMG – Sections 18 – Metering Forms</w:t>
      </w:r>
    </w:p>
    <w:p>
      <w:pPr>
        <w:pStyle w:val="Normal"/>
        <w:rPr/>
      </w:pPr>
      <w:r>
        <w:rPr/>
        <w:t>No MIS Requirements</w:t>
      </w:r>
    </w:p>
    <w:p>
      <w:pPr>
        <w:pStyle w:val="Normal"/>
        <w:keepNext w:val="true"/>
        <w:spacing w:before="0" w:after="0"/>
        <w:rPr/>
      </w:pPr>
      <w:r>
        <w:rPr/>
      </w:r>
    </w:p>
    <w:p>
      <w:pPr>
        <w:pStyle w:val="Normal"/>
        <w:spacing w:before="0" w:after="0"/>
        <w:rPr/>
      </w:pPr>
      <w:r>
        <w:rPr/>
      </w:r>
    </w:p>
    <w:p>
      <w:pPr>
        <w:pStyle w:val="Normal"/>
        <w:spacing w:before="0" w:after="0"/>
        <w:rPr/>
      </w:pPr>
      <w:r>
        <w:rPr/>
      </w:r>
    </w:p>
    <w:p>
      <w:pPr>
        <w:pStyle w:val="Normal"/>
        <w:rPr/>
      </w:pPr>
      <w:r>
        <w:rPr/>
      </w:r>
    </w:p>
    <w:p>
      <w:pPr>
        <w:pStyle w:val="Heading1"/>
        <w:rPr/>
      </w:pPr>
      <w:bookmarkStart w:id="31" w:name="__RefHeading___Toc147841267"/>
      <w:bookmarkEnd w:id="31"/>
      <w:r>
        <w:rPr/>
        <w:t>Supplementary Requirements</w:t>
      </w:r>
    </w:p>
    <w:p>
      <w:pPr>
        <w:pStyle w:val="Heading2"/>
        <w:rPr/>
      </w:pPr>
      <w:bookmarkStart w:id="32" w:name="__RefHeading___Toc147841268"/>
      <w:r>
        <w:rPr/>
        <w:t>Performance Requirements</w:t>
      </w:r>
      <w:bookmarkEnd w:id="32"/>
      <w:r>
        <w:rPr/>
        <w:t xml:space="preserve"> </w:t>
      </w:r>
    </w:p>
    <w:p>
      <w:pPr>
        <w:pStyle w:val="Normal"/>
        <w:rPr/>
      </w:pPr>
      <w:r>
        <w:rPr/>
        <w:t>MIS must be stable and provide high availability of access to each application area by authorized users.  Performance characteristics will be determined and detailed in the conceptual and detailed design.</w:t>
      </w:r>
    </w:p>
    <w:p>
      <w:pPr>
        <w:pStyle w:val="Heading2"/>
        <w:rPr/>
      </w:pPr>
      <w:bookmarkStart w:id="33" w:name="__RefHeading___Toc147841269"/>
      <w:bookmarkEnd w:id="33"/>
      <w:r>
        <w:rPr/>
        <w:t>Legal and Regulatory requirements</w:t>
      </w:r>
    </w:p>
    <w:p>
      <w:pPr>
        <w:pStyle w:val="Normal"/>
        <w:rPr/>
      </w:pPr>
      <w:r>
        <w:rPr>
          <w:rFonts w:cs="Arial"/>
          <w:iCs/>
        </w:rPr>
        <w:t>All ERCOT / Market Participant data must be archived as dictated by regulatory requirements.</w:t>
      </w:r>
    </w:p>
    <w:p>
      <w:pPr>
        <w:pStyle w:val="Heading2"/>
        <w:rPr/>
      </w:pPr>
      <w:bookmarkStart w:id="34" w:name="__RefHeading___Toc147841270"/>
      <w:bookmarkEnd w:id="34"/>
      <w:r>
        <w:rPr/>
        <w:t>System and Communication Requirements</w:t>
      </w:r>
    </w:p>
    <w:p>
      <w:pPr>
        <w:pStyle w:val="Normal"/>
        <w:rPr/>
      </w:pPr>
      <w:r>
        <w:rPr>
          <w:rFonts w:cs="Arial"/>
          <w:iCs/>
        </w:rPr>
        <w:t>MIS will include a Messaging Area to display information between individual Nodal systems and market participants.  MIS will support data transfer between ERCOT and market participant systems via .xml or standard download format.</w:t>
      </w:r>
    </w:p>
    <w:p>
      <w:pPr>
        <w:pStyle w:val="Heading2"/>
        <w:rPr/>
      </w:pPr>
      <w:bookmarkStart w:id="35" w:name="__RefHeading___Toc147841271"/>
      <w:bookmarkEnd w:id="35"/>
      <w:r>
        <w:rPr/>
        <w:t>System Security Requirements</w:t>
      </w:r>
    </w:p>
    <w:p>
      <w:pPr>
        <w:pStyle w:val="Normal"/>
        <w:rPr/>
      </w:pPr>
      <w:r>
        <w:rPr>
          <w:rFonts w:cs="Arial"/>
          <w:iCs/>
        </w:rPr>
        <w:t>MIS access will be controlled by digital certificate authentication in accordance with ERCOT security policies and will be administered by ERCOT Market Services.  Additional details will be provided in the Conceptual System Design.</w:t>
      </w:r>
    </w:p>
    <w:p>
      <w:pPr>
        <w:pStyle w:val="Heading2"/>
        <w:rPr/>
      </w:pPr>
      <w:bookmarkStart w:id="36" w:name="__RefHeading___Toc147841272"/>
      <w:bookmarkEnd w:id="36"/>
      <w:r>
        <w:rPr/>
        <w:t>Back up and Recovery Requirements</w:t>
      </w:r>
    </w:p>
    <w:p>
      <w:pPr>
        <w:pStyle w:val="Normal"/>
        <w:rPr/>
      </w:pPr>
      <w:r>
        <w:rPr>
          <w:rFonts w:cs="Arial"/>
          <w:iCs/>
        </w:rPr>
        <w:t>All ERCOT / Market Participant data is backed up on a daily basis.  Additional details will be provided in the Conceptual System Design.</w:t>
      </w:r>
    </w:p>
    <w:p>
      <w:pPr>
        <w:pStyle w:val="Heading2"/>
        <w:rPr/>
      </w:pPr>
      <w:bookmarkStart w:id="37" w:name="__RefHeading___Toc147841273"/>
      <w:bookmarkEnd w:id="37"/>
      <w:r>
        <w:rPr/>
        <w:t>Availability and Redundancy Requirements</w:t>
      </w:r>
    </w:p>
    <w:p>
      <w:pPr>
        <w:pStyle w:val="Normal"/>
        <w:rPr/>
      </w:pPr>
      <w:r>
        <w:rPr>
          <w:rFonts w:cs="Arial"/>
          <w:iCs/>
        </w:rPr>
        <w:t xml:space="preserve">The MIS web portal must be available 7/24. MIS is considered a tier 1 system and critical to base ERCOT business processes.  </w:t>
      </w:r>
    </w:p>
    <w:p>
      <w:pPr>
        <w:pStyle w:val="Heading2"/>
        <w:rPr/>
      </w:pPr>
      <w:bookmarkStart w:id="38" w:name="__RefHeading___Toc147841274"/>
      <w:bookmarkEnd w:id="38"/>
      <w:r>
        <w:rPr/>
        <w:t>Maintainability Requirements</w:t>
      </w:r>
    </w:p>
    <w:p>
      <w:pPr>
        <w:pStyle w:val="Normal"/>
        <w:rPr/>
      </w:pPr>
      <w:r>
        <w:rPr>
          <w:rFonts w:cs="Arial"/>
          <w:iCs/>
        </w:rPr>
        <w:t>MIS will be maintained by internal ERCOT personnel. Service Level Agreements and explicit support will be detailed in the detail design document</w:t>
      </w:r>
      <w:r>
        <w:rPr/>
        <w:t>.</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ates" w:date="2007-08-10T11:31:00Z" w:initials="jc">
    <w:p>
      <w:r>
        <w:rPr>
          <w:rFonts w:ascii="Arial" w:hAnsi="Arial" w:eastAsia="Times New Roman" w:cs="Arial"/>
          <w:color w:val="auto"/>
          <w:sz w:val="20"/>
          <w:szCs w:val="20"/>
          <w:lang w:eastAsia="en-US" w:val="en-US" w:bidi="ar-SA"/>
        </w:rPr>
        <w:t>NPRR 057</w:t>
      </w:r>
    </w:p>
  </w:comment>
  <w:comment w:id="1" w:author="jcates" w:date="2007-08-10T11:31:00Z" w:initials="jc">
    <w:p>
      <w:r>
        <w:rPr>
          <w:rFonts w:ascii="Arial" w:hAnsi="Arial" w:eastAsia="Times New Roman" w:cs="Arial"/>
          <w:color w:val="auto"/>
          <w:sz w:val="20"/>
          <w:szCs w:val="20"/>
          <w:lang w:eastAsia="en-US" w:val="en-US" w:bidi="ar-SA"/>
        </w:rPr>
        <w:t>NPRR 057</w:t>
      </w:r>
    </w:p>
  </w:comment>
  <w:comment w:id="2" w:author="jcates" w:date="2007-08-10T11:31:00Z" w:initials="jc">
    <w:p>
      <w:r>
        <w:rPr>
          <w:rFonts w:ascii="Arial" w:hAnsi="Arial" w:eastAsia="Times New Roman" w:cs="Arial"/>
          <w:color w:val="auto"/>
          <w:sz w:val="20"/>
          <w:szCs w:val="20"/>
          <w:lang w:eastAsia="en-US" w:val="en-US" w:bidi="ar-SA"/>
        </w:rPr>
        <w:t>NPRR 057</w:t>
      </w:r>
    </w:p>
  </w:comment>
  <w:comment w:id="3" w:author="jcates" w:date="2007-08-10T11:31:00Z" w:initials="jc">
    <w:p>
      <w:r>
        <w:rPr>
          <w:rFonts w:ascii="Arial" w:hAnsi="Arial" w:eastAsia="Times New Roman" w:cs="Arial"/>
          <w:color w:val="auto"/>
          <w:sz w:val="20"/>
          <w:szCs w:val="20"/>
          <w:lang w:eastAsia="en-US" w:val="en-US" w:bidi="ar-SA"/>
        </w:rPr>
        <w:t>NPRR 060</w:t>
      </w:r>
    </w:p>
  </w:comment>
  <w:comment w:id="4" w:author="jcates" w:date="2007-08-10T11:32:00Z" w:initials="jc">
    <w:p>
      <w:r>
        <w:rPr>
          <w:rFonts w:ascii="Arial" w:hAnsi="Arial" w:eastAsia="Times New Roman" w:cs="Arial"/>
          <w:color w:val="auto"/>
          <w:sz w:val="20"/>
          <w:szCs w:val="20"/>
          <w:lang w:eastAsia="en-US" w:val="en-US" w:bidi="ar-SA"/>
        </w:rPr>
        <w:t>NPRR 060</w:t>
      </w:r>
    </w:p>
  </w:comment>
  <w:comment w:id="5" w:author="jcates" w:date="2007-08-10T11:31:00Z" w:initials="jc">
    <w:p>
      <w:r>
        <w:rPr>
          <w:rFonts w:ascii="Arial" w:hAnsi="Arial" w:eastAsia="Times New Roman" w:cs="Arial"/>
          <w:color w:val="auto"/>
          <w:sz w:val="20"/>
          <w:szCs w:val="20"/>
          <w:lang w:eastAsia="en-US" w:val="en-US" w:bidi="ar-SA"/>
        </w:rPr>
        <w:t>NPRR 002</w:t>
      </w:r>
    </w:p>
  </w:comment>
  <w:comment w:id="6" w:author="jcates" w:date="2007-08-10T11:31:00Z" w:initials="jc">
    <w:p>
      <w:r>
        <w:rPr>
          <w:rFonts w:ascii="Arial" w:hAnsi="Arial" w:eastAsia="Times New Roman" w:cs="Arial"/>
          <w:color w:val="auto"/>
          <w:sz w:val="20"/>
          <w:szCs w:val="20"/>
          <w:lang w:eastAsia="en-US" w:val="en-US" w:bidi="ar-SA"/>
        </w:rPr>
        <w:t>The Note is under the Notes heading.</w:t>
      </w:r>
    </w:p>
  </w:comment>
  <w:comment w:id="7" w:author="jcates" w:date="2007-08-10T11:31:00Z" w:initials="jc">
    <w:p>
      <w:r>
        <w:rPr>
          <w:rFonts w:ascii="Arial" w:hAnsi="Arial" w:eastAsia="Times New Roman" w:cs="Arial"/>
          <w:color w:val="auto"/>
          <w:sz w:val="20"/>
          <w:szCs w:val="20"/>
          <w:lang w:eastAsia="en-US" w:val="en-US" w:bidi="ar-SA"/>
        </w:rPr>
        <w:t>NPRR 002</w:t>
      </w:r>
    </w:p>
  </w:comment>
  <w:comment w:id="8" w:author="jcates" w:date="2007-08-10T15:28:00Z" w:initials="jc">
    <w:p>
      <w:r>
        <w:rPr>
          <w:rFonts w:ascii="Arial" w:hAnsi="Arial" w:eastAsia="Times New Roman" w:cs="Arial"/>
          <w:color w:val="auto"/>
          <w:sz w:val="20"/>
          <w:szCs w:val="20"/>
          <w:lang w:eastAsia="en-US" w:val="en-US" w:bidi="ar-SA"/>
        </w:rPr>
        <w:t>NPRR 006 deleted “current electrical bus load distribution factors”</w:t>
      </w:r>
    </w:p>
  </w:comment>
  <w:comment w:id="9" w:author="jcates" w:date="2007-08-10T11:31:00Z" w:initials="jc">
    <w:p>
      <w:r>
        <w:rPr>
          <w:rFonts w:ascii="Arial" w:hAnsi="Arial" w:eastAsia="Times New Roman" w:cs="Arial"/>
          <w:color w:val="auto"/>
          <w:sz w:val="20"/>
          <w:szCs w:val="20"/>
          <w:lang w:eastAsia="en-US" w:val="en-US" w:bidi="ar-SA"/>
        </w:rPr>
        <w:t>NPRR 006 deleted “current electrical bus load distribution factors”</w:t>
      </w:r>
    </w:p>
  </w:comment>
  <w:comment w:id="10" w:author="jcates" w:date="2007-08-10T11:31:00Z" w:initials="jc">
    <w:p>
      <w:r>
        <w:rPr>
          <w:rFonts w:ascii="Arial" w:hAnsi="Arial" w:eastAsia="Times New Roman" w:cs="Arial"/>
          <w:color w:val="auto"/>
          <w:sz w:val="20"/>
          <w:szCs w:val="20"/>
          <w:lang w:eastAsia="en-US" w:val="en-US" w:bidi="ar-SA"/>
        </w:rPr>
        <w:t>Added with NPRR 006</w:t>
      </w:r>
    </w:p>
  </w:comment>
  <w:comment w:id="11" w:author="jcates" w:date="2007-08-10T11:31:00Z" w:initials="jc">
    <w:p>
      <w:r>
        <w:rPr>
          <w:rFonts w:ascii="Arial" w:hAnsi="Arial" w:eastAsia="Times New Roman" w:cs="Arial"/>
          <w:color w:val="auto"/>
          <w:sz w:val="20"/>
          <w:szCs w:val="20"/>
          <w:lang w:eastAsia="en-US" w:val="en-US" w:bidi="ar-SA"/>
        </w:rPr>
        <w:t>This was missed from original requirements.</w:t>
      </w:r>
    </w:p>
  </w:comment>
  <w:comment w:id="12" w:author="jcates" w:date="2007-08-10T11:31:00Z" w:initials="jc">
    <w:p>
      <w:r>
        <w:rPr>
          <w:rFonts w:ascii="Arial" w:hAnsi="Arial" w:eastAsia="Times New Roman" w:cs="Arial"/>
          <w:color w:val="auto"/>
          <w:sz w:val="20"/>
          <w:szCs w:val="20"/>
          <w:lang w:eastAsia="en-US" w:val="en-US" w:bidi="ar-SA"/>
        </w:rPr>
        <w:t>Added by NPRR 003</w:t>
      </w:r>
    </w:p>
  </w:comment>
  <w:comment w:id="13" w:author="jcates" w:date="2007-08-10T11:31:00Z" w:initials="jc">
    <w:p>
      <w:r>
        <w:rPr>
          <w:rFonts w:ascii="Arial" w:hAnsi="Arial" w:eastAsia="Times New Roman" w:cs="Arial"/>
          <w:color w:val="auto"/>
          <w:sz w:val="20"/>
          <w:szCs w:val="20"/>
          <w:lang w:eastAsia="en-US" w:val="en-US" w:bidi="ar-SA"/>
        </w:rPr>
        <w:t>NPRR 009</w:t>
      </w:r>
    </w:p>
  </w:comment>
  <w:comment w:id="14" w:author="jcates" w:date="2007-08-10T11:31:00Z" w:initials="jc">
    <w:p>
      <w:r>
        <w:rPr>
          <w:rFonts w:ascii="Arial" w:hAnsi="Arial" w:eastAsia="Times New Roman" w:cs="Arial"/>
          <w:color w:val="auto"/>
          <w:sz w:val="20"/>
          <w:szCs w:val="20"/>
          <w:lang w:eastAsia="en-US" w:val="en-US" w:bidi="ar-SA"/>
        </w:rPr>
        <w:t>NPRR 009</w:t>
      </w:r>
    </w:p>
  </w:comment>
  <w:comment w:id="15" w:author="jcates" w:date="2007-08-10T11:31:00Z" w:initials="jc">
    <w:p>
      <w:r>
        <w:rPr>
          <w:rFonts w:ascii="Arial" w:hAnsi="Arial" w:eastAsia="Times New Roman" w:cs="Arial"/>
          <w:color w:val="auto"/>
          <w:sz w:val="20"/>
          <w:szCs w:val="20"/>
          <w:lang w:eastAsia="en-US" w:val="en-US" w:bidi="ar-SA"/>
        </w:rPr>
        <w:t>NPRR 009</w:t>
      </w:r>
    </w:p>
  </w:comment>
  <w:comment w:id="16" w:author="jcates" w:date="2007-08-10T11:31:00Z" w:initials="jc">
    <w:p>
      <w:r>
        <w:rPr>
          <w:rFonts w:ascii="Arial" w:hAnsi="Arial" w:eastAsia="Times New Roman" w:cs="Arial"/>
          <w:color w:val="auto"/>
          <w:sz w:val="20"/>
          <w:szCs w:val="20"/>
          <w:lang w:eastAsia="en-US" w:val="en-US" w:bidi="ar-SA"/>
        </w:rPr>
        <w:t>FR 051, approved  JUL 07,  removed this section (6).</w:t>
      </w:r>
    </w:p>
  </w:comment>
  <w:comment w:id="17" w:author="jcates" w:date="2007-08-10T11:31:00Z" w:initials="jc">
    <w:p>
      <w:r>
        <w:rPr>
          <w:rFonts w:ascii="Arial" w:hAnsi="Arial" w:eastAsia="Times New Roman" w:cs="Arial"/>
          <w:color w:val="auto"/>
          <w:sz w:val="20"/>
          <w:szCs w:val="20"/>
          <w:lang w:eastAsia="en-US" w:val="en-US" w:bidi="ar-SA"/>
        </w:rPr>
        <w:t>NPRR 008</w:t>
      </w:r>
    </w:p>
  </w:comment>
  <w:comment w:id="18" w:author="jcates" w:date="2007-08-10T11:31:00Z" w:initials="jc">
    <w:p>
      <w:r>
        <w:rPr>
          <w:rFonts w:ascii="Arial" w:hAnsi="Arial" w:eastAsia="Times New Roman" w:cs="Arial"/>
          <w:color w:val="auto"/>
          <w:sz w:val="20"/>
          <w:szCs w:val="20"/>
          <w:lang w:eastAsia="en-US" w:val="en-US" w:bidi="ar-SA"/>
        </w:rPr>
        <w:t>NPRR 009</w:t>
      </w:r>
    </w:p>
  </w:comment>
  <w:comment w:id="19" w:author="jcates" w:date="2007-08-10T11:31:00Z" w:initials="jc">
    <w:p>
      <w:r>
        <w:rPr>
          <w:rFonts w:ascii="Arial" w:hAnsi="Arial" w:eastAsia="Times New Roman" w:cs="Arial"/>
          <w:color w:val="auto"/>
          <w:sz w:val="20"/>
          <w:szCs w:val="20"/>
          <w:lang w:eastAsia="en-US" w:val="en-US" w:bidi="ar-SA"/>
        </w:rPr>
        <w:t>NPRR 009</w:t>
      </w:r>
    </w:p>
  </w:comment>
  <w:comment w:id="20" w:author="jcates" w:date="2007-08-10T11:31:00Z" w:initials="jc">
    <w:p>
      <w:r>
        <w:rPr>
          <w:rFonts w:ascii="Arial" w:hAnsi="Arial" w:eastAsia="Times New Roman" w:cs="Arial"/>
          <w:color w:val="auto"/>
          <w:sz w:val="20"/>
          <w:szCs w:val="20"/>
          <w:lang w:eastAsia="en-US" w:val="en-US" w:bidi="ar-SA"/>
        </w:rPr>
        <w:t>NPRR 005</w:t>
      </w:r>
    </w:p>
  </w:comment>
  <w:comment w:id="21" w:author="jcates" w:date="2007-08-10T11:31:00Z" w:initials="jc">
    <w:p>
      <w:r>
        <w:rPr>
          <w:rFonts w:ascii="Arial" w:hAnsi="Arial" w:eastAsia="Times New Roman" w:cs="Arial"/>
          <w:color w:val="auto"/>
          <w:sz w:val="20"/>
          <w:szCs w:val="20"/>
          <w:lang w:eastAsia="en-US" w:val="en-US" w:bidi="ar-SA"/>
        </w:rPr>
        <w:t>NPRR 005</w:t>
      </w:r>
    </w:p>
  </w:comment>
  <w:comment w:id="22" w:author="jcates" w:date="2007-08-10T11:31:00Z" w:initials="jc">
    <w:p>
      <w:r>
        <w:rPr>
          <w:rFonts w:ascii="Arial" w:hAnsi="Arial" w:eastAsia="Times New Roman" w:cs="Arial"/>
          <w:color w:val="auto"/>
          <w:sz w:val="20"/>
          <w:szCs w:val="20"/>
          <w:lang w:eastAsia="en-US" w:val="en-US" w:bidi="ar-SA"/>
        </w:rPr>
        <w:t>NPRR 005</w:t>
      </w:r>
    </w:p>
  </w:comment>
  <w:comment w:id="23" w:author="jcates" w:date="2007-08-10T11:31:00Z" w:initials="jc">
    <w:p>
      <w:r>
        <w:rPr>
          <w:rFonts w:ascii="Arial" w:hAnsi="Arial" w:eastAsia="Times New Roman" w:cs="Arial"/>
          <w:color w:val="auto"/>
          <w:sz w:val="20"/>
          <w:szCs w:val="20"/>
          <w:lang w:eastAsia="en-US" w:val="en-US" w:bidi="ar-SA"/>
        </w:rPr>
        <w:t>NPRR 33</w:t>
      </w:r>
    </w:p>
  </w:comment>
  <w:comment w:id="24" w:author="jcates" w:date="2007-08-10T11:31:00Z" w:initials="jc">
    <w:p>
      <w:r>
        <w:rPr>
          <w:rFonts w:ascii="Arial" w:hAnsi="Arial" w:eastAsia="Times New Roman" w:cs="Arial"/>
          <w:color w:val="auto"/>
          <w:sz w:val="20"/>
          <w:szCs w:val="20"/>
          <w:lang w:eastAsia="en-US" w:val="en-US" w:bidi="ar-SA"/>
        </w:rPr>
        <w:t>NPRR 008</w:t>
      </w:r>
    </w:p>
  </w:comment>
  <w:comment w:id="25" w:author="jcates" w:date="2007-08-10T11:31:00Z" w:initials="jc">
    <w:p>
      <w:r>
        <w:rPr>
          <w:rFonts w:ascii="Arial" w:hAnsi="Arial" w:eastAsia="Times New Roman" w:cs="Arial"/>
          <w:color w:val="auto"/>
          <w:sz w:val="20"/>
          <w:szCs w:val="20"/>
          <w:lang w:eastAsia="en-US" w:val="en-US" w:bidi="ar-SA"/>
        </w:rPr>
        <w:t>NPRR 017</w:t>
      </w:r>
    </w:p>
  </w:comment>
  <w:comment w:id="26" w:author="jcates" w:date="2007-08-10T11:31:00Z" w:initials="jc">
    <w:p>
      <w:r>
        <w:rPr>
          <w:rFonts w:ascii="Arial" w:hAnsi="Arial" w:eastAsia="Times New Roman" w:cs="Arial"/>
          <w:color w:val="auto"/>
          <w:sz w:val="20"/>
          <w:szCs w:val="20"/>
          <w:lang w:eastAsia="en-US" w:val="en-US" w:bidi="ar-SA"/>
        </w:rPr>
        <w:t>NPRR 017</w:t>
      </w:r>
    </w:p>
  </w:comment>
  <w:comment w:id="27" w:author="jcates" w:date="2007-08-10T11:31:00Z" w:initials="jc">
    <w:p>
      <w:r>
        <w:rPr>
          <w:rFonts w:ascii="Arial" w:hAnsi="Arial" w:eastAsia="Times New Roman" w:cs="Arial"/>
          <w:color w:val="auto"/>
          <w:sz w:val="20"/>
          <w:szCs w:val="20"/>
          <w:lang w:eastAsia="en-US" w:val="en-US" w:bidi="ar-SA"/>
        </w:rPr>
        <w:t>NPRR 017</w:t>
      </w:r>
    </w:p>
  </w:comment>
  <w:comment w:id="28" w:author="jcates" w:date="2007-08-10T11:31:00Z" w:initials="jc">
    <w:p>
      <w:r>
        <w:rPr>
          <w:rFonts w:ascii="Arial" w:hAnsi="Arial" w:eastAsia="Times New Roman" w:cs="Arial"/>
          <w:color w:val="auto"/>
          <w:sz w:val="20"/>
          <w:szCs w:val="20"/>
          <w:lang w:eastAsia="en-US" w:val="en-US" w:bidi="ar-SA"/>
        </w:rPr>
        <w:t>NPRR 017</w:t>
      </w:r>
    </w:p>
  </w:comment>
  <w:comment w:id="29" w:author="jcates" w:date="2007-08-16T10:21:00Z" w:initials="jc">
    <w:p>
      <w:r>
        <w:rPr>
          <w:rFonts w:ascii="Arial" w:hAnsi="Arial" w:eastAsia="Times New Roman" w:cs="Arial"/>
          <w:color w:val="auto"/>
          <w:sz w:val="20"/>
          <w:szCs w:val="20"/>
          <w:lang w:eastAsia="en-US" w:val="en-US" w:bidi="ar-SA"/>
        </w:rPr>
        <w:t>NPRR 017</w:t>
      </w:r>
    </w:p>
  </w:comment>
  <w:comment w:id="30" w:author="jcates" w:date="2007-08-10T11:31:00Z" w:initials="jc">
    <w:p>
      <w:r>
        <w:rPr>
          <w:rFonts w:ascii="Arial" w:hAnsi="Arial" w:eastAsia="Times New Roman" w:cs="Arial"/>
          <w:color w:val="auto"/>
          <w:sz w:val="20"/>
          <w:szCs w:val="20"/>
          <w:lang w:eastAsia="en-US" w:val="en-US" w:bidi="ar-SA"/>
        </w:rPr>
        <w:t>NPRR 017</w:t>
      </w:r>
    </w:p>
  </w:comment>
  <w:comment w:id="31" w:author="jcates" w:date="2007-08-10T11:31:00Z" w:initials="jc">
    <w:p>
      <w:r>
        <w:rPr>
          <w:rFonts w:ascii="Arial" w:hAnsi="Arial" w:eastAsia="Times New Roman" w:cs="Arial"/>
          <w:color w:val="auto"/>
          <w:sz w:val="20"/>
          <w:szCs w:val="20"/>
          <w:lang w:eastAsia="en-US" w:val="en-US" w:bidi="ar-SA"/>
        </w:rPr>
        <w:t>Because of NPRR 007 or 017:  this number was 9.8.3(4) is now section 9.14.3(4)</w:t>
      </w:r>
    </w:p>
  </w:comment>
  <w:comment w:id="32" w:author="jcates" w:date="2007-08-10T11:31:00Z" w:initials="jc">
    <w:p>
      <w:r>
        <w:rPr>
          <w:rFonts w:ascii="Arial" w:hAnsi="Arial" w:eastAsia="Times New Roman" w:cs="Arial"/>
          <w:color w:val="auto"/>
          <w:sz w:val="20"/>
          <w:szCs w:val="20"/>
          <w:lang w:eastAsia="en-US" w:val="en-US" w:bidi="ar-SA"/>
        </w:rPr>
        <w:t>NPRR 007</w:t>
      </w:r>
    </w:p>
  </w:comment>
  <w:comment w:id="33" w:author="jcates" w:date="2007-08-10T11:31:00Z" w:initials="jc">
    <w:p>
      <w:r>
        <w:rPr>
          <w:rFonts w:ascii="Arial" w:hAnsi="Arial" w:eastAsia="Times New Roman" w:cs="Arial"/>
          <w:color w:val="auto"/>
          <w:sz w:val="20"/>
          <w:szCs w:val="20"/>
          <w:lang w:eastAsia="en-US" w:val="en-US" w:bidi="ar-SA"/>
        </w:rPr>
        <w:t>NPRR 007</w:t>
      </w:r>
    </w:p>
  </w:comment>
  <w:comment w:id="34" w:author="jcates" w:date="2007-08-10T11:31:00Z" w:initials="jc">
    <w:p>
      <w:r>
        <w:rPr>
          <w:rFonts w:ascii="Arial" w:hAnsi="Arial" w:eastAsia="Times New Roman" w:cs="Arial"/>
          <w:color w:val="auto"/>
          <w:sz w:val="20"/>
          <w:szCs w:val="20"/>
          <w:lang w:eastAsia="en-US" w:val="en-US" w:bidi="ar-SA"/>
        </w:rPr>
        <w:t>NPRR 007</w:t>
      </w:r>
    </w:p>
  </w:comment>
  <w:comment w:id="35" w:author="jcates" w:date="2007-08-10T11:31:00Z" w:initials="jc">
    <w:p>
      <w:r>
        <w:rPr>
          <w:rFonts w:ascii="Arial" w:hAnsi="Arial" w:eastAsia="Times New Roman" w:cs="Arial"/>
          <w:color w:val="auto"/>
          <w:sz w:val="20"/>
          <w:szCs w:val="20"/>
          <w:lang w:eastAsia="en-US" w:val="en-US" w:bidi="ar-SA"/>
        </w:rPr>
        <w:t>NPRR 007</w:t>
      </w:r>
    </w:p>
  </w:comment>
  <w:comment w:id="36" w:author="jcates" w:date="2007-08-10T11:31:00Z" w:initials="jc">
    <w:p>
      <w:r>
        <w:rPr>
          <w:rFonts w:ascii="Arial" w:hAnsi="Arial" w:eastAsia="Times New Roman" w:cs="Arial"/>
          <w:color w:val="auto"/>
          <w:sz w:val="20"/>
          <w:szCs w:val="20"/>
          <w:lang w:eastAsia="en-US" w:val="en-US" w:bidi="ar-SA"/>
        </w:rPr>
        <w:t>NPRR 007</w:t>
      </w:r>
    </w:p>
  </w:comment>
  <w:comment w:id="37" w:author="jcates" w:date="2007-08-10T11:31:00Z" w:initials="jc">
    <w:p>
      <w:r>
        <w:rPr>
          <w:rFonts w:ascii="Arial" w:hAnsi="Arial" w:eastAsia="Times New Roman" w:cs="Arial"/>
          <w:color w:val="auto"/>
          <w:sz w:val="20"/>
          <w:szCs w:val="20"/>
          <w:lang w:eastAsia="en-US" w:val="en-US" w:bidi="ar-SA"/>
        </w:rPr>
        <w:t>NPRR 007</w:t>
      </w:r>
    </w:p>
  </w:comment>
  <w:comment w:id="38" w:author="jcates" w:date="2007-08-10T11:31:00Z" w:initials="jc">
    <w:p>
      <w:r>
        <w:rPr>
          <w:rFonts w:ascii="Arial" w:hAnsi="Arial" w:eastAsia="Times New Roman" w:cs="Arial"/>
          <w:color w:val="auto"/>
          <w:sz w:val="20"/>
          <w:szCs w:val="20"/>
          <w:lang w:eastAsia="en-US" w:val="en-US" w:bidi="ar-SA"/>
        </w:rPr>
        <w:t>NPRR 007</w:t>
      </w:r>
    </w:p>
  </w:comment>
  <w:comment w:id="39" w:author="jcates" w:date="2007-08-10T11:31:00Z" w:initials="jc">
    <w:p>
      <w:r>
        <w:rPr>
          <w:rFonts w:ascii="Arial" w:hAnsi="Arial" w:eastAsia="Times New Roman" w:cs="Arial"/>
          <w:color w:val="auto"/>
          <w:sz w:val="20"/>
          <w:szCs w:val="20"/>
          <w:lang w:eastAsia="en-US" w:val="en-US" w:bidi="ar-SA"/>
        </w:rPr>
        <w:t>NPRR 034</w:t>
      </w:r>
    </w:p>
  </w:comment>
  <w:comment w:id="40" w:author="jcates" w:date="2007-08-10T11:31:00Z" w:initials="jc">
    <w:p>
      <w:r>
        <w:rPr>
          <w:rFonts w:ascii="Arial" w:hAnsi="Arial" w:eastAsia="Times New Roman" w:cs="Arial"/>
          <w:color w:val="auto"/>
          <w:sz w:val="20"/>
          <w:szCs w:val="20"/>
          <w:lang w:eastAsia="en-US" w:val="en-US" w:bidi="ar-SA"/>
        </w:rPr>
        <w:t>NPRR 034 –JC:  this sounds like an email or similar mechanism...we do not currently have this in MIS...</w:t>
      </w:r>
    </w:p>
  </w:comment>
  <w:comment w:id="41" w:author="jcates" w:date="2007-08-10T11:31:00Z" w:initials="jc">
    <w:p>
      <w:r>
        <w:rPr>
          <w:rFonts w:ascii="Arial" w:hAnsi="Arial" w:eastAsia="Times New Roman" w:cs="Arial"/>
          <w:color w:val="auto"/>
          <w:sz w:val="20"/>
          <w:szCs w:val="20"/>
          <w:lang w:eastAsia="en-US" w:val="en-US" w:bidi="ar-SA"/>
        </w:rPr>
        <w:t>NPRR 034</w:t>
      </w:r>
    </w:p>
  </w:comment>
  <w:comment w:id="42" w:author="jcates" w:date="2007-08-10T11:31:00Z" w:initials="jc">
    <w:p>
      <w:r>
        <w:rPr>
          <w:rFonts w:ascii="Arial" w:hAnsi="Arial" w:eastAsia="Times New Roman" w:cs="Arial"/>
          <w:color w:val="auto"/>
          <w:sz w:val="20"/>
          <w:szCs w:val="20"/>
          <w:lang w:eastAsia="en-US" w:val="en-US" w:bidi="ar-SA"/>
        </w:rPr>
        <w:t>NPRR 034</w:t>
      </w:r>
    </w:p>
  </w:comment>
  <w:comment w:id="43" w:author="jcates" w:date="2007-08-10T11:31:00Z" w:initials="jc">
    <w:p>
      <w:r>
        <w:rPr>
          <w:rFonts w:ascii="Arial" w:hAnsi="Arial" w:eastAsia="Times New Roman" w:cs="Arial"/>
          <w:color w:val="auto"/>
          <w:sz w:val="20"/>
          <w:szCs w:val="20"/>
          <w:lang w:eastAsia="en-US" w:val="en-US" w:bidi="ar-SA"/>
        </w:rPr>
        <w:t>NPRR 034</w:t>
      </w:r>
    </w:p>
  </w:comment>
  <w:comment w:id="44" w:author="jcates" w:date="2007-08-10T11:31:00Z" w:initials="jc">
    <w:p>
      <w:r>
        <w:rPr>
          <w:rFonts w:ascii="Arial" w:hAnsi="Arial" w:eastAsia="Times New Roman" w:cs="Arial"/>
          <w:color w:val="auto"/>
          <w:sz w:val="20"/>
          <w:szCs w:val="20"/>
          <w:lang w:eastAsia="en-US" w:val="en-US" w:bidi="ar-SA"/>
        </w:rPr>
        <w:t>NPRR 034</w:t>
      </w:r>
    </w:p>
  </w:comment>
  <w:comment w:id="45" w:author="jcates" w:date="2007-08-10T11:31:00Z" w:initials="jc">
    <w:p>
      <w:r>
        <w:rPr>
          <w:rFonts w:ascii="Arial" w:hAnsi="Arial" w:eastAsia="Times New Roman" w:cs="Arial"/>
          <w:color w:val="auto"/>
          <w:sz w:val="20"/>
          <w:szCs w:val="20"/>
          <w:lang w:eastAsia="en-US" w:val="en-US" w:bidi="ar-SA"/>
        </w:rPr>
        <w:t>PRR 695</w:t>
      </w:r>
    </w:p>
  </w:comment>
  <w:comment w:id="46" w:author="jcates" w:date="2007-08-10T11:31:00Z" w:initials="jc">
    <w:p>
      <w:r>
        <w:rPr>
          <w:rFonts w:ascii="Arial" w:hAnsi="Arial" w:eastAsia="Times New Roman" w:cs="Arial"/>
          <w:color w:val="auto"/>
          <w:sz w:val="20"/>
          <w:szCs w:val="20"/>
          <w:lang w:eastAsia="en-US" w:val="en-US" w:bidi="ar-SA"/>
        </w:rPr>
        <w:t>PRR 695</w:t>
      </w:r>
    </w:p>
  </w:comment>
  <w:comment w:id="47" w:author="jcates" w:date="2007-08-10T11:31:00Z" w:initials="jc">
    <w:p>
      <w:r>
        <w:rPr>
          <w:rFonts w:ascii="Arial" w:hAnsi="Arial" w:eastAsia="Times New Roman" w:cs="Arial"/>
          <w:color w:val="auto"/>
          <w:sz w:val="20"/>
          <w:szCs w:val="20"/>
          <w:lang w:eastAsia="en-US" w:val="en-US" w:bidi="ar-SA"/>
        </w:rPr>
        <w:t xml:space="preserve">The FEB Protocols do not list this as an MIS requirement. Should this be removed? </w:t>
      </w:r>
    </w:p>
  </w:comment>
  <w:comment w:id="48" w:author="jcates" w:date="2007-08-10T11:31:00Z" w:initials="jc">
    <w:p>
      <w:r>
        <w:rPr>
          <w:rFonts w:ascii="Arial" w:hAnsi="Arial" w:eastAsia="Times New Roman" w:cs="Arial"/>
          <w:color w:val="auto"/>
          <w:sz w:val="20"/>
          <w:szCs w:val="20"/>
          <w:lang w:eastAsia="en-US" w:val="en-US" w:bidi="ar-SA"/>
        </w:rPr>
        <w:t xml:space="preserve">FEB 07 Protocols do not specify MIS – should this be remov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pacing w:before="0" w:after="0"/>
            <w:ind w:right="360" w:hanging="0"/>
            <w:rPr>
              <w:rFonts w:cs="Arial"/>
              <w:sz w:val="20"/>
            </w:rPr>
          </w:pPr>
          <w:r>
            <w:rPr>
              <w:rFonts w:cs="Arial"/>
              <w:sz w:val="20"/>
            </w:rPr>
            <w:t>Public</w:t>
          </w:r>
        </w:p>
      </w:tc>
      <w:tc>
        <w:tcPr>
          <w:tcW w:w="3162" w:type="dxa"/>
          <w:tcBorders/>
        </w:tcPr>
        <w:p>
          <w:pPr>
            <w:pStyle w:val="Normal"/>
            <w:spacing w:before="0" w:after="0"/>
            <w:jc w:val="center"/>
            <w:rPr>
              <w:rFonts w:cs="Arial"/>
              <w:sz w:val="20"/>
            </w:rPr>
          </w:pPr>
          <w:r>
            <w:rPr>
              <w:rFonts w:cs="Arial"/>
              <w:sz w:val="20"/>
            </w:rPr>
            <w:t>ERCOT</w:t>
          </w:r>
        </w:p>
      </w:tc>
      <w:tc>
        <w:tcPr>
          <w:tcW w:w="3162" w:type="dxa"/>
          <w:tcBorders/>
        </w:tcPr>
        <w:p>
          <w:pPr>
            <w:pStyle w:val="Normal"/>
            <w:spacing w:before="0" w:after="0"/>
            <w:jc w:val="right"/>
            <w:rPr>
              <w:rFonts w:cs="Arial"/>
              <w:sz w:val="20"/>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v</w:t>
          </w:r>
          <w:r>
            <w:rPr>
              <w:rStyle w:val="PageNumber"/>
              <w:sz w:val="20"/>
              <w:rFonts w:cs="Arial"/>
            </w:rPr>
            <w:fldChar w:fldCharType="end"/>
          </w:r>
        </w:p>
      </w:tc>
    </w:tr>
  </w:tbl>
  <w:p>
    <w:pPr>
      <w:pStyle w:val="Footer"/>
      <w:pBdr>
        <w:top w:val="nil"/>
      </w:pBdr>
      <w:tabs>
        <w:tab w:val="left" w:pos="4500" w:leader="none"/>
        <w:tab w:val="center" w:pos="4680" w:leader="none"/>
        <w:tab w:val="right" w:pos="8640" w:leader="none"/>
      </w:tabs>
      <w:rPr>
        <w:szCs w:val="18"/>
      </w:rPr>
    </w:pPr>
    <w:r>
      <w:rPr>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pacing w:before="0" w:after="0"/>
            <w:ind w:right="360" w:hanging="0"/>
            <w:rPr>
              <w:rFonts w:cs="Arial"/>
              <w:sz w:val="20"/>
            </w:rPr>
          </w:pPr>
          <w:r>
            <w:rPr>
              <w:rFonts w:cs="Arial"/>
              <w:sz w:val="20"/>
            </w:rPr>
            <w:t>Public</w:t>
          </w:r>
        </w:p>
      </w:tc>
      <w:tc>
        <w:tcPr>
          <w:tcW w:w="3162" w:type="dxa"/>
          <w:tcBorders/>
        </w:tcPr>
        <w:p>
          <w:pPr>
            <w:pStyle w:val="Normal"/>
            <w:spacing w:before="0" w:after="0"/>
            <w:jc w:val="center"/>
            <w:rPr>
              <w:rFonts w:cs="Arial"/>
              <w:sz w:val="20"/>
            </w:rPr>
          </w:pPr>
          <w:r>
            <w:rPr>
              <w:rFonts w:cs="Arial"/>
              <w:sz w:val="20"/>
            </w:rPr>
            <w:t>ERCOT</w:t>
          </w:r>
        </w:p>
      </w:tc>
      <w:tc>
        <w:tcPr>
          <w:tcW w:w="3162" w:type="dxa"/>
          <w:tcBorders/>
        </w:tcPr>
        <w:p>
          <w:pPr>
            <w:pStyle w:val="Normal"/>
            <w:spacing w:before="0" w:after="0"/>
            <w:jc w:val="right"/>
            <w:rPr>
              <w:rFonts w:cs="Arial"/>
              <w:sz w:val="20"/>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8</w:t>
          </w:r>
          <w:r>
            <w:rPr>
              <w:rStyle w:val="PageNumber"/>
              <w:sz w:val="20"/>
              <w:rFonts w:cs="Arial"/>
            </w:rPr>
            <w:fldChar w:fldCharType="end"/>
          </w:r>
        </w:p>
      </w:tc>
    </w:tr>
  </w:tbl>
  <w:p>
    <w:pPr>
      <w:pStyle w:val="Footer"/>
      <w:pBdr>
        <w:top w:val="nil"/>
      </w:pBdr>
      <w:tabs>
        <w:tab w:val="left" w:pos="4500" w:leader="none"/>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left" w:pos="7200" w:leader="none"/>
        <w:tab w:val="right" w:pos="8640" w:leader="none"/>
      </w:tabs>
      <w:spacing w:before="0" w:after="0"/>
      <w:rPr>
        <w:i/>
        <w:i/>
      </w:rPr>
    </w:pPr>
    <w:r>
      <w:rPr>
        <w:i/>
      </w:rPr>
    </w:r>
  </w:p>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 xml:space="preserve">MIS Web Portal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lineRule="atLeast" w:line="240" w:before="0" w:after="0"/>
            <w:ind w:right="68" w:hanging="0"/>
            <w:rPr>
              <w:rFonts w:cs="Arial"/>
              <w:sz w:val="20"/>
            </w:rPr>
          </w:pPr>
          <w:r>
            <w:rPr>
              <w:rFonts w:eastAsia="Arial" w:cs="Arial"/>
              <w:sz w:val="20"/>
            </w:rPr>
            <w:t xml:space="preserve">  </w:t>
          </w:r>
          <w:r>
            <w:rPr>
              <w:rFonts w:cs="Arial"/>
              <w:sz w:val="20"/>
            </w:rPr>
            <w:t>Version:           1.0</w:t>
          </w:r>
          <w:ins w:id="55" w:author="jcates" w:date="2007-11-27T16:29:00Z">
            <w:r>
              <w:rPr>
                <w:rFonts w:cs="Arial"/>
                <w:sz w:val="20"/>
              </w:rPr>
              <w:t>2</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Requirements</w:t>
          </w:r>
          <w:ins w:id="56" w:author="jcates" w:date="2007-08-14T14:38:00Z">
            <w:r>
              <w:rPr>
                <w:rFonts w:cs="Arial"/>
                <w:sz w:val="20"/>
              </w:rPr>
              <w:t xml:space="preserve"> (B2)</w:t>
            </w:r>
          </w:ins>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eastAsia="Arial" w:cs="Arial"/>
              <w:sz w:val="20"/>
            </w:rPr>
            <w:t xml:space="preserve">  </w:t>
          </w:r>
          <w:r>
            <w:rPr>
              <w:rFonts w:cs="Arial"/>
              <w:sz w:val="20"/>
            </w:rPr>
            <w:t xml:space="preserve">Date:  </w:t>
          </w:r>
          <w:del w:id="57" w:author="jcates" w:date="2007-08-14T13:53:00Z">
            <w:r>
              <w:rPr>
                <w:rFonts w:cs="Arial"/>
                <w:sz w:val="20"/>
              </w:rPr>
              <w:delText>10</w:delText>
            </w:r>
          </w:del>
          <w:ins w:id="58" w:author="jcates" w:date="2007-11-27T16:29:00Z">
            <w:r>
              <w:rPr>
                <w:rFonts w:cs="Arial"/>
                <w:sz w:val="20"/>
              </w:rPr>
              <w:t>11</w:t>
            </w:r>
          </w:ins>
          <w:r>
            <w:rPr>
              <w:rFonts w:cs="Arial"/>
              <w:sz w:val="20"/>
            </w:rPr>
            <w:t>/</w:t>
          </w:r>
          <w:del w:id="59" w:author="jcates" w:date="2007-08-14T13:53:00Z">
            <w:r>
              <w:rPr>
                <w:rFonts w:cs="Arial"/>
                <w:sz w:val="20"/>
              </w:rPr>
              <w:delText>06</w:delText>
            </w:r>
          </w:del>
          <w:ins w:id="60" w:author="jcates" w:date="2007-11-27T16:29:00Z">
            <w:r>
              <w:rPr>
                <w:rFonts w:cs="Arial"/>
                <w:sz w:val="20"/>
              </w:rPr>
              <w:t>27</w:t>
            </w:r>
          </w:ins>
          <w:r>
            <w:rPr>
              <w:rFonts w:cs="Arial"/>
              <w:sz w:val="20"/>
            </w:rPr>
            <w:t>/</w:t>
          </w:r>
          <w:del w:id="61" w:author="jcates" w:date="2007-08-14T13:53:00Z">
            <w:r>
              <w:rPr>
                <w:rFonts w:cs="Arial"/>
                <w:sz w:val="20"/>
              </w:rPr>
              <w:delText>2006</w:delText>
            </w:r>
          </w:del>
          <w:ins w:id="62" w:author="jcates" w:date="2007-08-14T13:53:00Z">
            <w:r>
              <w:rPr>
                <w:rFonts w:cs="Arial"/>
                <w:sz w:val="20"/>
              </w:rPr>
              <w:t>2007</w:t>
            </w:r>
          </w:ins>
        </w:p>
      </w:tc>
    </w:tr>
  </w:tbl>
  <w:p>
    <w:pPr>
      <w:pStyle w:val="Footer"/>
      <w:pBdr>
        <w:top w:val="nil"/>
        <w:bottom w:val="single" w:sz="6" w:space="1" w:color="000000"/>
      </w:pBdr>
      <w:tabs>
        <w:tab w:val="center" w:pos="4680" w:leader="none"/>
        <w:tab w:val="left" w:pos="7200" w:leader="none"/>
        <w:tab w:val="right" w:pos="8640" w:leader="none"/>
      </w:tabs>
      <w:spacing w:before="0" w:after="0"/>
      <w:rPr>
        <w:i/>
        <w:i/>
      </w:rPr>
    </w:pP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MIS Web Portal</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lineRule="atLeast" w:line="240" w:before="0" w:after="0"/>
            <w:ind w:right="68" w:hanging="0"/>
            <w:rPr>
              <w:rFonts w:cs="Arial"/>
              <w:sz w:val="20"/>
            </w:rPr>
          </w:pPr>
          <w:r>
            <w:rPr>
              <w:rFonts w:eastAsia="Arial" w:cs="Arial"/>
              <w:sz w:val="20"/>
            </w:rPr>
            <w:t xml:space="preserve">  </w:t>
          </w:r>
          <w:r>
            <w:rPr>
              <w:rFonts w:cs="Arial"/>
              <w:sz w:val="20"/>
            </w:rPr>
            <w:t>Version:           1.0</w:t>
          </w:r>
          <w:ins w:id="2573" w:author="jcates" w:date="2007-11-27T16:30:00Z">
            <w:r>
              <w:rPr>
                <w:rFonts w:cs="Arial"/>
                <w:sz w:val="20"/>
              </w:rPr>
              <w:t>2</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 xml:space="preserve">Requirements </w:t>
          </w:r>
          <w:ins w:id="2574" w:author="jcates" w:date="2007-08-14T14:39:00Z">
            <w:r>
              <w:rPr>
                <w:rFonts w:cs="Arial"/>
                <w:sz w:val="20"/>
              </w:rPr>
              <w:t>(B2)</w:t>
            </w:r>
          </w:ins>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eastAsia="Arial" w:cs="Arial"/>
              <w:sz w:val="20"/>
            </w:rPr>
            <w:t xml:space="preserve">  </w:t>
          </w:r>
          <w:r>
            <w:rPr>
              <w:rFonts w:cs="Arial"/>
              <w:sz w:val="20"/>
            </w:rPr>
            <w:t xml:space="preserve">Date:  </w:t>
          </w:r>
          <w:del w:id="2575" w:author="jcates" w:date="2007-08-14T13:52:00Z">
            <w:r>
              <w:rPr>
                <w:rFonts w:cs="Arial"/>
                <w:sz w:val="20"/>
              </w:rPr>
              <w:delText>10</w:delText>
            </w:r>
          </w:del>
          <w:ins w:id="2576" w:author="jcates" w:date="2007-11-27T16:31:00Z">
            <w:r>
              <w:rPr>
                <w:rFonts w:cs="Arial"/>
                <w:sz w:val="20"/>
              </w:rPr>
              <w:t>11</w:t>
            </w:r>
          </w:ins>
          <w:r>
            <w:rPr>
              <w:rFonts w:cs="Arial"/>
              <w:sz w:val="20"/>
            </w:rPr>
            <w:t>/</w:t>
          </w:r>
          <w:del w:id="2577" w:author="jcates" w:date="2007-08-14T13:52:00Z">
            <w:r>
              <w:rPr>
                <w:rFonts w:cs="Arial"/>
                <w:sz w:val="20"/>
              </w:rPr>
              <w:delText>06</w:delText>
            </w:r>
          </w:del>
          <w:ins w:id="2578" w:author="jcates" w:date="2007-11-27T16:31:00Z">
            <w:r>
              <w:rPr>
                <w:rFonts w:cs="Arial"/>
                <w:sz w:val="20"/>
              </w:rPr>
              <w:t>27</w:t>
            </w:r>
          </w:ins>
          <w:r>
            <w:rPr>
              <w:rFonts w:cs="Arial"/>
              <w:sz w:val="20"/>
            </w:rPr>
            <w:t>/200</w:t>
          </w:r>
          <w:ins w:id="2579" w:author="jcates" w:date="2007-08-14T13:52:00Z">
            <w:r>
              <w:rPr>
                <w:rFonts w:cs="Arial"/>
                <w:sz w:val="20"/>
              </w:rPr>
              <w:t>7</w:t>
            </w:r>
          </w:ins>
          <w:del w:id="2580" w:author="jcates" w:date="2007-08-14T13:52:00Z">
            <w:r>
              <w:rPr>
                <w:rFonts w:cs="Arial"/>
                <w:sz w:val="20"/>
              </w:rPr>
              <w:delText>6</w:delText>
            </w:r>
          </w:del>
        </w:p>
      </w:tc>
    </w:tr>
  </w:tbl>
  <w:p>
    <w:pPr>
      <w:pStyle w:val="Footer"/>
      <w:pBdr>
        <w:top w:val="nil"/>
      </w:pBdr>
      <w:tabs>
        <w:tab w:val="center" w:pos="4680" w:leader="none"/>
        <w:tab w:val="left" w:pos="7200" w:leader="none"/>
        <w:tab w:val="right" w:pos="8640" w:leader="none"/>
      </w:tabs>
      <w:spacing w:before="0" w:after="0"/>
      <w:jc w:val="right"/>
      <w:rPr>
        <w:rFonts w:eastAsia="Arial"/>
        <w:i/>
        <w:i/>
      </w:rPr>
    </w:pPr>
    <w:r>
      <w:rPr>
        <w:rFonts w:eastAsia="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720"/>
      </w:pPr>
      <w:rPr/>
    </w:lvl>
  </w:abstractNum>
  <w:abstractNum w:abstractNumId="13">
    <w:lvl w:ilvl="0">
      <w:start w:val="4"/>
      <w:numFmt w:val="lowerLett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8"/>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288"/>
        </w:tabs>
        <w:ind w:left="288" w:hanging="288"/>
      </w:pPr>
      <w:rPr>
        <w:rFonts w:ascii="Wingdings" w:hAnsi="Wingdings" w:cs="Wingdings" w:hint="default"/>
        <w:sz w:val="18"/>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65"/>
        </w:tabs>
        <w:ind w:left="76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1">
    <w:name w:val="WW8Num6z1"/>
    <w:qFormat/>
    <w:rPr/>
  </w:style>
  <w:style w:type="character" w:styleId="WW8Num6z2">
    <w:name w:val="WW8Num6z2"/>
    <w:qFormat/>
    <w:rPr>
      <w:rFonts w:cs="Times New Roman"/>
      <w:sz w:val="18"/>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16"/>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sz w:val="22"/>
      <w:szCs w:val="22"/>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cs="Times New Roman"/>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style>
  <w:style w:type="character" w:styleId="WW8Num32z2">
    <w:name w:val="WW8Num32z2"/>
    <w:qFormat/>
    <w:rPr>
      <w:rFonts w:cs="Times New Roman"/>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1"/>
      <w:szCs w:val="24"/>
      <w:lang w:val="en-US" w:bidi="ar-SA"/>
    </w:rPr>
  </w:style>
  <w:style w:type="character" w:styleId="TabletextChar">
    <w:name w:val="Tabletex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22"/>
      <w:lang w:val="en-US" w:eastAsia="en-US" w:bidi="ar-SA"/>
    </w:rPr>
  </w:style>
  <w:style w:type="character" w:styleId="BodyTextNumberedChar1">
    <w:name w:val="Body Text Numbered Char1"/>
    <w:basedOn w:val="DefaultParagraphFont"/>
    <w:qFormat/>
    <w:rPr>
      <w:iCs/>
      <w:sz w:val="24"/>
      <w:lang w:val="en-US" w:bidi="ar-SA"/>
    </w:rPr>
  </w:style>
  <w:style w:type="character" w:styleId="BodyText1Char">
    <w:name w:val="Body Text1 Char"/>
    <w:basedOn w:val="DefaultParagraphFont"/>
    <w:qFormat/>
    <w:rPr>
      <w:iCs/>
      <w:sz w:val="24"/>
      <w:lang w:val="en-US" w:bidi="ar-SA"/>
    </w:rPr>
  </w:style>
  <w:style w:type="character" w:styleId="CharCharChar">
    <w:name w:val=" Char Char Char"/>
    <w:basedOn w:val="DefaultParagraphFont"/>
    <w:qFormat/>
    <w:rPr>
      <w:sz w:val="24"/>
      <w:lang w:val="en-US" w:bidi="ar-SA"/>
    </w:rPr>
  </w:style>
  <w:style w:type="character" w:styleId="Char2CharChar">
    <w:name w:val=" Char2 Char Char"/>
    <w:basedOn w:val="DefaultParagraphFont"/>
    <w:qFormat/>
    <w:rPr>
      <w:sz w:val="24"/>
      <w:lang w:val="en-US" w:bidi="ar-SA"/>
    </w:rPr>
  </w:style>
  <w:style w:type="character" w:styleId="Char1">
    <w:name w:val=" Char1"/>
    <w:basedOn w:val="DefaultParagraphFont"/>
    <w:qFormat/>
    <w:rPr>
      <w:iCs/>
      <w:sz w:val="24"/>
      <w:lang w:val="en-US" w:bidi="ar-SA"/>
    </w:rPr>
  </w:style>
  <w:style w:type="character" w:styleId="ProtocolTextChar">
    <w:name w:val="ProtocolText Char"/>
    <w:basedOn w:val="BodyText2Char"/>
    <w:qFormat/>
    <w:rPr>
      <w:i/>
      <w:sz w:val="18"/>
      <w:szCs w:val="18"/>
    </w:rPr>
  </w:style>
  <w:style w:type="character" w:styleId="Msoins">
    <w:name w:val="msoins"/>
    <w:basedOn w:val="DefaultParagraphFont"/>
    <w:qFormat/>
    <w:rPr>
      <w:u w:val="single"/>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ListIntroductionChar">
    <w:name w:val="List Introduction Char"/>
    <w:basedOn w:val="DefaultParagraphFont"/>
    <w:qFormat/>
    <w:rPr>
      <w:iCs/>
      <w:sz w:val="24"/>
      <w:lang w:val="en-US" w:bidi="ar-SA"/>
    </w:rPr>
  </w:style>
  <w:style w:type="character" w:styleId="Heading3Char">
    <w:name w:val="Heading 3 Char"/>
    <w:basedOn w:val="DefaultParagraphFont"/>
    <w:qFormat/>
    <w:rPr>
      <w:rFonts w:ascii="Arial" w:hAnsi="Arial" w:cs="Arial"/>
      <w:b/>
      <w:sz w:val="22"/>
      <w:lang w:val="en-US" w:bidi="ar-SA"/>
    </w:rPr>
  </w:style>
  <w:style w:type="character" w:styleId="VisitedInternetLink">
    <w:name w:val="FollowedHyperlink"/>
    <w:basedOn w:val="DefaultParagraphFont"/>
    <w:rPr>
      <w:color w:val="800080"/>
      <w:u w:val="single"/>
    </w:rPr>
  </w:style>
  <w:style w:type="character" w:styleId="Char2CharCharChar">
    <w:name w:val="Char2 Char Char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ListCharChar1">
    <w:name w:val="List Char Char1"/>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odyTextChar1">
    <w:name w:val="Body Text Char1"/>
    <w:basedOn w:val="DefaultParagraphFont"/>
    <w:qFormat/>
    <w:rPr>
      <w:iCs/>
      <w:sz w:val="24"/>
      <w:lang w:val="en-US" w:bidi="ar-SA"/>
    </w:rPr>
  </w:style>
  <w:style w:type="character" w:styleId="CharChar1">
    <w:name w:val="Char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StyleHeading2NoNNotSmallcapsChar">
    <w:name w:val="Style Heading 2 NoN + Not Small caps Char"/>
    <w:basedOn w:val="DefaultParagraphFont"/>
    <w:qFormat/>
    <w:rPr>
      <w:rFonts w:cs="Arial"/>
      <w:b/>
      <w:bCs/>
      <w:i/>
      <w:iCs/>
      <w:sz w:val="24"/>
      <w:szCs w:val="28"/>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ListL1Char">
    <w:name w:val="EList_L1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overflowPunct w:val="true"/>
      <w:autoSpaceDE w:val="true"/>
      <w:spacing w:before="0" w:after="240"/>
      <w:ind w:left="1440" w:hanging="720"/>
      <w:textAlignment w:val="auto"/>
    </w:pPr>
    <w:rPr>
      <w:rFonts w:ascii="Times New Roman" w:hAnsi="Times New Roman" w:cs="Times New Roman"/>
      <w:sz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Index1">
    <w:name w:val="Index 1"/>
    <w:basedOn w:val="Normal"/>
    <w:next w:val="Normal"/>
    <w:pPr/>
    <w:rPr>
      <w:sz w:val="22"/>
      <w:szCs w:val="20"/>
    </w:rPr>
  </w:style>
  <w:style w:type="paragraph" w:styleId="BulletSingle">
    <w:name w:val="Bullet Single"/>
    <w:basedOn w:val="Normal"/>
    <w:qFormat/>
    <w:pPr>
      <w:numPr>
        <w:ilvl w:val="0"/>
        <w:numId w:val="7"/>
      </w:numPr>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Tabletext">
    <w:name w:val="Tabletext"/>
    <w:basedOn w:val="Normal"/>
    <w:qFormat/>
    <w:pPr>
      <w:keepLines/>
      <w:widowControl w:val="false"/>
      <w:spacing w:before="60" w:after="60"/>
    </w:pPr>
    <w:rPr>
      <w:sz w:val="18"/>
    </w:rPr>
  </w:style>
  <w:style w:type="paragraph" w:styleId="TableTextBullet">
    <w:name w:val="Table Text Bullet"/>
    <w:basedOn w:val="Tabletext"/>
    <w:qFormat/>
    <w:pPr>
      <w:numPr>
        <w:ilvl w:val="0"/>
        <w:numId w:val="23"/>
      </w:numPr>
    </w:pPr>
    <w:rPr/>
  </w:style>
  <w:style w:type="paragraph" w:styleId="Contents2">
    <w:name w:val="TOC 2"/>
    <w:basedOn w:val="Contents1"/>
    <w:next w:val="Normal"/>
    <w:pPr>
      <w:ind w:left="1170" w:hanging="0"/>
    </w:pPr>
    <w:rPr>
      <w:b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numPr>
        <w:ilvl w:val="0"/>
        <w:numId w:val="23"/>
      </w:numPr>
      <w:overflowPunct w:val="true"/>
      <w:autoSpaceDE w:val="true"/>
      <w:spacing w:before="0" w:after="0"/>
      <w:textAlignment w:val="auto"/>
    </w:pPr>
    <w:rPr>
      <w:rFonts w:ascii="Times New Roman" w:hAnsi="Times New Roman" w:cs="Times New Roman"/>
      <w:sz w:val="20"/>
    </w:rPr>
  </w:style>
  <w:style w:type="paragraph" w:styleId="WWTextBody">
    <w:name w:val="WW-Text Body"/>
    <w:basedOn w:val="Normal"/>
    <w:qFormat/>
    <w:pPr>
      <w:spacing w:before="0" w:after="0"/>
    </w:pPr>
    <w:rPr/>
  </w:style>
  <w:style w:type="paragraph" w:styleId="IndexHeading">
    <w:name w:val="Index Heading"/>
    <w:basedOn w:val="Normal"/>
    <w:next w:val="Index1"/>
    <w:pPr>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1620" w:hanging="0"/>
    </w:pPr>
    <w:rPr>
      <w:i/>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outlineLvl w:val="9"/>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odyText2">
    <w:name w:val="Body Text 2"/>
    <w:basedOn w:val="Normal"/>
    <w:qFormat/>
    <w:pPr/>
    <w:rPr>
      <w:lang w:val="en-US" w:eastAsia="en-US"/>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15"/>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extBodyIndent">
    <w:name w:val="Body Text Indent"/>
    <w:basedOn w:val="Normal"/>
    <w:pPr/>
    <w:rPr>
      <w:rFonts w:cs="Arial"/>
      <w:color w:val="000000"/>
      <w:szCs w:val="12"/>
    </w:rPr>
  </w:style>
  <w:style w:type="paragraph" w:styleId="BodyTextIndent2">
    <w:name w:val="Body Text Indent 2"/>
    <w:basedOn w:val="Normal"/>
    <w:qFormat/>
    <w:pPr>
      <w:ind w:left="175" w:hanging="175"/>
    </w:pPr>
    <w:rPr>
      <w:color w:val="000000"/>
      <w:sz w:val="20"/>
      <w:szCs w:val="28"/>
    </w:rPr>
  </w:style>
  <w:style w:type="paragraph" w:styleId="Table">
    <w:name w:val="table"/>
    <w:basedOn w:val="Normal"/>
    <w:qFormat/>
    <w:pPr>
      <w:overflowPunct w:val="true"/>
      <w:spacing w:before="120" w:after="120"/>
      <w:textAlignment w:val="auto"/>
    </w:pPr>
    <w:rPr>
      <w:rFonts w:cs="Arial"/>
      <w:szCs w:val="22"/>
      <w:lang w:val="en-GB"/>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overflowPunct w:val="true"/>
      <w:autoSpaceDE w:val="true"/>
      <w:spacing w:before="0" w:after="240"/>
      <w:ind w:left="2160" w:hanging="720"/>
      <w:textAlignment w:val="auto"/>
    </w:pPr>
    <w:rPr>
      <w:rFonts w:ascii="Times New Roman" w:hAnsi="Times New Roman" w:cs="Times New Roman"/>
      <w:sz w:val="24"/>
    </w:rPr>
  </w:style>
  <w:style w:type="paragraph" w:styleId="ProtocolText">
    <w:name w:val="ProtocolText"/>
    <w:basedOn w:val="BodyText2"/>
    <w:qFormat/>
    <w:pPr/>
    <w:rPr>
      <w:i/>
      <w:sz w:val="18"/>
      <w:szCs w:val="18"/>
    </w:rPr>
  </w:style>
  <w:style w:type="paragraph" w:styleId="StyleProtocolTextLeft0Hanging05">
    <w:name w:val="Style ProtocolText + Left:  0&quot; Hanging:  0.5&quot;"/>
    <w:basedOn w:val="ProtocolText"/>
    <w:qFormat/>
    <w:pPr>
      <w:ind w:left="720" w:hanging="720"/>
    </w:pPr>
    <w:rPr>
      <w:iCs/>
      <w:sz w:val="20"/>
      <w:szCs w:val="20"/>
    </w:rPr>
  </w:style>
  <w:style w:type="paragraph" w:styleId="ListIntroduction">
    <w:name w:val="List Introduction"/>
    <w:basedOn w:val="TextBody"/>
    <w:qFormat/>
    <w:pPr>
      <w:keepNext w:val="true"/>
      <w:spacing w:lineRule="auto" w:line="240" w:before="0" w:after="240"/>
      <w:ind w:left="720" w:hanging="720"/>
    </w:pPr>
    <w:rPr>
      <w:iCs/>
      <w:sz w:val="24"/>
      <w:szCs w:val="20"/>
    </w:rPr>
  </w:style>
  <w:style w:type="paragraph" w:styleId="Bodytextnumbered0">
    <w:name w:val="bodytextnumbered0"/>
    <w:basedOn w:val="Normal"/>
    <w:qFormat/>
    <w:pPr>
      <w:overflowPunct w:val="true"/>
      <w:autoSpaceDE w:val="true"/>
      <w:spacing w:before="0" w:after="240"/>
      <w:ind w:left="720" w:hanging="720"/>
      <w:textAlignment w:val="auto"/>
    </w:pPr>
    <w:rPr>
      <w:rFonts w:ascii="Times New Roman" w:hAnsi="Times New Roman" w:cs="Times New Roman"/>
      <w:sz w:val="24"/>
      <w:szCs w:val="24"/>
    </w:rPr>
  </w:style>
  <w:style w:type="paragraph" w:styleId="Tablebody">
    <w:name w:val="tablebody"/>
    <w:basedOn w:val="Normal"/>
    <w:qFormat/>
    <w:pPr>
      <w:overflowPunct w:val="true"/>
      <w:autoSpaceDE w:val="true"/>
      <w:spacing w:before="0" w:after="60"/>
      <w:textAlignment w:val="auto"/>
    </w:pPr>
    <w:rPr>
      <w:rFonts w:ascii="Times New Roman" w:hAnsi="Times New Roman" w:cs="Times New Roman"/>
      <w:sz w:val="20"/>
    </w:rPr>
  </w:style>
  <w:style w:type="paragraph" w:styleId="AssumpList">
    <w:name w:val="AssumpList"/>
    <w:basedOn w:val="ListNumber"/>
    <w:qFormat/>
    <w:pPr>
      <w:widowControl w:val="false"/>
      <w:numPr>
        <w:ilvl w:val="0"/>
        <w:numId w:val="0"/>
      </w:numPr>
      <w:tabs>
        <w:tab w:val="clear" w:pos="720"/>
        <w:tab w:val="left" w:pos="806" w:leader="none"/>
      </w:tabs>
      <w:spacing w:lineRule="atLeast" w:line="240"/>
      <w:ind w:left="806" w:hanging="360"/>
    </w:pPr>
    <w:rPr>
      <w:rFonts w:cs="Arial"/>
      <w:sz w:val="18"/>
      <w:szCs w:val="18"/>
    </w:rPr>
  </w:style>
  <w:style w:type="paragraph" w:styleId="DocumentMap">
    <w:name w:val="Document Map"/>
    <w:basedOn w:val="Normal"/>
    <w:qFormat/>
    <w:pPr>
      <w:shd w:fill="000080" w:val="clear"/>
    </w:pPr>
    <w:rPr>
      <w:rFonts w:ascii="Tahoma" w:hAnsi="Tahoma" w:cs="Tahoma"/>
      <w:sz w:val="20"/>
    </w:rPr>
  </w:style>
  <w:style w:type="paragraph" w:styleId="List3">
    <w:name w:val="List Bullet 4"/>
    <w:basedOn w:val="Normal"/>
    <w:pPr>
      <w:overflowPunct w:val="true"/>
      <w:autoSpaceDE w:val="true"/>
      <w:spacing w:before="0" w:after="240"/>
      <w:ind w:left="2160" w:hanging="720"/>
      <w:textAlignment w:val="auto"/>
    </w:pPr>
    <w:rPr>
      <w:rFonts w:ascii="Times New Roman" w:hAnsi="Times New Roman" w:cs="Times New Roman"/>
      <w:sz w:val="24"/>
    </w:rPr>
  </w:style>
  <w:style w:type="paragraph" w:styleId="FormulaBold">
    <w:name w:val="Formula Bold"/>
    <w:basedOn w:val="Normal"/>
    <w:qFormat/>
    <w:pPr>
      <w:tabs>
        <w:tab w:val="clear" w:pos="720"/>
        <w:tab w:val="left" w:pos="2340" w:leader="none"/>
        <w:tab w:val="left" w:pos="3420" w:leader="none"/>
      </w:tabs>
      <w:overflowPunct w:val="true"/>
      <w:autoSpaceDE w:val="true"/>
      <w:spacing w:before="0" w:after="240"/>
      <w:ind w:left="4320" w:hanging="3600"/>
      <w:textAlignment w:val="auto"/>
    </w:pPr>
    <w:rPr>
      <w:rFonts w:ascii="Times New Roman" w:hAnsi="Times New Roman" w:cs="Times New Roman"/>
      <w:b/>
      <w:bCs/>
      <w:sz w:val="24"/>
      <w:szCs w:val="24"/>
    </w:rPr>
  </w:style>
  <w:style w:type="paragraph" w:styleId="StyleHeading2NoNNotSmallcaps">
    <w:name w:val="Style Heading 2 NoN + Not Small caps"/>
    <w:basedOn w:val="Normal"/>
    <w:qFormat/>
    <w:pPr>
      <w:keepNext w:val="true"/>
      <w:overflowPunct w:val="true"/>
      <w:autoSpaceDE w:val="true"/>
      <w:spacing w:before="240" w:after="240"/>
      <w:textAlignment w:val="auto"/>
      <w:outlineLvl w:val="1"/>
    </w:pPr>
    <w:rPr>
      <w:rFonts w:ascii="Times New Roman" w:hAnsi="Times New Roman" w:cs="Arial"/>
      <w:b/>
      <w:bCs/>
      <w:i/>
      <w:iCs/>
      <w:sz w:val="24"/>
      <w:szCs w:val="28"/>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EListL1">
    <w:name w:val="EList_L1"/>
    <w:basedOn w:val="Normal"/>
    <w:qFormat/>
    <w:pPr>
      <w:numPr>
        <w:ilvl w:val="0"/>
        <w:numId w:val="12"/>
      </w:numPr>
      <w:overflowPunct w:val="true"/>
      <w:autoSpaceDE w:val="true"/>
      <w:spacing w:before="120" w:after="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42:00Z</dcterms:created>
  <dc:creator>Mehmet Kemal Celik</dc:creator>
  <dc:description/>
  <cp:keywords/>
  <dc:language>en-US</dc:language>
  <cp:lastModifiedBy>jcates</cp:lastModifiedBy>
  <cp:lastPrinted>2006-09-21T07:07:00Z</cp:lastPrinted>
  <dcterms:modified xsi:type="dcterms:W3CDTF">2007-11-28T18:42:00Z</dcterms:modified>
  <cp:revision>2</cp:revision>
  <dc:subject/>
  <dc:title>System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