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ERC-TRE Terminology Updat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7,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lizabeth Barton Jon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liz.jones@txu.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 Compan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2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36.870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 xml:space="preserve">Oncor Electric Delivery Company (“Oncor”) generally endorses the comments filed by Luminant Energy on November 20, 2007, regarding PRR 745, NERC-TRE Terminology Update.  Oncor is concerned that PRR 745 modifies substance as well as form of many Protocol sections through the proposed terminology changes.  In particular, Oncor also requests that PRS set aside special meeting times, or create a working group or task force, to address references to NERC terminology and governing structure in the current Protocols.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Fonts w:cs="Arial" w:ascii="Arial" w:hAnsi="Arial"/>
        </w:rPr>
        <w:t>Not at this time.</w:t>
      </w:r>
    </w:p>
    <w:p>
      <w:pPr>
        <w:pStyle w:val="TextBody"/>
        <w:spacing w:before="120" w:after="12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45PRR-04 Oncor Comments 1127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z.jones@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3:47:00Z</dcterms:created>
  <dc:creator>ERCOT/if</dc:creator>
  <dc:description/>
  <cp:keywords/>
  <dc:language>en-US</dc:language>
  <cp:lastModifiedBy>A. Boren</cp:lastModifiedBy>
  <cp:lastPrinted>2001-06-20T11:28:00Z</cp:lastPrinted>
  <dcterms:modified xsi:type="dcterms:W3CDTF">2007-11-27T03:47:00Z</dcterms:modified>
  <cp:revision>2</cp:revision>
  <dc:subject/>
  <dc:title>Protocols Workshop</dc:title>
</cp:coreProperties>
</file>