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DOtt" w:date="2007-11-26T14:33:00Z">
              <w:r>
                <w:rPr/>
                <w:t>TOU Schedule Approval</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0" w:hanging="0"/>
              <w:rPr/>
            </w:pPr>
            <w:r>
              <w:rPr>
                <w:rFonts w:eastAsia="Arial" w:cs="Arial" w:ascii="Arial" w:hAnsi="Arial"/>
                <w:b w:val="false"/>
                <w:bCs w:val="false"/>
                <w:szCs w:val="24"/>
              </w:rPr>
              <w:t xml:space="preserve"> </w:t>
            </w:r>
            <w:r>
              <w:rPr>
                <w:rFonts w:cs="Arial" w:ascii="Arial" w:hAnsi="Arial"/>
                <w:b w:val="false"/>
                <w:bCs w:val="false"/>
                <w:szCs w:val="24"/>
              </w:rPr>
              <w:t>18.7.1.2 Methodology For Load Profiling of Time Of Use (TOU)</w:t>
            </w:r>
          </w:p>
          <w:p>
            <w:pPr>
              <w:pStyle w:val="NormalArial"/>
              <w:rPr/>
            </w:pPr>
            <w:r>
              <w:rPr/>
              <w:t>18.7.1.4  Availability of TOU Schedul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DOtt" w:date="2007-11-26T14:36:00Z">
              <w:r>
                <w:rPr/>
                <w:t>Normal</w:t>
              </w:r>
            </w:ins>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DOtt" w:date="2007-11-26T14:37:00Z">
              <w:r>
                <w:rPr/>
                <w:t xml:space="preserve">Language clean up and </w:t>
              </w:r>
            </w:ins>
            <w:ins w:id="3" w:author="DOtt" w:date="2007-11-26T14:39:00Z">
              <w:r>
                <w:rPr/>
                <w:t>eliminate requirement for PUCT approval of new TOU schedules</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4" w:author="DOtt" w:date="2007-11-26T14:38:00Z">
              <w:r>
                <w:rPr/>
                <w:t>Language clean up and conform Protocols to PUCT Substantive Rules</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 w:author="DOtt" w:date="2007-11-26T14:39:00Z">
              <w:r>
                <w:rPr/>
                <w:t>Improve clarity and consistency with PUCT Substantive Rules</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6" w:author="DOtt" w:date="2007-11-26T14:40:00Z">
              <w:r>
                <w:rPr/>
                <w:t>Minor</w:t>
              </w:r>
            </w:ins>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7" w:author="DOtt" w:date="2007-11-26T14:40:00Z">
              <w:r>
                <w:rPr/>
                <w:t>Minor</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8" w:author="DOtt" w:date="2007-11-26T14:40:00Z">
              <w:r>
                <w:rPr/>
                <w:t>No</w:t>
              </w:r>
            </w:ins>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9" w:author="DOtt" w:date="2007-11-26T14:40:00Z">
              <w:r>
                <w:rPr/>
                <w:t>No</w:t>
              </w:r>
            </w:ins>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0" w:author="DOtt" w:date="2007-11-26T14:40:00Z">
              <w:r>
                <w:rPr/>
                <w:t>None</w:t>
              </w:r>
            </w:ins>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Greenway Plaza Suite 600, Houston Texas 770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Independent Retail Electric Provid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b/>
          <w:b/>
          <w:i/>
          <w:i/>
          <w:color w:val="FF0000"/>
        </w:rPr>
      </w:pPr>
      <w:r>
        <w:rPr>
          <w:b/>
          <w:i/>
          <w:color w:val="FF0000"/>
        </w:rPr>
      </w:r>
    </w:p>
    <w:p>
      <w:pPr>
        <w:pStyle w:val="H3"/>
        <w:rPr/>
      </w:pPr>
      <w:r>
        <w:rPr/>
        <w:t>18.7.1</w:t>
        <w:tab/>
        <w:t>Load Profiling of Time-of-Use Metered ESI ID</w:t>
      </w:r>
    </w:p>
    <w:p>
      <w:pPr>
        <w:pStyle w:val="H4"/>
        <w:rPr/>
      </w:pPr>
      <w:r>
        <w:rPr/>
        <w:t>18.7.1.1</w:t>
        <w:tab/>
        <w:t>Overview</w:t>
      </w:r>
    </w:p>
    <w:p>
      <w:pPr>
        <w:pStyle w:val="TextBody"/>
        <w:rPr/>
      </w:pPr>
      <w:r>
        <w:rPr/>
        <w:t>A Time Of Use (TOU) meter is a programmable electronic device capable of measuring and recording electric energy in pre-specified time periods.  For Load Profiling purposes this definition does not include IDRs.  For additional information regarding TOU, reference the Load Profiling Guides.</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H4"/>
        <w:rPr/>
      </w:pPr>
      <w:r>
        <w:rPr/>
        <w:t>18.7.1.2</w:t>
        <w:tab/>
        <w:t>Methodology For Load Profiling of Time Of Use (TOU)</w:t>
      </w:r>
    </w:p>
    <w:p>
      <w:pPr>
        <w:pStyle w:val="ListIntroduction"/>
        <w:rPr/>
      </w:pPr>
      <w:r>
        <w:rPr/>
        <w:t>The selected technique for generating profiles for TOU Premises is described as follows:</w:t>
      </w:r>
    </w:p>
    <w:p>
      <w:pPr>
        <w:pStyle w:val="List"/>
        <w:rPr/>
      </w:pPr>
      <w:r>
        <w:rPr/>
        <w:t>(1)</w:t>
        <w:tab/>
        <w:t>Each TOU Premise is assigned to a standard Load Profile Type.</w:t>
      </w:r>
    </w:p>
    <w:p>
      <w:pPr>
        <w:pStyle w:val="List"/>
        <w:rPr/>
      </w:pPr>
      <w:r>
        <w:rPr/>
        <w:t>(2)</w:t>
        <w:tab/>
      </w:r>
      <w:del w:id="11" w:author="DOtt" w:date="2007-11-26T14:21:00Z">
        <w:r>
          <w:rPr/>
          <w:delText xml:space="preserve">Upon agreement between the CR and TDSP, a </w:delText>
        </w:r>
      </w:del>
      <w:ins w:id="12" w:author="DOtt" w:date="2007-11-26T14:21:00Z">
        <w:r>
          <w:rPr/>
          <w:t xml:space="preserve">A </w:t>
        </w:r>
      </w:ins>
      <w:r>
        <w:rPr/>
        <w:t xml:space="preserve">Time-of-Use Schedule (TOUS) is </w:t>
      </w:r>
      <w:ins w:id="13" w:author="DOtt" w:date="2007-11-26T14:22:00Z">
        <w:r>
          <w:rPr/>
          <w:t xml:space="preserve">coded in </w:t>
        </w:r>
      </w:ins>
      <w:del w:id="14" w:author="DOtt" w:date="2007-11-26T14:22:00Z">
        <w:r>
          <w:rPr/>
          <w:delText xml:space="preserve">submitted by the TDSP to </w:delText>
        </w:r>
      </w:del>
      <w:r>
        <w:rPr/>
        <w:t>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List"/>
        <w:rPr/>
      </w:pPr>
      <w:r>
        <w:rPr/>
        <w:t>(3)</w:t>
        <w:tab/>
        <w:t>Competitive Retailers shall communicate to TDSPs their ESI IDs associated with the proper TOUS.</w:t>
      </w:r>
    </w:p>
    <w:p>
      <w:pPr>
        <w:pStyle w:val="List"/>
        <w:rPr/>
      </w:pPr>
      <w:r>
        <w:rPr/>
        <w:t>(4)</w:t>
        <w:tab/>
        <w:t>The TDSP shall communicate all TOUSs to DAS so that proper TOUS identification for each Premise will occur in the ERCOT central database.</w:t>
      </w:r>
    </w:p>
    <w:p>
      <w:pPr>
        <w:pStyle w:val="List"/>
        <w:rPr/>
      </w:pPr>
      <w:r>
        <w:rPr/>
        <w:t>(5)</w:t>
        <w:tab/>
        <w:t>The ERCOT DAS shall use the standard Load Profile assigned to each TOU Premise and scale the energy for each TOU period in the Load Profile so that it is equal to the metered energy (kWh) for the TOU period.</w:t>
      </w:r>
    </w:p>
    <w:p>
      <w:pPr>
        <w:pStyle w:val="List"/>
        <w:rPr/>
      </w:pPr>
      <w:r>
        <w:rPr/>
        <w:t>(6)</w:t>
        <w:tab/>
        <w:t>TOU Load Profiling will not use TOU demand values.</w:t>
      </w:r>
    </w:p>
    <w:p>
      <w:pPr>
        <w:pStyle w:val="H4"/>
        <w:rPr/>
      </w:pPr>
      <w:r>
        <w:rPr/>
        <w:t>18.7.1.3</w:t>
        <w:tab/>
        <w:t>Collection of Time-Of-Use Meter Data</w:t>
      </w:r>
    </w:p>
    <w:p>
      <w:pPr>
        <w:pStyle w:val="TextBody"/>
        <w:rPr/>
      </w:pPr>
      <w:r>
        <w:rPr/>
        <w:t>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w:t>
      </w:r>
    </w:p>
    <w:p>
      <w:pPr>
        <w:pStyle w:val="H4"/>
        <w:rPr/>
      </w:pPr>
      <w:r>
        <w:rPr/>
        <w:t>18.7.1.4</w:t>
        <w:tab/>
        <w:t>Availability of TOU Schedules</w:t>
      </w:r>
    </w:p>
    <w:p>
      <w:pPr>
        <w:pStyle w:val="ListIntroduction"/>
        <w:rPr/>
      </w:pPr>
      <w:r>
        <w:rPr/>
        <w:t xml:space="preserve">The availability of TOU schedules </w:t>
      </w:r>
      <w:del w:id="15" w:author="DOtt" w:date="2007-11-26T14:27:00Z">
        <w:r>
          <w:rPr/>
          <w:delText>will be dependent on the following:</w:delText>
        </w:r>
      </w:del>
      <w:ins w:id="16" w:author="DOtt" w:date="2007-11-26T14:27:00Z">
        <w:r>
          <w:rPr/>
          <w:t xml:space="preserve"> is documented in Appendix D, Profile Decision Tree, of the Load Profiling Guide (LPG), and the procedure for establishment of new TOUS is documented in the LPG in Section 16.1.1,</w:t>
        </w:r>
      </w:ins>
      <w:ins w:id="17" w:author="DOtt" w:date="2007-11-26T14:30:00Z">
        <w:r>
          <w:rPr/>
          <w:t xml:space="preserve"> Establishing New Time-Of-Use Schedules. </w:t>
        </w:r>
      </w:ins>
      <w:ins w:id="18" w:author="DOtt" w:date="2007-11-26T14:30:00Z">
        <w:r>
          <w:rPr>
            <w:highlight w:val="yellow"/>
          </w:rPr>
          <w:t xml:space="preserve">[Current LPG </w:t>
        </w:r>
      </w:ins>
      <w:ins w:id="19" w:author="DOtt" w:date="2007-11-26T14:32:00Z">
        <w:r>
          <w:rPr>
            <w:highlight w:val="yellow"/>
          </w:rPr>
          <w:t xml:space="preserve"> base language is 16.1.2, Establishing New TOU Schedules]</w:t>
        </w:r>
      </w:ins>
      <w:ins w:id="20" w:author="DOtt" w:date="2007-11-26T14:32:00Z">
        <w:r>
          <w:rPr/>
          <w:t xml:space="preserve"> </w:t>
        </w:r>
      </w:ins>
    </w:p>
    <w:p>
      <w:pPr>
        <w:pStyle w:val="List"/>
        <w:rPr>
          <w:del w:id="22" w:author="DOtt" w:date="2007-11-26T14:26:00Z"/>
        </w:rPr>
      </w:pPr>
      <w:r>
        <w:rPr/>
        <w:t>(1)</w:t>
        <w:tab/>
      </w:r>
      <w:del w:id="21" w:author="DOtt" w:date="2007-11-26T14:26:00Z">
        <w:r>
          <w:rPr/>
          <w:delText>For TDSP service territories with TOU tariffs in effect prior to December 31, 2000, all Competitive Retailers will be able to offer the TOU schedules associated with those tariffs.</w:delText>
        </w:r>
      </w:del>
    </w:p>
    <w:p>
      <w:pPr>
        <w:pStyle w:val="List"/>
        <w:rPr/>
      </w:pPr>
      <w:del w:id="23" w:author="DOtt" w:date="2007-11-26T14:26:00Z">
        <w:r>
          <w:rPr/>
          <w:delText>(2)</w:delText>
          <w:tab/>
          <w:delText>Within every TDSP service territory, additional TOUS shall be implemented if approved by the PUCT.  The implementation of any new or modified TOUS would be subject to the ERCOT and Texas SET change control process</w:delText>
        </w:r>
      </w:del>
      <w:r>
        <w:rPr/>
        <w:t>.</w:t>
      </w:r>
    </w:p>
    <w:p>
      <w:pPr>
        <w:pStyle w:val="Normal"/>
        <w:jc w:val="center"/>
        <w:rPr>
          <w:b/>
          <w:b/>
          <w:i/>
          <w:i/>
          <w:color w:val="FF0000"/>
          <w:u w:val="single"/>
        </w:rPr>
      </w:pPr>
      <w:r>
        <w:rPr>
          <w:b/>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17:00Z</dcterms:created>
  <dc:creator>Jim Street</dc:creator>
  <dc:description/>
  <cp:keywords/>
  <dc:language>en-US</dc:language>
  <cp:lastModifiedBy>DOtt</cp:lastModifiedBy>
  <cp:lastPrinted>2001-06-20T11:28:00Z</cp:lastPrinted>
  <dcterms:modified xsi:type="dcterms:W3CDTF">2007-11-26T20:44:00Z</dcterms:modified>
  <cp:revision>3</cp:revision>
  <dc:subject/>
  <dc:title>Protocols Workshop</dc:title>
</cp:coreProperties>
</file>