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Transition to Nodal Market Protocol S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6/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s directed by the TPTF Subgroup on 11/14/07, ERCOT Staff has inserted new Section 21.12.2, Activities Essential for Nodal Market Open and revised 21.12.5, Reinstatement of Zonal Protocol Provisions.</w:t>
      </w:r>
    </w:p>
    <w:p>
      <w:pPr>
        <w:pStyle w:val="NormalArial"/>
        <w:rPr/>
      </w:pPr>
      <w:r>
        <w:rPr/>
      </w:r>
    </w:p>
    <w:p>
      <w:pPr>
        <w:pStyle w:val="NormalArial"/>
        <w:rPr/>
      </w:pPr>
      <w:r>
        <w:rPr/>
        <w:t>On 11/26/07 TPTF reviewed a draft of these comments and voted to forward TPTF comments on PRR727 to TAC as modified at TPTF.  There was one abstention from the Independent Power Marketer Market Segment.  The Consumer Market Segment was not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ins w:id="1" w:author="ERCOT" w:date="2007-03-21T16:33:00Z"/>
        </w:rPr>
      </w:pPr>
      <w:ins w:id="0" w:author="ERCOT" w:date="2007-03-21T16:33:00Z">
        <w:r>
          <w:rPr/>
        </w:r>
      </w:ins>
    </w:p>
    <w:p>
      <w:pPr>
        <w:pStyle w:val="TextBody"/>
        <w:rPr>
          <w:b/>
          <w:b/>
          <w:ins w:id="4" w:author="ERCOT" w:date="2007-03-21T16:33:00Z"/>
        </w:rPr>
      </w:pPr>
      <w:ins w:id="2" w:author="ERCOT" w:date="2007-03-21T16:33:00Z">
        <w:r>
          <w:rPr>
            <w:b/>
          </w:rPr>
          <w:t>21.12</w:t>
          <w:tab/>
          <w:t>Process for Transition to Nodal Market Protocol</w:t>
        </w:r>
      </w:ins>
      <w:ins w:id="3" w:author="ERCOT" w:date="2007-05-25T13:58:00Z">
        <w:r>
          <w:rPr>
            <w:b/>
          </w:rPr>
          <w:t xml:space="preserve"> Sections</w:t>
        </w:r>
      </w:ins>
    </w:p>
    <w:p>
      <w:pPr>
        <w:pStyle w:val="TextBody"/>
        <w:rPr>
          <w:b/>
          <w:b/>
          <w:i/>
          <w:i/>
          <w:ins w:id="6" w:author="ERCOT" w:date="2007-03-21T16:33:00Z"/>
        </w:rPr>
      </w:pPr>
      <w:ins w:id="5" w:author="ERCOT" w:date="2007-03-21T16:33:00Z">
        <w:r>
          <w:rPr>
            <w:b/>
            <w:i/>
          </w:rPr>
          <w:t>21.12.1</w:t>
          <w:tab/>
          <w:t>Introduction</w:t>
        </w:r>
      </w:ins>
    </w:p>
    <w:p>
      <w:pPr>
        <w:pStyle w:val="TextBody"/>
        <w:rPr>
          <w:ins w:id="30" w:author="ERCOT" w:date="2007-03-21T16:33:00Z"/>
        </w:rPr>
      </w:pPr>
      <w:ins w:id="7" w:author="ERCOT" w:date="2007-04-12T15:39:00Z">
        <w:r>
          <w:rPr/>
          <w:t>ERCOT will implement t</w:t>
        </w:r>
      </w:ins>
      <w:ins w:id="8" w:author="ERCOT" w:date="2007-03-21T16:33:00Z">
        <w:r>
          <w:rPr/>
          <w:t xml:space="preserve">he nodal market </w:t>
        </w:r>
      </w:ins>
      <w:ins w:id="9" w:author="ERCOT" w:date="2007-04-12T15:39:00Z">
        <w:r>
          <w:rPr/>
          <w:t xml:space="preserve">design </w:t>
        </w:r>
      </w:ins>
      <w:ins w:id="10" w:author="ERCOT" w:date="2007-03-21T16:33:00Z">
        <w:r>
          <w:rPr/>
          <w:t xml:space="preserve">in phases.  This Section provides </w:t>
        </w:r>
      </w:ins>
      <w:ins w:id="11" w:author="ERCOT" w:date="2007-04-12T15:44:00Z">
        <w:r>
          <w:rPr/>
          <w:t>M</w:t>
        </w:r>
      </w:ins>
      <w:ins w:id="12" w:author="ERCOT" w:date="2007-03-21T16:33:00Z">
        <w:r>
          <w:rPr/>
          <w:t xml:space="preserve">arket </w:t>
        </w:r>
      </w:ins>
      <w:ins w:id="13" w:author="ERCOT" w:date="2007-04-12T15:44:00Z">
        <w:r>
          <w:rPr/>
          <w:t xml:space="preserve">Participants </w:t>
        </w:r>
      </w:ins>
      <w:ins w:id="14" w:author="ERCOT" w:date="2007-03-21T16:33:00Z">
        <w:r>
          <w:rPr/>
          <w:t xml:space="preserve">with a transparent and orderly mechanism for </w:t>
        </w:r>
      </w:ins>
      <w:ins w:id="15" w:author="ERCOT" w:date="2007-03-21T16:33:00Z">
        <w:del w:id="16" w:author="ftrefny2" w:date="2007-09-05T09:26:00Z">
          <w:r>
            <w:rPr/>
            <w:delText xml:space="preserve">retiring zonal Protocol sections and </w:delText>
          </w:r>
        </w:del>
      </w:ins>
      <w:ins w:id="17" w:author="ERCOT" w:date="2007-03-21T16:33:00Z">
        <w:r>
          <w:rPr/>
          <w:t xml:space="preserve">effectuating nodal Protocol sections </w:t>
        </w:r>
      </w:ins>
      <w:ins w:id="18" w:author="ftrefny2" w:date="2007-09-05T09:26:00Z">
        <w:r>
          <w:rPr/>
          <w:t xml:space="preserve">and retiring zonal Protocol sections </w:t>
        </w:r>
      </w:ins>
      <w:ins w:id="19" w:author="ERCOT" w:date="2007-03-21T16:33:00Z">
        <w:r>
          <w:rPr/>
          <w:t>during the transition to a nodal market</w:t>
        </w:r>
      </w:ins>
      <w:ins w:id="20" w:author="ERCOT" w:date="2007-04-12T15:45:00Z">
        <w:r>
          <w:rPr/>
          <w:t xml:space="preserve"> design</w:t>
        </w:r>
      </w:ins>
      <w:ins w:id="21" w:author="ERCOT" w:date="2007-03-21T16:33:00Z">
        <w:r>
          <w:rPr/>
          <w:t>.  This Section shall not be used to revise nodal Protocol</w:t>
        </w:r>
      </w:ins>
      <w:ins w:id="22" w:author="ERCOT" w:date="2007-04-12T15:45:00Z">
        <w:r>
          <w:rPr/>
          <w:t>s</w:t>
        </w:r>
      </w:ins>
      <w:ins w:id="23" w:author="ERCOT" w:date="2007-03-21T16:33:00Z">
        <w:r>
          <w:rPr/>
          <w:t>.  Revisions to the nodal Protocol</w:t>
        </w:r>
      </w:ins>
      <w:ins w:id="24" w:author="ERCOT" w:date="2007-04-12T15:46:00Z">
        <w:r>
          <w:rPr/>
          <w:t>s</w:t>
        </w:r>
      </w:ins>
      <w:ins w:id="25" w:author="ERCOT" w:date="2007-03-21T16:33:00Z">
        <w:r>
          <w:rPr/>
          <w:t xml:space="preserve"> shall be implemented through Section 21.11, Process for Nodal Protocol Revisions.  This Section </w:t>
        </w:r>
      </w:ins>
      <w:ins w:id="26" w:author="ERCOT" w:date="2007-04-12T15:46:00Z">
        <w:r>
          <w:rPr/>
          <w:t xml:space="preserve">shall automatically </w:t>
        </w:r>
      </w:ins>
      <w:ins w:id="27" w:author="ERCOT" w:date="2007-03-21T16:33:00Z">
        <w:r>
          <w:rPr/>
          <w:t>expire</w:t>
        </w:r>
      </w:ins>
      <w:r>
        <w:rPr/>
        <w:t xml:space="preserve"> </w:t>
      </w:r>
      <w:ins w:id="28" w:author="ERCOT" w:date="2007-04-12T15:47:00Z">
        <w:r>
          <w:rPr/>
          <w:t>at 2400 on December 31, 2009 unless terminated sooner by the ERCOT Board of Directors</w:t>
        </w:r>
      </w:ins>
      <w:ins w:id="29" w:author="ERCOT" w:date="2007-03-21T16:33:00Z">
        <w:r>
          <w:rPr/>
          <w:t>.</w:t>
        </w:r>
      </w:ins>
    </w:p>
    <w:p>
      <w:pPr>
        <w:pStyle w:val="TextBody"/>
        <w:ind w:left="1440" w:hanging="1440"/>
        <w:rPr>
          <w:b/>
          <w:b/>
          <w:i/>
          <w:i/>
          <w:ins w:id="35" w:author="PRR727 Subgroup" w:date="2007-11-16T16:51:00Z"/>
        </w:rPr>
      </w:pPr>
      <w:ins w:id="31" w:author="ERCOT" w:date="2007-03-21T16:33:00Z">
        <w:r>
          <w:rPr>
            <w:b/>
            <w:i/>
          </w:rPr>
          <w:t>21.12.2</w:t>
        </w:r>
      </w:ins>
      <w:ins w:id="32" w:author="PRR727 Subgroup" w:date="2007-11-16T16:51:00Z">
        <w:r>
          <w:rPr>
            <w:b/>
            <w:i/>
          </w:rPr>
          <w:tab/>
        </w:r>
      </w:ins>
      <w:ins w:id="33" w:author="TPTF 112607" w:date="2007-11-26T13:29:00Z">
        <w:r>
          <w:rPr>
            <w:b/>
            <w:i/>
          </w:rPr>
          <w:t xml:space="preserve">Notice to Market Participants of </w:t>
        </w:r>
      </w:ins>
      <w:ins w:id="34" w:author="PRR727 Subgroup" w:date="2007-11-16T16:59:00Z">
        <w:r>
          <w:rPr>
            <w:b/>
            <w:i/>
          </w:rPr>
          <w:t>Activities Essential for Nodal Market Open</w:t>
        </w:r>
      </w:ins>
    </w:p>
    <w:p>
      <w:pPr>
        <w:pStyle w:val="TextBody"/>
        <w:rPr>
          <w:b w:val="false"/>
          <w:b w:val="false"/>
          <w:i w:val="false"/>
          <w:i w:val="false"/>
          <w:ins w:id="50" w:author="PRR727 Subgroup" w:date="2007-11-16T17:01:00Z"/>
        </w:rPr>
      </w:pPr>
      <w:ins w:id="36" w:author="PRR727 Subgroup" w:date="2007-11-19T08:22:00Z">
        <w:r>
          <w:rPr>
            <w:b w:val="false"/>
            <w:i w:val="false"/>
          </w:rPr>
          <w:t xml:space="preserve">ERCOT shall </w:t>
        </w:r>
      </w:ins>
      <w:ins w:id="37" w:author="PRR727 Subgroup" w:date="2007-11-19T09:38:00Z">
        <w:r>
          <w:rPr/>
          <w:t xml:space="preserve">issue Notices informing Market Participants of </w:t>
        </w:r>
      </w:ins>
      <w:ins w:id="38" w:author="TPTF 112607" w:date="2007-11-26T13:39:00Z">
        <w:r>
          <w:rPr/>
          <w:t xml:space="preserve">the confirmation of, or </w:t>
        </w:r>
      </w:ins>
      <w:ins w:id="39" w:author="PRR727 Subgroup" w:date="2007-11-19T09:39:00Z">
        <w:r>
          <w:rPr/>
          <w:t>any changes to</w:t>
        </w:r>
      </w:ins>
      <w:ins w:id="40" w:author="TPTF 112607" w:date="2007-11-26T13:39:00Z">
        <w:r>
          <w:rPr/>
          <w:t>,</w:t>
        </w:r>
      </w:ins>
      <w:ins w:id="41" w:author="PRR727 Subgroup" w:date="2007-11-19T09:39:00Z">
        <w:r>
          <w:rPr/>
          <w:t xml:space="preserve"> the implementation schedules for </w:t>
        </w:r>
      </w:ins>
      <w:ins w:id="42" w:author="TPTF 112607" w:date="2007-11-26T13:40:00Z">
        <w:r>
          <w:rPr/>
          <w:t xml:space="preserve">each of </w:t>
        </w:r>
      </w:ins>
      <w:ins w:id="43" w:author="PRR727 Subgroup" w:date="2007-11-19T09:39:00Z">
        <w:r>
          <w:rPr/>
          <w:t xml:space="preserve">the following nodal market </w:t>
        </w:r>
      </w:ins>
      <w:ins w:id="44" w:author="Andrew Gallo - 2" w:date="2007-11-19T11:03:00Z">
        <w:r>
          <w:rPr/>
          <w:t xml:space="preserve">design </w:t>
        </w:r>
      </w:ins>
      <w:ins w:id="45" w:author="PRR727 Subgroup" w:date="2007-11-19T09:40:00Z">
        <w:r>
          <w:rPr/>
          <w:t>activities</w:t>
        </w:r>
      </w:ins>
      <w:ins w:id="46" w:author="TPTF 112607" w:date="2007-11-26T13:20:00Z">
        <w:r>
          <w:rPr/>
          <w:t xml:space="preserve">.  The Notice will include </w:t>
        </w:r>
      </w:ins>
      <w:ins w:id="47" w:author="TPTF 112607" w:date="2007-11-26T13:41:00Z">
        <w:r>
          <w:rPr/>
          <w:t xml:space="preserve">an </w:t>
        </w:r>
      </w:ins>
      <w:ins w:id="48" w:author="TPTF 112607" w:date="2007-11-26T13:20:00Z">
        <w:r>
          <w:rPr/>
          <w:t>update of the implementation schedules for the remaining nodal market design activities</w:t>
        </w:r>
      </w:ins>
      <w:ins w:id="49" w:author="PRR727 Subgroup" w:date="2007-11-19T09:40:00Z">
        <w:r>
          <w:rPr/>
          <w:t>:</w:t>
        </w:r>
      </w:ins>
    </w:p>
    <w:p>
      <w:pPr>
        <w:pStyle w:val="TextBody"/>
        <w:ind w:left="720" w:hanging="720"/>
        <w:rPr>
          <w:ins w:id="53" w:author="PRR727 Subgroup" w:date="2007-11-19T10:20:00Z"/>
        </w:rPr>
      </w:pPr>
      <w:ins w:id="51" w:author="PRR727 Subgroup" w:date="2007-11-19T09:41:00Z">
        <w:r>
          <w:rPr/>
          <w:t>(a)</w:t>
          <w:tab/>
        </w:r>
      </w:ins>
      <w:ins w:id="52" w:author="PRR727 Subgroup" w:date="2007-11-19T10:20:00Z">
        <w:r>
          <w:rPr/>
          <w:t>single entry model;</w:t>
        </w:r>
      </w:ins>
    </w:p>
    <w:p>
      <w:pPr>
        <w:pStyle w:val="TextBody"/>
        <w:ind w:left="720" w:hanging="720"/>
        <w:rPr>
          <w:b w:val="false"/>
          <w:b w:val="false"/>
          <w:i w:val="false"/>
          <w:i w:val="false"/>
          <w:ins w:id="60" w:author="PRR727 Subgroup" w:date="2007-11-16T17:01:00Z"/>
        </w:rPr>
      </w:pPr>
      <w:ins w:id="54" w:author="PRR727 Subgroup" w:date="2007-11-19T10:20:00Z">
        <w:r>
          <w:rPr/>
          <w:t>(b)</w:t>
          <w:tab/>
        </w:r>
      </w:ins>
      <w:ins w:id="55" w:author="PRR727 Subgroup" w:date="2007-11-16T17:01:00Z">
        <w:r>
          <w:rPr>
            <w:b w:val="false"/>
            <w:i w:val="false"/>
          </w:rPr>
          <w:t xml:space="preserve">initiation of </w:t>
        </w:r>
      </w:ins>
      <w:ins w:id="56" w:author="PRR727 Subgroup" w:date="2007-11-19T09:42:00Z">
        <w:r>
          <w:rPr/>
          <w:t xml:space="preserve">the </w:t>
        </w:r>
      </w:ins>
      <w:ins w:id="57" w:author="PRR727 Subgroup" w:date="2007-11-16T17:01:00Z">
        <w:r>
          <w:rPr>
            <w:b w:val="false"/>
            <w:i w:val="false"/>
          </w:rPr>
          <w:t>168-hour test</w:t>
        </w:r>
      </w:ins>
      <w:ins w:id="58" w:author="TPTF 112607" w:date="2007-11-26T13:17:00Z">
        <w:r>
          <w:rPr/>
          <w:t>ing</w:t>
        </w:r>
      </w:ins>
      <w:ins w:id="59" w:author="PRR727 Subgroup" w:date="2007-11-19T09:43:00Z">
        <w:r>
          <w:rPr/>
          <w:t>;</w:t>
        </w:r>
      </w:ins>
    </w:p>
    <w:p>
      <w:pPr>
        <w:pStyle w:val="TextBody"/>
        <w:ind w:left="720" w:hanging="720"/>
        <w:rPr>
          <w:b w:val="false"/>
          <w:b w:val="false"/>
          <w:i w:val="false"/>
          <w:i w:val="false"/>
          <w:ins w:id="66" w:author="PRR727 Subgroup" w:date="2007-11-16T17:01:00Z"/>
        </w:rPr>
      </w:pPr>
      <w:ins w:id="61" w:author="PRR727 Subgroup" w:date="2007-11-19T09:42:00Z">
        <w:r>
          <w:rPr/>
          <w:t>(</w:t>
        </w:r>
      </w:ins>
      <w:ins w:id="62" w:author="PRR727 Subgroup" w:date="2007-11-19T10:21:00Z">
        <w:r>
          <w:rPr/>
          <w:t>c</w:t>
        </w:r>
      </w:ins>
      <w:ins w:id="63" w:author="PRR727 Subgroup" w:date="2007-11-19T09:42:00Z">
        <w:r>
          <w:rPr/>
          <w:t>)</w:t>
          <w:tab/>
        </w:r>
      </w:ins>
      <w:ins w:id="64" w:author="PRR727 Subgroup" w:date="2007-11-16T17:02:00Z">
        <w:r>
          <w:rPr>
            <w:b w:val="false"/>
            <w:i w:val="false"/>
          </w:rPr>
          <w:t>completion of 168-hour test</w:t>
        </w:r>
      </w:ins>
      <w:ins w:id="65" w:author="PRR727 Subgroup" w:date="2007-11-19T09:43:00Z">
        <w:r>
          <w:rPr/>
          <w:t>;</w:t>
        </w:r>
      </w:ins>
    </w:p>
    <w:p>
      <w:pPr>
        <w:pStyle w:val="TextBody"/>
        <w:ind w:left="720" w:hanging="720"/>
        <w:rPr>
          <w:b w:val="false"/>
          <w:b w:val="false"/>
          <w:i w:val="false"/>
          <w:i w:val="false"/>
          <w:ins w:id="74" w:author="PRR727 Subgroup" w:date="2007-11-16T17:01:00Z"/>
        </w:rPr>
      </w:pPr>
      <w:ins w:id="67" w:author="PRR727 Subgroup" w:date="2007-11-19T09:42:00Z">
        <w:r>
          <w:rPr/>
          <w:t>(</w:t>
        </w:r>
      </w:ins>
      <w:ins w:id="68" w:author="PRR727 Subgroup" w:date="2007-11-19T10:21:00Z">
        <w:r>
          <w:rPr/>
          <w:t>d</w:t>
        </w:r>
      </w:ins>
      <w:ins w:id="69" w:author="PRR727 Subgroup" w:date="2007-11-19T09:42:00Z">
        <w:r>
          <w:rPr/>
          <w:t>)</w:t>
          <w:tab/>
        </w:r>
      </w:ins>
      <w:ins w:id="70" w:author="PRR727 Subgroup" w:date="2007-11-16T17:01:00Z">
        <w:r>
          <w:rPr>
            <w:b w:val="false"/>
            <w:i w:val="false"/>
          </w:rPr>
          <w:t xml:space="preserve">first </w:t>
        </w:r>
      </w:ins>
      <w:ins w:id="71" w:author="PRR727 Subgroup" w:date="2007-11-19T09:44:00Z">
        <w:r>
          <w:rPr/>
          <w:t>congestion revenue rights</w:t>
        </w:r>
      </w:ins>
      <w:ins w:id="72" w:author="PRR727 Subgroup" w:date="2007-11-16T17:01:00Z">
        <w:r>
          <w:rPr>
            <w:b w:val="false"/>
            <w:i w:val="false"/>
          </w:rPr>
          <w:t xml:space="preserve"> monthly auction</w:t>
        </w:r>
      </w:ins>
      <w:ins w:id="73" w:author="PRR727 Subgroup" w:date="2007-11-19T09:43:00Z">
        <w:r>
          <w:rPr/>
          <w:t>;</w:t>
        </w:r>
      </w:ins>
    </w:p>
    <w:p>
      <w:pPr>
        <w:pStyle w:val="TextBody"/>
        <w:ind w:left="720" w:hanging="720"/>
        <w:rPr>
          <w:b w:val="false"/>
          <w:b w:val="false"/>
          <w:i w:val="false"/>
          <w:i w:val="false"/>
          <w:ins w:id="80" w:author="PRR727 Subgroup" w:date="2007-11-16T17:01:00Z"/>
        </w:rPr>
      </w:pPr>
      <w:ins w:id="75" w:author="PRR727 Subgroup" w:date="2007-11-19T09:42:00Z">
        <w:r>
          <w:rPr/>
          <w:t>(</w:t>
        </w:r>
      </w:ins>
      <w:ins w:id="76" w:author="PRR727 Subgroup" w:date="2007-11-19T10:21:00Z">
        <w:r>
          <w:rPr/>
          <w:t>e</w:t>
        </w:r>
      </w:ins>
      <w:ins w:id="77" w:author="PRR727 Subgroup" w:date="2007-11-19T09:42:00Z">
        <w:r>
          <w:rPr/>
          <w:t>)</w:t>
          <w:tab/>
        </w:r>
      </w:ins>
      <w:ins w:id="78" w:author="PRR727 Subgroup" w:date="2007-11-16T17:01:00Z">
        <w:r>
          <w:rPr>
            <w:b w:val="false"/>
            <w:i w:val="false"/>
          </w:rPr>
          <w:t>real-time market implementation</w:t>
        </w:r>
      </w:ins>
      <w:ins w:id="79" w:author="PRR727 Subgroup" w:date="2007-11-19T09:43:00Z">
        <w:r>
          <w:rPr/>
          <w:t xml:space="preserve">; and </w:t>
        </w:r>
      </w:ins>
    </w:p>
    <w:p>
      <w:pPr>
        <w:pStyle w:val="TextBody"/>
        <w:ind w:left="720" w:hanging="720"/>
        <w:rPr>
          <w:b w:val="false"/>
          <w:b w:val="false"/>
          <w:i w:val="false"/>
          <w:i w:val="false"/>
          <w:ins w:id="86" w:author="PRR727 Subgroup" w:date="2007-11-16T17:00:00Z"/>
        </w:rPr>
      </w:pPr>
      <w:ins w:id="81" w:author="PRR727 Subgroup" w:date="2007-11-19T09:42:00Z">
        <w:r>
          <w:rPr/>
          <w:t>(</w:t>
        </w:r>
      </w:ins>
      <w:ins w:id="82" w:author="PRR727 Subgroup" w:date="2007-11-19T10:21:00Z">
        <w:r>
          <w:rPr/>
          <w:t>f</w:t>
        </w:r>
      </w:ins>
      <w:ins w:id="83" w:author="PRR727 Subgroup" w:date="2007-11-19T09:42:00Z">
        <w:r>
          <w:rPr/>
          <w:t>)</w:t>
          <w:tab/>
        </w:r>
      </w:ins>
      <w:ins w:id="84" w:author="PRR727 Subgroup" w:date="2007-11-16T17:01:00Z">
        <w:r>
          <w:rPr>
            <w:b w:val="false"/>
            <w:i w:val="false"/>
          </w:rPr>
          <w:t>day-ahead market implementation</w:t>
        </w:r>
      </w:ins>
      <w:ins w:id="85" w:author="PRR727 Subgroup" w:date="2007-11-19T09:43:00Z">
        <w:r>
          <w:rPr/>
          <w:t>.</w:t>
        </w:r>
      </w:ins>
    </w:p>
    <w:p>
      <w:pPr>
        <w:pStyle w:val="TextBody"/>
        <w:ind w:left="1440" w:hanging="1440"/>
        <w:rPr>
          <w:b/>
          <w:b/>
          <w:i/>
          <w:i/>
          <w:ins w:id="88" w:author="PRR727 Subgroup" w:date="2007-11-16T17:00:00Z"/>
        </w:rPr>
      </w:pPr>
      <w:ins w:id="87" w:author="PRR727 Subgroup" w:date="2007-11-16T17:00:00Z">
        <w:r>
          <w:rPr>
            <w:b/>
            <w:i/>
          </w:rPr>
        </w:r>
      </w:ins>
    </w:p>
    <w:p>
      <w:pPr>
        <w:pStyle w:val="TextBody"/>
        <w:ind w:left="1440" w:hanging="1440"/>
        <w:rPr>
          <w:b/>
          <w:b/>
          <w:i/>
          <w:i/>
          <w:ins w:id="99" w:author="ERCOT" w:date="2007-03-21T16:33:00Z"/>
        </w:rPr>
      </w:pPr>
      <w:ins w:id="89" w:author="PRR727 Subgroup" w:date="2007-11-16T16:50:00Z">
        <w:r>
          <w:rPr>
            <w:b/>
            <w:i/>
          </w:rPr>
          <w:t>21.12.3</w:t>
        </w:r>
      </w:ins>
      <w:ins w:id="90" w:author="ERCOT" w:date="2007-03-21T16:33:00Z">
        <w:r>
          <w:rPr>
            <w:b/>
            <w:i/>
          </w:rPr>
          <w:tab/>
          <w:t xml:space="preserve">Notice to Market </w:t>
        </w:r>
      </w:ins>
      <w:ins w:id="91" w:author="ERCOT" w:date="2007-04-12T15:47:00Z">
        <w:r>
          <w:rPr>
            <w:b/>
            <w:i/>
          </w:rPr>
          <w:t xml:space="preserve">Participants </w:t>
        </w:r>
      </w:ins>
      <w:ins w:id="92" w:author="ERCOT" w:date="2007-03-21T16:33:00Z">
        <w:r>
          <w:rPr>
            <w:b/>
            <w:i/>
          </w:rPr>
          <w:t xml:space="preserve">of </w:t>
        </w:r>
      </w:ins>
      <w:ins w:id="93" w:author="ERCOT" w:date="2007-03-21T16:33:00Z">
        <w:del w:id="94" w:author="ftrefny2" w:date="2007-09-05T09:28:00Z">
          <w:r>
            <w:rPr>
              <w:b/>
              <w:i/>
            </w:rPr>
            <w:delText xml:space="preserve">Retirement of Zonal Protocol Provisions and </w:delText>
          </w:r>
        </w:del>
      </w:ins>
      <w:ins w:id="95" w:author="ERCOT" w:date="2007-03-21T16:33:00Z">
        <w:r>
          <w:rPr>
            <w:b/>
            <w:i/>
          </w:rPr>
          <w:t>Effect</w:t>
        </w:r>
      </w:ins>
      <w:ins w:id="96" w:author="ERCOT" w:date="2007-04-12T15:48:00Z">
        <w:r>
          <w:rPr>
            <w:b/>
            <w:i/>
          </w:rPr>
          <w:t xml:space="preserve">ive Date for </w:t>
        </w:r>
      </w:ins>
      <w:ins w:id="97" w:author="ERCOT" w:date="2007-03-21T16:33:00Z">
        <w:r>
          <w:rPr>
            <w:b/>
            <w:i/>
          </w:rPr>
          <w:t>Nodal Protocol Provisions</w:t>
        </w:r>
      </w:ins>
      <w:ins w:id="98" w:author="ftrefny2" w:date="2007-09-05T09:28:00Z">
        <w:r>
          <w:rPr>
            <w:b/>
            <w:i/>
          </w:rPr>
          <w:t xml:space="preserve"> and Retirement of Zonal Protocol Provision</w:t>
        </w:r>
      </w:ins>
    </w:p>
    <w:p>
      <w:pPr>
        <w:pStyle w:val="TextBody"/>
        <w:rPr>
          <w:ins w:id="178" w:author="ERCOT" w:date="2007-03-21T16:33:00Z"/>
        </w:rPr>
      </w:pPr>
      <w:ins w:id="100" w:author="ERCOT Nodal Transition Plan" w:date="2007-05-02T15:17:00Z">
        <w:r>
          <w:rPr/>
          <w:t xml:space="preserve">No part of the nodal market </w:t>
        </w:r>
      </w:ins>
      <w:ins w:id="101" w:author="Andrew Gallo - 2" w:date="2007-11-19T11:03:00Z">
        <w:r>
          <w:rPr/>
          <w:t xml:space="preserve">design </w:t>
        </w:r>
      </w:ins>
      <w:ins w:id="102" w:author="ERCOT Nodal Transition Plan" w:date="2007-05-02T15:17:00Z">
        <w:r>
          <w:rPr/>
          <w:t xml:space="preserve">may start operation until all the Market Readiness Criteria for that part of the nodal market </w:t>
        </w:r>
      </w:ins>
      <w:ins w:id="103" w:author="Andrew Gallo - 2" w:date="2007-11-19T11:03:00Z">
        <w:r>
          <w:rPr/>
          <w:t xml:space="preserve">design </w:t>
        </w:r>
      </w:ins>
      <w:ins w:id="104" w:author="ERCOT Nodal Transition Plan" w:date="2007-05-02T15:17:00Z">
        <w:r>
          <w:rPr/>
          <w:t>have been met. Certification that all Market Readiness Criteria have been met must be made at least by each of the following: the TPTF, TAC, ERCOT</w:t>
        </w:r>
      </w:ins>
      <w:ins w:id="105" w:author="Andrew Gallo - 2" w:date="2007-11-19T11:03:00Z">
        <w:r>
          <w:rPr/>
          <w:t xml:space="preserve"> S</w:t>
        </w:r>
      </w:ins>
      <w:ins w:id="106" w:author="Andrew Gallo - 2" w:date="2007-11-19T11:03:00Z">
        <w:del w:id="107" w:author="TPTF 112607" w:date="2007-11-26T14:09:00Z">
          <w:r>
            <w:rPr/>
            <w:delText>T</w:delText>
          </w:r>
        </w:del>
      </w:ins>
      <w:ins w:id="108" w:author="TPTF 112607" w:date="2007-11-26T14:09:00Z">
        <w:r>
          <w:rPr/>
          <w:t>t</w:t>
        </w:r>
      </w:ins>
      <w:ins w:id="109" w:author="Andrew Gallo - 2" w:date="2007-11-19T11:03:00Z">
        <w:r>
          <w:rPr/>
          <w:t>aff</w:t>
        </w:r>
      </w:ins>
      <w:ins w:id="110" w:author="ERCOT Nodal Transition Plan" w:date="2007-05-02T15:17:00Z">
        <w:del w:id="111" w:author="Andrew Gallo - 2" w:date="2007-11-19T11:03:00Z">
          <w:r>
            <w:rPr/>
            <w:delText>,</w:delText>
          </w:r>
        </w:del>
      </w:ins>
      <w:ins w:id="112" w:author="ERCOT Nodal Transition Plan" w:date="2007-05-02T15:17:00Z">
        <w:r>
          <w:rPr/>
          <w:t xml:space="preserve"> and the ERCOT Board.  </w:t>
        </w:r>
      </w:ins>
      <w:ins w:id="113" w:author="ERCOT" w:date="2007-05-02T15:18:00Z">
        <w:r>
          <w:rPr/>
          <w:t xml:space="preserve">Upon such certification, </w:t>
        </w:r>
      </w:ins>
      <w:ins w:id="114" w:author="ERCOT" w:date="2007-03-21T16:33:00Z">
        <w:r>
          <w:rPr/>
          <w:t>ERCOT shall issue</w:t>
        </w:r>
      </w:ins>
      <w:ins w:id="115" w:author="ERCOT" w:date="2007-04-16T09:07:00Z">
        <w:r>
          <w:rPr/>
          <w:t xml:space="preserve"> two </w:t>
        </w:r>
      </w:ins>
      <w:ins w:id="116" w:author="ERCOT" w:date="2007-04-16T09:07:00Z">
        <w:del w:id="117" w:author="Andrew Gallo - 2" w:date="2007-11-19T11:03:00Z">
          <w:r>
            <w:rPr/>
            <w:delText xml:space="preserve">market </w:delText>
          </w:r>
        </w:del>
      </w:ins>
      <w:ins w:id="118" w:author="Andrew Gallo - 2" w:date="2007-11-19T11:03:00Z">
        <w:r>
          <w:rPr/>
          <w:t>N</w:t>
        </w:r>
      </w:ins>
      <w:ins w:id="119" w:author="ERCOT" w:date="2007-04-16T09:07:00Z">
        <w:del w:id="120" w:author="Andrew Gallo - 2" w:date="2007-11-19T11:03:00Z">
          <w:r>
            <w:rPr/>
            <w:delText>n</w:delText>
          </w:r>
        </w:del>
      </w:ins>
      <w:ins w:id="121" w:author="ERCOT" w:date="2007-04-16T09:07:00Z">
        <w:r>
          <w:rPr/>
          <w:t>otices</w:t>
        </w:r>
      </w:ins>
      <w:ins w:id="122" w:author="ERCOT" w:date="2007-03-21T16:33:00Z">
        <w:r>
          <w:rPr/>
          <w:t xml:space="preserve"> </w:t>
        </w:r>
      </w:ins>
      <w:ins w:id="123" w:author="ERCOT" w:date="2007-04-16T09:07:00Z">
        <w:r>
          <w:rPr/>
          <w:t xml:space="preserve">alerting Market Participants to </w:t>
        </w:r>
      </w:ins>
      <w:ins w:id="124" w:author="ERCOT" w:date="2007-04-16T09:07:00Z">
        <w:del w:id="125" w:author="TPTF 112607" w:date="2007-11-26T14:10:00Z">
          <w:r>
            <w:rPr/>
            <w:delText xml:space="preserve">the </w:delText>
          </w:r>
        </w:del>
      </w:ins>
      <w:ins w:id="126" w:author="ERCOT" w:date="2007-04-16T09:07:00Z">
        <w:del w:id="127" w:author="ftrefny2" w:date="2007-09-05T09:29:00Z">
          <w:r>
            <w:rPr/>
            <w:delText xml:space="preserve">retirement of zonal Protocol sections and </w:delText>
          </w:r>
        </w:del>
      </w:ins>
      <w:ins w:id="128" w:author="ERCOT" w:date="2007-04-16T09:07:00Z">
        <w:r>
          <w:rPr/>
          <w:t>the effective date of nodal Protocol sections</w:t>
        </w:r>
      </w:ins>
      <w:ins w:id="129" w:author="ftrefny2" w:date="2007-09-05T09:29:00Z">
        <w:r>
          <w:rPr/>
          <w:t xml:space="preserve"> and the retirement of zonal Protocol sections</w:t>
        </w:r>
      </w:ins>
      <w:ins w:id="130" w:author="Andrew Gallo" w:date="2007-09-05T14:57:00Z">
        <w:r>
          <w:rPr/>
          <w:t>,</w:t>
        </w:r>
      </w:ins>
      <w:ins w:id="131" w:author="ftrefny2" w:date="2007-09-05T09:30:00Z">
        <w:r>
          <w:rPr/>
          <w:t xml:space="preserve"> as applicable</w:t>
        </w:r>
      </w:ins>
      <w:ins w:id="132" w:author="ERCOT" w:date="2007-04-16T09:07:00Z">
        <w:r>
          <w:rPr/>
          <w:t>. ERCOT shall issue t</w:t>
        </w:r>
      </w:ins>
      <w:ins w:id="133" w:author="ERCOT" w:date="2007-04-16T09:05:00Z">
        <w:r>
          <w:rPr/>
          <w:t>he first</w:t>
        </w:r>
      </w:ins>
      <w:ins w:id="134" w:author="ERCOT" w:date="2007-03-21T16:33:00Z">
        <w:r>
          <w:rPr/>
          <w:t xml:space="preserve"> </w:t>
        </w:r>
      </w:ins>
      <w:ins w:id="135" w:author="ERCOT" w:date="2007-03-21T16:33:00Z">
        <w:del w:id="136" w:author="Andrew Gallo - 2" w:date="2007-11-19T11:03:00Z">
          <w:r>
            <w:rPr/>
            <w:delText xml:space="preserve">market </w:delText>
          </w:r>
        </w:del>
      </w:ins>
      <w:ins w:id="137" w:author="Andrew Gallo - 2" w:date="2007-11-19T11:04:00Z">
        <w:r>
          <w:rPr/>
          <w:t>N</w:t>
        </w:r>
      </w:ins>
      <w:ins w:id="138" w:author="ERCOT" w:date="2007-03-21T16:33:00Z">
        <w:del w:id="139" w:author="Andrew Gallo - 2" w:date="2007-11-19T11:04:00Z">
          <w:r>
            <w:rPr/>
            <w:delText>n</w:delText>
          </w:r>
        </w:del>
      </w:ins>
      <w:ins w:id="140" w:author="ERCOT" w:date="2007-03-21T16:33:00Z">
        <w:r>
          <w:rPr/>
          <w:t xml:space="preserve">otice </w:t>
        </w:r>
      </w:ins>
      <w:ins w:id="141" w:author="ERCOT" w:date="2007-04-12T15:49:00Z">
        <w:r>
          <w:rPr/>
          <w:t xml:space="preserve">no less than </w:t>
        </w:r>
      </w:ins>
      <w:ins w:id="142" w:author="ERCOT" w:date="2007-03-21T16:33:00Z">
        <w:r>
          <w:rPr/>
          <w:t>t</w:t>
        </w:r>
      </w:ins>
      <w:ins w:id="143" w:author="ERCOT" w:date="2007-04-16T09:06:00Z">
        <w:r>
          <w:rPr/>
          <w:t>hirty</w:t>
        </w:r>
      </w:ins>
      <w:ins w:id="144" w:author="ERCOT" w:date="2007-03-21T16:33:00Z">
        <w:r>
          <w:rPr/>
          <w:t xml:space="preserve"> days prior to the </w:t>
        </w:r>
      </w:ins>
      <w:ins w:id="145" w:author="ERCOT" w:date="2007-04-12T15:49:00Z">
        <w:del w:id="146" w:author="ftrefny2" w:date="2007-09-05T09:31:00Z">
          <w:r>
            <w:rPr/>
            <w:delText>retirement</w:delText>
          </w:r>
        </w:del>
      </w:ins>
      <w:ins w:id="147" w:author="ERCOT" w:date="2007-04-16T09:08:00Z">
        <w:del w:id="148" w:author="ftrefny2" w:date="2007-09-05T09:31:00Z">
          <w:r>
            <w:rPr/>
            <w:delText xml:space="preserve"> or </w:delText>
          </w:r>
        </w:del>
      </w:ins>
      <w:ins w:id="149" w:author="ERCOT" w:date="2007-03-21T16:33:00Z">
        <w:r>
          <w:rPr/>
          <w:t>effective date</w:t>
        </w:r>
      </w:ins>
      <w:ins w:id="150" w:author="ERCOT" w:date="2007-04-16T09:06:00Z">
        <w:r>
          <w:rPr/>
          <w:t xml:space="preserve"> </w:t>
        </w:r>
      </w:ins>
      <w:ins w:id="151" w:author="ftrefny2" w:date="2007-09-05T09:31:00Z">
        <w:r>
          <w:rPr/>
          <w:t>or retirement date</w:t>
        </w:r>
      </w:ins>
      <w:ins w:id="152" w:author="Andrew Gallo" w:date="2007-09-05T14:58:00Z">
        <w:r>
          <w:rPr/>
          <w:t>,</w:t>
        </w:r>
      </w:ins>
      <w:ins w:id="153" w:author="ftrefny2" w:date="2007-09-05T09:31:00Z">
        <w:r>
          <w:rPr/>
          <w:t xml:space="preserve"> as applicable</w:t>
        </w:r>
      </w:ins>
      <w:ins w:id="154" w:author="Andrew Gallo" w:date="2007-09-05T14:58:00Z">
        <w:r>
          <w:rPr/>
          <w:t>,</w:t>
        </w:r>
      </w:ins>
      <w:ins w:id="155" w:author="ftrefny2" w:date="2007-09-05T09:31:00Z">
        <w:r>
          <w:rPr/>
          <w:t xml:space="preserve"> </w:t>
        </w:r>
      </w:ins>
      <w:ins w:id="156" w:author="ERCOT" w:date="2007-04-16T09:06:00Z">
        <w:r>
          <w:rPr/>
          <w:t xml:space="preserve">and </w:t>
        </w:r>
      </w:ins>
      <w:ins w:id="157" w:author="ERCOT" w:date="2007-04-16T09:08:00Z">
        <w:r>
          <w:rPr/>
          <w:t xml:space="preserve">the </w:t>
        </w:r>
      </w:ins>
      <w:ins w:id="158" w:author="ERCOT" w:date="2007-04-16T09:06:00Z">
        <w:r>
          <w:rPr/>
          <w:t xml:space="preserve">second </w:t>
        </w:r>
      </w:ins>
      <w:ins w:id="159" w:author="ERCOT" w:date="2007-04-16T09:06:00Z">
        <w:del w:id="160" w:author="Andrew Gallo - 2" w:date="2007-11-19T11:04:00Z">
          <w:r>
            <w:rPr/>
            <w:delText xml:space="preserve">market </w:delText>
          </w:r>
        </w:del>
      </w:ins>
      <w:ins w:id="161" w:author="Andrew Gallo - 2" w:date="2007-11-19T11:04:00Z">
        <w:r>
          <w:rPr/>
          <w:t>N</w:t>
        </w:r>
      </w:ins>
      <w:ins w:id="162" w:author="ERCOT" w:date="2007-04-16T09:06:00Z">
        <w:del w:id="163" w:author="Andrew Gallo - 2" w:date="2007-11-19T11:04:00Z">
          <w:r>
            <w:rPr/>
            <w:delText>n</w:delText>
          </w:r>
        </w:del>
      </w:ins>
      <w:ins w:id="164" w:author="ERCOT" w:date="2007-04-16T09:06:00Z">
        <w:r>
          <w:rPr/>
          <w:t xml:space="preserve">otice no less than ten days prior to the </w:t>
        </w:r>
      </w:ins>
      <w:ins w:id="165" w:author="ERCOT" w:date="2007-04-16T09:06:00Z">
        <w:del w:id="166" w:author="ftrefny2" w:date="2007-09-05T09:32:00Z">
          <w:r>
            <w:rPr/>
            <w:delText xml:space="preserve">retirement or </w:delText>
          </w:r>
        </w:del>
      </w:ins>
      <w:ins w:id="167" w:author="ERCOT" w:date="2007-04-16T09:06:00Z">
        <w:r>
          <w:rPr/>
          <w:t>effective date</w:t>
        </w:r>
      </w:ins>
      <w:ins w:id="168" w:author="ftrefny2" w:date="2007-09-05T09:32:00Z">
        <w:r>
          <w:rPr/>
          <w:t xml:space="preserve"> or retirement date</w:t>
        </w:r>
      </w:ins>
      <w:ins w:id="169" w:author="Andrew Gallo" w:date="2007-09-05T14:58:00Z">
        <w:r>
          <w:rPr/>
          <w:t>,</w:t>
        </w:r>
      </w:ins>
      <w:ins w:id="170" w:author="ftrefny2" w:date="2007-09-05T09:32:00Z">
        <w:r>
          <w:rPr/>
          <w:t xml:space="preserve"> as applicable</w:t>
        </w:r>
      </w:ins>
      <w:ins w:id="171" w:author="ERCOT" w:date="2007-03-21T16:33:00Z">
        <w:r>
          <w:rPr/>
          <w:t xml:space="preserve">.  The </w:t>
        </w:r>
      </w:ins>
      <w:ins w:id="172" w:author="ERCOT" w:date="2007-03-21T16:33:00Z">
        <w:del w:id="173" w:author="Andrew Gallo - 2" w:date="2007-11-19T11:04:00Z">
          <w:r>
            <w:rPr/>
            <w:delText xml:space="preserve">market </w:delText>
          </w:r>
        </w:del>
      </w:ins>
      <w:ins w:id="174" w:author="Andrew Gallo - 2" w:date="2007-11-19T11:04:00Z">
        <w:r>
          <w:rPr/>
          <w:t>N</w:t>
        </w:r>
      </w:ins>
      <w:ins w:id="175" w:author="ERCOT" w:date="2007-03-21T16:33:00Z">
        <w:del w:id="176" w:author="Andrew Gallo - 2" w:date="2007-11-19T11:04:00Z">
          <w:r>
            <w:rPr/>
            <w:delText>n</w:delText>
          </w:r>
        </w:del>
      </w:ins>
      <w:ins w:id="177" w:author="ERCOT" w:date="2007-03-21T16:33:00Z">
        <w:r>
          <w:rPr/>
          <w:t>otice shall include:</w:t>
        </w:r>
      </w:ins>
    </w:p>
    <w:p>
      <w:pPr>
        <w:pStyle w:val="TextBody"/>
        <w:rPr>
          <w:ins w:id="192" w:author="ERCOT" w:date="2007-03-21T16:33:00Z"/>
        </w:rPr>
      </w:pPr>
      <w:ins w:id="179" w:author="ERCOT" w:date="2007-03-21T16:33:00Z">
        <w:r>
          <w:rPr/>
          <w:tab/>
          <w:t>(</w:t>
        </w:r>
      </w:ins>
      <w:ins w:id="180" w:author="ERCOT" w:date="2007-03-26T13:35:00Z">
        <w:r>
          <w:rPr/>
          <w:t>1</w:t>
        </w:r>
      </w:ins>
      <w:ins w:id="181" w:author="ERCOT" w:date="2007-03-21T16:33:00Z">
        <w:r>
          <w:rPr/>
          <w:t>)</w:t>
          <w:tab/>
        </w:r>
      </w:ins>
      <w:ins w:id="182" w:author="ERCOT" w:date="2007-04-19T14:52:00Z">
        <w:r>
          <w:rPr/>
          <w:t>T</w:t>
        </w:r>
      </w:ins>
      <w:ins w:id="183" w:author="ERCOT" w:date="2007-03-21T16:33:00Z">
        <w:r>
          <w:rPr/>
          <w:t xml:space="preserve">he </w:t>
        </w:r>
      </w:ins>
      <w:ins w:id="184" w:author="ERCOT" w:date="2007-03-21T16:33:00Z">
        <w:del w:id="185" w:author="ftrefny2" w:date="2007-09-05T09:32:00Z">
          <w:r>
            <w:rPr/>
            <w:delText>zonal</w:delText>
          </w:r>
        </w:del>
      </w:ins>
      <w:ins w:id="186" w:author="ftrefny2" w:date="2007-09-05T09:32:00Z">
        <w:r>
          <w:rPr/>
          <w:t>nodal</w:t>
        </w:r>
      </w:ins>
      <w:ins w:id="187" w:author="ERCOT" w:date="2007-03-21T16:33:00Z">
        <w:r>
          <w:rPr/>
          <w:t xml:space="preserve"> Protocol Sections to be</w:t>
        </w:r>
      </w:ins>
      <w:ins w:id="188" w:author="ftrefny2" w:date="2007-09-05T09:32:00Z">
        <w:r>
          <w:rPr/>
          <w:t>come effective</w:t>
        </w:r>
      </w:ins>
      <w:ins w:id="189" w:author="ERCOT" w:date="2007-03-21T16:33:00Z">
        <w:del w:id="190" w:author="ftrefny2" w:date="2007-09-05T09:32:00Z">
          <w:r>
            <w:rPr/>
            <w:delText xml:space="preserve"> retired, if any;</w:delText>
          </w:r>
        </w:del>
      </w:ins>
      <w:ins w:id="191" w:author="ERCOT" w:date="2007-03-21T16:33:00Z">
        <w:r>
          <w:rPr/>
          <w:t xml:space="preserve"> and</w:t>
        </w:r>
      </w:ins>
    </w:p>
    <w:p>
      <w:pPr>
        <w:pStyle w:val="TextBody"/>
        <w:rPr>
          <w:ins w:id="214" w:author="ERCOT" w:date="2007-03-21T16:33:00Z"/>
        </w:rPr>
      </w:pPr>
      <w:ins w:id="193" w:author="ERCOT" w:date="2007-03-21T16:33:00Z">
        <w:r>
          <w:rPr/>
          <w:tab/>
          <w:t>(</w:t>
        </w:r>
      </w:ins>
      <w:ins w:id="194" w:author="ERCOT" w:date="2007-03-26T13:35:00Z">
        <w:r>
          <w:rPr/>
          <w:t>2</w:t>
        </w:r>
      </w:ins>
      <w:ins w:id="195" w:author="ERCOT" w:date="2007-03-21T16:33:00Z">
        <w:r>
          <w:rPr/>
          <w:t>)</w:t>
          <w:tab/>
        </w:r>
      </w:ins>
      <w:ins w:id="196" w:author="ERCOT" w:date="2007-04-19T14:52:00Z">
        <w:r>
          <w:rPr/>
          <w:t>T</w:t>
        </w:r>
      </w:ins>
      <w:ins w:id="197" w:author="ERCOT" w:date="2007-03-21T16:33:00Z">
        <w:r>
          <w:rPr/>
          <w:t xml:space="preserve">he </w:t>
        </w:r>
      </w:ins>
      <w:ins w:id="198" w:author="ftrefny2" w:date="2007-09-05T09:33:00Z">
        <w:r>
          <w:rPr/>
          <w:t>zonal</w:t>
        </w:r>
      </w:ins>
      <w:ins w:id="199" w:author="ERCOT" w:date="2007-03-21T16:33:00Z">
        <w:del w:id="200" w:author="ftrefny2" w:date="2007-09-05T09:33:00Z">
          <w:r>
            <w:rPr/>
            <w:delText>nodal</w:delText>
          </w:r>
        </w:del>
      </w:ins>
      <w:ins w:id="201" w:author="ERCOT" w:date="2007-03-21T16:33:00Z">
        <w:r>
          <w:rPr/>
          <w:t xml:space="preserve"> Protocol Sections to </w:t>
        </w:r>
      </w:ins>
      <w:ins w:id="202" w:author="ftrefny2" w:date="2007-09-05T09:33:00Z">
        <w:r>
          <w:rPr/>
          <w:t>be retired</w:t>
        </w:r>
      </w:ins>
      <w:ins w:id="203" w:author="Andrew Gallo" w:date="2007-09-05T14:58:00Z">
        <w:r>
          <w:rPr/>
          <w:t>,</w:t>
        </w:r>
      </w:ins>
      <w:ins w:id="204" w:author="ftrefny2" w:date="2007-09-05T09:33:00Z">
        <w:r>
          <w:rPr/>
          <w:t xml:space="preserve"> if any. </w:t>
        </w:r>
      </w:ins>
      <w:ins w:id="205" w:author="ERCOT" w:date="2007-03-21T16:33:00Z">
        <w:del w:id="206" w:author="ftrefny2" w:date="2007-09-05T09:33:00Z">
          <w:r>
            <w:rPr/>
            <w:delText>be</w:delText>
          </w:r>
        </w:del>
      </w:ins>
      <w:ins w:id="207" w:author="ERCOT" w:date="2007-04-12T15:50:00Z">
        <w:del w:id="208" w:author="ftrefny2" w:date="2007-09-05T09:33:00Z">
          <w:r>
            <w:rPr/>
            <w:delText>come</w:delText>
          </w:r>
        </w:del>
      </w:ins>
      <w:ins w:id="209" w:author="ERCOT" w:date="2007-03-21T16:33:00Z">
        <w:del w:id="210" w:author="ftrefny2" w:date="2007-09-05T09:33:00Z">
          <w:r>
            <w:rPr/>
            <w:delText xml:space="preserve"> effect</w:delText>
          </w:r>
        </w:del>
      </w:ins>
      <w:ins w:id="211" w:author="ERCOT" w:date="2007-04-12T15:50:00Z">
        <w:del w:id="212" w:author="ftrefny2" w:date="2007-09-05T09:33:00Z">
          <w:r>
            <w:rPr/>
            <w:delText>ive</w:delText>
          </w:r>
        </w:del>
      </w:ins>
      <w:del w:id="213" w:author="ftrefny2" w:date="2007-09-05T09:33:00Z">
        <w:r>
          <w:rPr/>
          <w:delText>.</w:delText>
        </w:r>
      </w:del>
    </w:p>
    <w:p>
      <w:pPr>
        <w:pStyle w:val="TextBody"/>
        <w:rPr>
          <w:b/>
          <w:b/>
          <w:i/>
          <w:i/>
          <w:ins w:id="221" w:author="ERCOT" w:date="2007-03-21T16:33:00Z"/>
        </w:rPr>
      </w:pPr>
      <w:ins w:id="215" w:author="ERCOT" w:date="2007-03-21T16:33:00Z">
        <w:r>
          <w:rPr>
            <w:b/>
            <w:i/>
          </w:rPr>
          <w:t>21.12.</w:t>
        </w:r>
      </w:ins>
      <w:ins w:id="216" w:author="ERCOT" w:date="2007-03-21T16:33:00Z">
        <w:del w:id="217" w:author="PRR727 Subgroup" w:date="2007-11-16T16:50:00Z">
          <w:r>
            <w:rPr>
              <w:b/>
              <w:i/>
            </w:rPr>
            <w:delText>3</w:delText>
          </w:r>
        </w:del>
      </w:ins>
      <w:ins w:id="218" w:author="PRR727 Subgroup" w:date="2007-11-16T16:50:00Z">
        <w:r>
          <w:rPr>
            <w:b/>
            <w:i/>
          </w:rPr>
          <w:t>4</w:t>
        </w:r>
      </w:ins>
      <w:ins w:id="219" w:author="ERCOT" w:date="2007-03-21T16:33:00Z">
        <w:r>
          <w:rPr>
            <w:b/>
            <w:i/>
          </w:rPr>
          <w:tab/>
          <w:t>Maintenance of Protocols During the Transition to a Nodal Market</w:t>
        </w:r>
      </w:ins>
      <w:ins w:id="220" w:author="ERCOT" w:date="2007-04-12T15:50:00Z">
        <w:r>
          <w:rPr>
            <w:b/>
            <w:i/>
          </w:rPr>
          <w:t xml:space="preserve"> Design</w:t>
        </w:r>
      </w:ins>
    </w:p>
    <w:p>
      <w:pPr>
        <w:pStyle w:val="TextBody"/>
        <w:rPr>
          <w:ins w:id="243" w:author="ERCOT" w:date="2007-03-21T16:33:00Z"/>
        </w:rPr>
      </w:pPr>
      <w:ins w:id="222" w:author="ERCOT" w:date="2007-03-21T16:33:00Z">
        <w:r>
          <w:rPr/>
          <w:t xml:space="preserve">ERCOT shall post to the MIS information contained in the </w:t>
        </w:r>
      </w:ins>
      <w:ins w:id="223" w:author="ERCOT" w:date="2007-03-21T16:33:00Z">
        <w:del w:id="224" w:author="Andrew Gallo - 2" w:date="2007-11-19T11:04:00Z">
          <w:r>
            <w:rPr/>
            <w:delText xml:space="preserve">market </w:delText>
          </w:r>
        </w:del>
      </w:ins>
      <w:ins w:id="225" w:author="Andrew Gallo - 2" w:date="2007-11-19T11:04:00Z">
        <w:r>
          <w:rPr/>
          <w:t>N</w:t>
        </w:r>
      </w:ins>
      <w:ins w:id="226" w:author="ERCOT" w:date="2007-03-21T16:33:00Z">
        <w:del w:id="227" w:author="Andrew Gallo - 2" w:date="2007-11-19T11:04:00Z">
          <w:r>
            <w:rPr/>
            <w:delText>n</w:delText>
          </w:r>
        </w:del>
      </w:ins>
      <w:ins w:id="228" w:author="ERCOT" w:date="2007-03-21T16:33:00Z">
        <w:r>
          <w:rPr/>
          <w:t>otice issued pursuant to Section 21.12.</w:t>
        </w:r>
      </w:ins>
      <w:ins w:id="229" w:author="ERCOT" w:date="2007-04-12T15:50:00Z">
        <w:r>
          <w:rPr/>
          <w:t>2</w:t>
        </w:r>
      </w:ins>
      <w:ins w:id="230" w:author="ftrefny2" w:date="2007-09-05T09:34:00Z">
        <w:r>
          <w:rPr/>
          <w:t xml:space="preserve"> and shall post to the </w:t>
        </w:r>
      </w:ins>
      <w:ins w:id="231" w:author="ftrefny2" w:date="2007-09-05T09:37:00Z">
        <w:r>
          <w:rPr/>
          <w:t xml:space="preserve">Texas </w:t>
        </w:r>
      </w:ins>
      <w:ins w:id="232" w:author="ftrefny2" w:date="2007-09-05T09:34:00Z">
        <w:r>
          <w:rPr/>
          <w:t>Nodal</w:t>
        </w:r>
      </w:ins>
      <w:ins w:id="233" w:author="ftrefny2" w:date="2007-09-05T09:37:00Z">
        <w:r>
          <w:rPr/>
          <w:t xml:space="preserve"> Market Implementation web site </w:t>
        </w:r>
      </w:ins>
      <w:ins w:id="234" w:author="PRS 092007" w:date="2007-09-20T10:16:00Z">
        <w:r>
          <w:rPr/>
          <w:t xml:space="preserve">or other applicable web sites </w:t>
        </w:r>
      </w:ins>
      <w:ins w:id="235" w:author="ftrefny2" w:date="2007-09-05T09:38:00Z">
        <w:r>
          <w:rPr/>
          <w:t xml:space="preserve">projected </w:t>
        </w:r>
      </w:ins>
      <w:ins w:id="236" w:author="ftrefny2" w:date="2007-09-05T09:38:00Z">
        <w:del w:id="237" w:author="PRS 092007" w:date="2007-09-20T10:17:00Z">
          <w:r>
            <w:rPr/>
            <w:delText>p</w:delText>
          </w:r>
        </w:del>
      </w:ins>
      <w:ins w:id="238" w:author="PRS 092007" w:date="2007-09-20T10:17:00Z">
        <w:r>
          <w:rPr/>
          <w:t>P</w:t>
        </w:r>
      </w:ins>
      <w:ins w:id="239" w:author="ftrefny2" w:date="2007-09-05T09:38:00Z">
        <w:r>
          <w:rPr/>
          <w:t xml:space="preserve">rotocol implementation and retirement dates updated to correspond to the </w:t>
        </w:r>
      </w:ins>
      <w:ins w:id="240" w:author="TPTF 091007" w:date="2007-09-10T16:08:00Z">
        <w:r>
          <w:rPr/>
          <w:t xml:space="preserve">most recent </w:t>
        </w:r>
      </w:ins>
      <w:ins w:id="241" w:author="ftrefny2" w:date="2007-09-05T09:39:00Z">
        <w:r>
          <w:rPr/>
          <w:t>nodal project schedule</w:t>
        </w:r>
      </w:ins>
      <w:ins w:id="242" w:author="ERCOT" w:date="2007-03-21T16:33:00Z">
        <w:r>
          <w:rPr/>
          <w:t xml:space="preserve">. </w:t>
        </w:r>
      </w:ins>
    </w:p>
    <w:p>
      <w:pPr>
        <w:pStyle w:val="TextBody"/>
        <w:rPr>
          <w:ins w:id="252" w:author="ERCOT" w:date="2007-03-21T16:33:00Z"/>
        </w:rPr>
      </w:pPr>
      <w:ins w:id="244" w:author="ERCOT" w:date="2007-03-21T16:33:00Z">
        <w:del w:id="245" w:author="TPTF 091007" w:date="2007-09-10T16:36:00Z">
          <w:r>
            <w:rPr>
              <w:b/>
              <w:i/>
            </w:rPr>
            <w:delText>12</w:delText>
          </w:r>
        </w:del>
      </w:ins>
      <w:ins w:id="246" w:author="TPTF 091007" w:date="2007-09-10T16:36:00Z">
        <w:r>
          <w:rPr>
            <w:b/>
            <w:i/>
          </w:rPr>
          <w:t>21</w:t>
        </w:r>
      </w:ins>
      <w:ins w:id="247" w:author="ERCOT" w:date="2007-03-21T16:33:00Z">
        <w:r>
          <w:rPr>
            <w:b/>
            <w:i/>
          </w:rPr>
          <w:t>.12.</w:t>
        </w:r>
      </w:ins>
      <w:ins w:id="248" w:author="ERCOT" w:date="2007-03-21T16:33:00Z">
        <w:del w:id="249" w:author="PRR727 Subgroup" w:date="2007-11-16T16:50:00Z">
          <w:r>
            <w:rPr>
              <w:b/>
              <w:i/>
            </w:rPr>
            <w:delText>4</w:delText>
          </w:r>
        </w:del>
      </w:ins>
      <w:ins w:id="250" w:author="PRR727 Subgroup" w:date="2007-11-16T16:50:00Z">
        <w:r>
          <w:rPr>
            <w:b/>
            <w:i/>
          </w:rPr>
          <w:t>5</w:t>
        </w:r>
      </w:ins>
      <w:ins w:id="251" w:author="ERCOT" w:date="2007-03-21T16:33:00Z">
        <w:r>
          <w:rPr>
            <w:b/>
            <w:i/>
          </w:rPr>
          <w:tab/>
          <w:t>Reinstatement of Zonal Protocol Provisions</w:t>
        </w:r>
      </w:ins>
    </w:p>
    <w:p>
      <w:pPr>
        <w:pStyle w:val="TextBody"/>
        <w:rPr>
          <w:ins w:id="309" w:author="PRR727 Subgroup" w:date="2007-11-16T17:00:00Z"/>
        </w:rPr>
      </w:pPr>
      <w:ins w:id="253" w:author="PRR727 Subgroup" w:date="2007-11-19T08:22:00Z">
        <w:r>
          <w:rPr/>
          <w:t xml:space="preserve">Market Participants shall maintain their zonal generation control systems for a period of 30 days after the Texas nodal market implementation date.  </w:t>
        </w:r>
      </w:ins>
      <w:ins w:id="254" w:author="ERCOT" w:date="2007-03-21T16:33:00Z">
        <w:r>
          <w:rPr/>
          <w:t xml:space="preserve">In the event of a </w:t>
        </w:r>
      </w:ins>
      <w:ins w:id="255" w:author="ERCOT" w:date="2007-04-12T15:55:00Z">
        <w:r>
          <w:rPr/>
          <w:t>contingency</w:t>
        </w:r>
      </w:ins>
      <w:ins w:id="256" w:author="ERCOT" w:date="2007-04-12T15:51:00Z">
        <w:r>
          <w:rPr/>
          <w:t xml:space="preserve"> </w:t>
        </w:r>
      </w:ins>
      <w:ins w:id="257" w:author="ERCOT" w:date="2007-04-12T15:55:00Z">
        <w:r>
          <w:rPr/>
          <w:t xml:space="preserve">in implementation of the nodal market design </w:t>
        </w:r>
      </w:ins>
      <w:ins w:id="258" w:author="PRR727 Subgroup" w:date="2007-11-16T16:48:00Z">
        <w:r>
          <w:rPr/>
          <w:t>for generation control subsystems (Load Frequency Control and Security Constrained Economic Dispatch</w:t>
        </w:r>
      </w:ins>
      <w:ins w:id="259" w:author="TPTF 112607" w:date="2007-11-26T14:01:00Z">
        <w:r>
          <w:rPr/>
          <w:t xml:space="preserve"> as defined in the nodal Protocols</w:t>
        </w:r>
      </w:ins>
      <w:ins w:id="260" w:author="PRR727 Subgroup" w:date="2007-11-16T16:49:00Z">
        <w:r>
          <w:rPr/>
          <w:t xml:space="preserve">) </w:t>
        </w:r>
      </w:ins>
      <w:ins w:id="261" w:author="PRR727 Subgroup" w:date="2007-11-16T16:49:00Z">
        <w:del w:id="262" w:author="TPTF 112607" w:date="2007-11-26T13:48:00Z">
          <w:r>
            <w:rPr/>
            <w:delText xml:space="preserve">and </w:delText>
          </w:r>
        </w:del>
      </w:ins>
      <w:ins w:id="263" w:author="TPTF 112607" w:date="2007-11-26T13:48:00Z">
        <w:r>
          <w:rPr/>
          <w:t xml:space="preserve">or </w:t>
        </w:r>
      </w:ins>
      <w:ins w:id="264" w:author="PRR727 Subgroup" w:date="2007-11-16T16:49:00Z">
        <w:r>
          <w:rPr/>
          <w:t xml:space="preserve">settlement systems </w:t>
        </w:r>
      </w:ins>
      <w:ins w:id="265" w:author="ERCOT" w:date="2007-03-21T16:33:00Z">
        <w:del w:id="266" w:author="PRR727 Subgroup" w:date="2007-11-16T16:48:00Z">
          <w:r>
            <w:rPr/>
            <w:delText xml:space="preserve">so grave </w:delText>
          </w:r>
        </w:del>
      </w:ins>
      <w:ins w:id="267" w:author="ERCOT" w:date="2007-03-21T16:33:00Z">
        <w:r>
          <w:rPr/>
          <w:t xml:space="preserve">that </w:t>
        </w:r>
      </w:ins>
      <w:ins w:id="268" w:author="Andrew Gallo - 2" w:date="2007-11-19T11:06:00Z">
        <w:r>
          <w:rPr/>
          <w:t xml:space="preserve">causes </w:t>
        </w:r>
      </w:ins>
      <w:ins w:id="269" w:author="PRR727 Subgroup" w:date="2007-11-16T16:50:00Z">
        <w:r>
          <w:rPr/>
          <w:t xml:space="preserve">the </w:t>
        </w:r>
      </w:ins>
      <w:ins w:id="270" w:author="ERCOT" w:date="2007-03-21T16:33:00Z">
        <w:r>
          <w:rPr/>
          <w:t xml:space="preserve">ERCOT </w:t>
        </w:r>
      </w:ins>
      <w:ins w:id="271" w:author="ERCOT" w:date="2007-03-21T16:33:00Z">
        <w:del w:id="272" w:author="TPTF 091007" w:date="2007-09-10T16:39:00Z">
          <w:r>
            <w:rPr/>
            <w:delText>staff</w:delText>
          </w:r>
        </w:del>
      </w:ins>
      <w:ins w:id="273" w:author="TPTF 091007" w:date="2007-09-10T16:39:00Z">
        <w:r>
          <w:rPr/>
          <w:t>CEO</w:t>
        </w:r>
      </w:ins>
      <w:ins w:id="274" w:author="ERCOT" w:date="2007-03-21T16:33:00Z">
        <w:r>
          <w:rPr/>
          <w:t xml:space="preserve"> </w:t>
        </w:r>
      </w:ins>
      <w:ins w:id="275" w:author="Andrew Gallo - 2" w:date="2007-11-19T11:06:00Z">
        <w:r>
          <w:rPr/>
          <w:t xml:space="preserve">to </w:t>
        </w:r>
      </w:ins>
      <w:ins w:id="276" w:author="ERCOT" w:date="2007-03-21T16:33:00Z">
        <w:r>
          <w:rPr/>
          <w:t>deem</w:t>
        </w:r>
      </w:ins>
      <w:ins w:id="277" w:author="ERCOT" w:date="2007-03-21T16:33:00Z">
        <w:del w:id="278" w:author="Andrew Gallo - 2" w:date="2007-11-19T11:06:00Z">
          <w:r>
            <w:rPr/>
            <w:delText>s</w:delText>
          </w:r>
        </w:del>
      </w:ins>
      <w:ins w:id="279" w:author="ERCOT" w:date="2007-03-21T16:33:00Z">
        <w:r>
          <w:rPr/>
          <w:t xml:space="preserve"> it necessary to reinstate a zonal Protocol section, </w:t>
        </w:r>
      </w:ins>
      <w:ins w:id="280" w:author="ERCOT" w:date="2007-04-12T15:55:00Z">
        <w:r>
          <w:rPr/>
          <w:t xml:space="preserve">ERCOT </w:t>
        </w:r>
      </w:ins>
      <w:ins w:id="281" w:author="ERCOT" w:date="2007-03-21T16:33:00Z">
        <w:r>
          <w:rPr/>
          <w:t>shall issue a</w:t>
        </w:r>
      </w:ins>
      <w:ins w:id="282" w:author="agallo" w:date="2007-09-06T08:27:00Z">
        <w:r>
          <w:rPr/>
          <w:t xml:space="preserve"> </w:t>
        </w:r>
      </w:ins>
      <w:ins w:id="283" w:author="ERCOT" w:date="2007-03-21T16:33:00Z">
        <w:del w:id="284" w:author="agallo" w:date="2007-09-06T08:28:00Z">
          <w:r>
            <w:rPr/>
            <w:delText xml:space="preserve"> </w:delText>
          </w:r>
        </w:del>
      </w:ins>
      <w:ins w:id="285" w:author="ERCOT" w:date="2007-03-21T16:33:00Z">
        <w:del w:id="286" w:author="Andrew Gallo - 2" w:date="2007-11-19T11:06:00Z">
          <w:r>
            <w:rPr/>
            <w:delText>market</w:delText>
          </w:r>
        </w:del>
      </w:ins>
      <w:ins w:id="287" w:author="ERCOT" w:date="2007-03-21T16:33:00Z">
        <w:r>
          <w:rPr/>
          <w:t xml:space="preserve"> </w:t>
        </w:r>
      </w:ins>
      <w:ins w:id="288" w:author="ERCOT" w:date="2007-03-21T16:33:00Z">
        <w:del w:id="289" w:author="Andrew Gallo - 2" w:date="2007-11-19T11:06:00Z">
          <w:r>
            <w:rPr/>
            <w:delText>n</w:delText>
          </w:r>
        </w:del>
      </w:ins>
      <w:ins w:id="290" w:author="Andrew Gallo - 2" w:date="2007-11-19T11:06:00Z">
        <w:r>
          <w:rPr/>
          <w:t>N</w:t>
        </w:r>
      </w:ins>
      <w:ins w:id="291" w:author="ERCOT" w:date="2007-03-21T16:33:00Z">
        <w:r>
          <w:rPr/>
          <w:t xml:space="preserve">otice </w:t>
        </w:r>
      </w:ins>
      <w:ins w:id="292" w:author="ERCOT" w:date="2007-03-21T16:33:00Z">
        <w:del w:id="293" w:author="agallo" w:date="2007-09-06T08:27:00Z">
          <w:r>
            <w:rPr/>
            <w:delText>pursuant to Section 21.12.2</w:delText>
          </w:r>
        </w:del>
      </w:ins>
      <w:ins w:id="294" w:author="agallo" w:date="2007-09-06T08:27:00Z">
        <w:r>
          <w:rPr/>
          <w:t>stating the date and time on which the zonal Protocol section will be reinstated</w:t>
        </w:r>
      </w:ins>
      <w:ins w:id="295" w:author="ERCOT" w:date="2007-03-21T16:33:00Z">
        <w:r>
          <w:rPr/>
          <w:t>.</w:t>
        </w:r>
      </w:ins>
      <w:ins w:id="296" w:author="agallo" w:date="2007-09-06T08:28:00Z">
        <w:r>
          <w:rPr/>
          <w:t xml:space="preserve"> The time lines set forth in Section 21.12.2 shall not apply to any such reinstatement.</w:t>
        </w:r>
      </w:ins>
      <w:ins w:id="297" w:author="ERCOT" w:date="2007-03-21T16:33:00Z">
        <w:r>
          <w:rPr/>
          <w:t xml:space="preserve">  </w:t>
        </w:r>
      </w:ins>
      <w:ins w:id="298" w:author="ERCOT" w:date="2007-04-12T15:55:00Z">
        <w:r>
          <w:rPr/>
          <w:t>That</w:t>
        </w:r>
      </w:ins>
      <w:ins w:id="299" w:author="ERCOT" w:date="2007-03-21T16:33:00Z">
        <w:r>
          <w:rPr/>
          <w:t xml:space="preserve"> </w:t>
        </w:r>
      </w:ins>
      <w:ins w:id="300" w:author="ERCOT" w:date="2007-03-21T16:33:00Z">
        <w:del w:id="301" w:author="Andrew Gallo - 2" w:date="2007-11-19T11:06:00Z">
          <w:r>
            <w:rPr/>
            <w:delText xml:space="preserve">market </w:delText>
          </w:r>
        </w:del>
      </w:ins>
      <w:ins w:id="302" w:author="Andrew Gallo - 2" w:date="2007-11-19T11:06:00Z">
        <w:r>
          <w:rPr/>
          <w:t>N</w:t>
        </w:r>
      </w:ins>
      <w:ins w:id="303" w:author="ERCOT" w:date="2007-03-21T16:33:00Z">
        <w:del w:id="304" w:author="Andrew Gallo - 2" w:date="2007-11-19T11:06:00Z">
          <w:r>
            <w:rPr/>
            <w:delText>n</w:delText>
          </w:r>
        </w:del>
      </w:ins>
      <w:ins w:id="305" w:author="ERCOT" w:date="2007-03-21T16:33:00Z">
        <w:r>
          <w:rPr/>
          <w:t xml:space="preserve">otice will also include a description of the reason why the reinstatement is necessary and a </w:t>
        </w:r>
      </w:ins>
      <w:ins w:id="306" w:author="ERCOT" w:date="2007-04-12T15:55:00Z">
        <w:r>
          <w:rPr/>
          <w:t xml:space="preserve">proposed </w:t>
        </w:r>
      </w:ins>
      <w:ins w:id="307" w:author="ERCOT" w:date="2007-03-21T16:33:00Z">
        <w:r>
          <w:rPr/>
          <w:t>timeline for resolution of the system failure.</w:t>
        </w:r>
      </w:ins>
      <w:ins w:id="308" w:author="PRR727 Subgroup" w:date="2007-11-16T17:00:00Z">
        <w:r>
          <w:rPr/>
          <w:t xml:space="preserve">  </w:t>
        </w:r>
      </w:ins>
    </w:p>
    <w:p>
      <w:pPr>
        <w:pStyle w:val="Default"/>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1:38:00Z</dcterms:created>
  <dc:creator>ERCOT/if</dc:creator>
  <dc:description/>
  <cp:keywords/>
  <dc:language>en-US</dc:language>
  <cp:lastModifiedBy>dzake</cp:lastModifiedBy>
  <cp:lastPrinted>2001-06-20T11:28:00Z</cp:lastPrinted>
  <dcterms:modified xsi:type="dcterms:W3CDTF">2007-11-26T21:40:00Z</dcterms:modified>
  <cp:revision>3</cp:revision>
  <dc:subject/>
  <dc:title>Protocols Workshop</dc:title>
</cp:coreProperties>
</file>