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RC-TRE Terminology Updat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 xml:space="preserve">Luminant Energy provides overall comments to PRR 745 – NERC-TRE Terminology Update, rather than specific comments to the proposed language of the PRR, due to the comprehensive nature of the proposal.  ERCOT describes the PRR as updating the Protocols “to reflect changes in NERC terminology and governance and contains other conforming changes”.  This description does not fully communicate the scope of the proposed changes.  </w:t>
      </w:r>
    </w:p>
    <w:p>
      <w:pPr>
        <w:pStyle w:val="NormalArial"/>
        <w:rPr/>
      </w:pPr>
      <w:r>
        <w:rPr/>
      </w:r>
    </w:p>
    <w:p>
      <w:pPr>
        <w:pStyle w:val="NormalArial"/>
        <w:rPr/>
      </w:pPr>
      <w:r>
        <w:rPr/>
        <w:t>The changes in NERC terminology and governance were made pursuant to the Section 215 of the federal Energy Policy Act of 2005 (“EPAct”).  Among other changes, Section 215 of EPAct granted the FERC jurisdiction over the bulk power system in ERCOT as well as other traditionally FERC-jurisdictional regions.  Pursuant to this jurisdiction, FERC has certified NERC as the Electric Reliability Organization (ERO), with national oversight of the bulk power system, and the Texas Regional Entity (TRE), with regional oversight of the ERCOT bulk power system.  FERC has also approved numerous Reliability Standards, many of which were formerly NERC guidelines, and approved compliance, monitoring, and enforcement policies that carry potential monetary sanctions of up to $1 million per day.</w:t>
      </w:r>
    </w:p>
    <w:p>
      <w:pPr>
        <w:pStyle w:val="NormalArial"/>
        <w:rPr/>
      </w:pPr>
      <w:r>
        <w:rPr/>
      </w:r>
    </w:p>
    <w:p>
      <w:pPr>
        <w:pStyle w:val="NormalArial"/>
        <w:rPr/>
      </w:pPr>
      <w:r>
        <w:rPr/>
        <w:t>Luminant Energy believes the impact of the terminology, governance, and other conforming changes resulting from the passage and implementation of Section 215 of EPAct merit more than the summary description and a standard review of PRR 745 by the Protocol Revision Subcommittee (PRS).</w:t>
      </w:r>
    </w:p>
    <w:p>
      <w:pPr>
        <w:pStyle w:val="NormalArial"/>
        <w:rPr/>
      </w:pPr>
      <w:r>
        <w:rPr/>
      </w:r>
    </w:p>
    <w:p>
      <w:pPr>
        <w:pStyle w:val="NormalArial"/>
        <w:rPr/>
      </w:pPr>
      <w:r>
        <w:rPr/>
        <w:t xml:space="preserve">Accordingly, Luminant Energy requests that PRS set aside special meeting times, or create a working group or task force, to more comprehensively consider the appropriate disposition of references to NERC terminology and governing structure in the current Protocol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 at this tim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0:49:00Z</dcterms:created>
  <dc:creator>ERCOT/if</dc:creator>
  <dc:description/>
  <cp:keywords/>
  <dc:language>en-US</dc:language>
  <cp:lastModifiedBy>dzake</cp:lastModifiedBy>
  <cp:lastPrinted>2001-06-20T11:28:00Z</cp:lastPrinted>
  <dcterms:modified xsi:type="dcterms:W3CDTF">2007-11-20T21:05:00Z</dcterms:modified>
  <cp:revision>4</cp:revision>
  <dc:subject/>
  <dc:title>Protocols Workshop</dc:title>
</cp:coreProperties>
</file>