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ction 8, Performance Monitoring and Compliance, Revisions to Monitoring and Qualification Te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November 15, 2007</w:t>
            </w:r>
          </w:p>
        </w:tc>
      </w:tr>
      <w:tr>
        <w:trPr>
          <w:trHeight w:val="178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60" w:after="60"/>
              <w:rPr/>
            </w:pPr>
            <w:r>
              <w:rPr/>
              <w:t xml:space="preserve">8.1.2.2.3, Responsive Reserve Service </w:t>
            </w:r>
          </w:p>
          <w:p>
            <w:pPr>
              <w:pStyle w:val="NormalArial"/>
              <w:spacing w:before="60" w:after="60"/>
              <w:rPr/>
            </w:pPr>
            <w:r>
              <w:rPr/>
              <w:t>8.1.2.2.4, Non-Spinning Reserve</w:t>
            </w:r>
          </w:p>
          <w:p>
            <w:pPr>
              <w:pStyle w:val="NormalArial"/>
              <w:spacing w:before="60" w:after="60"/>
              <w:rPr/>
            </w:pPr>
            <w:r>
              <w:rPr/>
              <w:t>8.1.2.4.2, Responsive Reserve Service Energy Deployment Criteria</w:t>
            </w:r>
          </w:p>
          <w:p>
            <w:pPr>
              <w:pStyle w:val="NormalArial"/>
              <w:rPr/>
            </w:pPr>
            <w:r>
              <w:rPr/>
              <w:t>8.1.2.4.3, Non-Spinning Reserve Energy Deployed Under Dispatch Instruction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08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makes the testing and compliance requirements consistent with NPRR049, Generation Subsystem Changes to Incorporate Approved Whitepapers, and the white papers “Generation Resource Responsive Reserve Deployment and Recall” and “Non-Spin Deployment Notification and Availability” approved by TPTF located at </w:t>
            </w:r>
            <w:r>
              <w:fldChar w:fldCharType="begin"/>
            </w:r>
            <w:r>
              <w:rPr>
                <w:rStyle w:val="InternetLink"/>
              </w:rPr>
              <w:instrText xml:space="preserve"> HYPERLINK "http://nodal.ercot.com/docs/pd/mms/index.html" \l "oth"</w:instrText>
            </w:r>
            <w:r>
              <w:rPr>
                <w:rStyle w:val="InternetLink"/>
              </w:rPr>
              <w:fldChar w:fldCharType="separate"/>
            </w:r>
            <w:r>
              <w:rPr>
                <w:rStyle w:val="InternetLink"/>
              </w:rPr>
              <w:t>http://nodal.ercot.com/docs/pd/mms/index.html#oth</w:t>
            </w:r>
            <w:r>
              <w:rPr>
                <w:rStyle w:val="InternetLink"/>
              </w:rPr>
              <w:fldChar w:fldCharType="end"/>
            </w:r>
            <w:r>
              <w:rPr/>
              <w:t>.</w:t>
            </w:r>
          </w:p>
        </w:tc>
      </w:tr>
      <w:tr>
        <w:trPr>
          <w:trHeight w:val="8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design clarified in NPRR049 and the white papers results in cost effective use of Responsive Reserve Service and Non-Spinning Reserve Service without creating conges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xpected to be low.</w:t>
            </w:r>
          </w:p>
        </w:tc>
      </w:tr>
      <w:tr>
        <w:trPr>
          <w:trHeight w:val="3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082 and do not believe that it requires changes to credit monitoring activity or the calculation of liability.</w:t>
            </w:r>
          </w:p>
        </w:tc>
      </w:tr>
      <w:tr>
        <w:trPr>
          <w:trHeight w:val="26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1/07, NPRR082 was posted.</w:t>
            </w:r>
          </w:p>
          <w:p>
            <w:pPr>
              <w:pStyle w:val="NormalArial"/>
              <w:numPr>
                <w:ilvl w:val="0"/>
                <w:numId w:val="6"/>
              </w:numPr>
              <w:tabs>
                <w:tab w:val="clear" w:pos="720"/>
                <w:tab w:val="left" w:pos="432" w:leader="none"/>
              </w:tabs>
              <w:ind w:left="432" w:hanging="360"/>
              <w:rPr/>
            </w:pPr>
            <w:r>
              <w:rPr/>
              <w:t>On 9/12/07, comments from Occidental Chemical Corporation were posted.</w:t>
            </w:r>
          </w:p>
          <w:p>
            <w:pPr>
              <w:pStyle w:val="NormalArial"/>
              <w:numPr>
                <w:ilvl w:val="0"/>
                <w:numId w:val="6"/>
              </w:numPr>
              <w:tabs>
                <w:tab w:val="clear" w:pos="720"/>
                <w:tab w:val="left" w:pos="432" w:leader="none"/>
              </w:tabs>
              <w:ind w:left="432" w:hanging="360"/>
              <w:rPr/>
            </w:pPr>
            <w:r>
              <w:rPr/>
              <w:t>On 9/20/07, PRS considered this NPRR.</w:t>
            </w:r>
          </w:p>
          <w:p>
            <w:pPr>
              <w:pStyle w:val="NormalArial"/>
              <w:numPr>
                <w:ilvl w:val="0"/>
                <w:numId w:val="6"/>
              </w:numPr>
              <w:tabs>
                <w:tab w:val="clear" w:pos="720"/>
                <w:tab w:val="left" w:pos="432" w:leader="none"/>
              </w:tabs>
              <w:ind w:left="432" w:hanging="360"/>
              <w:rPr/>
            </w:pPr>
            <w:r>
              <w:rPr/>
              <w:t>On 9/25/07 TPTF considered this NPRR and its comments were posted on 10/1/07.</w:t>
            </w:r>
          </w:p>
          <w:p>
            <w:pPr>
              <w:pStyle w:val="NormalArial"/>
              <w:numPr>
                <w:ilvl w:val="0"/>
                <w:numId w:val="6"/>
              </w:numPr>
              <w:tabs>
                <w:tab w:val="clear" w:pos="720"/>
                <w:tab w:val="left" w:pos="432" w:leader="none"/>
              </w:tabs>
              <w:ind w:left="432" w:hanging="360"/>
              <w:rPr/>
            </w:pPr>
            <w:r>
              <w:rPr/>
              <w:t>On 10/18/07, PRS again considered this NPRR.</w:t>
            </w:r>
          </w:p>
          <w:p>
            <w:pPr>
              <w:pStyle w:val="NormalArial"/>
              <w:numPr>
                <w:ilvl w:val="0"/>
                <w:numId w:val="6"/>
              </w:numPr>
              <w:tabs>
                <w:tab w:val="clear" w:pos="720"/>
                <w:tab w:val="left" w:pos="432" w:leader="none"/>
              </w:tabs>
              <w:ind w:left="432" w:hanging="360"/>
              <w:rPr/>
            </w:pPr>
            <w:r>
              <w:rPr/>
              <w:t>On 10/29/07, ERCOT posted the Impact Analysis (IA).</w:t>
            </w:r>
          </w:p>
          <w:p>
            <w:pPr>
              <w:pStyle w:val="NormalArial"/>
              <w:numPr>
                <w:ilvl w:val="0"/>
                <w:numId w:val="6"/>
              </w:numPr>
              <w:tabs>
                <w:tab w:val="clear" w:pos="720"/>
                <w:tab w:val="left" w:pos="432" w:leader="none"/>
              </w:tabs>
              <w:ind w:left="432" w:hanging="360"/>
              <w:rPr/>
            </w:pPr>
            <w:r>
              <w:rPr/>
              <w:t>On 11/15/07, PRS considered the IA for NPRR082.</w:t>
            </w:r>
          </w:p>
        </w:tc>
      </w:tr>
      <w:tr>
        <w:trPr>
          <w:trHeight w:val="42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7, PRS voted to remand NPRR082 to TPTF to consider the comments of Occidental Chemical Corporation and whether to integrate NPRR082 with the overhaul of Section 8, Performance Monitoring and Compliance.  There was one opposing vote and one abstention, both from the Independent Power Marketer Market Segment.  All Market Segments were present for the vote.</w:t>
            </w:r>
          </w:p>
          <w:p>
            <w:pPr>
              <w:pStyle w:val="NormalArial"/>
              <w:rPr/>
            </w:pPr>
            <w:r>
              <w:rPr/>
            </w:r>
          </w:p>
          <w:p>
            <w:pPr>
              <w:pStyle w:val="NormalArial"/>
              <w:rPr/>
            </w:pPr>
            <w:r>
              <w:rPr/>
              <w:t>On 10/18/07, PRS voted unanimously to recommend approval of NPRR082 as revised by TPTF comments.  All Market Segments were present for the vote.</w:t>
            </w:r>
          </w:p>
          <w:p>
            <w:pPr>
              <w:pStyle w:val="NormalArial"/>
              <w:rPr/>
            </w:pPr>
            <w:r>
              <w:rPr/>
            </w:r>
          </w:p>
          <w:p>
            <w:pPr>
              <w:pStyle w:val="NormalArial"/>
              <w:rPr/>
            </w:pPr>
            <w:r>
              <w:rPr/>
              <w:t>On 11/15/07, PRS voted to forward NPRR082 and its IA to TAC.  There was one abstention from the Independent Generator Market Segment.  All Market Segments were present for the vote.</w:t>
            </w:r>
          </w:p>
        </w:tc>
      </w:tr>
      <w:tr>
        <w:trPr>
          <w:trHeight w:val="3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0/07, PRS reviewed the history of NPRR082 and its predecessor, NPRR074, Revisions to Monitoring and Qualification Tests in Section 8, Performance Monitoring and Compliance.  PRS noted that the comments of Occidental Chemical Corporation had not been reviewed by TPTF and that TPTF is undertaking a complete review of Section 8.</w:t>
            </w:r>
          </w:p>
          <w:p>
            <w:pPr>
              <w:pStyle w:val="NormalArial"/>
              <w:rPr/>
            </w:pPr>
            <w:r>
              <w:rPr/>
            </w:r>
          </w:p>
          <w:p>
            <w:pPr>
              <w:pStyle w:val="NormalArial"/>
              <w:rPr/>
            </w:pPr>
            <w:r>
              <w:rPr/>
              <w:t>On 10/18/07, there was no discussion.</w:t>
            </w:r>
          </w:p>
          <w:p>
            <w:pPr>
              <w:pStyle w:val="NormalArial"/>
              <w:rPr/>
            </w:pPr>
            <w:r>
              <w:rPr/>
            </w:r>
          </w:p>
          <w:p>
            <w:pPr>
              <w:pStyle w:val="NormalArial"/>
              <w:rPr/>
            </w:pPr>
            <w:r>
              <w:rPr/>
              <w:t xml:space="preserve">On 11/15/07, the PRS Chair reminded members that TPTF had reviewed NPRR082 and had agreed that is should be kept separate from the work being done on Section 8.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PRR will result in </w:t>
            </w:r>
            <w:r>
              <w:rPr>
                <w:i/>
                <w:sz w:val="20"/>
                <w:szCs w:val="20"/>
              </w:rPr>
              <w:t>cost effective deployment of responsive reserve and non-spin without creating congestion.</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Arial" w:hAnsi="Arial" w:cs="Arial"/>
                <w:b/>
                <w:b/>
                <w:bCs/>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Occidental Chemical Corporation 09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Highlights the differences between Generation Resources, Load Resources, and Controllable Load Resources; clarifies that actual Load should be defined and the real power consumption at the </w:t>
            </w:r>
            <w:r>
              <w:rPr>
                <w:i/>
              </w:rPr>
              <w:t>end</w:t>
            </w:r>
            <w:r>
              <w:rPr/>
              <w:t xml:space="preserve"> of the interval, which is 10 minutes for RRS and 30 minutes for Non-Spin; document that Generation Resources and Controllable Load Resources should be held to a 105% upper limit for RRS deployments, while maintaining a 150% limit for Load Resources controlled by under-frequency relays that open a breaker; changes the upper limit to 105% for all Resources for a Non-Spin deployment; and minor language corrections.</w:t>
            </w:r>
          </w:p>
        </w:tc>
      </w:tr>
      <w:tr>
        <w:trPr>
          <w:trHeight w:val="86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1001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ing agreed upon language between TPTF and Occidental Chemical Corporation.</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5"/>
        <w:rPr/>
      </w:pPr>
      <w:r>
        <w:rPr/>
        <w:t>8.1.2.2.3</w:t>
        <w:tab/>
        <w:t>Responsive Reserve Service</w:t>
      </w:r>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r>
      <w:del w:id="0" w:author="wardles" w:date="2007-09-11T08:46:00Z">
        <w:r>
          <w:rPr/>
          <w:delText>From Load Resources capable of controllably reducing or increasing consumption under Dispatch control (similar to AGC) and that immediately respond proportionally to frequency changes (similar to generator governor action).</w:delText>
        </w:r>
      </w:del>
      <w:ins w:id="1" w:author="wardles" w:date="2007-09-11T08:46:00Z">
        <w:r>
          <w:rPr/>
          <w:t>Controllable Load Resources</w:t>
        </w:r>
      </w:ins>
      <w:r>
        <w:rPr/>
        <w:t xml:space="preserve"> </w:t>
      </w:r>
    </w:p>
    <w:p>
      <w:pPr>
        <w:pStyle w:val="TextBody"/>
        <w:ind w:left="720" w:hanging="720"/>
        <w:rPr/>
      </w:pPr>
      <w:r>
        <w:rPr/>
        <w:t>(2)</w:t>
        <w:tab/>
        <w:t xml:space="preserve">The amount of RRS provided by individual Generation Resources and </w:t>
      </w:r>
      <w:del w:id="2" w:author="wardles" w:date="2007-09-11T08:48:00Z">
        <w:r>
          <w:rPr/>
          <w:delText>Load Resources capable of controllably reducing or increasing consumption under Dispatch control (similar to AGC) and that immediately respond proportionally to frequency changes (similar to generator governor action)</w:delText>
        </w:r>
      </w:del>
      <w:ins w:id="3" w:author="wardles" w:date="2007-09-11T08:48:00Z">
        <w:r>
          <w:rPr/>
          <w:t>Controllable Load Resources</w:t>
        </w:r>
      </w:ins>
      <w:r>
        <w:rPr/>
        <w:t xml:space="preserve"> is specified in the Operating Guides.  Each Resource providing RRS must be On-Line and capable of ramping the Resource’s Ancillary Service </w:t>
      </w:r>
      <w:del w:id="4" w:author="TPTF 062607" w:date="2007-06-22T11:14:00Z">
        <w:r>
          <w:rPr/>
          <w:delText>Schedule</w:delText>
        </w:r>
      </w:del>
      <w:ins w:id="5" w:author="TPTF 062607" w:date="2007-06-22T11:14:00Z">
        <w:r>
          <w:rPr/>
          <w:t>Resource Responsibility</w:t>
        </w:r>
      </w:ins>
      <w:r>
        <w:rPr/>
        <w:t xml:space="preserve"> for RRS within ten minutes of the notice to deploy </w:t>
      </w:r>
      <w:del w:id="6" w:author="TPTF 062607" w:date="2007-06-22T11:15:00Z">
        <w:r>
          <w:rPr/>
          <w:delText>energy</w:delText>
        </w:r>
      </w:del>
      <w:ins w:id="7" w:author="TPTF 062607" w:date="2007-06-22T11:15:00Z">
        <w:r>
          <w:rPr/>
          <w:t>RRS</w:t>
        </w:r>
      </w:ins>
      <w:r>
        <w:rPr/>
        <w:t xml:space="preserve">, must be immediately responsive to system frequency, and must be able to maintain the scheduled level </w:t>
      </w:r>
      <w:ins w:id="8" w:author="TPTF 062607" w:date="2007-06-22T11:15:00Z">
        <w:r>
          <w:rPr/>
          <w:t xml:space="preserve">of deployment </w:t>
        </w:r>
      </w:ins>
      <w:r>
        <w:rPr/>
        <w:t>for the period of service commitment.  The amount of RRS on a Generation Resource may be further limited by requirements of the Operating Guides.</w:t>
      </w:r>
    </w:p>
    <w:p>
      <w:pPr>
        <w:pStyle w:val="TextBody"/>
        <w:ind w:left="720" w:hanging="720"/>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rPr/>
      </w:pPr>
      <w:r>
        <w:rPr/>
        <w:t>(4)</w:t>
        <w:tab/>
        <w:t>Any QSE providing RRS shall provide communications equipment to receive ERCOT telemetered control deployments of RRS</w:t>
      </w:r>
      <w:del w:id="9" w:author="TPTF 062607" w:date="2007-06-22T11:17:00Z">
        <w:r>
          <w:rPr/>
          <w:delText xml:space="preserve"> energy</w:delText>
        </w:r>
      </w:del>
      <w:r>
        <w:rPr/>
        <w:t>.</w:t>
      </w:r>
    </w:p>
    <w:p>
      <w:pPr>
        <w:pStyle w:val="List"/>
        <w:rPr/>
      </w:pPr>
      <w:r>
        <w:rPr/>
        <w:t>(5)</w:t>
        <w:tab/>
        <w:t>Generation Resources providing RRS shall have their governors in service.</w:t>
      </w:r>
    </w:p>
    <w:p>
      <w:pPr>
        <w:pStyle w:val="TextBody"/>
        <w:tabs>
          <w:tab w:val="clear" w:pos="720"/>
          <w:tab w:val="left" w:pos="990" w:leader="none"/>
        </w:tabs>
        <w:ind w:left="720" w:hanging="720"/>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ind w:left="720" w:hanging="720"/>
        <w:rPr/>
      </w:pPr>
      <w:r>
        <w:rPr/>
        <w:t>(7)</w:t>
        <w:tab/>
        <w:t xml:space="preserve">Each QSE shall ensure that each Resource is able to meet the Resource’s obligations to provide the </w:t>
      </w:r>
      <w:del w:id="10" w:author="TPTF 062607" w:date="2007-06-22T11:17:00Z">
        <w:r>
          <w:rPr/>
          <w:delText xml:space="preserve">Resource’s </w:delText>
        </w:r>
      </w:del>
      <w:r>
        <w:rPr/>
        <w:t xml:space="preserve">Ancillary Service </w:t>
      </w:r>
      <w:ins w:id="11" w:author="TPTF 062607" w:date="2007-06-22T11:17:00Z">
        <w:r>
          <w:rPr/>
          <w:t>Resource Responsibility</w:t>
        </w:r>
      </w:ins>
      <w:del w:id="12" w:author="TPTF 062607" w:date="2007-06-22T11:18:00Z">
        <w:r>
          <w:rPr/>
          <w:delText>Schedule</w:delText>
        </w:r>
      </w:del>
      <w:r>
        <w:rPr/>
        <w:t>.  Each Generation Resource and Load Resource providing RRS must meet additional technical requirements specified in this Section.</w:t>
      </w:r>
    </w:p>
    <w:p>
      <w:pPr>
        <w:pStyle w:val="List"/>
        <w:rPr/>
      </w:pPr>
      <w:r>
        <w:rPr/>
        <w:t>(8)</w:t>
        <w:tab/>
      </w:r>
      <w:del w:id="13" w:author="TPTF 062607" w:date="2007-06-26T13:31:00Z">
        <w:r>
          <w:rPr/>
          <w:delText xml:space="preserve">A Resource that has been qualified to provide Reg-Up is also qualified to provide RRS and separate qualification testing is not required. For other Resources requesting qualification for RRS, </w:delText>
        </w:r>
      </w:del>
      <w:ins w:id="14" w:author="TPTF 062607" w:date="2007-06-26T13:32:00Z">
        <w:r>
          <w:rPr/>
          <w:t>A</w:t>
        </w:r>
      </w:ins>
      <w:del w:id="15" w:author="TPTF 062607" w:date="2007-06-26T13:32:00Z">
        <w:r>
          <w:rPr/>
          <w:delText>a</w:delText>
        </w:r>
      </w:del>
      <w:r>
        <w:rPr/>
        <w:t xml:space="preserve">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Normal"/>
        <w:ind w:left="1440" w:hanging="720"/>
        <w:rPr>
          <w:ins w:id="22" w:author="TPTF 062607" w:date="2007-06-22T11:25:00Z"/>
        </w:rPr>
      </w:pPr>
      <w:r>
        <w:rPr/>
        <w:t>(a)</w:t>
        <w:tab/>
        <w:t>At any time during the window (selected by ERCOT when market and reliability conditions allow and not previously disclosed to the QSE), ERCOT shall notify the QSE</w:t>
      </w:r>
      <w:del w:id="16" w:author="TPTF 062607" w:date="2007-06-22T11:24:00Z">
        <w:r>
          <w:rPr/>
          <w:delText xml:space="preserve"> using the Messaging System requesting </w:delText>
        </w:r>
      </w:del>
      <w:ins w:id="17" w:author="TPTF 062607" w:date="2007-06-22T11:24:00Z">
        <w:r>
          <w:rPr/>
          <w:t xml:space="preserve"> </w:t>
        </w:r>
      </w:ins>
      <w:r>
        <w:rPr/>
        <w:t xml:space="preserve">it </w:t>
      </w:r>
      <w:ins w:id="18" w:author="TPTF 062607" w:date="2007-06-22T11:24:00Z">
        <w:r>
          <w:rPr/>
          <w:t xml:space="preserve"> is </w:t>
        </w:r>
      </w:ins>
      <w:r>
        <w:rPr/>
        <w:t xml:space="preserve">to provide an amount of RRS from </w:t>
      </w:r>
      <w:ins w:id="19" w:author="TPTF 062607" w:date="2007-06-22T11:24:00Z">
        <w:r>
          <w:rPr/>
          <w:t xml:space="preserve">its </w:t>
        </w:r>
      </w:ins>
      <w:del w:id="20" w:author="TPTF 062607" w:date="2007-06-22T11:24:00Z">
        <w:r>
          <w:rPr/>
          <w:delText xml:space="preserve">each </w:delText>
        </w:r>
      </w:del>
      <w:r>
        <w:rPr/>
        <w:t xml:space="preserve">Resource </w:t>
      </w:r>
      <w:ins w:id="21" w:author="TPTF 062607" w:date="2007-06-22T11:24:00Z">
        <w:r>
          <w:rPr/>
          <w:t xml:space="preserve">to be qualified </w:t>
        </w:r>
      </w:ins>
      <w:r>
        <w:rPr/>
        <w:t>equal to the amount that the QSE is requesting qualification.  The QSE shall acknowledge the start of the test.</w:t>
      </w:r>
    </w:p>
    <w:p>
      <w:pPr>
        <w:pStyle w:val="Normal"/>
        <w:ind w:left="1440" w:hanging="720"/>
        <w:rPr>
          <w:ins w:id="24" w:author="TPTF 062607" w:date="2007-06-22T11:25:00Z"/>
        </w:rPr>
      </w:pPr>
      <w:ins w:id="23" w:author="TPTF 062607" w:date="2007-06-22T11:25:00Z">
        <w:r>
          <w:rPr/>
        </w:r>
      </w:ins>
    </w:p>
    <w:p>
      <w:pPr>
        <w:pStyle w:val="Normal"/>
        <w:ind w:left="1440" w:hanging="720"/>
        <w:rPr>
          <w:ins w:id="51" w:author="TPTF 062607" w:date="2007-06-14T19:16:00Z"/>
        </w:rPr>
      </w:pPr>
      <w:ins w:id="25" w:author="TPTF 062607" w:date="2007-06-22T11:25:00Z">
        <w:r>
          <w:rPr/>
          <w:t>(b)</w:t>
          <w:tab/>
          <w:t>For Generation Resources</w:t>
        </w:r>
      </w:ins>
      <w:ins w:id="26" w:author="TPTF 062607" w:date="2007-06-22T11:27:00Z">
        <w:r>
          <w:rPr/>
          <w:t xml:space="preserve"> desiring qualification to provide Responsive Reserve, </w:t>
        </w:r>
      </w:ins>
      <w:ins w:id="27" w:author="TPTF 062607" w:date="2007-06-14T18:25:00Z">
        <w:r>
          <w:rPr/>
          <w:t xml:space="preserve">ERCOT shall send a signal to the </w:t>
        </w:r>
      </w:ins>
      <w:ins w:id="28" w:author="TPTF 062607" w:date="2007-06-22T11:28:00Z">
        <w:r>
          <w:rPr/>
          <w:t xml:space="preserve">Resource’s </w:t>
        </w:r>
      </w:ins>
      <w:ins w:id="29" w:author="TPTF 062607" w:date="2007-06-14T18:25:00Z">
        <w:r>
          <w:rPr/>
          <w:t>QSE to deploy a Responsive Reserve</w:t>
        </w:r>
      </w:ins>
      <w:ins w:id="30" w:author="TPTF 062607" w:date="2007-06-22T11:29:00Z">
        <w:r>
          <w:rPr/>
          <w:t>,</w:t>
        </w:r>
      </w:ins>
      <w:ins w:id="31" w:author="TPTF 062607" w:date="2007-06-18T16:09:00Z">
        <w:r>
          <w:rPr/>
          <w:t xml:space="preserve"> </w:t>
        </w:r>
      </w:ins>
      <w:ins w:id="32" w:author="TPTF 062607" w:date="2007-06-22T11:28:00Z">
        <w:r>
          <w:rPr/>
          <w:t xml:space="preserve">indicating the </w:t>
        </w:r>
      </w:ins>
      <w:ins w:id="33" w:author="TPTF 062607" w:date="2007-06-14T18:25:00Z">
        <w:r>
          <w:rPr/>
          <w:t xml:space="preserve">MW amount.  ERCOT shall monitor the </w:t>
        </w:r>
      </w:ins>
      <w:ins w:id="34" w:author="TPTF 062607" w:date="2007-06-22T11:29:00Z">
        <w:r>
          <w:rPr/>
          <w:t xml:space="preserve">QSEs telemetry of </w:t>
        </w:r>
      </w:ins>
      <w:ins w:id="35" w:author="TPTF 062607" w:date="2007-06-14T18:25:00Z">
        <w:r>
          <w:rPr/>
          <w:t xml:space="preserve">the </w:t>
        </w:r>
      </w:ins>
      <w:ins w:id="36" w:author="TPTF 062607" w:date="2007-06-22T11:30:00Z">
        <w:r>
          <w:rPr/>
          <w:t>Resource’s Ancillary Service S</w:t>
        </w:r>
      </w:ins>
      <w:ins w:id="37" w:author="TPTF 062607" w:date="2007-06-14T18:25:00Z">
        <w:r>
          <w:rPr/>
          <w:t>chedule</w:t>
        </w:r>
      </w:ins>
      <w:ins w:id="38" w:author="TPTF 062607" w:date="2007-06-22T11:30:00Z">
        <w:r>
          <w:rPr/>
          <w:t xml:space="preserve"> for an </w:t>
        </w:r>
      </w:ins>
      <w:ins w:id="39" w:author="TPTF 062607" w:date="2007-06-14T18:25:00Z">
        <w:r>
          <w:rPr/>
          <w:t xml:space="preserve">update within </w:t>
        </w:r>
      </w:ins>
      <w:ins w:id="40" w:author="TPTF 062607" w:date="2007-06-26T13:17:00Z">
        <w:r>
          <w:rPr/>
          <w:t>fifteen</w:t>
        </w:r>
      </w:ins>
      <w:ins w:id="41" w:author="TPTF 062607" w:date="2007-06-14T18:25:00Z">
        <w:r>
          <w:rPr/>
          <w:t xml:space="preserve"> seconds.  ERCOT shall measure the </w:t>
        </w:r>
      </w:ins>
      <w:ins w:id="42" w:author="TPTF 062607" w:date="2007-06-18T16:09:00Z">
        <w:r>
          <w:rPr/>
          <w:t xml:space="preserve">test Resource’s </w:t>
        </w:r>
      </w:ins>
      <w:ins w:id="43" w:author="TPTF 062607" w:date="2007-06-14T18:25:00Z">
        <w:r>
          <w:rPr/>
          <w:t xml:space="preserve">response as described under </w:t>
        </w:r>
      </w:ins>
      <w:ins w:id="44" w:author="TPTF 062607" w:date="2007-06-15T14:57:00Z">
        <w:r>
          <w:rPr/>
          <w:t>8.1.2.4.2</w:t>
        </w:r>
      </w:ins>
      <w:ins w:id="45" w:author="TPTF 062607" w:date="2007-06-19T15:43:00Z">
        <w:r>
          <w:rPr/>
          <w:t>, Responsive Reserve Service Energy Deployment Criteria.</w:t>
        </w:r>
      </w:ins>
      <w:ins w:id="46" w:author="TPTF 062607" w:date="2007-06-14T18:25:00Z">
        <w:r>
          <w:rPr/>
          <w:t xml:space="preserve"> </w:t>
        </w:r>
      </w:ins>
      <w:ins w:id="47" w:author="TPTF 062607" w:date="2007-06-22T11:36:00Z">
        <w:r>
          <w:rPr/>
          <w:t>ERCOT shall evaluate the response of the Generation Resource give</w:t>
        </w:r>
      </w:ins>
      <w:ins w:id="48" w:author="TPTF 062607" w:date="2007-06-22T12:21:00Z">
        <w:r>
          <w:rPr/>
          <w:t>n</w:t>
        </w:r>
      </w:ins>
      <w:ins w:id="49" w:author="TPTF 062607" w:date="2007-06-22T11:36:00Z">
        <w:r>
          <w:rPr/>
          <w:t xml:space="preserve"> the current operating conditions of the system and determine the Resource’s qualification to provide </w:t>
        </w:r>
      </w:ins>
      <w:ins w:id="50" w:author="TPTF 062607" w:date="2007-06-22T11:38:00Z">
        <w:r>
          <w:rPr/>
          <w:t>Responsive Reserve.</w:t>
        </w:r>
      </w:ins>
    </w:p>
    <w:p>
      <w:pPr>
        <w:pStyle w:val="Normal"/>
        <w:ind w:left="1440" w:hanging="720"/>
        <w:rPr>
          <w:ins w:id="53" w:author="TPTF 062607" w:date="2007-06-14T19:16:00Z"/>
        </w:rPr>
      </w:pPr>
      <w:ins w:id="52" w:author="TPTF 062607" w:date="2007-06-14T19:16:00Z">
        <w:r>
          <w:rPr/>
        </w:r>
      </w:ins>
    </w:p>
    <w:p>
      <w:pPr>
        <w:pStyle w:val="Normal"/>
        <w:ind w:left="1440" w:hanging="720"/>
        <w:rPr/>
      </w:pPr>
      <w:r>
        <w:rPr/>
      </w:r>
    </w:p>
    <w:p>
      <w:pPr>
        <w:pStyle w:val="List"/>
        <w:rPr/>
      </w:pPr>
      <w:ins w:id="54" w:author="TPTF 062607" w:date="2007-06-15T14:58:00Z">
        <w:r>
          <w:rPr/>
          <w:t xml:space="preserve"> </w:t>
        </w:r>
      </w:ins>
      <w:r>
        <w:rPr/>
        <w:t>(</w:t>
      </w:r>
      <w:ins w:id="55" w:author="TPTF 062607" w:date="2007-06-15T15:04:00Z">
        <w:r>
          <w:rPr/>
          <w:t>c</w:t>
        </w:r>
      </w:ins>
      <w:r>
        <w:rPr/>
        <w:t>)</w:t>
        <w:tab/>
        <w:t xml:space="preserve">For Controllable Load Resources desiring qualification to provide Responsive Reserve, ERCOT shall send a signal to the Resource’s QSE to deploy Responsive Reserve, indicating the MW amount.  ERCOT shall measure the test Resource’s response as described under 8.1.2.4.2, Responsive Reserve Service Energy Deployment Criteria. ERCOT shall evaluate the response of the Controllable Load Resource given the current operating conditions of the system and determine the Controllable Load Resource’s Resource’s qualification to provide Responsive Reserve.  For </w:t>
      </w:r>
      <w:ins w:id="56" w:author="TPTF 062607" w:date="2007-06-15T15:04:00Z">
        <w:r>
          <w:rPr/>
          <w:t xml:space="preserve">Load Resources </w:t>
        </w:r>
      </w:ins>
      <w:r>
        <w:rPr/>
        <w:t xml:space="preserve">including Controllable Load Resources </w:t>
      </w:r>
      <w:ins w:id="57" w:author="TPTF 062607" w:date="2007-06-15T15:04:00Z">
        <w:r>
          <w:rPr/>
          <w:t xml:space="preserve">providing Responsive Reserve, during </w:t>
        </w:r>
      </w:ins>
      <w:r>
        <w:rPr/>
        <w:t xml:space="preserve">the ten-minute duration of the test, </w:t>
      </w:r>
      <w:ins w:id="58" w:author="TPTF 062607" w:date="2007-06-18T16:14:00Z">
        <w:r>
          <w:rPr/>
          <w:t xml:space="preserve">the output of </w:t>
        </w:r>
      </w:ins>
      <w:r>
        <w:rPr/>
        <w:t xml:space="preserve">each of the QSE’s Resource’s output must be measured as one-minute average outputs for:  </w:t>
      </w:r>
    </w:p>
    <w:p>
      <w:pPr>
        <w:pStyle w:val="List"/>
        <w:ind w:left="1440" w:hanging="720"/>
        <w:rPr>
          <w:del w:id="61" w:author="wardles" w:date="2007-09-11T09:02:00Z"/>
        </w:rPr>
      </w:pPr>
      <w:r>
        <w:rPr/>
        <w:t xml:space="preserve">(i) </w:t>
        <w:tab/>
      </w:r>
      <w:ins w:id="59" w:author="wardles" w:date="2007-09-11T09:02:00Z">
        <w:r>
          <w:rPr/>
          <w:t xml:space="preserve">the minute prior to the instructions being </w:t>
        </w:r>
      </w:ins>
      <w:del w:id="60" w:author="wardles" w:date="2007-09-11T09:02:00Z">
        <w:r>
          <w:rPr/>
          <w:delText xml:space="preserve">sent by </w:delText>
        </w:r>
      </w:del>
    </w:p>
    <w:p>
      <w:pPr>
        <w:pStyle w:val="List"/>
        <w:ind w:left="1440" w:hanging="720"/>
        <w:rPr/>
      </w:pPr>
      <w:del w:id="62" w:author="wardles" w:date="2007-09-11T09:02:00Z">
        <w:r>
          <w:rPr/>
          <w:delText xml:space="preserve">(ii) </w:delText>
          <w:tab/>
          <w:delText>the minute following receipt of instructions from ERCOT and continuing for ten minutes.</w:delText>
        </w:r>
      </w:del>
    </w:p>
    <w:p>
      <w:pPr>
        <w:pStyle w:val="List"/>
        <w:ind w:left="1440" w:hanging="720"/>
        <w:rPr/>
      </w:pPr>
      <w:r>
        <w:rPr/>
        <w:t>(</w:t>
      </w:r>
      <w:ins w:id="63" w:author="TPTF 062607" w:date="2007-06-15T15:06:00Z">
        <w:r>
          <w:rPr/>
          <w:t>d</w:t>
        </w:r>
      </w:ins>
      <w:r>
        <w:rPr/>
        <w:t>)</w:t>
        <w:tab/>
      </w:r>
      <w:ins w:id="64" w:author="wardles" w:date="2007-09-11T09:03:00Z">
        <w:r>
          <w:rPr/>
          <w:t>For Load Resources</w:t>
        </w:r>
      </w:ins>
      <w:ins w:id="65" w:author="TPTF 092507" w:date="2007-09-25T14:37:00Z">
        <w:r>
          <w:rPr/>
          <w:t>, excluding Controllable Load Resources,</w:t>
        </w:r>
      </w:ins>
      <w:ins w:id="66" w:author="wardles" w:date="2007-09-11T09:03:00Z">
        <w:r>
          <w:rPr/>
          <w:t xml:space="preserve"> </w:t>
        </w:r>
      </w:ins>
      <w:ins w:id="67" w:author="wardles" w:date="2007-09-11T09:03:00Z">
        <w:del w:id="68" w:author="TPTF 092507" w:date="2007-09-25T14:37:00Z">
          <w:r>
            <w:rPr/>
            <w:delText xml:space="preserve">operating by means of an under-frequency relay that opens a breaker </w:delText>
          </w:r>
        </w:del>
      </w:ins>
      <w:ins w:id="69" w:author="wardles" w:date="2007-09-11T09:03:00Z">
        <w:r>
          <w:rPr/>
          <w:t xml:space="preserve">desiring qualification to provide Responsive Reserve, ERCOT shall </w:t>
        </w:r>
      </w:ins>
      <w:ins w:id="70" w:author="wardles" w:date="2007-09-11T09:03:00Z">
        <w:del w:id="71" w:author="TPTF 092507" w:date="2007-09-25T14:39:00Z">
          <w:r>
            <w:rPr/>
            <w:delText xml:space="preserve">send a signal to the Resource’s QSE to </w:delText>
          </w:r>
        </w:del>
      </w:ins>
      <w:ins w:id="72" w:author="wardles" w:date="2007-09-11T09:03:00Z">
        <w:r>
          <w:rPr/>
          <w:t>deploy Responsive Reserve, indicating the MW amount.  ERCOT shall measure the test Resource’s response as described under 8.1.2.4.2, Responsive Reserve Service Energy Deployment Criteria.</w:t>
        </w:r>
      </w:ins>
      <w:ins w:id="73" w:author="TPTF 062607" w:date="2007-06-15T14:58:00Z">
        <w:del w:id="74" w:author="wardles" w:date="2007-09-11T09:03:00Z">
          <w:r>
            <w:rPr/>
            <w:delText xml:space="preserve">If </w:delText>
          </w:r>
        </w:del>
      </w:ins>
      <w:ins w:id="75" w:author="TPTF 062607" w:date="2007-06-18T16:14:00Z">
        <w:del w:id="76" w:author="wardles" w:date="2007-09-11T09:03:00Z">
          <w:r>
            <w:rPr/>
            <w:delText xml:space="preserve">a Load Resource provides </w:delText>
          </w:r>
        </w:del>
      </w:ins>
      <w:ins w:id="77" w:author="TPTF 062607" w:date="2007-06-15T14:58:00Z">
        <w:del w:id="78" w:author="wardles" w:date="2007-09-11T09:03:00Z">
          <w:r>
            <w:rPr/>
            <w:delText xml:space="preserve">Responsive Reserve, </w:delText>
          </w:r>
        </w:del>
      </w:ins>
      <w:del w:id="79" w:author="wardles" w:date="2007-09-11T09:03:00Z">
        <w:r>
          <w:rPr/>
          <w:delText xml:space="preserve">Each measurement must confirm the additional delivery of energy due to the deployment of RRS in an amount requested by ERCOT equal to at least 95% and no more than 105% </w:delText>
        </w:r>
      </w:del>
      <w:ins w:id="80" w:author="TPTF 062607" w:date="2007-06-18T16:15:00Z">
        <w:del w:id="81" w:author="wardles" w:date="2007-09-11T09:03:00Z">
          <w:r>
            <w:rPr/>
            <w:delText xml:space="preserve">of the dispatched amount </w:delText>
          </w:r>
        </w:del>
      </w:ins>
      <w:del w:id="82" w:author="wardles" w:date="2007-09-11T09:03:00Z">
        <w:r>
          <w:rPr/>
          <w:delText>at the tenth minute</w:delText>
        </w:r>
      </w:del>
      <w:r>
        <w:rPr/>
        <w:t>.</w:t>
      </w:r>
    </w:p>
    <w:p>
      <w:pPr>
        <w:pStyle w:val="TextBody"/>
        <w:ind w:left="1440" w:hanging="720"/>
        <w:rPr/>
      </w:pPr>
      <w:r>
        <w:rPr/>
        <w:t>(</w:t>
      </w:r>
      <w:ins w:id="83" w:author="TPTF 062607" w:date="2007-06-15T15:06:00Z">
        <w:r>
          <w:rPr/>
          <w:t>e</w:t>
        </w:r>
      </w:ins>
      <w:r>
        <w:rPr/>
        <w:t>)</w:t>
        <w:tab/>
        <w:t>On successful demonstration of all test criteria, ERCOT shall qualify that the Resource is capable of providing RRS and shall provide a copy of the certificate to the QSE and the Resource</w:t>
      </w:r>
      <w:ins w:id="84" w:author="TPTF 062607" w:date="2007-06-18T16:15:00Z">
        <w:r>
          <w:rPr/>
          <w:t xml:space="preserve"> Entity</w:t>
        </w:r>
      </w:ins>
      <w:r>
        <w:rPr/>
        <w:t>.</w:t>
      </w:r>
    </w:p>
    <w:p>
      <w:pPr>
        <w:pStyle w:val="H5"/>
        <w:rPr/>
      </w:pPr>
      <w:r>
        <w:rPr/>
        <w:t>8.1.2.2.4</w:t>
        <w:tab/>
        <w:t xml:space="preserve">Non-Spinning Reserve </w:t>
      </w:r>
    </w:p>
    <w:p>
      <w:pPr>
        <w:pStyle w:val="TextBody"/>
        <w:ind w:left="720" w:hanging="720"/>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rPr/>
      </w:pPr>
      <w:r>
        <w:rPr/>
        <w:t>(2)</w:t>
        <w:tab/>
        <w:t xml:space="preserve">A Load Resource providing Non-Spin must provide a telemetered output signal, including breaker status. </w:t>
      </w:r>
    </w:p>
    <w:p>
      <w:pPr>
        <w:pStyle w:val="List"/>
        <w:rPr/>
      </w:pPr>
      <w:r>
        <w:rPr/>
        <w:t>(3)</w:t>
        <w:tab/>
        <w:t xml:space="preserve">Each Generation Resource and Load Resource providing Non-Spin must meet additional technical requirements specified in this Section. </w:t>
      </w:r>
    </w:p>
    <w:p>
      <w:pPr>
        <w:pStyle w:val="List"/>
        <w:rPr/>
      </w:pPr>
      <w:r>
        <w:rPr/>
        <w:t>(4)</w:t>
        <w:tab/>
        <w:t>QSEs using a Load Resource to provide Non-Spin must be capable of responding to ERCOT Dispatch Instructions in a similar manner to QSEs using Generation Resource to provide Non-Spin.</w:t>
      </w:r>
    </w:p>
    <w:p>
      <w:pPr>
        <w:pStyle w:val="List"/>
        <w:rPr/>
      </w:pPr>
      <w:r>
        <w:rPr/>
        <w:t>(5)</w:t>
        <w:tab/>
        <w:t xml:space="preserve">Each QSE shall ensure that each Resource is able to meet the Resource’s obligations to provide the </w:t>
      </w:r>
      <w:del w:id="85" w:author="TPTF 062607" w:date="2007-06-22T11:43:00Z">
        <w:r>
          <w:rPr/>
          <w:delText xml:space="preserve">Resource’s </w:delText>
        </w:r>
      </w:del>
      <w:r>
        <w:rPr/>
        <w:t xml:space="preserve">Ancillary Service </w:t>
      </w:r>
      <w:ins w:id="86" w:author="TPTF 062607" w:date="2007-06-22T11:43:00Z">
        <w:r>
          <w:rPr/>
          <w:t>Resource Responsibility</w:t>
        </w:r>
      </w:ins>
      <w:del w:id="87" w:author="TPTF 062607" w:date="2007-06-22T11:43:00Z">
        <w:r>
          <w:rPr/>
          <w:delText>Schedule</w:delText>
        </w:r>
      </w:del>
      <w:r>
        <w:rPr/>
        <w:t>.  Each Generation Resource and Load Resource providing Non-Spin must meet additional technical requirements specified in this Section.</w:t>
      </w:r>
    </w:p>
    <w:p>
      <w:pPr>
        <w:pStyle w:val="List"/>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ind w:left="1440" w:hanging="720"/>
        <w:rPr/>
      </w:pPr>
      <w:r>
        <w:rPr/>
        <w:t>(a)</w:t>
        <w:tab/>
        <w:t xml:space="preserve">At any time during the window (selected by ERCOT when market and reliability conditions allow and not previously disclosed to the QSE), ERCOT shall notify the QSE </w:t>
      </w:r>
      <w:ins w:id="88" w:author="TPTF 062607" w:date="2007-06-18T16:18:00Z">
        <w:r>
          <w:rPr/>
          <w:t xml:space="preserve">by </w:t>
        </w:r>
      </w:ins>
      <w:r>
        <w:rPr/>
        <w:t xml:space="preserve">using the Messaging System </w:t>
      </w:r>
      <w:ins w:id="89" w:author="TPTF 062607" w:date="2007-06-18T16:18:00Z">
        <w:r>
          <w:rPr/>
          <w:t xml:space="preserve">and </w:t>
        </w:r>
      </w:ins>
      <w:r>
        <w:rPr/>
        <w:t xml:space="preserve">requesting </w:t>
      </w:r>
      <w:del w:id="90" w:author="TPTF 062607" w:date="2007-06-18T16:18:00Z">
        <w:r>
          <w:rPr/>
          <w:delText xml:space="preserve">it to </w:delText>
        </w:r>
      </w:del>
      <w:ins w:id="91" w:author="TPTF 062607" w:date="2007-06-18T16:18:00Z">
        <w:r>
          <w:rPr/>
          <w:t xml:space="preserve">that the QSE </w:t>
        </w:r>
      </w:ins>
      <w:r>
        <w:rPr/>
        <w:t xml:space="preserve">provide an amount of Non-Spin from each  Resource equal to the amount </w:t>
      </w:r>
      <w:ins w:id="92" w:author="TPTF 062607" w:date="2007-06-18T16:18:00Z">
        <w:r>
          <w:rPr/>
          <w:t xml:space="preserve">for which </w:t>
        </w:r>
      </w:ins>
      <w:del w:id="93" w:author="TPTF 062607" w:date="2007-06-18T16:18:00Z">
        <w:r>
          <w:rPr/>
          <w:delText xml:space="preserve">that </w:delText>
        </w:r>
      </w:del>
      <w:r>
        <w:rPr/>
        <w:t>the QSE is requesting qualification.  The QSE shall acknowledge the start of the test.</w:t>
      </w:r>
    </w:p>
    <w:p>
      <w:pPr>
        <w:pStyle w:val="Normal"/>
        <w:ind w:left="1440" w:hanging="720"/>
        <w:rPr>
          <w:del w:id="143" w:author="Unknown" w:date="0-00-00T00:00:00Z"/>
        </w:rPr>
      </w:pPr>
      <w:r>
        <w:rPr/>
        <w:t>(b)</w:t>
        <w:tab/>
      </w:r>
      <w:ins w:id="94" w:author="TPTF 062607" w:date="2007-06-15T15:09:00Z">
        <w:r>
          <w:rPr/>
          <w:t>For Generat</w:t>
        </w:r>
      </w:ins>
      <w:ins w:id="95" w:author="TPTF 062607" w:date="2007-06-18T16:15:00Z">
        <w:r>
          <w:rPr/>
          <w:t>i</w:t>
        </w:r>
      </w:ins>
      <w:ins w:id="96" w:author="TPTF 062607" w:date="2007-06-15T15:09:00Z">
        <w:r>
          <w:rPr/>
          <w:t>o</w:t>
        </w:r>
      </w:ins>
      <w:ins w:id="97" w:author="TPTF 062607" w:date="2007-06-18T16:16:00Z">
        <w:r>
          <w:rPr/>
          <w:t>n Resources</w:t>
        </w:r>
      </w:ins>
      <w:ins w:id="98" w:author="TPTF 062607" w:date="2007-06-15T15:09:00Z">
        <w:r>
          <w:rPr/>
          <w:t>: d</w:t>
        </w:r>
      </w:ins>
      <w:ins w:id="99" w:author="TPTF 062607" w:date="2007-06-14T18:43:00Z">
        <w:r>
          <w:rPr/>
          <w:t xml:space="preserve">uring the test window, ERCOT shall send a </w:t>
        </w:r>
      </w:ins>
      <w:ins w:id="100" w:author="TPTF 062607" w:date="2007-06-15T15:07:00Z">
        <w:r>
          <w:rPr/>
          <w:t>message</w:t>
        </w:r>
      </w:ins>
      <w:ins w:id="101" w:author="TPTF 062607" w:date="2007-06-14T18:43:00Z">
        <w:r>
          <w:rPr/>
          <w:t xml:space="preserve"> to </w:t>
        </w:r>
      </w:ins>
      <w:ins w:id="102" w:author="TPTF 062607" w:date="2007-06-18T16:20:00Z">
        <w:r>
          <w:rPr/>
          <w:t xml:space="preserve">the QSE representing a </w:t>
        </w:r>
      </w:ins>
      <w:ins w:id="103" w:author="TPTF 062607" w:date="2007-06-15T15:07:00Z">
        <w:r>
          <w:rPr/>
          <w:t>Generat</w:t>
        </w:r>
      </w:ins>
      <w:ins w:id="104" w:author="TPTF 062607" w:date="2007-06-18T16:19:00Z">
        <w:r>
          <w:rPr/>
          <w:t>i</w:t>
        </w:r>
      </w:ins>
      <w:ins w:id="105" w:author="TPTF 062607" w:date="2007-06-15T15:07:00Z">
        <w:r>
          <w:rPr/>
          <w:t>o</w:t>
        </w:r>
      </w:ins>
      <w:ins w:id="106" w:author="TPTF 062607" w:date="2007-06-18T16:19:00Z">
        <w:r>
          <w:rPr/>
          <w:t>n Resource</w:t>
        </w:r>
      </w:ins>
      <w:ins w:id="107" w:author="TPTF 062607" w:date="2007-06-15T15:07:00Z">
        <w:r>
          <w:rPr/>
          <w:t xml:space="preserve">s to </w:t>
        </w:r>
      </w:ins>
      <w:ins w:id="108" w:author="TPTF 062607" w:date="2007-06-14T18:43:00Z">
        <w:r>
          <w:rPr/>
          <w:t xml:space="preserve">deploy Non-Spin.  ERCOT shall monitor the adjustment of the </w:t>
        </w:r>
      </w:ins>
      <w:ins w:id="109" w:author="TPTF 062607" w:date="2007-06-18T16:21:00Z">
        <w:r>
          <w:rPr/>
          <w:t>Generation R</w:t>
        </w:r>
      </w:ins>
      <w:ins w:id="110" w:author="TPTF 062607" w:date="2007-06-14T18:43:00Z">
        <w:r>
          <w:rPr/>
          <w:t>esource</w:t>
        </w:r>
      </w:ins>
      <w:ins w:id="111" w:author="TPTF 062607" w:date="2007-06-18T16:21:00Z">
        <w:r>
          <w:rPr/>
          <w:t>’s</w:t>
        </w:r>
      </w:ins>
      <w:ins w:id="112" w:author="TPTF 062607" w:date="2007-06-14T18:43:00Z">
        <w:r>
          <w:rPr/>
          <w:t xml:space="preserve"> Non-Spin </w:t>
        </w:r>
      </w:ins>
      <w:ins w:id="113" w:author="TPTF 062607" w:date="2007-06-22T11:48:00Z">
        <w:r>
          <w:rPr/>
          <w:t>A</w:t>
        </w:r>
      </w:ins>
      <w:ins w:id="114" w:author="TPTF 062607" w:date="2007-06-14T18:43:00Z">
        <w:r>
          <w:rPr/>
          <w:t xml:space="preserve">ncillary </w:t>
        </w:r>
      </w:ins>
      <w:ins w:id="115" w:author="TPTF 062607" w:date="2007-06-22T11:48:00Z">
        <w:r>
          <w:rPr/>
          <w:t>S</w:t>
        </w:r>
      </w:ins>
      <w:ins w:id="116" w:author="TPTF 062607" w:date="2007-06-14T18:43:00Z">
        <w:r>
          <w:rPr/>
          <w:t xml:space="preserve">ervice </w:t>
        </w:r>
      </w:ins>
      <w:ins w:id="117" w:author="TPTF 062607" w:date="2007-06-22T11:48:00Z">
        <w:r>
          <w:rPr/>
          <w:t>S</w:t>
        </w:r>
      </w:ins>
      <w:ins w:id="118" w:author="TPTF 062607" w:date="2007-06-14T18:43:00Z">
        <w:r>
          <w:rPr/>
          <w:t xml:space="preserve">chedule within </w:t>
        </w:r>
      </w:ins>
      <w:ins w:id="119" w:author="TPTF 062607" w:date="2007-06-26T14:04:00Z">
        <w:r>
          <w:rPr/>
          <w:t>five minutes</w:t>
        </w:r>
      </w:ins>
      <w:ins w:id="120" w:author="TPTF 062607" w:date="2007-06-26T13:59:00Z">
        <w:r>
          <w:rPr/>
          <w:t xml:space="preserve"> </w:t>
        </w:r>
      </w:ins>
      <w:ins w:id="121" w:author="TPTF 062607" w:date="2007-06-22T11:48:00Z">
        <w:r>
          <w:rPr/>
          <w:t>for Resources On</w:t>
        </w:r>
      </w:ins>
      <w:ins w:id="122" w:author="TPTF 062607" w:date="2007-06-22T11:48:00Z">
        <w:del w:id="123" w:author="dzake" w:date="2007-08-28T15:07:00Z">
          <w:r>
            <w:rPr/>
            <w:delText xml:space="preserve"> </w:delText>
          </w:r>
        </w:del>
      </w:ins>
      <w:ins w:id="124" w:author="dzake" w:date="2007-08-28T15:07:00Z">
        <w:del w:id="125" w:author="wardles" w:date="2007-09-11T09:08:00Z">
          <w:r>
            <w:rPr/>
            <w:delText>-</w:delText>
          </w:r>
        </w:del>
      </w:ins>
      <w:ins w:id="126" w:author="TPTF 062607" w:date="2007-06-22T11:49:00Z">
        <w:r>
          <w:rPr/>
          <w:t>Line</w:t>
        </w:r>
      </w:ins>
      <w:ins w:id="127" w:author="wardles" w:date="2007-09-11T09:08:00Z">
        <w:r>
          <w:rPr/>
          <w:t xml:space="preserve"> </w:t>
        </w:r>
      </w:ins>
      <w:ins w:id="128" w:author="TPTF 062607" w:date="2007-06-22T11:49:00Z">
        <w:r>
          <w:rPr/>
          <w:t xml:space="preserve">.  </w:t>
        </w:r>
      </w:ins>
      <w:ins w:id="129" w:author="TPTF 062607" w:date="2007-06-22T12:09:00Z">
        <w:r>
          <w:rPr/>
          <w:t>ERCOT shall measure the test Resource’s response as described under 8.1.2.4.</w:t>
        </w:r>
      </w:ins>
      <w:ins w:id="130" w:author="TPTF 062607" w:date="2007-06-22T12:13:00Z">
        <w:r>
          <w:rPr/>
          <w:t>3</w:t>
        </w:r>
      </w:ins>
      <w:ins w:id="131" w:author="TPTF 062607" w:date="2007-06-22T12:09:00Z">
        <w:r>
          <w:rPr/>
          <w:t xml:space="preserve">, </w:t>
        </w:r>
      </w:ins>
      <w:ins w:id="132" w:author="TPTF 062607" w:date="2007-06-22T12:17:00Z">
        <w:r>
          <w:rPr/>
          <w:t>Non-Spinning Reserve Service Energy Deployment Criteria</w:t>
        </w:r>
      </w:ins>
      <w:ins w:id="133" w:author="TPTF 062607" w:date="2007-06-22T12:09:00Z">
        <w:r>
          <w:rPr/>
          <w:t>. ERCOT shall evaluate the response of the Generation Resource give</w:t>
        </w:r>
      </w:ins>
      <w:ins w:id="134" w:author="TPTF 062607" w:date="2007-06-22T12:20:00Z">
        <w:r>
          <w:rPr/>
          <w:t>n</w:t>
        </w:r>
      </w:ins>
      <w:ins w:id="135" w:author="TPTF 062607" w:date="2007-06-22T12:09:00Z">
        <w:r>
          <w:rPr/>
          <w:t xml:space="preserve"> the current operating conditions of the system and determine the Resource’s qualification to provide </w:t>
        </w:r>
      </w:ins>
      <w:ins w:id="136" w:author="TPTF 062607" w:date="2007-06-22T12:18:00Z">
        <w:r>
          <w:rPr/>
          <w:t>Non</w:t>
        </w:r>
      </w:ins>
      <w:ins w:id="137" w:author="dzake" w:date="2007-08-28T15:07:00Z">
        <w:r>
          <w:rPr/>
          <w:t>-</w:t>
        </w:r>
      </w:ins>
      <w:ins w:id="138" w:author="TPTF 062607" w:date="2007-06-22T12:18:00Z">
        <w:del w:id="139" w:author="dzake" w:date="2007-08-28T15:07:00Z">
          <w:r>
            <w:rPr/>
            <w:delText xml:space="preserve"> </w:delText>
          </w:r>
        </w:del>
      </w:ins>
      <w:ins w:id="140" w:author="TPTF 062607" w:date="2007-06-22T12:18:00Z">
        <w:r>
          <w:rPr/>
          <w:t xml:space="preserve">Spin </w:t>
        </w:r>
      </w:ins>
      <w:ins w:id="141" w:author="TPTF 062607" w:date="2007-06-22T12:09:00Z">
        <w:r>
          <w:rPr/>
          <w:t>Reserve.</w:t>
        </w:r>
      </w:ins>
      <w:ins w:id="142" w:author="TPTF 062607" w:date="2007-06-22T12:18:00Z">
        <w:r>
          <w:rPr/>
          <w:t xml:space="preserve"> </w:t>
        </w:r>
      </w:ins>
    </w:p>
    <w:p>
      <w:pPr>
        <w:pStyle w:val="Normal"/>
        <w:ind w:left="1440" w:hanging="720"/>
        <w:rPr>
          <w:ins w:id="145" w:author="wardles" w:date="2007-09-11T09:07:00Z"/>
        </w:rPr>
      </w:pPr>
      <w:ins w:id="144" w:author="wardles" w:date="2007-09-11T09:07:00Z">
        <w:r>
          <w:rPr/>
        </w:r>
      </w:ins>
    </w:p>
    <w:p>
      <w:pPr>
        <w:pStyle w:val="Normal"/>
        <w:ind w:left="1440" w:hanging="0"/>
        <w:rPr>
          <w:ins w:id="147" w:author="TPTF 062607" w:date="2007-06-14T18:44:00Z"/>
        </w:rPr>
      </w:pPr>
      <w:ins w:id="146" w:author="TPTF 062607" w:date="2007-06-14T18:44:00Z">
        <w:r>
          <w:rPr/>
        </w:r>
      </w:ins>
    </w:p>
    <w:p>
      <w:pPr>
        <w:pStyle w:val="List"/>
        <w:ind w:left="1440" w:hanging="720"/>
        <w:rPr>
          <w:del w:id="179" w:author="wardles" w:date="2007-09-11T09:10:00Z"/>
        </w:rPr>
      </w:pPr>
      <w:ins w:id="148" w:author="TPTF 062607" w:date="2007-06-15T15:09:00Z">
        <w:r>
          <w:rPr/>
          <w:t>(c</w:t>
        </w:r>
      </w:ins>
      <w:del w:id="149" w:author="TPTF 062607" w:date="2007-08-28T14:01:00Z">
        <w:r>
          <w:rPr/>
          <w:delText>b</w:delText>
        </w:r>
      </w:del>
      <w:ins w:id="150" w:author="TPTF 062607" w:date="2007-06-15T15:09:00Z">
        <w:r>
          <w:rPr/>
          <w:t>)</w:t>
          <w:tab/>
        </w:r>
      </w:ins>
      <w:r>
        <w:rPr/>
        <w:t xml:space="preserve">For </w:t>
      </w:r>
      <w:ins w:id="151" w:author="TPTF 062607" w:date="2007-06-15T15:10:00Z">
        <w:r>
          <w:rPr/>
          <w:t>Load Resources</w:t>
        </w:r>
      </w:ins>
      <w:ins w:id="152" w:author="TPTF 062607" w:date="2007-06-15T15:10:00Z">
        <w:del w:id="153" w:author="TPTF 092507" w:date="2007-09-25T14:46:00Z">
          <w:r>
            <w:rPr/>
            <w:delText xml:space="preserve"> </w:delText>
          </w:r>
        </w:del>
      </w:ins>
      <w:ins w:id="154" w:author="TPTF 092507" w:date="2007-09-25T14:46:00Z">
        <w:r>
          <w:rPr/>
          <w:t xml:space="preserve">, including </w:t>
        </w:r>
      </w:ins>
      <w:ins w:id="155" w:author="TPTF 062607" w:date="2007-06-15T15:10:00Z">
        <w:del w:id="156" w:author="TPTF 092507" w:date="2007-09-25T14:46:00Z">
          <w:r>
            <w:rPr/>
            <w:delText xml:space="preserve">and </w:delText>
          </w:r>
        </w:del>
      </w:ins>
      <w:ins w:id="157" w:author="TPTF 062607" w:date="2007-06-15T15:10:00Z">
        <w:r>
          <w:rPr/>
          <w:t xml:space="preserve">Controllable Load </w:t>
        </w:r>
      </w:ins>
      <w:ins w:id="158" w:author="TPTF 062607" w:date="2007-06-18T16:26:00Z">
        <w:r>
          <w:rPr/>
          <w:t xml:space="preserve">Resources, </w:t>
        </w:r>
      </w:ins>
      <w:ins w:id="159" w:author="TPTF 062607" w:date="2007-06-15T15:11:00Z">
        <w:r>
          <w:rPr/>
          <w:t>ERCOT shall send a</w:t>
        </w:r>
      </w:ins>
      <w:ins w:id="160" w:author="TPTF 062607" w:date="2007-06-18T16:27:00Z">
        <w:r>
          <w:rPr/>
          <w:t>n instruction</w:t>
        </w:r>
      </w:ins>
      <w:ins w:id="161" w:author="TPTF 062607" w:date="2007-06-15T15:11:00Z">
        <w:r>
          <w:rPr/>
          <w:t xml:space="preserve"> to deploy Non-Spin.  </w:t>
        </w:r>
      </w:ins>
      <w:ins w:id="162" w:author="wardles" w:date="2007-09-11T09:10:00Z">
        <w:r>
          <w:rPr/>
          <w:t xml:space="preserve">ERCOT shall measure the test Resource’s response as described under 8.1.2.4.3, Non-Spinning Reserve Service Energy Deployment Criteria. </w:t>
        </w:r>
      </w:ins>
      <w:ins w:id="163" w:author="TPTF 062607" w:date="2007-06-15T15:11:00Z">
        <w:del w:id="164" w:author="wardles" w:date="2007-09-11T09:10:00Z">
          <w:r>
            <w:rPr/>
            <w:delText xml:space="preserve">During </w:delText>
          </w:r>
        </w:del>
      </w:ins>
      <w:del w:id="165" w:author="wardles" w:date="2007-09-11T09:10:00Z">
        <w:r>
          <w:rPr/>
          <w:delText xml:space="preserve">the 60-minute duration of the test, each of the QSE’s </w:delText>
        </w:r>
      </w:del>
      <w:ins w:id="166" w:author="TPTF 062607" w:date="2007-06-15T15:09:00Z">
        <w:del w:id="167" w:author="wardles" w:date="2007-09-11T09:10:00Z">
          <w:r>
            <w:rPr/>
            <w:delText xml:space="preserve">Load </w:delText>
          </w:r>
        </w:del>
      </w:ins>
      <w:del w:id="168" w:author="wardles" w:date="2007-09-11T09:10:00Z">
        <w:r>
          <w:rPr/>
          <w:delText>Resource</w:delText>
        </w:r>
      </w:del>
      <w:ins w:id="169" w:author="TPTF 062607" w:date="2007-06-18T16:27:00Z">
        <w:del w:id="170" w:author="wardles" w:date="2007-09-11T09:10:00Z">
          <w:r>
            <w:rPr/>
            <w:delText>’</w:delText>
          </w:r>
        </w:del>
      </w:ins>
      <w:del w:id="171" w:author="wardles" w:date="2007-09-11T09:10:00Z">
        <w:r>
          <w:rPr/>
          <w:delText xml:space="preserve">s </w:delText>
        </w:r>
      </w:del>
      <w:ins w:id="172" w:author="TPTF 062607" w:date="2007-06-15T15:12:00Z">
        <w:del w:id="173" w:author="wardles" w:date="2007-09-11T09:10:00Z">
          <w:r>
            <w:rPr/>
            <w:delText xml:space="preserve"> and Controllable Load Resource</w:delText>
          </w:r>
        </w:del>
      </w:ins>
      <w:ins w:id="174" w:author="TPTF 062607" w:date="2007-06-18T16:27:00Z">
        <w:del w:id="175" w:author="wardles" w:date="2007-09-11T09:10:00Z">
          <w:r>
            <w:rPr/>
            <w:delText>’</w:delText>
          </w:r>
        </w:del>
      </w:ins>
      <w:ins w:id="176" w:author="TPTF 062607" w:date="2007-06-15T15:12:00Z">
        <w:del w:id="177" w:author="wardles" w:date="2007-09-11T09:10:00Z">
          <w:r>
            <w:rPr/>
            <w:delText xml:space="preserve">s </w:delText>
          </w:r>
        </w:del>
      </w:ins>
      <w:del w:id="178" w:author="wardles" w:date="2007-09-11T09:10:00Z">
        <w:r>
          <w:rPr/>
          <w:delText xml:space="preserve">output must be measured as one-minute average outputs for:  </w:delText>
        </w:r>
      </w:del>
    </w:p>
    <w:p>
      <w:pPr>
        <w:pStyle w:val="List"/>
        <w:widowControl/>
        <w:bidi w:val="0"/>
        <w:spacing w:before="0" w:after="240"/>
        <w:ind w:left="1440" w:hanging="720"/>
        <w:rPr>
          <w:del w:id="184" w:author="wardles" w:date="2007-09-11T09:10:00Z"/>
        </w:rPr>
      </w:pPr>
      <w:del w:id="180" w:author="wardles" w:date="2007-09-11T09:10:00Z">
        <w:r>
          <w:rPr/>
          <w:delText xml:space="preserve">(i) </w:delText>
          <w:tab/>
          <w:delText xml:space="preserve">the minute prior to the instructions being received </w:delText>
        </w:r>
      </w:del>
      <w:ins w:id="181" w:author="TPTF 062607" w:date="2007-06-18T16:28:00Z">
        <w:del w:id="182" w:author="wardles" w:date="2007-09-11T09:10:00Z">
          <w:r>
            <w:rPr/>
            <w:delText xml:space="preserve">sent by </w:delText>
          </w:r>
        </w:del>
      </w:ins>
      <w:del w:id="183" w:author="wardles" w:date="2007-09-11T09:10:00Z">
        <w:r>
          <w:rPr/>
          <w:delText>from ERCOT; and</w:delText>
        </w:r>
      </w:del>
    </w:p>
    <w:p>
      <w:pPr>
        <w:pStyle w:val="List"/>
        <w:widowControl/>
        <w:bidi w:val="0"/>
        <w:spacing w:before="0" w:after="240"/>
        <w:ind w:left="1440" w:hanging="720"/>
        <w:rPr>
          <w:del w:id="186" w:author="wardles" w:date="2007-09-11T09:10:00Z"/>
        </w:rPr>
      </w:pPr>
      <w:del w:id="185" w:author="wardles" w:date="2007-09-11T09:10:00Z">
        <w:r>
          <w:rPr/>
          <w:delText xml:space="preserve">(ii) </w:delText>
          <w:tab/>
          <w:delText>the minute following receipt of instructions from ERCOT and continuing for 30 minutes.</w:delText>
        </w:r>
      </w:del>
    </w:p>
    <w:p>
      <w:pPr>
        <w:pStyle w:val="List"/>
        <w:widowControl/>
        <w:bidi w:val="0"/>
        <w:spacing w:before="0" w:after="240"/>
        <w:ind w:left="1440" w:hanging="720"/>
        <w:rPr/>
      </w:pPr>
      <w:del w:id="187" w:author="wardles" w:date="2007-09-11T09:10:00Z">
        <w:r>
          <w:rPr/>
          <w:delText>(</w:delText>
        </w:r>
      </w:del>
      <w:ins w:id="188" w:author="TPTF 062607" w:date="2007-06-15T15:13:00Z">
        <w:del w:id="189" w:author="wardles" w:date="2007-09-11T09:10:00Z">
          <w:r>
            <w:rPr/>
            <w:delText>iii</w:delText>
          </w:r>
        </w:del>
      </w:ins>
      <w:del w:id="190" w:author="wardles" w:date="2007-09-11T09:10:00Z">
        <w:r>
          <w:rPr/>
          <w:delText xml:space="preserve">c) </w:delText>
          <w:tab/>
          <w:delText xml:space="preserve">All measurements shall confirm the additional delivery of energy due to the deployment of Non-Spin in an amount equal to at least 95% and no more than 105% of the </w:delText>
        </w:r>
      </w:del>
      <w:ins w:id="191" w:author="TPTF 062607" w:date="2007-06-18T16:29:00Z">
        <w:del w:id="192" w:author="wardles" w:date="2007-09-11T09:10:00Z">
          <w:r>
            <w:rPr/>
            <w:delText xml:space="preserve">output level </w:delText>
          </w:r>
        </w:del>
      </w:ins>
      <w:del w:id="193" w:author="wardles" w:date="2007-09-11T09:10:00Z">
        <w:r>
          <w:rPr/>
          <w:delText>amount requested by ERCOT at the end of the 30th minute.</w:delText>
        </w:r>
      </w:del>
    </w:p>
    <w:p>
      <w:pPr>
        <w:pStyle w:val="List"/>
        <w:ind w:left="1440" w:hanging="720"/>
        <w:rPr/>
      </w:pPr>
      <w:r>
        <w:rPr/>
        <w:t>(</w:t>
      </w:r>
      <w:del w:id="194" w:author="TPTF 062607" w:date="2007-08-28T14:30:00Z">
        <w:r>
          <w:rPr/>
          <w:delText>c</w:delText>
        </w:r>
      </w:del>
      <w:ins w:id="195" w:author="TPTF 062607" w:date="2007-08-28T14:30:00Z">
        <w:r>
          <w:rPr/>
          <w:t>d</w:t>
        </w:r>
      </w:ins>
      <w:r>
        <w:rPr/>
        <w:t>)</w:t>
        <w:tab/>
        <w:t>On successful demonstration of all test criteria, ERCOT shall qualify that the Resource is capable of providing Non-Spin and shall provide a copy of the certificate to the QSE and the Resource</w:t>
      </w:r>
      <w:ins w:id="196" w:author="TPTF 062607" w:date="2007-06-18T16:29:00Z">
        <w:r>
          <w:rPr/>
          <w:t xml:space="preserve"> Entity</w:t>
        </w:r>
      </w:ins>
      <w:r>
        <w:rPr/>
        <w:t>.</w:t>
      </w:r>
    </w:p>
    <w:p>
      <w:pPr>
        <w:pStyle w:val="H5"/>
        <w:ind w:left="0" w:hanging="0"/>
        <w:rPr/>
      </w:pPr>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w:t>
      </w:r>
      <w:ins w:id="197" w:author="TPTF 062607" w:date="2007-06-22T12:30:00Z">
        <w:r>
          <w:rPr/>
          <w:t xml:space="preserve"> and the Ancillary Service Resource Responsibility</w:t>
        </w:r>
      </w:ins>
      <w:r>
        <w:rPr/>
        <w:t xml:space="preserve"> </w:t>
      </w:r>
      <w:del w:id="198" w:author="TPTF 062607" w:date="2007-06-22T12:31:00Z">
        <w:r>
          <w:rPr/>
          <w:delText xml:space="preserve">for each Resource </w:delText>
        </w:r>
      </w:del>
      <w:r>
        <w:rPr/>
        <w:t>providing that service.  When deploying any Responsive Reserve Service</w:t>
      </w:r>
      <w:ins w:id="199" w:author="wardles" w:date="2007-09-11T09:12:00Z">
        <w:r>
          <w:rPr/>
          <w:t xml:space="preserve"> to Generation Resources and Cont</w:t>
        </w:r>
      </w:ins>
      <w:r>
        <w:rPr/>
        <w:t>r</w:t>
      </w:r>
      <w:ins w:id="200" w:author="wardles" w:date="2007-09-11T09:12:00Z">
        <w:r>
          <w:rPr/>
          <w:t>ollable Load Resources</w:t>
        </w:r>
      </w:ins>
      <w:r>
        <w:rPr/>
        <w:t>, the QSE shall control its Resources to operate to the Resource’s Base Point or Scheduled Power Consumption Snapshot at the time of the Dispatch Instruction</w:t>
      </w:r>
      <w:del w:id="201" w:author="TPTF 062607" w:date="2007-06-22T12:31:00Z">
        <w:r>
          <w:rPr/>
          <w:delText xml:space="preserve"> plus the instructed Responsive Reserve Service power (in MW) requirement</w:delText>
        </w:r>
      </w:del>
      <w:r>
        <w:rPr/>
        <w:t>.  ERCOT shall adjust the Generation Resource’s Base Point for any requested Responsive Reserve energy in the next cycle of SCED as specified in Section 6.5.7.6.2.2, Deployment of Responsive Reserve Service.  Control performance of a Resource providing Responsive Reserve Service</w:t>
      </w:r>
      <w:del w:id="202" w:author="TPTF 062607" w:date="2007-06-14T19:26:00Z">
        <w:r>
          <w:rPr/>
          <w:delText xml:space="preserve"> is acceptable when</w:delText>
        </w:r>
      </w:del>
      <w:ins w:id="203" w:author="TPTF 062607" w:date="2007-06-15T12:06:00Z">
        <w:r>
          <w:rPr/>
          <w:t xml:space="preserve"> </w:t>
        </w:r>
      </w:ins>
      <w:ins w:id="204" w:author="TPTF 062607" w:date="2007-06-14T19:26:00Z">
        <w:r>
          <w:rPr/>
          <w:t>shall be monitored by ERCOT as described below</w:t>
        </w:r>
      </w:ins>
      <w:r>
        <w:rPr/>
        <w:t>:</w:t>
      </w:r>
    </w:p>
    <w:p>
      <w:pPr>
        <w:pStyle w:val="Normal"/>
        <w:ind w:left="1440" w:hanging="720"/>
        <w:rPr>
          <w:ins w:id="215" w:author="wardles" w:date="2007-09-11T09:13:00Z"/>
        </w:rPr>
      </w:pPr>
      <w:r>
        <w:rPr/>
        <w:t>(a)</w:t>
        <w:tab/>
      </w:r>
      <w:ins w:id="205" w:author="TPTF 062607" w:date="2007-06-22T12:39:00Z">
        <w:r>
          <w:rPr/>
          <w:t>For Generation Resources</w:t>
        </w:r>
      </w:ins>
      <w:ins w:id="206" w:author="TPTF 062607" w:date="2007-06-22T12:51:00Z">
        <w:r>
          <w:rPr/>
          <w:t xml:space="preserve"> ten minutes following a deployment instruction</w:t>
        </w:r>
      </w:ins>
      <w:ins w:id="207" w:author="wardles" w:date="2007-09-11T09:13:00Z">
        <w:r>
          <w:rPr/>
          <w:t xml:space="preserve"> </w:t>
        </w:r>
      </w:ins>
      <w:ins w:id="208" w:author="TPTF 062607" w:date="2007-06-22T12:39:00Z">
        <w:r>
          <w:rPr/>
          <w:t xml:space="preserve">, the Net Generation of each Resource must </w:t>
        </w:r>
      </w:ins>
      <w:del w:id="209" w:author="TPTF 062607" w:date="2007-06-22T12:39:00Z">
        <w:r>
          <w:rPr/>
          <w:delText>N</w:delText>
        </w:r>
      </w:del>
      <w:ins w:id="210" w:author="TPTF 062607" w:date="2007-06-22T12:39:00Z">
        <w:r>
          <w:rPr/>
          <w:t>n</w:t>
        </w:r>
      </w:ins>
      <w:r>
        <w:rPr/>
        <w:t xml:space="preserve">ot </w:t>
      </w:r>
      <w:ins w:id="211" w:author="TPTF 062607" w:date="2007-06-22T12:40:00Z">
        <w:r>
          <w:rPr/>
          <w:t xml:space="preserve">be </w:t>
        </w:r>
      </w:ins>
      <w:r>
        <w:rPr/>
        <w:t xml:space="preserve">less than 95%, nor more than 150% of the </w:t>
      </w:r>
      <w:ins w:id="212" w:author="TPTF 062607" w:date="2007-06-22T12:40:00Z">
        <w:r>
          <w:rPr/>
          <w:t xml:space="preserve">Resource’s Base Point </w:t>
        </w:r>
      </w:ins>
      <w:del w:id="213" w:author="TPTF 062607" w:date="2007-06-22T12:41:00Z">
        <w:r>
          <w:rPr/>
          <w:delText xml:space="preserve">requested MW deployment  is provided within ten minutes of ERCOT’s deployment Dispatch Instruction </w:delText>
        </w:r>
      </w:del>
      <w:r>
        <w:rPr/>
        <w:t xml:space="preserve">and </w:t>
      </w:r>
      <w:ins w:id="214" w:author="TPTF 062607" w:date="2007-06-22T12:41:00Z">
        <w:r>
          <w:rPr/>
          <w:t xml:space="preserve">be </w:t>
        </w:r>
      </w:ins>
      <w:r>
        <w:rPr/>
        <w:t>maintained until recalled or the Resource obligation to provide Responsive Reserve expires; and</w:t>
      </w:r>
    </w:p>
    <w:p>
      <w:pPr>
        <w:pStyle w:val="Normal"/>
        <w:ind w:left="1440" w:hanging="720"/>
        <w:rPr>
          <w:ins w:id="217" w:author="TPTF 062607" w:date="2007-06-22T13:29:00Z"/>
        </w:rPr>
      </w:pPr>
      <w:ins w:id="216" w:author="TPTF 062607" w:date="2007-06-22T13:29:00Z">
        <w:r>
          <w:rPr/>
        </w:r>
      </w:ins>
    </w:p>
    <w:p>
      <w:pPr>
        <w:pStyle w:val="List"/>
        <w:numPr>
          <w:ilvl w:val="0"/>
          <w:numId w:val="4"/>
        </w:numPr>
        <w:ind w:left="1440" w:hanging="720"/>
        <w:rPr>
          <w:ins w:id="238" w:author="wardles" w:date="2007-09-11T09:16:00Z"/>
        </w:rPr>
      </w:pPr>
      <w:ins w:id="218" w:author="TPTF 092507" w:date="2007-09-25T14:54:00Z">
        <w:r>
          <w:rPr/>
          <w:t xml:space="preserve">For Controllable Load Resources </w:t>
        </w:r>
      </w:ins>
      <w:ins w:id="219" w:author="wardles" w:date="2007-09-11T09:14:00Z">
        <w:del w:id="220" w:author="TPTF 092507" w:date="2007-09-25T14:55:00Z">
          <w:r>
            <w:rPr/>
            <w:delText>Ten</w:delText>
          </w:r>
        </w:del>
      </w:ins>
      <w:ins w:id="221" w:author="TPTF 092507" w:date="2007-09-25T14:55:00Z">
        <w:r>
          <w:rPr/>
          <w:t>ten</w:t>
        </w:r>
      </w:ins>
      <w:ins w:id="222" w:author="wardles" w:date="2007-09-11T09:14:00Z">
        <w:r>
          <w:rPr/>
          <w:t xml:space="preserve"> minutes following a deployment instruction</w:t>
        </w:r>
      </w:ins>
      <w:ins w:id="223" w:author="TPTF 092507" w:date="2007-09-25T14:55:00Z">
        <w:r>
          <w:rPr/>
          <w:t>,</w:t>
        </w:r>
      </w:ins>
      <w:ins w:id="224" w:author="wardles" w:date="2007-09-11T09:14:00Z">
        <w:r>
          <w:rPr/>
          <w:t xml:space="preserve"> </w:t>
        </w:r>
      </w:ins>
      <w:ins w:id="225" w:author="wardles" w:date="2007-09-11T09:14:00Z">
        <w:del w:id="226" w:author="TPTF 092507" w:date="2007-09-25T14:55:00Z">
          <w:r>
            <w:rPr/>
            <w:delText xml:space="preserve">to a Controllable Load Resource, </w:delText>
          </w:r>
        </w:del>
      </w:ins>
      <w:ins w:id="227" w:author="wardles" w:date="2007-09-11T09:14:00Z">
        <w:r>
          <w:rPr/>
          <w:t xml:space="preserve">the </w:t>
        </w:r>
      </w:ins>
      <w:ins w:id="228" w:author="wardles" w:date="2007-09-11T09:14:00Z">
        <w:del w:id="229" w:author="TPTF 092507" w:date="2007-09-25T14:56:00Z">
          <w:r>
            <w:rPr/>
            <w:delText>Load of that</w:delText>
          </w:r>
        </w:del>
      </w:ins>
      <w:ins w:id="230" w:author="TPTF 092507" w:date="2007-09-25T14:56:00Z">
        <w:r>
          <w:rPr/>
          <w:t>Controllable Load</w:t>
        </w:r>
      </w:ins>
      <w:ins w:id="231" w:author="wardles" w:date="2007-09-11T09:14:00Z">
        <w:r>
          <w:rPr/>
          <w:t xml:space="preserve"> Resource </w:t>
        </w:r>
      </w:ins>
      <w:ins w:id="232" w:author="TPTF 091007" w:date="2007-09-10T15:04:00Z">
        <w:r>
          <w:rPr/>
          <w:t xml:space="preserve">response </w:t>
        </w:r>
      </w:ins>
      <w:ins w:id="233" w:author="wardles" w:date="2007-09-11T09:14:00Z">
        <w:r>
          <w:rPr/>
          <w:t xml:space="preserve">must not be less than 95%, nor more than </w:t>
        </w:r>
      </w:ins>
      <w:ins w:id="234" w:author="wardles" w:date="2007-09-11T09:14:00Z">
        <w:del w:id="235" w:author="TPTF 092507" w:date="2007-09-25T14:55:00Z">
          <w:r>
            <w:rPr/>
            <w:delText>105</w:delText>
          </w:r>
        </w:del>
      </w:ins>
      <w:ins w:id="236" w:author="TPTF 092507" w:date="2007-09-25T14:55:00Z">
        <w:r>
          <w:rPr/>
          <w:t>150</w:t>
        </w:r>
      </w:ins>
      <w:ins w:id="237" w:author="wardles" w:date="2007-09-11T09:14:00Z">
        <w:r>
          <w:rPr/>
          <w:t>% of the Controllable Load Resource Desired Load and be maintained until recalled or the Resource’s obligation to provide Responsive Reserve expires; and</w:t>
        </w:r>
      </w:ins>
    </w:p>
    <w:p>
      <w:pPr>
        <w:pStyle w:val="List"/>
        <w:numPr>
          <w:ilvl w:val="0"/>
          <w:numId w:val="4"/>
        </w:numPr>
        <w:ind w:left="1440" w:hanging="720"/>
        <w:rPr>
          <w:ins w:id="248" w:author="wardles" w:date="2007-09-11T09:14:00Z"/>
        </w:rPr>
      </w:pPr>
      <w:ins w:id="239" w:author="wardles" w:date="2007-09-11T09:16:00Z">
        <w:del w:id="240" w:author="TPTF 092507" w:date="2007-09-25T14:56:00Z">
          <w:r>
            <w:rPr/>
            <w:delText xml:space="preserve">Ten minutes following a deployment to </w:delText>
          </w:r>
        </w:del>
      </w:ins>
      <w:ins w:id="241" w:author="TPTF 092507" w:date="2007-09-25T14:56:00Z">
        <w:r>
          <w:rPr/>
          <w:t xml:space="preserve">For </w:t>
        </w:r>
      </w:ins>
      <w:ins w:id="242" w:author="wardles" w:date="2007-09-11T09:16:00Z">
        <w:r>
          <w:rPr/>
          <w:t>Load Resources</w:t>
        </w:r>
      </w:ins>
      <w:ins w:id="243" w:author="TPTF 092507" w:date="2007-09-25T14:57:00Z">
        <w:r>
          <w:rPr/>
          <w:t>, excluding Controllable Load Resources,</w:t>
        </w:r>
      </w:ins>
      <w:ins w:id="244" w:author="wardles" w:date="2007-09-11T09:16:00Z">
        <w:r>
          <w:rPr/>
          <w:t xml:space="preserve"> </w:t>
        </w:r>
      </w:ins>
      <w:ins w:id="245" w:author="wardles" w:date="2007-09-11T09:16:00Z">
        <w:del w:id="246" w:author="TPTF 092507" w:date="2007-09-25T14:57:00Z">
          <w:r>
            <w:rPr/>
            <w:delText xml:space="preserve">responding by means of an under-frequency relay that opens a breaker, </w:delText>
          </w:r>
        </w:del>
      </w:ins>
      <w:ins w:id="247" w:author="wardles" w:date="2007-09-11T09:16:00Z">
        <w:r>
          <w:rPr/>
          <w:t xml:space="preserve">the Load Resource response must not be less than 95%, nor more than 150% of the requested MW deployment and be maintained until recalled or the Resource obligation to provide Responsive Reserve expires, and  </w:t>
        </w:r>
      </w:ins>
    </w:p>
    <w:p>
      <w:pPr>
        <w:pStyle w:val="List"/>
        <w:ind w:left="1440" w:hanging="0"/>
        <w:rPr>
          <w:del w:id="257" w:author="wardles" w:date="2007-09-11T09:14:00Z"/>
        </w:rPr>
      </w:pPr>
      <w:ins w:id="249" w:author="wardles" w:date="2007-09-11T09:14:00Z">
        <w:r>
          <w:rPr/>
          <w:t xml:space="preserve"> </w:t>
        </w:r>
      </w:ins>
      <w:ins w:id="250" w:author="TPTF 062607" w:date="2007-06-22T13:29:00Z">
        <w:del w:id="251" w:author="wardles" w:date="2007-09-11T09:14:00Z">
          <w:r>
            <w:rPr/>
            <w:delText xml:space="preserve">For Load Resources ten minutes following a deployment instruction, the Load Resource </w:delText>
          </w:r>
        </w:del>
      </w:ins>
      <w:ins w:id="252" w:author="TPTF 091007" w:date="2007-09-10T15:04:00Z">
        <w:del w:id="253" w:author="wardles" w:date="2007-09-11T09:14:00Z">
          <w:r>
            <w:rPr/>
            <w:delText xml:space="preserve">response </w:delText>
          </w:r>
        </w:del>
      </w:ins>
      <w:ins w:id="254" w:author="TPTF 062607" w:date="2007-06-22T13:30:00Z">
        <w:del w:id="255" w:author="wardles" w:date="2007-09-11T09:14:00Z">
          <w:r>
            <w:rPr/>
            <w:delText>must not be less than 95%, nor more than 150% of the requested MW deployment and be maintained until recalled or the Resource obligation to provide Responsive Reserve expires, and</w:delText>
          </w:r>
        </w:del>
      </w:ins>
      <w:del w:id="256" w:author="wardles" w:date="2007-09-11T09:14:00Z">
        <w:r>
          <w:rPr/>
          <w:delText xml:space="preserve">  </w:delText>
        </w:r>
      </w:del>
    </w:p>
    <w:p>
      <w:pPr>
        <w:pStyle w:val="List"/>
        <w:widowControl/>
        <w:bidi w:val="0"/>
        <w:spacing w:before="0" w:after="240"/>
        <w:ind w:left="1440" w:hanging="0"/>
        <w:rPr/>
      </w:pPr>
      <w:r>
        <w:rPr/>
        <w:t>(</w:t>
      </w:r>
      <w:del w:id="258" w:author="TPTF 062607" w:date="2007-06-15T11:55:00Z">
        <w:r>
          <w:rPr/>
          <w:delText>b</w:delText>
        </w:r>
      </w:del>
      <w:ins w:id="259" w:author="TPTF 062607" w:date="2007-08-28T14:15:00Z">
        <w:del w:id="260" w:author="wardles" w:date="2007-09-11T09:16:00Z">
          <w:r>
            <w:rPr/>
            <w:delText>c</w:delText>
          </w:r>
        </w:del>
      </w:ins>
      <w:ins w:id="261" w:author="wardles" w:date="2007-09-11T09:16:00Z">
        <w:r>
          <w:rPr/>
          <w:t>d</w:t>
        </w:r>
      </w:ins>
      <w:r>
        <w:rPr/>
        <w:t>)</w:t>
        <w:tab/>
      </w:r>
      <w:ins w:id="262" w:author="TPTF 062607" w:date="2007-06-18T16:52:00Z">
        <w:r>
          <w:rPr/>
          <w:t xml:space="preserve">Within ten minutes following a </w:t>
        </w:r>
      </w:ins>
      <w:ins w:id="263" w:author="TPTF 062607" w:date="2007-06-19T16:20:00Z">
        <w:r>
          <w:rPr/>
          <w:t>Responsive Reserve</w:t>
        </w:r>
      </w:ins>
      <w:ins w:id="264" w:author="TPTF 062607" w:date="2007-06-18T16:52:00Z">
        <w:r>
          <w:rPr/>
          <w:t xml:space="preserve"> </w:t>
        </w:r>
      </w:ins>
      <w:ins w:id="265" w:author="TPTF 062607" w:date="2007-06-19T16:21:00Z">
        <w:r>
          <w:rPr/>
          <w:t xml:space="preserve">Service </w:t>
        </w:r>
      </w:ins>
      <w:ins w:id="266" w:author="TPTF 062607" w:date="2007-06-18T16:52:00Z">
        <w:r>
          <w:rPr/>
          <w:t xml:space="preserve">recall instruction, </w:t>
        </w:r>
      </w:ins>
      <w:del w:id="267" w:author="TPTF 062607" w:date="2007-06-18T16:53:00Z">
        <w:r>
          <w:rPr/>
          <w:delText>A</w:delText>
        </w:r>
      </w:del>
      <w:ins w:id="268" w:author="TPTF 062607" w:date="2007-06-18T16:53:00Z">
        <w:r>
          <w:rPr/>
          <w:t>a</w:t>
        </w:r>
      </w:ins>
      <w:r>
        <w:rPr/>
        <w:t xml:space="preserve"> Generation Resource</w:t>
      </w:r>
      <w:del w:id="269" w:author="TPTF 062607" w:date="2007-06-18T16:51:00Z">
        <w:r>
          <w:rPr/>
          <w:delText>s</w:delText>
        </w:r>
      </w:del>
      <w:r>
        <w:rPr/>
        <w:t xml:space="preserve"> providing Responsive Reserve Service must return to within 95% to 105% of its Base Point</w:t>
      </w:r>
      <w:ins w:id="270" w:author="TPTF 062607" w:date="2007-06-22T12:43:00Z">
        <w:r>
          <w:rPr/>
          <w:t>.</w:t>
        </w:r>
      </w:ins>
      <w:ins w:id="271" w:author="wardles" w:date="2007-09-11T09:16:00Z">
        <w:r>
          <w:rPr/>
          <w:t xml:space="preserve"> </w:t>
        </w:r>
      </w:ins>
      <w:del w:id="272" w:author="TPTF 062607" w:date="2007-06-22T12:43:00Z">
        <w:r>
          <w:rPr>
            <w:b/>
            <w:i/>
          </w:rPr>
          <w:delText xml:space="preserve"> </w:delText>
        </w:r>
      </w:del>
      <w:del w:id="273" w:author="TPTF 062607" w:date="2007-06-22T12:43:00Z">
        <w:r>
          <w:rPr/>
          <w:delText>as adjusted by ERCOT on recall of Responsive Reserve energy, subject to Normal Ramp Rates of the Resource, within ten minutes following a Responsive Reserve Service recall instruction from ERCOT.</w:delText>
        </w:r>
      </w:del>
    </w:p>
    <w:p>
      <w:pPr>
        <w:pStyle w:val="List"/>
        <w:ind w:left="1440" w:hanging="720"/>
        <w:rPr/>
      </w:pPr>
      <w:r>
        <w:rPr/>
        <w:t>(</w:t>
      </w:r>
      <w:del w:id="274" w:author="TPTF 062607" w:date="2007-06-15T11:56:00Z">
        <w:r>
          <w:rPr/>
          <w:delText>c</w:delText>
        </w:r>
      </w:del>
      <w:ins w:id="275" w:author="TPTF 062607" w:date="2007-08-28T14:16:00Z">
        <w:del w:id="276" w:author="wardles" w:date="2007-09-11T09:16:00Z">
          <w:r>
            <w:rPr/>
            <w:delText>d</w:delText>
          </w:r>
        </w:del>
      </w:ins>
      <w:ins w:id="277" w:author="wardles" w:date="2007-09-11T09:16:00Z">
        <w:r>
          <w:rPr/>
          <w:t>e</w:t>
        </w:r>
      </w:ins>
      <w:r>
        <w:rPr/>
        <w:t>)</w:t>
        <w:tab/>
      </w:r>
      <w:ins w:id="278" w:author="TPTF 062607" w:date="2007-06-18T16:54:00Z">
        <w:r>
          <w:rPr/>
          <w:t xml:space="preserve">Within ten minutes following a </w:t>
        </w:r>
      </w:ins>
      <w:ins w:id="279" w:author="TPTF 062607" w:date="2007-06-19T16:21:00Z">
        <w:r>
          <w:rPr/>
          <w:t>Responsive Reserve Service</w:t>
        </w:r>
      </w:ins>
      <w:ins w:id="280" w:author="TPTF 062607" w:date="2007-06-18T16:54:00Z">
        <w:r>
          <w:rPr/>
          <w:t xml:space="preserve"> recall </w:t>
        </w:r>
      </w:ins>
      <w:ins w:id="281" w:author="TPTF 062607" w:date="2007-06-22T13:24:00Z">
        <w:r>
          <w:rPr/>
          <w:t>instruction</w:t>
        </w:r>
      </w:ins>
      <w:ins w:id="282" w:author="TPTF 062607" w:date="2007-06-18T16:54:00Z">
        <w:r>
          <w:rPr/>
          <w:t>, a</w:t>
        </w:r>
      </w:ins>
      <w:del w:id="283" w:author="TPTF 062607" w:date="2007-06-18T16:54:00Z">
        <w:r>
          <w:rPr/>
          <w:delText>A</w:delText>
        </w:r>
      </w:del>
      <w:r>
        <w:rPr/>
        <w:t xml:space="preserve"> Controllable Load Resource</w:t>
      </w:r>
      <w:del w:id="284" w:author="TPTF 062607" w:date="2007-08-28T14:17:00Z">
        <w:r>
          <w:rPr/>
          <w:delText>s</w:delText>
        </w:r>
      </w:del>
      <w:r>
        <w:rPr/>
        <w:t xml:space="preserve"> providing Responsive Reserve Service must return to within 95% to 105% of its Scheduled Power Consumption Snapshot</w:t>
      </w:r>
      <w:del w:id="285" w:author="TPTF 062607" w:date="2007-06-18T16:54:00Z">
        <w:r>
          <w:rPr/>
          <w:delText xml:space="preserve"> on recall of Responsive Reserve energy</w:delText>
        </w:r>
      </w:del>
      <w:r>
        <w:rPr/>
        <w:t xml:space="preserve">, subject to </w:t>
      </w:r>
      <w:ins w:id="286" w:author="TPTF 062607" w:date="2007-06-18T16:54:00Z">
        <w:r>
          <w:rPr/>
          <w:t xml:space="preserve">the Resource’s </w:t>
        </w:r>
      </w:ins>
      <w:r>
        <w:rPr/>
        <w:t>Normal Ramp Rate</w:t>
      </w:r>
      <w:del w:id="287" w:author="TPTF 062607" w:date="2007-06-18T16:54:00Z">
        <w:r>
          <w:rPr/>
          <w:delText>s of the Resource, within ten minutes following a Responsive Reserve Service recall instruction from ERCOT</w:delText>
        </w:r>
      </w:del>
      <w:r>
        <w:rPr/>
        <w:t>.</w:t>
      </w:r>
    </w:p>
    <w:p>
      <w:pPr>
        <w:pStyle w:val="List"/>
        <w:ind w:left="1440" w:hanging="720"/>
        <w:rPr/>
      </w:pPr>
      <w:r>
        <w:rPr/>
        <w:t>(</w:t>
      </w:r>
      <w:del w:id="288" w:author="TPTF 062607" w:date="2007-06-15T11:56:00Z">
        <w:r>
          <w:rPr/>
          <w:delText>d</w:delText>
        </w:r>
      </w:del>
      <w:ins w:id="289" w:author="TPTF 062607" w:date="2007-08-28T14:17:00Z">
        <w:del w:id="290" w:author="wardles" w:date="2007-09-11T09:16:00Z">
          <w:r>
            <w:rPr/>
            <w:delText>e</w:delText>
          </w:r>
        </w:del>
      </w:ins>
      <w:ins w:id="291" w:author="wardles" w:date="2007-09-11T09:16:00Z">
        <w:r>
          <w:rPr/>
          <w:t>f</w:t>
        </w:r>
      </w:ins>
      <w:r>
        <w:rPr/>
        <w:t>)</w:t>
        <w:tab/>
        <w:t xml:space="preserve">A Load Resource providing the Responsive Reserve Service excluding Controllable Load Resources must return to at least 95% of its committed obligation for RRS within three hours following a recall instruction from ERCOT.  Each Load Resource that is not a Controllable Load Resource </w:t>
      </w:r>
      <w:ins w:id="292" w:author="TPTF 062607" w:date="2007-06-22T13:12:00Z">
        <w:r>
          <w:rPr/>
          <w:t xml:space="preserve">and </w:t>
        </w:r>
      </w:ins>
      <w:r>
        <w:rPr/>
        <w:t>unable to return to its</w:t>
      </w:r>
      <w:del w:id="293" w:author="TPTF 062607" w:date="2007-06-15T11:58:00Z">
        <w:r>
          <w:rPr/>
          <w:delText xml:space="preserve"> </w:delText>
        </w:r>
      </w:del>
      <w:r>
        <w:rPr/>
        <w:t xml:space="preserve"> </w:t>
      </w:r>
      <w:del w:id="294" w:author="TPTF 062607" w:date="2007-06-15T11:58:00Z">
        <w:r>
          <w:rPr/>
          <w:delText xml:space="preserve"> </w:delText>
        </w:r>
      </w:del>
      <w:r>
        <w:rPr/>
        <w:t xml:space="preserve">Ancillary Service Supply Responsibility in three hours may be replaced by the QSE </w:t>
      </w:r>
      <w:ins w:id="295" w:author="TPTF 062607" w:date="2007-06-22T13:15:00Z">
        <w:r>
          <w:rPr/>
          <w:t xml:space="preserve">or Load Resource unable to comply </w:t>
        </w:r>
      </w:ins>
      <w:del w:id="296" w:author="TPTF 062607" w:date="2007-06-22T13:13:00Z">
        <w:r>
          <w:rPr/>
          <w:delText>providing Responsive Reserve on</w:delText>
        </w:r>
      </w:del>
      <w:ins w:id="297" w:author="TPTF 062607" w:date="2007-06-22T13:13:00Z">
        <w:r>
          <w:rPr/>
          <w:t>using</w:t>
        </w:r>
      </w:ins>
      <w:r>
        <w:rPr/>
        <w:t xml:space="preserve"> other Generation Resources or other Load Resources not previously</w:t>
      </w:r>
      <w:ins w:id="298" w:author="TPTF 062607" w:date="2007-06-22T13:13:00Z">
        <w:r>
          <w:rPr/>
          <w:t xml:space="preserve"> committed to provide Responsive Reserve</w:t>
        </w:r>
      </w:ins>
      <w:r>
        <w:rPr/>
        <w:t xml:space="preserve"> </w:t>
      </w:r>
      <w:del w:id="299" w:author="TPTF 062607" w:date="2007-06-22T13:13:00Z">
        <w:r>
          <w:rPr/>
          <w:delText>scheduled</w:delText>
        </w:r>
      </w:del>
      <w:r>
        <w:rPr/>
        <w:t>.</w:t>
      </w:r>
    </w:p>
    <w:p>
      <w:pPr>
        <w:pStyle w:val="List"/>
        <w:ind w:left="1440" w:hanging="720"/>
        <w:rPr/>
      </w:pPr>
      <w:r>
        <w:rPr/>
        <w:t>(</w:t>
      </w:r>
      <w:del w:id="300" w:author="TPTF 062607" w:date="2007-06-15T11:59:00Z">
        <w:r>
          <w:rPr/>
          <w:delText>e</w:delText>
        </w:r>
      </w:del>
      <w:ins w:id="301" w:author="TPTF 062607" w:date="2007-08-28T14:19:00Z">
        <w:del w:id="302" w:author="wardles" w:date="2007-09-11T09:17:00Z">
          <w:r>
            <w:rPr/>
            <w:delText>f</w:delText>
          </w:r>
        </w:del>
      </w:ins>
      <w:ins w:id="303" w:author="wardles" w:date="2007-09-11T09:17:00Z">
        <w:r>
          <w:rPr/>
          <w:t>g</w:t>
        </w:r>
      </w:ins>
      <w:r>
        <w:rPr/>
        <w:t>)</w:t>
        <w:tab/>
        <w:t>During periods when the Load level of a Load Resource, excluding a Controllable Load Resourc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 xml:space="preserve">ERCOT shall monitor the frequency response component of Responsive Reserve Service that is delivered during major frequency disturbances primarily based on a droop calculation for Generators and Controllable Load Resources, a relay response for Loads and Hydro Responsive Reserve.  Responsive Reserve Service performance must be analyzed by </w:t>
      </w:r>
      <w:del w:id="304" w:author="dzake 2" w:date="2007-09-27T11:48:00Z">
        <w:r>
          <w:rPr/>
          <w:delText xml:space="preserve">a </w:delText>
        </w:r>
      </w:del>
      <w:r>
        <w:rPr/>
        <w:t>TAC and a performance metric must be provided in the Operating Guides.</w:t>
      </w:r>
    </w:p>
    <w:p>
      <w:pPr>
        <w:pStyle w:val="H5"/>
        <w:rPr/>
      </w:pPr>
      <w:r>
        <w:rPr/>
        <w:t>8.1.2.4.3</w:t>
        <w:tab/>
        <w:t xml:space="preserve">Non-Spinning Reserve </w:t>
      </w:r>
      <w:ins w:id="305" w:author="TPTF 062607" w:date="2007-06-22T12:16:00Z">
        <w:r>
          <w:rPr/>
          <w:t xml:space="preserve">Service </w:t>
        </w:r>
      </w:ins>
      <w:r>
        <w:rPr/>
        <w:t xml:space="preserve">Energy </w:t>
      </w:r>
      <w:ins w:id="306" w:author="TPTF 062607" w:date="2007-06-22T12:16:00Z">
        <w:r>
          <w:rPr/>
          <w:t>Deployment</w:t>
        </w:r>
      </w:ins>
      <w:del w:id="307" w:author="TPTF 062607" w:date="2007-06-22T12:16:00Z">
        <w:r>
          <w:rPr/>
          <w:delText>Deployed under Dispatch Instruction</w:delText>
        </w:r>
      </w:del>
      <w:r>
        <w:rPr/>
        <w:t xml:space="preserve"> Criteria</w:t>
      </w:r>
    </w:p>
    <w:p>
      <w:pPr>
        <w:pStyle w:val="TextBody"/>
        <w:ind w:left="720" w:hanging="720"/>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ind w:left="720" w:hanging="720"/>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ind w:left="720" w:hanging="720"/>
        <w:rPr/>
      </w:pPr>
      <w:r>
        <w:rPr/>
        <w:t>(3)</w:t>
        <w:tab/>
        <w:t>Control performance of a Resource providing Non-Spin through a Dispatch Instruction other than a SCED Base Point is acceptable when:</w:t>
      </w:r>
    </w:p>
    <w:p>
      <w:pPr>
        <w:pStyle w:val="Normal"/>
        <w:ind w:left="1440" w:hanging="720"/>
        <w:rPr>
          <w:del w:id="326" w:author="Unknown" w:date="0-00-00T00:00:00Z"/>
        </w:rPr>
      </w:pPr>
      <w:r>
        <w:rPr/>
        <w:t>(a)</w:t>
        <w:tab/>
      </w:r>
      <w:ins w:id="308" w:author="TPTF 062607" w:date="2007-06-22T12:47:00Z">
        <w:r>
          <w:rPr/>
          <w:t xml:space="preserve">For </w:t>
        </w:r>
      </w:ins>
      <w:ins w:id="309" w:author="TPTF 062607" w:date="2007-06-22T12:49:00Z">
        <w:r>
          <w:rPr/>
          <w:t>Generation</w:t>
        </w:r>
      </w:ins>
      <w:ins w:id="310" w:author="TPTF 062607" w:date="2007-06-22T12:47:00Z">
        <w:r>
          <w:rPr/>
          <w:t xml:space="preserve"> Resources</w:t>
        </w:r>
      </w:ins>
      <w:ins w:id="311" w:author="TPTF 062607" w:date="2007-06-22T12:52:00Z">
        <w:r>
          <w:rPr/>
          <w:t xml:space="preserve">, </w:t>
        </w:r>
      </w:ins>
      <w:ins w:id="312" w:author="TPTF 062607" w:date="2007-06-22T12:52:00Z">
        <w:del w:id="313" w:author="dzake" w:date="2007-08-28T15:14:00Z">
          <w:r>
            <w:rPr/>
            <w:delText>thirty</w:delText>
          </w:r>
        </w:del>
      </w:ins>
      <w:ins w:id="314" w:author="dzake" w:date="2007-08-28T15:14:00Z">
        <w:r>
          <w:rPr/>
          <w:t>30</w:t>
        </w:r>
      </w:ins>
      <w:ins w:id="315" w:author="TPTF 062607" w:date="2007-06-22T12:52:00Z">
        <w:r>
          <w:rPr/>
          <w:t xml:space="preserve"> minutes following a deployment instruction</w:t>
        </w:r>
      </w:ins>
      <w:ins w:id="316" w:author="TPTF 062607" w:date="2007-06-22T12:48:00Z">
        <w:r>
          <w:rPr/>
          <w:t xml:space="preserve">, the Net Generation of each Resource must </w:t>
        </w:r>
      </w:ins>
      <w:del w:id="317" w:author="TPTF 062607" w:date="2007-06-22T12:48:00Z">
        <w:r>
          <w:rPr/>
          <w:delText>N</w:delText>
        </w:r>
      </w:del>
      <w:ins w:id="318" w:author="TPTF 062607" w:date="2007-06-22T12:48:00Z">
        <w:r>
          <w:rPr/>
          <w:t>n</w:t>
        </w:r>
      </w:ins>
      <w:r>
        <w:rPr/>
        <w:t xml:space="preserve">ot </w:t>
      </w:r>
      <w:ins w:id="319" w:author="TPTF 062607" w:date="2007-06-22T12:48:00Z">
        <w:r>
          <w:rPr/>
          <w:t xml:space="preserve">be </w:t>
        </w:r>
      </w:ins>
      <w:r>
        <w:rPr/>
        <w:t xml:space="preserve">less than 95%, nor more than 150% of the </w:t>
      </w:r>
      <w:ins w:id="320" w:author="TPTF 062607" w:date="2007-06-22T12:49:00Z">
        <w:r>
          <w:rPr/>
          <w:t>Resource</w:t>
        </w:r>
      </w:ins>
      <w:ins w:id="321" w:author="TPTF 062607" w:date="2007-06-22T12:52:00Z">
        <w:r>
          <w:rPr/>
          <w:t>’</w:t>
        </w:r>
      </w:ins>
      <w:ins w:id="322" w:author="TPTF 062607" w:date="2007-06-22T12:49:00Z">
        <w:r>
          <w:rPr/>
          <w:t xml:space="preserve">s Base Point </w:t>
        </w:r>
      </w:ins>
      <w:del w:id="323" w:author="TPTF 062607" w:date="2007-06-22T12:49:00Z">
        <w:r>
          <w:rPr/>
          <w:delText>requested ene</w:delText>
        </w:r>
      </w:del>
      <w:del w:id="324" w:author="TPTF 062607" w:date="2007-06-22T12:53:00Z">
        <w:r>
          <w:rPr/>
          <w:delText xml:space="preserve">rgy deployment, is provided within 30 minutes after ERCOT’s deployment Dispatch Instruction </w:delText>
        </w:r>
      </w:del>
      <w:r>
        <w:rPr/>
        <w:t xml:space="preserve">and </w:t>
      </w:r>
      <w:ins w:id="325" w:author="TPTF 062607" w:date="2007-06-22T12:53:00Z">
        <w:r>
          <w:rPr/>
          <w:t xml:space="preserve">be </w:t>
        </w:r>
      </w:ins>
      <w:r>
        <w:rPr/>
        <w:t>maintained until recalled or the Resource Obligation to provide Non-Spin expires.</w:t>
      </w:r>
    </w:p>
    <w:p>
      <w:pPr>
        <w:pStyle w:val="Normal"/>
        <w:widowControl/>
        <w:bidi w:val="0"/>
        <w:ind w:left="1440" w:hanging="720"/>
        <w:rPr>
          <w:ins w:id="328" w:author="TPTF 062607" w:date="2007-06-22T12:54:00Z"/>
        </w:rPr>
      </w:pPr>
      <w:ins w:id="327" w:author="TPTF 062607" w:date="2007-06-22T12:54:00Z">
        <w:r>
          <w:rPr/>
        </w:r>
      </w:ins>
    </w:p>
    <w:p>
      <w:pPr>
        <w:pStyle w:val="List"/>
        <w:ind w:left="1440" w:hanging="720"/>
        <w:rPr>
          <w:ins w:id="340" w:author="TPTF 062607" w:date="2007-06-22T13:32:00Z"/>
        </w:rPr>
      </w:pPr>
      <w:r>
        <w:rPr/>
        <w:t>(b)</w:t>
        <w:tab/>
      </w:r>
      <w:ins w:id="329" w:author="TPTF 062607" w:date="2007-06-22T13:32:00Z">
        <w:r>
          <w:rPr/>
          <w:t>For Load Resources</w:t>
        </w:r>
      </w:ins>
      <w:ins w:id="330" w:author="wardles" w:date="2007-09-11T09:20:00Z">
        <w:r>
          <w:rPr/>
          <w:t>, including Controllable Load Resources,</w:t>
        </w:r>
      </w:ins>
      <w:ins w:id="331" w:author="TPTF 062607" w:date="2007-06-22T13:32:00Z">
        <w:r>
          <w:rPr/>
          <w:t xml:space="preserve"> </w:t>
        </w:r>
      </w:ins>
      <w:ins w:id="332" w:author="TPTF 062607" w:date="2007-06-22T13:32:00Z">
        <w:del w:id="333" w:author="wardles" w:date="2007-09-11T09:20:00Z">
          <w:r>
            <w:rPr/>
            <w:delText xml:space="preserve">for </w:delText>
          </w:r>
        </w:del>
      </w:ins>
      <w:ins w:id="334" w:author="TPTF 062607" w:date="2007-06-22T13:32:00Z">
        <w:del w:id="335" w:author="dzake" w:date="2007-09-06T11:10:00Z">
          <w:r>
            <w:rPr/>
            <w:delText>thirty</w:delText>
          </w:r>
        </w:del>
      </w:ins>
      <w:ins w:id="336" w:author="dzake" w:date="2007-09-06T11:10:00Z">
        <w:r>
          <w:rPr/>
          <w:t>30</w:t>
        </w:r>
      </w:ins>
      <w:ins w:id="337" w:author="TPTF 062607" w:date="2007-06-22T13:32:00Z">
        <w:r>
          <w:rPr/>
          <w:t xml:space="preserve"> minutes following a deployment instruction, the Load Resource </w:t>
        </w:r>
      </w:ins>
      <w:ins w:id="338" w:author="TPTF 091007" w:date="2007-09-10T15:04:00Z">
        <w:r>
          <w:rPr/>
          <w:t xml:space="preserve">response </w:t>
        </w:r>
      </w:ins>
      <w:ins w:id="339" w:author="TPTF 062607" w:date="2007-06-22T13:32:00Z">
        <w:r>
          <w:rPr/>
          <w:t xml:space="preserve">must not be less than 95%, nor more than 150% of the requested MW deployment and be maintained until recalled or the Resource obligation to provide Responsive Reserve expires, and  </w:t>
        </w:r>
      </w:ins>
    </w:p>
    <w:p>
      <w:pPr>
        <w:pStyle w:val="List"/>
        <w:ind w:left="1440" w:hanging="720"/>
        <w:rPr/>
      </w:pPr>
      <w:ins w:id="341" w:author="TPTF 062607" w:date="2007-06-22T13:32:00Z">
        <w:r>
          <w:rPr/>
          <w:t>(c)</w:t>
          <w:tab/>
        </w:r>
      </w:ins>
      <w:r>
        <w:rPr/>
        <w:t xml:space="preserve">A Load Resource providing Non-Spin must return to at least 95% of its committed obligation for Non-Spin no more than three hours following a recall instruction from ERCOT.  Each Load Resource unable to return </w:t>
      </w:r>
      <w:ins w:id="342" w:author="TPTF 062607" w:date="2007-06-18T17:00:00Z">
        <w:r>
          <w:rPr/>
          <w:t xml:space="preserve">within three hours </w:t>
        </w:r>
      </w:ins>
      <w:r>
        <w:rPr/>
        <w:t xml:space="preserve">to its committed obligation for Non-Spin or pre-deployment capability that was specified in the COP at the time of the deployment, </w:t>
      </w:r>
      <w:del w:id="343" w:author="TPTF 062607" w:date="2007-06-18T17:00:00Z">
        <w:r>
          <w:rPr/>
          <w:delText xml:space="preserve">in three hours </w:delText>
        </w:r>
      </w:del>
      <w:r>
        <w:rPr/>
        <w:t xml:space="preserve">may be replaced by the QSE providing Non-Spin on other Generation Resources or other Load Resources not previously committed.  </w:t>
      </w:r>
    </w:p>
    <w:p>
      <w:pPr>
        <w:pStyle w:val="List"/>
        <w:ind w:left="1440" w:hanging="720"/>
        <w:rPr/>
      </w:pPr>
      <w:r>
        <w:rPr/>
        <w:t>(</w:t>
      </w:r>
      <w:del w:id="344" w:author="TPTF 062607" w:date="2007-06-22T13:33:00Z">
        <w:r>
          <w:rPr/>
          <w:delText>c</w:delText>
        </w:r>
      </w:del>
      <w:ins w:id="345" w:author="TPTF 062607" w:date="2007-06-22T13:33:00Z">
        <w:r>
          <w:rPr/>
          <w:t>d</w:t>
        </w:r>
      </w:ins>
      <w:r>
        <w:rPr/>
        <w:t>)</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left" w:pos="5565" w:leader="none"/>
        <w:tab w:val="right" w:pos="9360" w:leader="none"/>
      </w:tabs>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CharCharCharChar">
    <w:name w:val="Char Char 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Numbered">
    <w:name w:val="Body Text Numbered"/>
    <w:basedOn w:val="TextBody"/>
    <w:qFormat/>
    <w:pPr>
      <w:ind w:left="720" w:hanging="720"/>
    </w:pPr>
    <w:rPr>
      <w:iCs/>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8:59:00Z</dcterms:created>
  <dc:creator>Jim Street</dc:creator>
  <dc:description/>
  <cp:keywords/>
  <dc:language>en-US</dc:language>
  <cp:lastModifiedBy>dzake</cp:lastModifiedBy>
  <cp:lastPrinted>2004-09-29T09:26:00Z</cp:lastPrinted>
  <dcterms:modified xsi:type="dcterms:W3CDTF">2007-11-20T14:40:00Z</dcterms:modified>
  <cp:revision>4</cp:revision>
  <dc:subject/>
  <dc:title>Protocols Workshop</dc:title>
</cp:coreProperties>
</file>