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/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5, 2007 –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5"/>
        <w:gridCol w:w="6245"/>
        <w:gridCol w:w="1530"/>
        <w:gridCol w:w="1179"/>
      </w:tblGrid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November 7, 2007 RM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Data Loading &amp; Data Aggreg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sz w:val="22"/>
                <w:szCs w:val="22"/>
              </w:rPr>
              <w:t>RMGRR059 Inadvertent Gain Task Force Revision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Task For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Test Plan Tea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1305" w:hRule="atLeast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rojects Financial Ov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Testing 1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on Station Changes (814_20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iner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PUC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Implement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Da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Goal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 to Schedule 2008 WG/TF Meet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0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16:00Z</dcterms:created>
  <dc:creator>Larry D. Grimm</dc:creator>
  <dc:description/>
  <cp:keywords/>
  <dc:language>en-US</dc:language>
  <cp:lastModifiedBy>balbracht</cp:lastModifiedBy>
  <cp:lastPrinted>2007-06-26T10:41:00Z</cp:lastPrinted>
  <dcterms:modified xsi:type="dcterms:W3CDTF">2007-11-20T15:28:00Z</dcterms:modified>
  <cp:revision>8</cp:revision>
  <dc:subject/>
  <dc:title>BUSINESS</dc:title>
</cp:coreProperties>
</file>