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Old Versions of Standard Form Agre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snapToGrid w:val="false"/>
              <w:rPr/>
            </w:pPr>
            <w:r>
              <w:rPr/>
            </w:r>
          </w:p>
          <w:p>
            <w:pPr>
              <w:pStyle w:val="Normal"/>
              <w:rPr>
                <w:rFonts w:ascii="Arial" w:hAnsi="Arial" w:cs="Arial"/>
              </w:rPr>
            </w:pPr>
            <w:r>
              <w:rPr>
                <w:rFonts w:cs="Arial" w:ascii="Arial" w:hAnsi="Arial"/>
              </w:rPr>
              <w:t>Section 22 Attachment B, Standard Form Load Serving Entity Agreement (delete)</w:t>
            </w:r>
          </w:p>
          <w:p>
            <w:pPr>
              <w:pStyle w:val="Normal"/>
              <w:rPr>
                <w:rFonts w:ascii="Arial" w:hAnsi="Arial" w:cs="Arial"/>
              </w:rPr>
            </w:pPr>
            <w:r>
              <w:rPr>
                <w:rFonts w:cs="Arial" w:ascii="Arial" w:hAnsi="Arial"/>
              </w:rPr>
              <w:t>Section 22 Attachment C, Standard Form Qualified Scheduling Entity Agreement (delete)</w:t>
            </w:r>
          </w:p>
          <w:p>
            <w:pPr>
              <w:pStyle w:val="Normal"/>
              <w:rPr>
                <w:rFonts w:ascii="Arial" w:hAnsi="Arial" w:cs="Arial"/>
              </w:rPr>
            </w:pPr>
            <w:r>
              <w:rPr>
                <w:rFonts w:cs="Arial" w:ascii="Arial" w:hAnsi="Arial"/>
              </w:rPr>
              <w:t>Section 22 Attachment D, Standard Form REC Account Agreement (delete)</w:t>
            </w:r>
          </w:p>
          <w:p>
            <w:pPr>
              <w:pStyle w:val="Normal"/>
              <w:rPr>
                <w:rFonts w:ascii="Arial" w:hAnsi="Arial" w:cs="Arial"/>
              </w:rPr>
            </w:pPr>
            <w:r>
              <w:rPr>
                <w:rFonts w:cs="Arial" w:ascii="Arial" w:hAnsi="Arial"/>
              </w:rPr>
              <w:t>Section 22 Attachment E, Standard form Resource Entity Agreement (delete)</w:t>
            </w:r>
          </w:p>
          <w:p>
            <w:pPr>
              <w:pStyle w:val="Normal"/>
              <w:rPr>
                <w:rFonts w:ascii="Arial" w:hAnsi="Arial" w:cs="Arial"/>
              </w:rPr>
            </w:pPr>
            <w:r>
              <w:rPr>
                <w:rFonts w:cs="Arial" w:ascii="Arial" w:hAnsi="Arial"/>
              </w:rPr>
              <w:t>Section 22 Attachment G, Standard Form Transmission and/or Distribution Service Provider Agreement (delete)</w:t>
            </w:r>
          </w:p>
          <w:p>
            <w:pPr>
              <w:pStyle w:val="NormalArial"/>
              <w:tabs>
                <w:tab w:val="clear" w:pos="720"/>
                <w:tab w:val="left" w:pos="1152" w:leader="none"/>
              </w:tabs>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letes old versions of Standard Form Agre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the total number of Standard Form Agreements between ERCOT and Market Participa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9/24/07, PRR738 and its Impact Analysis (IA) were posted.</w:t>
            </w:r>
          </w:p>
          <w:p>
            <w:pPr>
              <w:pStyle w:val="NormalArial"/>
              <w:numPr>
                <w:ilvl w:val="0"/>
                <w:numId w:val="2"/>
              </w:numPr>
              <w:tabs>
                <w:tab w:val="clear" w:pos="720"/>
                <w:tab w:val="left" w:pos="432" w:leader="none"/>
              </w:tabs>
              <w:ind w:left="432" w:hanging="360"/>
              <w:rPr/>
            </w:pPr>
            <w:r>
              <w:rPr/>
              <w:t>On 10/18/07, PRS considered this PRR.</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0/18/07, PRS unanimously voted to recommend approval of PRR738.  All Market Participa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18/07, there was no discussion.</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one.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n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Reduces the total number of Standard Form Agreements between ERCOT and Market Participan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Proposed Protocol Language </w:t>
            </w:r>
            <w:commentRangeStart w:id="0"/>
            <w:r>
              <w:rPr/>
              <w:t>Revision</w:t>
            </w:r>
            <w:commentRangeEnd w:id="0"/>
            <w:r>
              <w:commentReference w:id="0"/>
            </w:r>
            <w:r>
              <w:rPr>
                <w:rStyle w:val="CommentReference"/>
                <w:rFonts w:cs="Times New Roman" w:ascii="Times New Roman" w:hAnsi="Times New Roman"/>
                <w:b/>
                <w:bCs/>
                <w:vanish w:val="false"/>
              </w:rPr>
            </w:r>
          </w:p>
        </w:tc>
      </w:tr>
    </w:tbl>
    <w:p>
      <w:pPr>
        <w:pStyle w:val="TextBody"/>
        <w:rPr/>
      </w:pPr>
      <w:r>
        <w:rPr/>
      </w:r>
    </w:p>
    <w:p>
      <w:pPr>
        <w:pStyle w:val="Normal"/>
        <w:rPr/>
      </w:pPr>
      <w:r>
        <w:rPr/>
      </w:r>
    </w:p>
    <w:p>
      <w:pPr>
        <w:pStyle w:val="Normal"/>
        <w:numPr>
          <w:ilvl w:val="0"/>
          <w:numId w:val="0"/>
        </w:numPr>
        <w:jc w:val="center"/>
        <w:outlineLvl w:val="0"/>
        <w:rPr>
          <w:del w:id="1" w:author="ERCOT" w:date="2007-09-13T09:10:00Z"/>
        </w:rPr>
      </w:pPr>
      <w:del w:id="0" w:author="ERCOT" w:date="2007-09-13T09:10:00Z">
        <w:r>
          <w:rPr/>
          <w:delText>Standard Form Load Serving Entity Agreement</w:delText>
        </w:r>
      </w:del>
    </w:p>
    <w:p>
      <w:pPr>
        <w:pStyle w:val="Normal"/>
        <w:jc w:val="center"/>
        <w:rPr>
          <w:del w:id="3" w:author="ERCOT" w:date="2007-09-13T09:10:00Z"/>
        </w:rPr>
      </w:pPr>
      <w:del w:id="2" w:author="ERCOT" w:date="2007-09-13T09:10:00Z">
        <w:r>
          <w:rPr/>
          <w:delText>Between</w:delText>
        </w:r>
      </w:del>
    </w:p>
    <w:p>
      <w:pPr>
        <w:pStyle w:val="Normal"/>
        <w:jc w:val="center"/>
        <w:rPr>
          <w:del w:id="5" w:author="ERCOT" w:date="2007-09-13T09:10:00Z"/>
        </w:rPr>
      </w:pPr>
      <w:del w:id="4" w:author="ERCOT" w:date="2007-09-13T09:10:00Z">
        <w:r>
          <w:rPr/>
          <w:delText>(Participant)</w:delText>
        </w:r>
      </w:del>
    </w:p>
    <w:p>
      <w:pPr>
        <w:pStyle w:val="Normal"/>
        <w:jc w:val="center"/>
        <w:rPr>
          <w:del w:id="7" w:author="ERCOT" w:date="2007-09-13T09:10:00Z"/>
        </w:rPr>
      </w:pPr>
      <w:del w:id="6" w:author="ERCOT" w:date="2007-09-13T09:10:00Z">
        <w:r>
          <w:rPr/>
          <w:delText>And</w:delText>
        </w:r>
      </w:del>
    </w:p>
    <w:p>
      <w:pPr>
        <w:pStyle w:val="Normal"/>
        <w:jc w:val="center"/>
        <w:rPr>
          <w:del w:id="9" w:author="ERCOT" w:date="2007-09-13T09:10:00Z"/>
        </w:rPr>
      </w:pPr>
      <w:del w:id="8" w:author="ERCOT" w:date="2007-09-13T09:10:00Z">
        <w:r>
          <w:rPr/>
          <w:delText>Electric Reliability Council of Texas, Inc.</w:delText>
        </w:r>
      </w:del>
    </w:p>
    <w:p>
      <w:pPr>
        <w:pStyle w:val="Normal"/>
        <w:jc w:val="center"/>
        <w:rPr>
          <w:del w:id="11" w:author="ERCOT" w:date="2007-09-13T09:10:00Z"/>
        </w:rPr>
      </w:pPr>
      <w:del w:id="10" w:author="ERCOT" w:date="2007-09-13T09:10:00Z">
        <w:r>
          <w:rPr/>
          <w:tab/>
          <w:delText>This Load Serving Entity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delText>
        </w:r>
      </w:del>
    </w:p>
    <w:p>
      <w:pPr>
        <w:pStyle w:val="Normal"/>
        <w:numPr>
          <w:ilvl w:val="0"/>
          <w:numId w:val="0"/>
        </w:numPr>
        <w:jc w:val="center"/>
        <w:outlineLvl w:val="0"/>
        <w:rPr>
          <w:u w:val="single"/>
          <w:del w:id="13" w:author="ERCOT" w:date="2007-09-13T09:10:00Z"/>
        </w:rPr>
      </w:pPr>
      <w:del w:id="12" w:author="ERCOT" w:date="2007-09-13T09:10:00Z">
        <w:r>
          <w:rPr>
            <w:u w:val="single"/>
          </w:rPr>
          <w:delText>Recitals</w:delText>
        </w:r>
      </w:del>
    </w:p>
    <w:p>
      <w:pPr>
        <w:pStyle w:val="Normal"/>
        <w:jc w:val="center"/>
        <w:rPr>
          <w:del w:id="15" w:author="ERCOT" w:date="2007-09-13T09:10:00Z"/>
        </w:rPr>
      </w:pPr>
      <w:del w:id="14" w:author="ERCOT" w:date="2007-09-13T09:10:00Z">
        <w:r>
          <w:rPr/>
          <w:delText>WHEREAS:</w:delText>
        </w:r>
      </w:del>
    </w:p>
    <w:p>
      <w:pPr>
        <w:pStyle w:val="Normal"/>
        <w:jc w:val="center"/>
        <w:rPr>
          <w:del w:id="17" w:author="ERCOT" w:date="2007-09-13T09:10:00Z"/>
        </w:rPr>
      </w:pPr>
      <w:del w:id="16" w:author="ERCOT" w:date="2007-09-13T09:10:00Z">
        <w:r>
          <w:rPr/>
          <w:delText>A.</w:delText>
          <w:tab/>
          <w:delText xml:space="preserve">Participant is a Load Serving Entity as defined in the ERCOT Protocols that provides or desires to provide electric services to retail customers in the state of Texas; </w:delText>
        </w:r>
      </w:del>
    </w:p>
    <w:p>
      <w:pPr>
        <w:pStyle w:val="Normal"/>
        <w:jc w:val="center"/>
        <w:rPr>
          <w:del w:id="19" w:author="ERCOT" w:date="2007-09-13T09:10:00Z"/>
        </w:rPr>
      </w:pPr>
      <w:del w:id="18" w:author="ERCOT" w:date="2007-09-13T09:10:00Z">
        <w:r>
          <w:rPr/>
          <w:delText>B.</w:delText>
          <w:tab/>
          <w:delText>ERCOT is the Independent Organization under PURA §39.151 for the ERCOT Region; and</w:delText>
        </w:r>
      </w:del>
    </w:p>
    <w:p>
      <w:pPr>
        <w:pStyle w:val="Normal"/>
        <w:jc w:val="center"/>
        <w:rPr>
          <w:del w:id="21" w:author="ERCOT" w:date="2007-09-13T09:10:00Z"/>
        </w:rPr>
      </w:pPr>
      <w:del w:id="20" w:author="ERCOT" w:date="2007-09-13T09:10:00Z">
        <w:r>
          <w:rPr/>
          <w:delText>C.</w:delText>
          <w:tab/>
          <w:delText>The Parties enter into this Agreement in order to establish the terms and conditions by which ERCOT and Participant will discharge their respective duties and responsibilities under the ERCOT Protocols.</w:delText>
        </w:r>
      </w:del>
    </w:p>
    <w:p>
      <w:pPr>
        <w:pStyle w:val="Normal"/>
        <w:numPr>
          <w:ilvl w:val="0"/>
          <w:numId w:val="0"/>
        </w:numPr>
        <w:jc w:val="center"/>
        <w:outlineLvl w:val="0"/>
        <w:rPr>
          <w:u w:val="single"/>
          <w:del w:id="23" w:author="ERCOT" w:date="2007-09-13T09:10:00Z"/>
        </w:rPr>
      </w:pPr>
      <w:del w:id="22" w:author="ERCOT" w:date="2007-09-13T09:10:00Z">
        <w:r>
          <w:rPr>
            <w:u w:val="single"/>
          </w:rPr>
          <w:delText>Agreements</w:delText>
        </w:r>
      </w:del>
    </w:p>
    <w:p>
      <w:pPr>
        <w:pStyle w:val="Normal"/>
        <w:jc w:val="center"/>
        <w:rPr>
          <w:del w:id="25" w:author="ERCOT" w:date="2007-09-13T09:10:00Z"/>
        </w:rPr>
      </w:pPr>
      <w:del w:id="24" w:author="ERCOT" w:date="2007-09-13T09:10:00Z">
        <w:r>
          <w:rPr/>
          <w:delText>NOW, THEREFORE, in consideration of the mutual covenants and promises contained herein, ERCOT and Participant (the “Parties”) hereby agree as follows:</w:delText>
        </w:r>
      </w:del>
    </w:p>
    <w:p>
      <w:pPr>
        <w:pStyle w:val="Normal"/>
        <w:numPr>
          <w:ilvl w:val="0"/>
          <w:numId w:val="0"/>
        </w:numPr>
        <w:jc w:val="center"/>
        <w:outlineLvl w:val="0"/>
        <w:rPr>
          <w:u w:val="single"/>
          <w:del w:id="27" w:author="ERCOT" w:date="2007-09-13T09:10:00Z"/>
        </w:rPr>
      </w:pPr>
      <w:del w:id="26" w:author="ERCOT" w:date="2007-09-13T09:10:00Z">
        <w:r>
          <w:rPr>
            <w:u w:val="single"/>
          </w:rPr>
          <w:delText>Section 1. Notice.</w:delText>
        </w:r>
      </w:del>
    </w:p>
    <w:p>
      <w:pPr>
        <w:pStyle w:val="Normal"/>
        <w:jc w:val="center"/>
        <w:rPr>
          <w:del w:id="29" w:author="ERCOT" w:date="2007-09-13T09:10:00Z"/>
        </w:rPr>
      </w:pPr>
      <w:del w:id="28" w:author="ERCOT" w:date="2007-09-13T09:10:00Z">
        <w:r>
          <w:rPr/>
          <w:delTex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jc w:val="center"/>
        <w:rPr>
          <w:del w:id="31" w:author="ERCOT" w:date="2007-09-13T09:10:00Z"/>
        </w:rPr>
      </w:pPr>
      <w:del w:id="30" w:author="ERCOT" w:date="2007-09-13T09:10:00Z">
        <w:r>
          <w:rPr/>
          <w:delText>If to ERCOT:</w:delText>
        </w:r>
      </w:del>
    </w:p>
    <w:p>
      <w:pPr>
        <w:pStyle w:val="Normal"/>
        <w:jc w:val="center"/>
        <w:rPr>
          <w:del w:id="33" w:author="ERCOT" w:date="2007-09-13T09:10:00Z"/>
        </w:rPr>
      </w:pPr>
      <w:del w:id="32" w:author="ERCOT" w:date="2007-09-13T09:10:00Z">
        <w:r>
          <w:rPr/>
          <w:delText>Electric Reliability Council of Texas, Inc.</w:delText>
        </w:r>
      </w:del>
    </w:p>
    <w:p>
      <w:pPr>
        <w:pStyle w:val="Normal"/>
        <w:jc w:val="center"/>
        <w:rPr>
          <w:del w:id="35" w:author="ERCOT" w:date="2007-09-13T09:10:00Z"/>
        </w:rPr>
      </w:pPr>
      <w:del w:id="34" w:author="ERCOT" w:date="2007-09-13T09:10:00Z">
        <w:r>
          <w:rPr/>
          <w:delText>7620 Metro Center Drive</w:delText>
        </w:r>
      </w:del>
    </w:p>
    <w:p>
      <w:pPr>
        <w:pStyle w:val="Normal"/>
        <w:jc w:val="center"/>
        <w:rPr>
          <w:del w:id="37" w:author="ERCOT" w:date="2007-09-13T09:10:00Z"/>
        </w:rPr>
      </w:pPr>
      <w:del w:id="36" w:author="ERCOT" w:date="2007-09-13T09:10:00Z">
        <w:r>
          <w:rPr/>
          <w:delText>Austin, Texas 78744-1654</w:delText>
        </w:r>
      </w:del>
    </w:p>
    <w:p>
      <w:pPr>
        <w:pStyle w:val="Normal"/>
        <w:jc w:val="center"/>
        <w:rPr>
          <w:del w:id="39" w:author="ERCOT" w:date="2007-09-13T09:10:00Z"/>
        </w:rPr>
      </w:pPr>
      <w:del w:id="38" w:author="ERCOT" w:date="2007-09-13T09:10:00Z">
        <w:r>
          <w:rPr/>
          <w:delText>Tel No. (512) 225-7000</w:delText>
        </w:r>
      </w:del>
    </w:p>
    <w:p>
      <w:pPr>
        <w:pStyle w:val="Normal"/>
        <w:jc w:val="center"/>
        <w:rPr>
          <w:del w:id="41" w:author="ERCOT" w:date="2007-09-13T09:10:00Z"/>
        </w:rPr>
      </w:pPr>
      <w:del w:id="40" w:author="ERCOT" w:date="2007-09-13T09:10:00Z">
        <w:r>
          <w:rPr/>
          <w:delText>If to Participant:</w:delText>
        </w:r>
      </w:del>
    </w:p>
    <w:p>
      <w:pPr>
        <w:pStyle w:val="Normal"/>
        <w:jc w:val="center"/>
        <w:rPr>
          <w:del w:id="43" w:author="ERCOT" w:date="2007-09-13T09:10:00Z"/>
        </w:rPr>
      </w:pPr>
      <w:del w:id="42" w:author="ERCOT" w:date="2007-09-13T09:10:00Z">
        <w:r>
          <w:rPr/>
          <w:delText>[insert information]</w:delText>
        </w:r>
      </w:del>
    </w:p>
    <w:p>
      <w:pPr>
        <w:pStyle w:val="Normal"/>
        <w:jc w:val="center"/>
        <w:rPr>
          <w:del w:id="45" w:author="ERCOT" w:date="2007-09-13T09:10:00Z"/>
        </w:rPr>
      </w:pPr>
      <w:del w:id="44" w:author="ERCOT" w:date="2007-09-13T09:10:00Z">
        <w:r>
          <w:rPr/>
        </w:r>
      </w:del>
    </w:p>
    <w:p>
      <w:pPr>
        <w:pStyle w:val="Normal"/>
        <w:numPr>
          <w:ilvl w:val="0"/>
          <w:numId w:val="0"/>
        </w:numPr>
        <w:jc w:val="center"/>
        <w:outlineLvl w:val="0"/>
        <w:rPr>
          <w:u w:val="single"/>
          <w:del w:id="47" w:author="ERCOT" w:date="2007-09-13T09:10:00Z"/>
        </w:rPr>
      </w:pPr>
      <w:del w:id="46" w:author="ERCOT" w:date="2007-09-13T09:10:00Z">
        <w:r>
          <w:rPr>
            <w:u w:val="single"/>
          </w:rPr>
          <w:delText>Section 2.  Definitions.</w:delText>
        </w:r>
      </w:del>
    </w:p>
    <w:p>
      <w:pPr>
        <w:pStyle w:val="Normal"/>
        <w:jc w:val="center"/>
        <w:rPr>
          <w:del w:id="49" w:author="ERCOT" w:date="2007-09-13T09:10:00Z"/>
        </w:rPr>
      </w:pPr>
      <w:del w:id="48" w:author="ERCOT" w:date="2007-09-13T09:10:00Z">
        <w:r>
          <w:rPr/>
          <w:delText>A.</w:delText>
          <w:tab/>
          <w:delText>Unless herein defined, all definitions, and acronyms found in the ERCOT Protocols shall be incorporated by reference into this Agreement.</w:delText>
        </w:r>
      </w:del>
    </w:p>
    <w:p>
      <w:pPr>
        <w:pStyle w:val="Normal"/>
        <w:jc w:val="center"/>
        <w:rPr>
          <w:del w:id="51" w:author="ERCOT" w:date="2007-09-13T09:10:00Z"/>
        </w:rPr>
      </w:pPr>
      <w:del w:id="50" w:author="ERCOT" w:date="2007-09-13T09:10: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numPr>
          <w:ilvl w:val="0"/>
          <w:numId w:val="0"/>
        </w:numPr>
        <w:jc w:val="center"/>
        <w:outlineLvl w:val="0"/>
        <w:rPr>
          <w:u w:val="single"/>
          <w:del w:id="53" w:author="ERCOT" w:date="2007-09-13T09:10:00Z"/>
        </w:rPr>
      </w:pPr>
      <w:del w:id="52" w:author="ERCOT" w:date="2007-09-13T09:10:00Z">
        <w:r>
          <w:rPr>
            <w:u w:val="single"/>
          </w:rPr>
          <w:delText>Section 3. Term and Termination.</w:delText>
        </w:r>
      </w:del>
    </w:p>
    <w:p>
      <w:pPr>
        <w:pStyle w:val="Normal"/>
        <w:jc w:val="center"/>
        <w:rPr>
          <w:del w:id="57" w:author="ERCOT" w:date="2007-09-13T09:10:00Z"/>
        </w:rPr>
      </w:pPr>
      <w:del w:id="54" w:author="ERCOT" w:date="2007-09-13T09:10:00Z">
        <w:r>
          <w:rPr/>
          <w:delText>A.</w:delText>
          <w:tab/>
        </w:r>
      </w:del>
      <w:del w:id="55" w:author="ERCOT" w:date="2007-09-13T09:10:00Z">
        <w:r>
          <w:rPr>
            <w:u w:val="single"/>
          </w:rPr>
          <w:delText>Term.</w:delText>
        </w:r>
      </w:del>
      <w:del w:id="56" w:author="ERCOT" w:date="2007-09-13T09:10:00Z">
        <w:r>
          <w:rPr/>
          <w:delText xml:space="preserve">  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then current Renewal Term in accordance with this Agreement.</w:delText>
        </w:r>
      </w:del>
    </w:p>
    <w:p>
      <w:pPr>
        <w:pStyle w:val="Normal"/>
        <w:jc w:val="center"/>
        <w:rPr>
          <w:del w:id="61" w:author="ERCOT" w:date="2007-09-13T09:10:00Z"/>
        </w:rPr>
      </w:pPr>
      <w:del w:id="58" w:author="ERCOT" w:date="2007-09-13T09:10:00Z">
        <w:r>
          <w:rPr/>
          <w:delText>B.</w:delText>
          <w:tab/>
        </w:r>
      </w:del>
      <w:del w:id="59" w:author="ERCOT" w:date="2007-09-13T09:10:00Z">
        <w:r>
          <w:rPr>
            <w:u w:val="single"/>
          </w:rPr>
          <w:delText>Termination by Participant.</w:delText>
        </w:r>
      </w:del>
      <w:del w:id="60" w:author="ERCOT" w:date="2007-09-13T09:10:00Z">
        <w:r>
          <w:rPr/>
          <w:delText xml:space="preserve"> Participant may, at its option, terminate this Agreement: (a) immediately upon the failure of ERCOT to continue to be certified by the PUCT as the Independent Organization under PURA §39.151 without the immediate certification of another Independent Organization under PURA §39.151, or (b) for any other reason at any time upon thirty days written notice to ERCOT. </w:delText>
        </w:r>
      </w:del>
    </w:p>
    <w:p>
      <w:pPr>
        <w:pStyle w:val="Normal"/>
        <w:jc w:val="center"/>
        <w:rPr>
          <w:del w:id="65" w:author="ERCOT" w:date="2007-09-13T09:10:00Z"/>
        </w:rPr>
      </w:pPr>
      <w:del w:id="62" w:author="ERCOT" w:date="2007-09-13T09:10:00Z">
        <w:r>
          <w:rPr/>
          <w:delText>C.</w:delText>
          <w:tab/>
        </w:r>
      </w:del>
      <w:del w:id="63" w:author="ERCOT" w:date="2007-09-13T09:10:00Z">
        <w:r>
          <w:rPr>
            <w:u w:val="single"/>
          </w:rPr>
          <w:delText>Effect of Termination and Survival of Terms.</w:delText>
        </w:r>
      </w:del>
      <w:del w:id="64" w:author="ERCOT" w:date="2007-09-13T09:10:00Z">
        <w:r>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Normal"/>
        <w:numPr>
          <w:ilvl w:val="0"/>
          <w:numId w:val="0"/>
        </w:numPr>
        <w:jc w:val="center"/>
        <w:outlineLvl w:val="0"/>
        <w:rPr>
          <w:u w:val="single"/>
          <w:del w:id="67" w:author="ERCOT" w:date="2007-09-13T09:10:00Z"/>
        </w:rPr>
      </w:pPr>
      <w:del w:id="66" w:author="ERCOT" w:date="2007-09-13T09:10:00Z">
        <w:r>
          <w:rPr>
            <w:u w:val="single"/>
          </w:rPr>
          <w:delText>Section 4. Representations, Warranties, and Covenants.</w:delText>
        </w:r>
      </w:del>
    </w:p>
    <w:p>
      <w:pPr>
        <w:pStyle w:val="Normal"/>
        <w:numPr>
          <w:ilvl w:val="0"/>
          <w:numId w:val="0"/>
        </w:numPr>
        <w:jc w:val="center"/>
        <w:outlineLvl w:val="0"/>
        <w:rPr>
          <w:del w:id="71" w:author="ERCOT" w:date="2007-09-13T09:10:00Z"/>
        </w:rPr>
      </w:pPr>
      <w:del w:id="68" w:author="ERCOT" w:date="2007-09-13T09:10:00Z">
        <w:r>
          <w:rPr/>
          <w:delText>A.</w:delText>
          <w:tab/>
        </w:r>
      </w:del>
      <w:del w:id="69" w:author="ERCOT" w:date="2007-09-13T09:10:00Z">
        <w:r>
          <w:rPr>
            <w:u w:val="single"/>
          </w:rPr>
          <w:delText>Participant represents, warrants, and covenants that</w:delText>
        </w:r>
      </w:del>
      <w:del w:id="70" w:author="ERCOT" w:date="2007-09-13T09:10:00Z">
        <w:r>
          <w:rPr/>
          <w:delText>:</w:delText>
        </w:r>
      </w:del>
    </w:p>
    <w:p>
      <w:pPr>
        <w:pStyle w:val="Normal"/>
        <w:jc w:val="center"/>
        <w:rPr>
          <w:del w:id="73" w:author="ERCOT" w:date="2007-09-13T09:10:00Z"/>
        </w:rPr>
      </w:pPr>
      <w:del w:id="72" w:author="ERCOT" w:date="2007-09-13T09:10:00Z">
        <w:r>
          <w:rPr/>
          <w:delText>(1)</w:delText>
          <w:tab/>
          <w:delText>Participant is duly organized, validly existing and in good standing under the laws of the jurisdiction under which it is organized, and is authorized to do business in Texas;</w:delText>
        </w:r>
      </w:del>
    </w:p>
    <w:p>
      <w:pPr>
        <w:pStyle w:val="Normal"/>
        <w:jc w:val="center"/>
        <w:rPr>
          <w:del w:id="75" w:author="ERCOT" w:date="2007-09-13T09:10:00Z"/>
        </w:rPr>
      </w:pPr>
      <w:del w:id="74" w:author="ERCOT" w:date="2007-09-13T09:10:00Z">
        <w:r>
          <w:rPr/>
          <w:delText>(2)</w:delText>
          <w:tab/>
          <w:delText>Participant has full power and authority to enter into this Agreement and perform all of Participant’s obligations, representations, warranties, and covenants under this Agreement;</w:delText>
        </w:r>
      </w:del>
    </w:p>
    <w:p>
      <w:pPr>
        <w:pStyle w:val="Normal"/>
        <w:jc w:val="center"/>
        <w:rPr>
          <w:del w:id="77" w:author="ERCOT" w:date="2007-09-13T09:10:00Z"/>
        </w:rPr>
      </w:pPr>
      <w:del w:id="76" w:author="ERCOT" w:date="2007-09-13T09:10: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jc w:val="center"/>
        <w:rPr>
          <w:del w:id="79" w:author="ERCOT" w:date="2007-09-13T09:10:00Z"/>
        </w:rPr>
      </w:pPr>
      <w:del w:id="78" w:author="ERCOT" w:date="2007-09-13T09:10:00Z">
        <w:r>
          <w:rPr/>
          <w:delText>(4)</w:delText>
          <w:tab/>
          <w:delText>The execution, delivery and performance of this Agreement by Participant have been duly authorized by all requisite action of its governing body;</w:delText>
        </w:r>
      </w:del>
    </w:p>
    <w:p>
      <w:pPr>
        <w:pStyle w:val="Normal"/>
        <w:jc w:val="center"/>
        <w:rPr>
          <w:del w:id="81" w:author="ERCOT" w:date="2007-09-13T09:10:00Z"/>
        </w:rPr>
      </w:pPr>
      <w:del w:id="80" w:author="ERCOT" w:date="2007-09-13T09:10:00Z">
        <w:r>
          <w:rPr/>
          <w:delText>(5)</w:delText>
          <w:tab/>
          <w:delTex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delText>
        </w:r>
      </w:del>
    </w:p>
    <w:p>
      <w:pPr>
        <w:pStyle w:val="Normal"/>
        <w:jc w:val="center"/>
        <w:rPr>
          <w:del w:id="83" w:author="ERCOT" w:date="2007-09-13T09:10:00Z"/>
        </w:rPr>
      </w:pPr>
      <w:del w:id="82" w:author="ERCOT" w:date="2007-09-13T09:10:00Z">
        <w:r>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delText>
        </w:r>
      </w:del>
    </w:p>
    <w:p>
      <w:pPr>
        <w:pStyle w:val="Normal"/>
        <w:jc w:val="center"/>
        <w:rPr>
          <w:del w:id="85" w:author="ERCOT" w:date="2007-09-13T09:10:00Z"/>
        </w:rPr>
      </w:pPr>
      <w:del w:id="84" w:author="ERCOT" w:date="2007-09-13T09:10:00Z">
        <w:r>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jc w:val="center"/>
        <w:rPr>
          <w:del w:id="87" w:author="ERCOT" w:date="2007-09-13T09:10:00Z"/>
        </w:rPr>
      </w:pPr>
      <w:del w:id="86" w:author="ERCOT" w:date="2007-09-13T09:10:00Z">
        <w:r>
          <w:rPr/>
          <w:delText>(8)</w:delText>
          <w:tab/>
          <w:delText xml:space="preserve">Participant is not in violation of any laws, ordinances, or governmental rules, regulations or order of any Governmental Authority or arbitration board materially affecting performance of this Agreement and to which it is subject; </w:delText>
        </w:r>
      </w:del>
    </w:p>
    <w:p>
      <w:pPr>
        <w:pStyle w:val="Normal"/>
        <w:jc w:val="center"/>
        <w:rPr>
          <w:del w:id="89" w:author="ERCOT" w:date="2007-09-13T09:10:00Z"/>
        </w:rPr>
      </w:pPr>
      <w:del w:id="88" w:author="ERCOT" w:date="2007-09-13T09:10:00Z">
        <w:r>
          <w:rPr/>
          <w:delText>(9)</w:delText>
          <w:tab/>
          <w:delText xml:space="preserve">Participant is not Bankrupt, does not contemplate becoming Bankrupt nor, to its knowledge, will become Bankrupt; </w:delText>
        </w:r>
      </w:del>
    </w:p>
    <w:p>
      <w:pPr>
        <w:pStyle w:val="Normal"/>
        <w:jc w:val="center"/>
        <w:rPr>
          <w:del w:id="91" w:author="ERCOT" w:date="2007-09-13T09:10:00Z"/>
        </w:rPr>
      </w:pPr>
      <w:del w:id="90" w:author="ERCOT" w:date="2007-09-13T09:10:00Z">
        <w:r>
          <w:rPr/>
          <w:delText>(10)</w:delText>
          <w:tab/>
          <w:delText>Participant acknowledges that it has received and is familiar with the ERCOT Protocols; and</w:delText>
        </w:r>
      </w:del>
    </w:p>
    <w:p>
      <w:pPr>
        <w:pStyle w:val="Normal"/>
        <w:jc w:val="center"/>
        <w:rPr>
          <w:del w:id="93" w:author="ERCOT" w:date="2007-09-13T09:10:00Z"/>
        </w:rPr>
      </w:pPr>
      <w:del w:id="92" w:author="ERCOT" w:date="2007-09-13T09:10:00Z">
        <w:r>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numPr>
          <w:ilvl w:val="0"/>
          <w:numId w:val="0"/>
        </w:numPr>
        <w:jc w:val="center"/>
        <w:outlineLvl w:val="0"/>
        <w:rPr>
          <w:del w:id="96" w:author="ERCOT" w:date="2007-09-13T09:10:00Z"/>
        </w:rPr>
      </w:pPr>
      <w:del w:id="94" w:author="ERCOT" w:date="2007-09-13T09:10:00Z">
        <w:r>
          <w:rPr/>
          <w:delText>B.</w:delText>
          <w:tab/>
        </w:r>
      </w:del>
      <w:del w:id="95" w:author="ERCOT" w:date="2007-09-13T09:10:00Z">
        <w:r>
          <w:rPr>
            <w:u w:val="single"/>
          </w:rPr>
          <w:delText>ERCOT represents, warrants, and covenants that:</w:delText>
        </w:r>
      </w:del>
    </w:p>
    <w:p>
      <w:pPr>
        <w:pStyle w:val="Normal"/>
        <w:jc w:val="center"/>
        <w:rPr>
          <w:del w:id="98" w:author="ERCOT" w:date="2007-09-13T09:10:00Z"/>
        </w:rPr>
      </w:pPr>
      <w:del w:id="97" w:author="ERCOT" w:date="2007-09-13T09:10:00Z">
        <w:r>
          <w:rPr/>
          <w:delText>(1)</w:delText>
          <w:tab/>
          <w:delText>ERCOT is the Independent Organization certified under PURA §39.151 for the ERCOT Region;</w:delText>
        </w:r>
      </w:del>
    </w:p>
    <w:p>
      <w:pPr>
        <w:pStyle w:val="Normal"/>
        <w:jc w:val="center"/>
        <w:rPr>
          <w:del w:id="100" w:author="ERCOT" w:date="2007-09-13T09:10:00Z"/>
        </w:rPr>
      </w:pPr>
      <w:del w:id="99" w:author="ERCOT" w:date="2007-09-13T09:10:00Z">
        <w:r>
          <w:rPr/>
          <w:delText>(2)</w:delText>
          <w:tab/>
          <w:delText>ERCOT is duly organized, validly existing and in good standing under the laws of Texas, and is authorized to do business in Texas;</w:delText>
        </w:r>
      </w:del>
    </w:p>
    <w:p>
      <w:pPr>
        <w:pStyle w:val="Normal"/>
        <w:jc w:val="center"/>
        <w:rPr>
          <w:del w:id="102" w:author="ERCOT" w:date="2007-09-13T09:10:00Z"/>
        </w:rPr>
      </w:pPr>
      <w:del w:id="101" w:author="ERCOT" w:date="2007-09-13T09:10:00Z">
        <w:r>
          <w:rPr/>
          <w:delText>(3)</w:delText>
          <w:tab/>
          <w:delText>ERCOT has full power and authority to enter into this Agreement and perform all of ERCOT’s obligations, representations, warranties, and covenants under this Agreement;</w:delText>
        </w:r>
      </w:del>
    </w:p>
    <w:p>
      <w:pPr>
        <w:pStyle w:val="Normal"/>
        <w:jc w:val="center"/>
        <w:rPr>
          <w:del w:id="104" w:author="ERCOT" w:date="2007-09-13T09:10:00Z"/>
        </w:rPr>
      </w:pPr>
      <w:del w:id="103" w:author="ERCOT" w:date="2007-09-13T09:10: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jc w:val="center"/>
        <w:rPr>
          <w:del w:id="106" w:author="ERCOT" w:date="2007-09-13T09:10:00Z"/>
        </w:rPr>
      </w:pPr>
      <w:del w:id="105" w:author="ERCOT" w:date="2007-09-13T09:10:00Z">
        <w:r>
          <w:rPr/>
          <w:delText>(5)</w:delText>
          <w:tab/>
          <w:delText>The execution, delivery and performance of this Agreement by ERCOT have been duly authorized by all requisite action of its governing body;</w:delText>
        </w:r>
      </w:del>
    </w:p>
    <w:p>
      <w:pPr>
        <w:pStyle w:val="Normal"/>
        <w:jc w:val="center"/>
        <w:rPr>
          <w:del w:id="108" w:author="ERCOT" w:date="2007-09-13T09:10:00Z"/>
        </w:rPr>
      </w:pPr>
      <w:del w:id="107" w:author="ERCOT" w:date="2007-09-13T09:10:00Z">
        <w:r>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jc w:val="center"/>
        <w:rPr>
          <w:del w:id="110" w:author="ERCOT" w:date="2007-09-13T09:10:00Z"/>
        </w:rPr>
      </w:pPr>
      <w:del w:id="109" w:author="ERCOT" w:date="2007-09-13T09:10:00Z">
        <w:r>
          <w:rPr/>
          <w:delText>(7)</w:delText>
          <w:tab/>
          <w:delText xml:space="preserve">ERCOT is not in violation of any laws, ordinances, or governmental rules, regulations or order of any Governmental Authority or arbitration board materially affecting performance of this Agreement and to which it is subject; </w:delText>
        </w:r>
      </w:del>
    </w:p>
    <w:p>
      <w:pPr>
        <w:pStyle w:val="Normal"/>
        <w:jc w:val="center"/>
        <w:rPr>
          <w:del w:id="112" w:author="ERCOT" w:date="2007-09-13T09:10:00Z"/>
        </w:rPr>
      </w:pPr>
      <w:del w:id="111" w:author="ERCOT" w:date="2007-09-13T09:10:00Z">
        <w:r>
          <w:rPr/>
          <w:delText>(8)</w:delText>
          <w:tab/>
          <w:delText>ERCOT is not Bankrupt, does not contemplate becoming Bankrupt nor, to its knowledge, will become Bankrupt; and</w:delText>
        </w:r>
      </w:del>
    </w:p>
    <w:p>
      <w:pPr>
        <w:pStyle w:val="Normal"/>
        <w:jc w:val="center"/>
        <w:rPr>
          <w:del w:id="114" w:author="ERCOT" w:date="2007-09-13T09:10:00Z"/>
        </w:rPr>
      </w:pPr>
      <w:del w:id="113" w:author="ERCOT" w:date="2007-09-13T09:10:00Z">
        <w:r>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numPr>
          <w:ilvl w:val="0"/>
          <w:numId w:val="0"/>
        </w:numPr>
        <w:jc w:val="center"/>
        <w:outlineLvl w:val="0"/>
        <w:rPr>
          <w:del w:id="116" w:author="ERCOT" w:date="2007-09-13T09:10:00Z"/>
        </w:rPr>
      </w:pPr>
      <w:del w:id="115" w:author="ERCOT" w:date="2007-09-13T09:10:00Z">
        <w:r>
          <w:rPr>
            <w:u w:val="single"/>
          </w:rPr>
          <w:delText>Section 5. Participant Obligations.</w:delText>
        </w:r>
      </w:del>
    </w:p>
    <w:p>
      <w:pPr>
        <w:pStyle w:val="Normal"/>
        <w:jc w:val="center"/>
        <w:rPr>
          <w:del w:id="118" w:author="ERCOT" w:date="2007-09-13T09:10:00Z"/>
        </w:rPr>
      </w:pPr>
      <w:del w:id="117" w:author="ERCOT" w:date="2007-09-13T09:10:00Z">
        <w:r>
          <w:rPr/>
          <w:delText>A.</w:delText>
          <w:tab/>
          <w:delText>Participant shall comply with, and be bound by, all ERCOT Protocols as they pertain to operations as a Load Serving Entity.</w:delText>
        </w:r>
      </w:del>
    </w:p>
    <w:p>
      <w:pPr>
        <w:pStyle w:val="Normal"/>
        <w:jc w:val="center"/>
        <w:rPr>
          <w:del w:id="120" w:author="ERCOT" w:date="2007-09-13T09:10:00Z"/>
        </w:rPr>
      </w:pPr>
      <w:del w:id="119" w:author="ERCOT" w:date="2007-09-13T09:10:00Z">
        <w:r>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delText>
        </w:r>
      </w:del>
    </w:p>
    <w:p>
      <w:pPr>
        <w:pStyle w:val="Normal"/>
        <w:numPr>
          <w:ilvl w:val="0"/>
          <w:numId w:val="0"/>
        </w:numPr>
        <w:jc w:val="center"/>
        <w:outlineLvl w:val="0"/>
        <w:rPr>
          <w:u w:val="single"/>
          <w:del w:id="122" w:author="ERCOT" w:date="2007-09-13T09:10:00Z"/>
        </w:rPr>
      </w:pPr>
      <w:del w:id="121" w:author="ERCOT" w:date="2007-09-13T09:10:00Z">
        <w:r>
          <w:rPr>
            <w:u w:val="single"/>
          </w:rPr>
          <w:delText>Section 6. ERCOT Obligations.</w:delText>
        </w:r>
      </w:del>
    </w:p>
    <w:p>
      <w:pPr>
        <w:pStyle w:val="Normal"/>
        <w:jc w:val="center"/>
        <w:rPr>
          <w:del w:id="124" w:author="ERCOT" w:date="2007-09-13T09:10:00Z"/>
        </w:rPr>
      </w:pPr>
      <w:del w:id="123" w:author="ERCOT" w:date="2007-09-13T09:10:00Z">
        <w:r>
          <w:rPr/>
          <w:delText>A.</w:delText>
          <w:tab/>
          <w:delText xml:space="preserve">ERCOT shall comply with, and be bound by, all ERCOT Protocols. </w:delText>
        </w:r>
      </w:del>
    </w:p>
    <w:p>
      <w:pPr>
        <w:pStyle w:val="Normal"/>
        <w:jc w:val="center"/>
        <w:rPr>
          <w:del w:id="126" w:author="ERCOT" w:date="2007-09-13T09:10:00Z"/>
        </w:rPr>
      </w:pPr>
      <w:del w:id="125" w:author="ERCOT" w:date="2007-09-13T09:10:00Z">
        <w:r>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Normal"/>
        <w:numPr>
          <w:ilvl w:val="0"/>
          <w:numId w:val="0"/>
        </w:numPr>
        <w:jc w:val="center"/>
        <w:outlineLvl w:val="0"/>
        <w:rPr>
          <w:u w:val="single"/>
          <w:del w:id="128" w:author="ERCOT" w:date="2007-09-13T09:10:00Z"/>
        </w:rPr>
      </w:pPr>
      <w:del w:id="127" w:author="ERCOT" w:date="2007-09-13T09:10:00Z">
        <w:r>
          <w:rPr>
            <w:u w:val="single"/>
          </w:rPr>
          <w:delText>Section 7. Payment.</w:delText>
        </w:r>
      </w:del>
    </w:p>
    <w:p>
      <w:pPr>
        <w:pStyle w:val="Normal"/>
        <w:jc w:val="center"/>
        <w:rPr>
          <w:del w:id="130" w:author="ERCOT" w:date="2007-09-13T09:10:00Z"/>
        </w:rPr>
      </w:pPr>
      <w:del w:id="129" w:author="ERCOT" w:date="2007-09-13T09:10:00Z">
        <w:r>
          <w:rPr/>
          <w:delText>For the transfer of any funds under this Agreement directly between ERCOT and Participant and pursuant to the Settlement procedures for Ancillary Services described in the ERCOT Protocols, the following shall apply:</w:delText>
        </w:r>
      </w:del>
    </w:p>
    <w:p>
      <w:pPr>
        <w:pStyle w:val="Normal"/>
        <w:jc w:val="center"/>
        <w:rPr>
          <w:del w:id="132" w:author="ERCOT" w:date="2007-09-13T09:10:00Z"/>
        </w:rPr>
      </w:pPr>
      <w:del w:id="131" w:author="ERCOT" w:date="2007-09-13T09:10:00Z">
        <w:r>
          <w:rPr/>
          <w:delText>A.</w:delText>
          <w:tab/>
          <w:delText xml:space="preserve">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  </w:delText>
        </w:r>
      </w:del>
    </w:p>
    <w:p>
      <w:pPr>
        <w:pStyle w:val="Normal"/>
        <w:jc w:val="center"/>
        <w:rPr>
          <w:del w:id="134" w:author="ERCOT" w:date="2007-09-13T09:10:00Z"/>
        </w:rPr>
      </w:pPr>
      <w:del w:id="133" w:author="ERCOT" w:date="2007-09-13T09:10:00Z">
        <w:r>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Normal"/>
        <w:numPr>
          <w:ilvl w:val="0"/>
          <w:numId w:val="0"/>
        </w:numPr>
        <w:jc w:val="center"/>
        <w:outlineLvl w:val="0"/>
        <w:rPr>
          <w:u w:val="single"/>
          <w:del w:id="136" w:author="ERCOT" w:date="2007-09-13T09:10:00Z"/>
        </w:rPr>
      </w:pPr>
      <w:del w:id="135" w:author="ERCOT" w:date="2007-09-13T09:10:00Z">
        <w:r>
          <w:rPr>
            <w:u w:val="single"/>
          </w:rPr>
          <w:delText>Section 8. Default.</w:delText>
        </w:r>
      </w:del>
    </w:p>
    <w:p>
      <w:pPr>
        <w:pStyle w:val="Normal"/>
        <w:jc w:val="center"/>
        <w:rPr>
          <w:del w:id="139" w:author="ERCOT" w:date="2007-09-13T09:10:00Z"/>
        </w:rPr>
      </w:pPr>
      <w:del w:id="137" w:author="ERCOT" w:date="2007-09-13T09:10:00Z">
        <w:r>
          <w:rPr/>
          <w:delText>A.</w:delText>
          <w:tab/>
        </w:r>
      </w:del>
      <w:del w:id="138" w:author="ERCOT" w:date="2007-09-13T09:10:00Z">
        <w:r>
          <w:rPr>
            <w:u w:val="single"/>
          </w:rPr>
          <w:delText>Event of Default.</w:delText>
        </w:r>
      </w:del>
    </w:p>
    <w:p>
      <w:pPr>
        <w:pStyle w:val="Normal"/>
        <w:jc w:val="center"/>
        <w:rPr>
          <w:del w:id="141" w:author="ERCOT" w:date="2007-09-13T09:10:00Z"/>
        </w:rPr>
      </w:pPr>
      <w:del w:id="140" w:author="ERCOT" w:date="2007-09-13T09:10:00Z">
        <w:r>
          <w:rPr/>
          <w:delText>(1)</w:delText>
          <w:tab/>
          <w:delTex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delText>
        </w:r>
      </w:del>
    </w:p>
    <w:p>
      <w:pPr>
        <w:pStyle w:val="Normal"/>
        <w:jc w:val="center"/>
        <w:rPr>
          <w:del w:id="143" w:author="ERCOT" w:date="2007-09-13T09:10:00Z"/>
        </w:rPr>
      </w:pPr>
      <w:del w:id="142" w:author="ERCOT" w:date="2007-09-13T09:10:00Z">
        <w:r>
          <w:rPr/>
          <w:delText>(2)</w:delText>
          <w:tab/>
          <w:delText xml:space="preserve">For any material breach other than a material breach described in Section 8(A)(1), the occurrence and continuation of any of the following events shall constitute an event of Default by Participant: </w:delText>
        </w:r>
      </w:del>
    </w:p>
    <w:p>
      <w:pPr>
        <w:pStyle w:val="Normal"/>
        <w:jc w:val="center"/>
        <w:rPr>
          <w:del w:id="145" w:author="ERCOT" w:date="2007-09-13T09:10:00Z"/>
        </w:rPr>
      </w:pPr>
      <w:del w:id="144" w:author="ERCOT" w:date="2007-09-13T09:10:00Z">
        <w:r>
          <w:rPr/>
          <w:delText>(a)</w:delText>
          <w:tab/>
          <w:delTex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delText>
        </w:r>
      </w:del>
    </w:p>
    <w:p>
      <w:pPr>
        <w:pStyle w:val="Normal"/>
        <w:jc w:val="center"/>
        <w:rPr>
          <w:del w:id="147" w:author="ERCOT" w:date="2007-09-13T09:10:00Z"/>
        </w:rPr>
      </w:pPr>
      <w:del w:id="146" w:author="ERCOT" w:date="2007-09-13T09:10:00Z">
        <w:r>
          <w:rPr/>
          <w:delText>(b)</w:delText>
          <w:tab/>
          <w:delText>Participant becomes Bankrupt, except for the filing of a petition in involuntary bankruptcy, or similar involuntary proceedings, that is dismissed within ninety (90) days thereafter.</w:delText>
        </w:r>
      </w:del>
    </w:p>
    <w:p>
      <w:pPr>
        <w:pStyle w:val="Normal"/>
        <w:jc w:val="center"/>
        <w:rPr>
          <w:del w:id="149" w:author="ERCOT" w:date="2007-09-13T09:10:00Z"/>
        </w:rPr>
      </w:pPr>
      <w:del w:id="148" w:author="ERCOT" w:date="2007-09-13T09:10:00Z">
        <w:r>
          <w:rPr/>
          <w:delText>(3)</w:delText>
          <w:tab/>
          <w:delTex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delText>
        </w:r>
      </w:del>
    </w:p>
    <w:p>
      <w:pPr>
        <w:pStyle w:val="Normal"/>
        <w:jc w:val="center"/>
        <w:rPr>
          <w:del w:id="151" w:author="ERCOT" w:date="2007-09-13T09:10:00Z"/>
        </w:rPr>
      </w:pPr>
      <w:del w:id="150" w:author="ERCOT" w:date="2007-09-13T09:10:00Z">
        <w:r>
          <w:rPr/>
          <w:delText>(4)</w:delText>
          <w:tab/>
          <w:delTex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delText>
        </w:r>
      </w:del>
    </w:p>
    <w:p>
      <w:pPr>
        <w:pStyle w:val="Normal"/>
        <w:jc w:val="center"/>
        <w:rPr>
          <w:del w:id="153" w:author="ERCOT" w:date="2007-09-13T09:10:00Z"/>
        </w:rPr>
      </w:pPr>
      <w:del w:id="152" w:author="ERCOT" w:date="2007-09-13T09:10:00Z">
        <w:r>
          <w:rPr/>
          <w:delText>(5)</w:delText>
          <w:tab/>
          <w:delText>If, due to a Force Majeure Event, a Party is in breach with respect to any obligation hereunder, such breach shall not result in a Default by that Party.</w:delText>
        </w:r>
      </w:del>
    </w:p>
    <w:p>
      <w:pPr>
        <w:pStyle w:val="Normal"/>
        <w:jc w:val="center"/>
        <w:rPr>
          <w:del w:id="156" w:author="ERCOT" w:date="2007-09-13T09:10:00Z"/>
        </w:rPr>
      </w:pPr>
      <w:del w:id="154" w:author="ERCOT" w:date="2007-09-13T09:10:00Z">
        <w:r>
          <w:rPr/>
          <w:delText>B.</w:delText>
          <w:tab/>
        </w:r>
      </w:del>
      <w:del w:id="155" w:author="ERCOT" w:date="2007-09-13T09:10:00Z">
        <w:r>
          <w:rPr>
            <w:u w:val="single"/>
          </w:rPr>
          <w:delText>Remedies for Default.</w:delText>
        </w:r>
      </w:del>
    </w:p>
    <w:p>
      <w:pPr>
        <w:pStyle w:val="Normal"/>
        <w:jc w:val="center"/>
        <w:rPr>
          <w:del w:id="160" w:author="ERCOT" w:date="2007-09-13T09:10:00Z"/>
        </w:rPr>
      </w:pPr>
      <w:del w:id="157" w:author="ERCOT" w:date="2007-09-13T09:10:00Z">
        <w:r>
          <w:rPr/>
          <w:delText>(1)</w:delText>
          <w:tab/>
        </w:r>
      </w:del>
      <w:del w:id="158" w:author="ERCOT" w:date="2007-09-13T09:10:00Z">
        <w:r>
          <w:rPr>
            <w:u w:val="single"/>
          </w:rPr>
          <w:delText>ERCOT's Remedies for Default.</w:delText>
        </w:r>
      </w:del>
      <w:del w:id="159" w:author="ERCOT" w:date="2007-09-13T09:10:00Z">
        <w:r>
          <w:rPr/>
          <w:delTex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delText>
        </w:r>
      </w:del>
    </w:p>
    <w:p>
      <w:pPr>
        <w:pStyle w:val="Normal"/>
        <w:jc w:val="center"/>
        <w:rPr>
          <w:del w:id="163" w:author="ERCOT" w:date="2007-09-13T09:10:00Z"/>
        </w:rPr>
      </w:pPr>
      <w:del w:id="161" w:author="ERCOT" w:date="2007-09-13T09:10:00Z">
        <w:r>
          <w:rPr/>
          <w:delText>(2)</w:delText>
          <w:tab/>
        </w:r>
      </w:del>
      <w:del w:id="162" w:author="ERCOT" w:date="2007-09-13T09:10:00Z">
        <w:r>
          <w:rPr>
            <w:u w:val="single"/>
          </w:rPr>
          <w:delText>Participant's Remedies for Default.</w:delText>
        </w:r>
      </w:del>
    </w:p>
    <w:p>
      <w:pPr>
        <w:pStyle w:val="Normal"/>
        <w:jc w:val="center"/>
        <w:rPr>
          <w:del w:id="165" w:author="ERCOT" w:date="2007-09-13T09:10:00Z"/>
        </w:rPr>
      </w:pPr>
      <w:del w:id="164" w:author="ERCOT" w:date="2007-09-13T09:10:00Z">
        <w:r>
          <w:rPr/>
          <w:delText>(a)</w:delText>
          <w:tab/>
          <w:delText>Unless otherwise specified in this Agreement or in the ERCOT Protocols, and subject to the provisions of Section 10: Dispute Resolution of this Agreement, in the event of a Default by ERCOT, Participant's remedies shall be limited to:</w:delText>
        </w:r>
      </w:del>
    </w:p>
    <w:p>
      <w:pPr>
        <w:pStyle w:val="Normal"/>
        <w:jc w:val="center"/>
        <w:rPr>
          <w:del w:id="167" w:author="ERCOT" w:date="2007-09-13T09:10:00Z"/>
        </w:rPr>
      </w:pPr>
      <w:del w:id="166" w:author="ERCOT" w:date="2007-09-13T09:10:00Z">
        <w:r>
          <w:rPr/>
          <w:delText>(i)</w:delText>
          <w:tab/>
          <w:delText>Immediate termination of this Agreement upon written notice to ERCOT,</w:delText>
        </w:r>
      </w:del>
    </w:p>
    <w:p>
      <w:pPr>
        <w:pStyle w:val="Normal"/>
        <w:jc w:val="center"/>
        <w:rPr>
          <w:del w:id="169" w:author="ERCOT" w:date="2007-09-13T09:10:00Z"/>
        </w:rPr>
      </w:pPr>
      <w:del w:id="168" w:author="ERCOT" w:date="2007-09-13T09:10:00Z">
        <w:r>
          <w:rPr/>
          <w:delText>(ii)</w:delText>
          <w:tab/>
          <w:delText>Monetary recovery in accordance with the Settlement procedures set forth in the ERCOT Protocols, and</w:delText>
        </w:r>
      </w:del>
    </w:p>
    <w:p>
      <w:pPr>
        <w:pStyle w:val="Normal"/>
        <w:jc w:val="center"/>
        <w:rPr>
          <w:del w:id="171" w:author="ERCOT" w:date="2007-09-13T09:10:00Z"/>
        </w:rPr>
      </w:pPr>
      <w:del w:id="170" w:author="ERCOT" w:date="2007-09-13T09:10:00Z">
        <w:r>
          <w:rPr/>
          <w:delText>(iii)</w:delText>
          <w:tab/>
          <w:delText>Specific performance.</w:delText>
        </w:r>
      </w:del>
    </w:p>
    <w:p>
      <w:pPr>
        <w:pStyle w:val="Normal"/>
        <w:jc w:val="center"/>
        <w:rPr>
          <w:del w:id="173" w:author="ERCOT" w:date="2007-09-13T09:10:00Z"/>
        </w:rPr>
      </w:pPr>
      <w:del w:id="172" w:author="ERCOT" w:date="2007-09-13T09:10:00Z">
        <w:r>
          <w:rPr/>
          <w:delText>(b)</w:delText>
          <w:tab/>
          <w:delText xml:space="preserve">However, in the event of a material breach by ERCOT of any of its representations, warranties or covenants, Participant's sole remedy shall be immediate termination of this Agreement upon written notice to ERCOT. </w:delText>
        </w:r>
      </w:del>
    </w:p>
    <w:p>
      <w:pPr>
        <w:pStyle w:val="Normal"/>
        <w:jc w:val="center"/>
        <w:rPr>
          <w:del w:id="175" w:author="ERCOT" w:date="2007-09-13T09:10:00Z"/>
        </w:rPr>
      </w:pPr>
      <w:del w:id="174" w:author="ERCOT" w:date="2007-09-13T09:10: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jc w:val="center"/>
        <w:rPr>
          <w:del w:id="177" w:author="ERCOT" w:date="2007-09-13T09:10:00Z"/>
        </w:rPr>
      </w:pPr>
      <w:del w:id="176" w:author="ERCOT" w:date="2007-09-13T09:10:00Z">
        <w:r>
          <w:rPr/>
          <w:delText>(3)</w:delText>
          <w:tab/>
          <w:delText>A Default or breach of this Agreement by a Party shall not relieve either Party of the obligation to comply with the ERCOT Protocols.</w:delText>
        </w:r>
      </w:del>
    </w:p>
    <w:p>
      <w:pPr>
        <w:pStyle w:val="Normal"/>
        <w:jc w:val="center"/>
        <w:rPr>
          <w:del w:id="180" w:author="ERCOT" w:date="2007-09-13T09:10:00Z"/>
        </w:rPr>
      </w:pPr>
      <w:del w:id="178" w:author="ERCOT" w:date="2007-09-13T09:10:00Z">
        <w:r>
          <w:rPr/>
          <w:delText>C.</w:delText>
          <w:tab/>
        </w:r>
      </w:del>
      <w:del w:id="179" w:author="ERCOT" w:date="2007-09-13T09:10:00Z">
        <w:r>
          <w:rPr>
            <w:u w:val="single"/>
          </w:rPr>
          <w:delText>Force Majeure.</w:delText>
        </w:r>
      </w:del>
    </w:p>
    <w:p>
      <w:pPr>
        <w:pStyle w:val="Normal"/>
        <w:jc w:val="center"/>
        <w:rPr>
          <w:del w:id="182" w:author="ERCOT" w:date="2007-09-13T09:10:00Z"/>
        </w:rPr>
      </w:pPr>
      <w:del w:id="181" w:author="ERCOT" w:date="2007-09-13T09:10:00Z">
        <w:r>
          <w:rPr/>
          <w:delText>(1)</w:delText>
          <w:tab/>
          <w:delText>If, due to a Force Majeure Event, either Party is in breach of this Agreement with respect to any obligation hereunder, such Party shall take reasonable steps, consistent with Good Utility Practices,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except that the excuse from Default provided by subsection 8.A(5) above is still effective.</w:delText>
        </w:r>
      </w:del>
    </w:p>
    <w:p>
      <w:pPr>
        <w:pStyle w:val="Normal"/>
        <w:jc w:val="center"/>
        <w:rPr>
          <w:del w:id="184" w:author="ERCOT" w:date="2007-09-13T09:10:00Z"/>
        </w:rPr>
      </w:pPr>
      <w:del w:id="183" w:author="ERCOT" w:date="2007-09-13T09:10:00Z">
        <w:r>
          <w:rPr/>
          <w:delText>(2)</w:delText>
          <w:tab/>
          <w:delText xml:space="preserve">Notwithstanding the foregoing, a Force Majeure Event does not relieve a Party affected by a Force Majeure Event of its obligation to make payments or of any consequences of non-performance  pursuant to the ERCOT Protocols or under this Agreement.  </w:delText>
        </w:r>
      </w:del>
    </w:p>
    <w:p>
      <w:pPr>
        <w:pStyle w:val="Normal"/>
        <w:jc w:val="center"/>
        <w:rPr>
          <w:del w:id="188" w:author="ERCOT" w:date="2007-09-13T09:10:00Z"/>
        </w:rPr>
      </w:pPr>
      <w:del w:id="185" w:author="ERCOT" w:date="2007-09-13T09:10:00Z">
        <w:r>
          <w:rPr/>
          <w:delText>D.</w:delText>
          <w:tab/>
        </w:r>
      </w:del>
      <w:del w:id="186" w:author="ERCOT" w:date="2007-09-13T09:10:00Z">
        <w:r>
          <w:rPr>
            <w:u w:val="single"/>
          </w:rPr>
          <w:delText>Duty to Mitigate.</w:delText>
        </w:r>
      </w:del>
      <w:del w:id="187" w:author="ERCOT" w:date="2007-09-13T09:10:00Z">
        <w:r>
          <w:rPr/>
          <w:delText xml:space="preserve"> Except as expressly provided otherwise herein, each Party shall use commercially reasonable efforts to mitigate any damages it may incur as a result of the other Party's performance or non-performance of this Agreement.  </w:delText>
        </w:r>
      </w:del>
    </w:p>
    <w:p>
      <w:pPr>
        <w:pStyle w:val="Normal"/>
        <w:numPr>
          <w:ilvl w:val="0"/>
          <w:numId w:val="0"/>
        </w:numPr>
        <w:jc w:val="center"/>
        <w:outlineLvl w:val="0"/>
        <w:rPr>
          <w:u w:val="single"/>
          <w:del w:id="190" w:author="ERCOT" w:date="2007-09-13T09:10:00Z"/>
        </w:rPr>
      </w:pPr>
      <w:del w:id="189" w:author="ERCOT" w:date="2007-09-13T09:10:00Z">
        <w:r>
          <w:rPr>
            <w:u w:val="single"/>
          </w:rPr>
          <w:delText>Section 9.  Limitation of Damages and Liability and Indemnification.</w:delText>
        </w:r>
      </w:del>
    </w:p>
    <w:p>
      <w:pPr>
        <w:pStyle w:val="Normal"/>
        <w:jc w:val="center"/>
        <w:rPr>
          <w:del w:id="192" w:author="ERCOT" w:date="2007-09-13T09:10:00Z"/>
        </w:rPr>
      </w:pPr>
      <w:del w:id="191" w:author="ERCOT" w:date="2007-09-13T09:10:00Z">
        <w:r>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jc w:val="center"/>
        <w:rPr>
          <w:del w:id="194" w:author="ERCOT" w:date="2007-09-13T09:10:00Z"/>
        </w:rPr>
      </w:pPr>
      <w:del w:id="193" w:author="ERCOT" w:date="2007-09-13T09:10: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jc w:val="center"/>
        <w:rPr>
          <w:del w:id="196" w:author="ERCOT" w:date="2007-09-13T09:10:00Z"/>
        </w:rPr>
      </w:pPr>
      <w:del w:id="195" w:author="ERCOT" w:date="2007-09-13T09:10:00Z">
        <w:r>
          <w:rPr/>
          <w:delText>C.</w:delText>
          <w:tab/>
          <w:delTex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delText>
        </w:r>
      </w:del>
    </w:p>
    <w:p>
      <w:pPr>
        <w:pStyle w:val="Normal"/>
        <w:numPr>
          <w:ilvl w:val="0"/>
          <w:numId w:val="0"/>
        </w:numPr>
        <w:jc w:val="center"/>
        <w:outlineLvl w:val="0"/>
        <w:rPr>
          <w:u w:val="single"/>
          <w:del w:id="198" w:author="ERCOT" w:date="2007-09-13T09:10:00Z"/>
        </w:rPr>
      </w:pPr>
      <w:del w:id="197" w:author="ERCOT" w:date="2007-09-13T09:10:00Z">
        <w:r>
          <w:rPr>
            <w:u w:val="single"/>
          </w:rPr>
          <w:delText>Section 10. Dispute Resolution.</w:delText>
        </w:r>
      </w:del>
    </w:p>
    <w:p>
      <w:pPr>
        <w:pStyle w:val="Normal"/>
        <w:jc w:val="center"/>
        <w:rPr>
          <w:del w:id="200" w:author="ERCOT" w:date="2007-09-13T09:10:00Z"/>
        </w:rPr>
      </w:pPr>
      <w:del w:id="199" w:author="ERCOT" w:date="2007-09-13T09:10:00Z">
        <w:r>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jc w:val="center"/>
        <w:rPr>
          <w:del w:id="202" w:author="ERCOT" w:date="2007-09-13T09:10:00Z"/>
        </w:rPr>
      </w:pPr>
      <w:del w:id="201" w:author="ERCOT" w:date="2007-09-13T09:10:00Z">
        <w:r>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numPr>
          <w:ilvl w:val="0"/>
          <w:numId w:val="0"/>
        </w:numPr>
        <w:jc w:val="center"/>
        <w:outlineLvl w:val="0"/>
        <w:rPr>
          <w:u w:val="single"/>
          <w:del w:id="204" w:author="ERCOT" w:date="2007-09-13T09:10:00Z"/>
        </w:rPr>
      </w:pPr>
      <w:del w:id="203" w:author="ERCOT" w:date="2007-09-13T09:10:00Z">
        <w:r>
          <w:rPr>
            <w:u w:val="single"/>
          </w:rPr>
          <w:delText>Section 11. Miscellaneous.</w:delText>
        </w:r>
      </w:del>
    </w:p>
    <w:p>
      <w:pPr>
        <w:pStyle w:val="Normal"/>
        <w:jc w:val="center"/>
        <w:rPr>
          <w:del w:id="208" w:author="ERCOT" w:date="2007-09-13T09:10:00Z"/>
        </w:rPr>
      </w:pPr>
      <w:del w:id="205" w:author="ERCOT" w:date="2007-09-13T09:10:00Z">
        <w:r>
          <w:rPr/>
          <w:delText>A.</w:delText>
          <w:tab/>
        </w:r>
      </w:del>
      <w:del w:id="206" w:author="ERCOT" w:date="2007-09-13T09:10:00Z">
        <w:r>
          <w:rPr>
            <w:u w:val="single"/>
          </w:rPr>
          <w:delText>Choice of Law and Venue.</w:delText>
        </w:r>
      </w:del>
      <w:del w:id="207" w:author="ERCOT" w:date="2007-09-13T09:10: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delText>
        </w:r>
      </w:del>
    </w:p>
    <w:p>
      <w:pPr>
        <w:pStyle w:val="Normal"/>
        <w:jc w:val="center"/>
        <w:rPr>
          <w:del w:id="211" w:author="ERCOT" w:date="2007-09-13T09:10:00Z"/>
        </w:rPr>
      </w:pPr>
      <w:del w:id="209" w:author="ERCOT" w:date="2007-09-13T09:10:00Z">
        <w:r>
          <w:rPr/>
          <w:delText>B.</w:delText>
          <w:tab/>
        </w:r>
      </w:del>
      <w:del w:id="210" w:author="ERCOT" w:date="2007-09-13T09:10:00Z">
        <w:r>
          <w:rPr>
            <w:u w:val="single"/>
          </w:rPr>
          <w:delText>Assignment.</w:delText>
        </w:r>
      </w:del>
    </w:p>
    <w:p>
      <w:pPr>
        <w:pStyle w:val="Normal"/>
        <w:jc w:val="center"/>
        <w:rPr>
          <w:del w:id="213" w:author="ERCOT" w:date="2007-09-13T09:10:00Z"/>
        </w:rPr>
      </w:pPr>
      <w:del w:id="212" w:author="ERCOT" w:date="2007-09-13T09:10: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jc w:val="center"/>
        <w:rPr>
          <w:del w:id="215" w:author="ERCOT" w:date="2007-09-13T09:10:00Z"/>
        </w:rPr>
      </w:pPr>
      <w:del w:id="214" w:author="ERCOT" w:date="2007-09-13T09:10:00Z">
        <w:r>
          <w:rPr/>
          <w:delText>(a)</w:delText>
          <w:tab/>
          <w:delText>where any such assignment or transfer is to an Affiliate of the Party; or</w:delText>
        </w:r>
      </w:del>
    </w:p>
    <w:p>
      <w:pPr>
        <w:pStyle w:val="Normal"/>
        <w:jc w:val="center"/>
        <w:rPr>
          <w:del w:id="217" w:author="ERCOT" w:date="2007-09-13T09:10:00Z"/>
        </w:rPr>
      </w:pPr>
      <w:del w:id="216" w:author="ERCOT" w:date="2007-09-13T09:10:00Z">
        <w:r>
          <w:rPr/>
          <w:delText>(b)</w:delText>
          <w:tab/>
          <w:delText>where any such assignment or transfer is to a successor to or transferee of the direct or indirect ownership or operation of all or part of the Party, or its facilities; or</w:delText>
        </w:r>
      </w:del>
    </w:p>
    <w:p>
      <w:pPr>
        <w:pStyle w:val="Normal"/>
        <w:jc w:val="center"/>
        <w:rPr>
          <w:del w:id="219" w:author="ERCOT" w:date="2007-09-13T09:10:00Z"/>
        </w:rPr>
      </w:pPr>
      <w:del w:id="218" w:author="ERCOT" w:date="2007-09-13T09:10:00Z">
        <w:r>
          <w:rPr/>
          <w:delText>(c)</w:delText>
          <w:tab/>
          <w:delTex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delText>
        </w:r>
      </w:del>
    </w:p>
    <w:p>
      <w:pPr>
        <w:pStyle w:val="Normal"/>
        <w:jc w:val="center"/>
        <w:rPr>
          <w:del w:id="221" w:author="ERCOT" w:date="2007-09-13T09:10:00Z"/>
        </w:rPr>
      </w:pPr>
      <w:del w:id="220" w:author="ERCOT" w:date="2007-09-13T09:10:00Z">
        <w:r>
          <w:rPr/>
          <w:delText>(2)</w:delText>
          <w:tab/>
          <w:delTex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delText>
        </w:r>
      </w:del>
    </w:p>
    <w:p>
      <w:pPr>
        <w:pStyle w:val="Normal"/>
        <w:jc w:val="center"/>
        <w:rPr>
          <w:del w:id="225" w:author="ERCOT" w:date="2007-09-13T09:10:00Z"/>
        </w:rPr>
      </w:pPr>
      <w:del w:id="222" w:author="ERCOT" w:date="2007-09-13T09:10:00Z">
        <w:r>
          <w:rPr/>
          <w:delText>C.</w:delText>
          <w:tab/>
        </w:r>
      </w:del>
      <w:del w:id="223" w:author="ERCOT" w:date="2007-09-13T09:10:00Z">
        <w:r>
          <w:rPr>
            <w:u w:val="single"/>
          </w:rPr>
          <w:delText>No Third Party Beneficiary.</w:delText>
        </w:r>
      </w:del>
      <w:del w:id="224" w:author="ERCOT" w:date="2007-09-13T09:10:00Z">
        <w:r>
          <w:rPr/>
          <w:delTex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jc w:val="center"/>
        <w:rPr>
          <w:del w:id="229" w:author="ERCOT" w:date="2007-09-13T09:10:00Z"/>
        </w:rPr>
      </w:pPr>
      <w:del w:id="226" w:author="ERCOT" w:date="2007-09-13T09:10:00Z">
        <w:r>
          <w:rPr/>
          <w:delText>D.</w:delText>
          <w:tab/>
        </w:r>
      </w:del>
      <w:del w:id="227" w:author="ERCOT" w:date="2007-09-13T09:10:00Z">
        <w:r>
          <w:rPr>
            <w:u w:val="single"/>
          </w:rPr>
          <w:delText>No Waiver.</w:delText>
        </w:r>
      </w:del>
      <w:del w:id="228" w:author="ERCOT" w:date="2007-09-13T09:10: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jc w:val="center"/>
        <w:rPr>
          <w:del w:id="233" w:author="ERCOT" w:date="2007-09-13T09:10:00Z"/>
        </w:rPr>
      </w:pPr>
      <w:del w:id="230" w:author="ERCOT" w:date="2007-09-13T09:10:00Z">
        <w:r>
          <w:rPr/>
          <w:delText>E.</w:delText>
          <w:tab/>
        </w:r>
      </w:del>
      <w:del w:id="231" w:author="ERCOT" w:date="2007-09-13T09:10:00Z">
        <w:r>
          <w:rPr>
            <w:u w:val="single"/>
          </w:rPr>
          <w:delText>Headings.</w:delText>
        </w:r>
      </w:del>
      <w:del w:id="232" w:author="ERCOT" w:date="2007-09-13T09:10: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jc w:val="center"/>
        <w:rPr>
          <w:del w:id="237" w:author="ERCOT" w:date="2007-09-13T09:10:00Z"/>
        </w:rPr>
      </w:pPr>
      <w:del w:id="234" w:author="ERCOT" w:date="2007-09-13T09:10:00Z">
        <w:r>
          <w:rPr/>
          <w:delText>F.</w:delText>
          <w:tab/>
        </w:r>
      </w:del>
      <w:del w:id="235" w:author="ERCOT" w:date="2007-09-13T09:10:00Z">
        <w:r>
          <w:rPr>
            <w:u w:val="single"/>
          </w:rPr>
          <w:delText>Severability.</w:delText>
        </w:r>
      </w:del>
      <w:del w:id="236" w:author="ERCOT" w:date="2007-09-13T09:10: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jc w:val="center"/>
        <w:rPr>
          <w:del w:id="241" w:author="ERCOT" w:date="2007-09-13T09:10:00Z"/>
        </w:rPr>
      </w:pPr>
      <w:del w:id="238" w:author="ERCOT" w:date="2007-09-13T09:10:00Z">
        <w:r>
          <w:rPr/>
          <w:delText>G.</w:delText>
          <w:tab/>
        </w:r>
      </w:del>
      <w:del w:id="239" w:author="ERCOT" w:date="2007-09-13T09:10:00Z">
        <w:r>
          <w:rPr>
            <w:u w:val="single"/>
          </w:rPr>
          <w:delText>Entire Agreement.</w:delText>
        </w:r>
      </w:del>
      <w:del w:id="240" w:author="ERCOT" w:date="2007-09-13T09:10: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delText>
        </w:r>
      </w:del>
    </w:p>
    <w:p>
      <w:pPr>
        <w:pStyle w:val="Normal"/>
        <w:jc w:val="center"/>
        <w:rPr>
          <w:del w:id="245" w:author="ERCOT" w:date="2007-09-13T09:10:00Z"/>
        </w:rPr>
      </w:pPr>
      <w:del w:id="242" w:author="ERCOT" w:date="2007-09-13T09:10:00Z">
        <w:r>
          <w:rPr/>
          <w:delText>H.</w:delText>
          <w:tab/>
        </w:r>
      </w:del>
      <w:del w:id="243" w:author="ERCOT" w:date="2007-09-13T09:10:00Z">
        <w:r>
          <w:rPr>
            <w:u w:val="single"/>
          </w:rPr>
          <w:delText>Amendment.</w:delText>
        </w:r>
      </w:del>
      <w:del w:id="244" w:author="ERCOT" w:date="2007-09-13T09:10:00Z">
        <w:r>
          <w:rPr/>
          <w:delText xml:space="preserve"> The standard form of this Agreement may only be modified through the procedure for modifying Protocols described in the ERCOT Protocols.   Any changes to the terms of the standard form of this Agreement shall not take effect until a new Agreement is executed between the Parties.  </w:delText>
        </w:r>
      </w:del>
    </w:p>
    <w:p>
      <w:pPr>
        <w:pStyle w:val="Normal"/>
        <w:jc w:val="center"/>
        <w:rPr>
          <w:del w:id="249" w:author="ERCOT" w:date="2007-09-13T09:10:00Z"/>
        </w:rPr>
      </w:pPr>
      <w:del w:id="246" w:author="ERCOT" w:date="2007-09-13T09:10:00Z">
        <w:r>
          <w:rPr/>
          <w:delText>I.</w:delText>
          <w:tab/>
        </w:r>
      </w:del>
      <w:del w:id="247" w:author="ERCOT" w:date="2007-09-13T09:10:00Z">
        <w:r>
          <w:rPr>
            <w:u w:val="single"/>
          </w:rPr>
          <w:delText>ERCOT's Right to Audit Participant.</w:delText>
        </w:r>
      </w:del>
      <w:del w:id="248" w:author="ERCOT" w:date="2007-09-13T09:10:00Z">
        <w:r>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delText>
        </w:r>
      </w:del>
    </w:p>
    <w:p>
      <w:pPr>
        <w:pStyle w:val="Normal"/>
        <w:jc w:val="center"/>
        <w:rPr>
          <w:del w:id="253" w:author="ERCOT" w:date="2007-09-13T09:10:00Z"/>
        </w:rPr>
      </w:pPr>
      <w:del w:id="250" w:author="ERCOT" w:date="2007-09-13T09:10:00Z">
        <w:r>
          <w:rPr/>
          <w:delText>J.</w:delText>
          <w:tab/>
        </w:r>
      </w:del>
      <w:del w:id="251" w:author="ERCOT" w:date="2007-09-13T09:10:00Z">
        <w:r>
          <w:rPr>
            <w:u w:val="single"/>
          </w:rPr>
          <w:delText>Participant's Right to Audit ERCOT.</w:delText>
        </w:r>
      </w:del>
      <w:del w:id="252" w:author="ERCOT" w:date="2007-09-13T09:10:00Z">
        <w:r>
          <w:rPr/>
          <w:delText xml:space="preserve">  Participant's right to data and audit of ERCOT shall be as described in the ERCOT Protocols and shall not exceed the rights described in the ERCOT Protocols. </w:delText>
        </w:r>
      </w:del>
    </w:p>
    <w:p>
      <w:pPr>
        <w:pStyle w:val="Normal"/>
        <w:jc w:val="center"/>
        <w:rPr>
          <w:del w:id="257" w:author="ERCOT" w:date="2007-09-13T09:10:00Z"/>
        </w:rPr>
      </w:pPr>
      <w:del w:id="254" w:author="ERCOT" w:date="2007-09-13T09:10:00Z">
        <w:r>
          <w:rPr/>
          <w:delText>K.</w:delText>
          <w:tab/>
        </w:r>
      </w:del>
      <w:del w:id="255" w:author="ERCOT" w:date="2007-09-13T09:10:00Z">
        <w:r>
          <w:rPr>
            <w:u w:val="single"/>
          </w:rPr>
          <w:delText>Further Assurances.</w:delText>
        </w:r>
      </w:del>
      <w:del w:id="256" w:author="ERCOT" w:date="2007-09-13T09:10: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jc w:val="center"/>
        <w:rPr>
          <w:del w:id="261" w:author="ERCOT" w:date="2007-09-13T09:10:00Z"/>
        </w:rPr>
      </w:pPr>
      <w:del w:id="258" w:author="ERCOT" w:date="2007-09-13T09:10:00Z">
        <w:r>
          <w:rPr/>
          <w:delText>L.</w:delText>
          <w:tab/>
        </w:r>
      </w:del>
      <w:del w:id="259" w:author="ERCOT" w:date="2007-09-13T09:10:00Z">
        <w:r>
          <w:rPr>
            <w:u w:val="single"/>
          </w:rPr>
          <w:delText>Conflicts.</w:delText>
        </w:r>
      </w:del>
      <w:del w:id="260" w:author="ERCOT" w:date="2007-09-13T09:10: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delText>
        </w:r>
      </w:del>
    </w:p>
    <w:p>
      <w:pPr>
        <w:pStyle w:val="Normal"/>
        <w:jc w:val="center"/>
        <w:rPr>
          <w:del w:id="265" w:author="ERCOT" w:date="2007-09-13T09:10:00Z"/>
        </w:rPr>
      </w:pPr>
      <w:del w:id="262" w:author="ERCOT" w:date="2007-09-13T09:10:00Z">
        <w:r>
          <w:rPr/>
          <w:delText>M.</w:delText>
          <w:tab/>
        </w:r>
      </w:del>
      <w:del w:id="263" w:author="ERCOT" w:date="2007-09-13T09:10:00Z">
        <w:r>
          <w:rPr>
            <w:u w:val="single"/>
          </w:rPr>
          <w:delText>No Partnership.</w:delText>
        </w:r>
      </w:del>
      <w:del w:id="264" w:author="ERCOT" w:date="2007-09-13T09:10: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delText>
        </w:r>
      </w:del>
    </w:p>
    <w:p>
      <w:pPr>
        <w:pStyle w:val="Normal"/>
        <w:jc w:val="center"/>
        <w:rPr>
          <w:del w:id="269" w:author="ERCOT" w:date="2007-09-13T09:10:00Z"/>
        </w:rPr>
      </w:pPr>
      <w:del w:id="266" w:author="ERCOT" w:date="2007-09-13T09:10:00Z">
        <w:r>
          <w:rPr/>
          <w:delText>N.</w:delText>
          <w:tab/>
        </w:r>
      </w:del>
      <w:del w:id="267" w:author="ERCOT" w:date="2007-09-13T09:10:00Z">
        <w:r>
          <w:rPr>
            <w:u w:val="single"/>
          </w:rPr>
          <w:delText>Construction.</w:delText>
        </w:r>
      </w:del>
      <w:del w:id="268" w:author="ERCOT" w:date="2007-09-13T09:10:00Z">
        <w:r>
          <w:rPr/>
          <w:delText xml:space="preserve"> In this Agreement, the following rules of construction apply, unless expressly provided otherwise or unless the context clearly requires otherwise:</w:delText>
        </w:r>
      </w:del>
    </w:p>
    <w:p>
      <w:pPr>
        <w:pStyle w:val="Normal"/>
        <w:jc w:val="center"/>
        <w:rPr>
          <w:del w:id="271" w:author="ERCOT" w:date="2007-09-13T09:10:00Z"/>
        </w:rPr>
      </w:pPr>
      <w:del w:id="270" w:author="ERCOT" w:date="2007-09-13T09:10:00Z">
        <w:r>
          <w:rPr/>
          <w:delText>(1)</w:delText>
          <w:tab/>
          <w:delText>The singular includes the plural, and the plural includes the singular.</w:delText>
        </w:r>
      </w:del>
    </w:p>
    <w:p>
      <w:pPr>
        <w:pStyle w:val="Normal"/>
        <w:jc w:val="center"/>
        <w:rPr>
          <w:del w:id="273" w:author="ERCOT" w:date="2007-09-13T09:10:00Z"/>
        </w:rPr>
      </w:pPr>
      <w:del w:id="272" w:author="ERCOT" w:date="2007-09-13T09:10:00Z">
        <w:r>
          <w:rPr/>
          <w:delText>(2)</w:delText>
          <w:tab/>
          <w:delText>The present tense includes the future tense, and the future tense includes the present tense.</w:delText>
        </w:r>
      </w:del>
    </w:p>
    <w:p>
      <w:pPr>
        <w:pStyle w:val="Normal"/>
        <w:jc w:val="center"/>
        <w:rPr>
          <w:del w:id="275" w:author="ERCOT" w:date="2007-09-13T09:10:00Z"/>
        </w:rPr>
      </w:pPr>
      <w:del w:id="274" w:author="ERCOT" w:date="2007-09-13T09:10:00Z">
        <w:r>
          <w:rPr/>
          <w:delText>(3)</w:delText>
          <w:tab/>
          <w:delText>Words importing any gender include the other gender.</w:delText>
        </w:r>
      </w:del>
    </w:p>
    <w:p>
      <w:pPr>
        <w:pStyle w:val="Normal"/>
        <w:jc w:val="center"/>
        <w:rPr>
          <w:del w:id="277" w:author="ERCOT" w:date="2007-09-13T09:10:00Z"/>
        </w:rPr>
      </w:pPr>
      <w:del w:id="276" w:author="ERCOT" w:date="2007-09-13T09:10:00Z">
        <w:r>
          <w:rPr/>
          <w:delText>(4)</w:delText>
          <w:tab/>
          <w:delText>The word “shall” denotes a duty.</w:delText>
        </w:r>
      </w:del>
    </w:p>
    <w:p>
      <w:pPr>
        <w:pStyle w:val="Normal"/>
        <w:jc w:val="center"/>
        <w:rPr>
          <w:del w:id="279" w:author="ERCOT" w:date="2007-09-13T09:10:00Z"/>
        </w:rPr>
      </w:pPr>
      <w:del w:id="278" w:author="ERCOT" w:date="2007-09-13T09:10:00Z">
        <w:r>
          <w:rPr/>
          <w:delText>(5)</w:delText>
          <w:tab/>
          <w:delText>The word “must” denotes a condition precedent or subsequent.</w:delText>
        </w:r>
      </w:del>
    </w:p>
    <w:p>
      <w:pPr>
        <w:pStyle w:val="Normal"/>
        <w:jc w:val="center"/>
        <w:rPr>
          <w:del w:id="281" w:author="ERCOT" w:date="2007-09-13T09:10:00Z"/>
        </w:rPr>
      </w:pPr>
      <w:del w:id="280" w:author="ERCOT" w:date="2007-09-13T09:10:00Z">
        <w:r>
          <w:rPr/>
          <w:delText>(6)</w:delText>
          <w:tab/>
          <w:delText>The word “may” denotes a privilege or discretionary power.</w:delText>
        </w:r>
      </w:del>
    </w:p>
    <w:p>
      <w:pPr>
        <w:pStyle w:val="Normal"/>
        <w:jc w:val="center"/>
        <w:rPr>
          <w:del w:id="283" w:author="ERCOT" w:date="2007-09-13T09:10:00Z"/>
        </w:rPr>
      </w:pPr>
      <w:del w:id="282" w:author="ERCOT" w:date="2007-09-13T09:10:00Z">
        <w:r>
          <w:rPr/>
          <w:delText>(7)</w:delText>
          <w:tab/>
          <w:delText>The phrase “may not” denotes a prohibition.</w:delText>
        </w:r>
      </w:del>
    </w:p>
    <w:p>
      <w:pPr>
        <w:pStyle w:val="Normal"/>
        <w:jc w:val="center"/>
        <w:rPr>
          <w:del w:id="285" w:author="ERCOT" w:date="2007-09-13T09:10:00Z"/>
        </w:rPr>
      </w:pPr>
      <w:del w:id="284" w:author="ERCOT" w:date="2007-09-13T09:10:00Z">
        <w:r>
          <w:rPr/>
          <w:delText>(8)</w:delText>
          <w:tab/>
          <w:delText>References to statutes, tariffs, regulations or ERCOT Protocols include all provisions consolidating, amending, or replacing the statutes, tariffs, regulations or ERCOT Protocols referred to.</w:delText>
        </w:r>
      </w:del>
    </w:p>
    <w:p>
      <w:pPr>
        <w:pStyle w:val="Normal"/>
        <w:jc w:val="center"/>
        <w:rPr>
          <w:del w:id="287" w:author="ERCOT" w:date="2007-09-13T09:10:00Z"/>
        </w:rPr>
      </w:pPr>
      <w:del w:id="286" w:author="ERCOT" w:date="2007-09-13T09:10:00Z">
        <w:r>
          <w:rPr/>
          <w:delText>(9)</w:delText>
          <w:tab/>
          <w:delText>References to “writing” include printing, typing, lithography, and other means of reproducing words in a tangible visible form.</w:delText>
        </w:r>
      </w:del>
    </w:p>
    <w:p>
      <w:pPr>
        <w:pStyle w:val="Normal"/>
        <w:jc w:val="center"/>
        <w:rPr>
          <w:del w:id="289" w:author="ERCOT" w:date="2007-09-13T09:10:00Z"/>
        </w:rPr>
      </w:pPr>
      <w:del w:id="288" w:author="ERCOT" w:date="2007-09-13T09:10:00Z">
        <w:r>
          <w:rPr/>
          <w:delText>(10)</w:delText>
          <w:tab/>
          <w:delText>The words “including,” “includes,” and “include” are deemed to be followed by the words “without limitation.”</w:delText>
        </w:r>
      </w:del>
    </w:p>
    <w:p>
      <w:pPr>
        <w:pStyle w:val="Normal"/>
        <w:jc w:val="center"/>
        <w:rPr>
          <w:del w:id="291" w:author="ERCOT" w:date="2007-09-13T09:10:00Z"/>
        </w:rPr>
      </w:pPr>
      <w:del w:id="290" w:author="ERCOT" w:date="2007-09-13T09:10:00Z">
        <w:r>
          <w:rPr/>
          <w:delText>(11)</w:delText>
          <w:tab/>
          <w:delText>Any reference to a day, week, month or year is to a calendar day, week, month or year unless otherwise indicated.</w:delText>
        </w:r>
      </w:del>
    </w:p>
    <w:p>
      <w:pPr>
        <w:pStyle w:val="Normal"/>
        <w:jc w:val="center"/>
        <w:rPr>
          <w:del w:id="293" w:author="ERCOT" w:date="2007-09-13T09:10:00Z"/>
        </w:rPr>
      </w:pPr>
      <w:del w:id="292" w:author="ERCOT" w:date="2007-09-13T09:10:00Z">
        <w:r>
          <w:rPr/>
          <w:delText>(12)</w:delText>
          <w:tab/>
          <w:delText>References to Articles, Sections (or subdivisions of Sections), Exhibits, annexes or schedules are to this Agreement, unless expressly stated otherwise.</w:delText>
        </w:r>
      </w:del>
    </w:p>
    <w:p>
      <w:pPr>
        <w:pStyle w:val="Normal"/>
        <w:jc w:val="center"/>
        <w:rPr>
          <w:del w:id="295" w:author="ERCOT" w:date="2007-09-13T09:10:00Z"/>
        </w:rPr>
      </w:pPr>
      <w:del w:id="294" w:author="ERCOT" w:date="2007-09-13T09:10: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jc w:val="center"/>
        <w:rPr>
          <w:del w:id="297" w:author="ERCOT" w:date="2007-09-13T09:10:00Z"/>
        </w:rPr>
      </w:pPr>
      <w:del w:id="296" w:author="ERCOT" w:date="2007-09-13T09:10:00Z">
        <w:r>
          <w:rPr/>
          <w:delText>(14)</w:delText>
          <w:tab/>
          <w:delText>References to persons or entities include their respective successors and permitted assigns and, for governmental entities, entities succeeding to their respective functions and capacities.</w:delText>
        </w:r>
      </w:del>
    </w:p>
    <w:p>
      <w:pPr>
        <w:pStyle w:val="Normal"/>
        <w:jc w:val="center"/>
        <w:rPr>
          <w:del w:id="299" w:author="ERCOT" w:date="2007-09-13T09:10:00Z"/>
        </w:rPr>
      </w:pPr>
      <w:del w:id="298" w:author="ERCOT" w:date="2007-09-13T09:10:00Z">
        <w:r>
          <w:rPr/>
          <w:delText>(15)</w:delText>
          <w:tab/>
          <w:delText>References to time are to Central Prevailing Time.</w:delText>
        </w:r>
      </w:del>
    </w:p>
    <w:p>
      <w:pPr>
        <w:pStyle w:val="Normal"/>
        <w:jc w:val="center"/>
        <w:rPr>
          <w:del w:id="303" w:author="ERCOT" w:date="2007-09-13T09:10:00Z"/>
        </w:rPr>
      </w:pPr>
      <w:del w:id="300" w:author="ERCOT" w:date="2007-09-13T09:10:00Z">
        <w:r>
          <w:rPr/>
          <w:delText>O.</w:delText>
          <w:tab/>
        </w:r>
      </w:del>
      <w:del w:id="301" w:author="ERCOT" w:date="2007-09-13T09:10:00Z">
        <w:r>
          <w:rPr>
            <w:u w:val="single"/>
          </w:rPr>
          <w:delText>Multiple Counterparts.</w:delText>
        </w:r>
      </w:del>
      <w:del w:id="302" w:author="ERCOT" w:date="2007-09-13T09:10:00Z">
        <w:r>
          <w:rPr/>
          <w:delText xml:space="preserve">  This Agreement may be executed in two or more counterparts, each of which is deemed an original but all constitute one and the same instrument.</w:delText>
        </w:r>
      </w:del>
    </w:p>
    <w:p>
      <w:pPr>
        <w:pStyle w:val="Normal"/>
        <w:jc w:val="center"/>
        <w:rPr>
          <w:del w:id="305" w:author="ERCOT" w:date="2007-09-13T09:10:00Z"/>
        </w:rPr>
      </w:pPr>
      <w:del w:id="304" w:author="ERCOT" w:date="2007-09-13T09:10:00Z">
        <w:r>
          <w:rPr/>
          <w:delText>SIGNED, ACCEPTED AND AGREED TO by each undersigned signatory who, by signature hereto, represents and warrants that he or she has full power and authority to execute this Agreement.</w:delText>
        </w:r>
      </w:del>
    </w:p>
    <w:p>
      <w:pPr>
        <w:pStyle w:val="Normal"/>
        <w:jc w:val="center"/>
        <w:rPr>
          <w:del w:id="307" w:author="ERCOT" w:date="2007-09-13T09:10:00Z"/>
        </w:rPr>
      </w:pPr>
      <w:del w:id="306" w:author="ERCOT" w:date="2007-09-13T09:10:00Z">
        <w:r>
          <w:rPr/>
          <w:delText>Electric Reliability Council of Texas, Inc.:</w:delText>
        </w:r>
      </w:del>
    </w:p>
    <w:p>
      <w:pPr>
        <w:pStyle w:val="Normal"/>
        <w:jc w:val="center"/>
        <w:rPr>
          <w:del w:id="309" w:author="ERCOT" w:date="2007-09-13T09:10:00Z"/>
        </w:rPr>
      </w:pPr>
      <w:del w:id="308" w:author="ERCOT" w:date="2007-09-13T09:10:00Z">
        <w:r>
          <w:rPr/>
        </w:r>
      </w:del>
    </w:p>
    <w:p>
      <w:pPr>
        <w:pStyle w:val="Normal"/>
        <w:rPr>
          <w:del w:id="311" w:author="ERCOT" w:date="2007-09-13T09:10:00Z"/>
        </w:rPr>
      </w:pPr>
      <w:del w:id="310" w:author="ERCOT" w:date="2007-09-13T09:10:00Z">
        <w:r>
          <w:rPr/>
          <w:delText>By: ______________________________</w:delText>
        </w:r>
      </w:del>
    </w:p>
    <w:p>
      <w:pPr>
        <w:pStyle w:val="Normal"/>
        <w:rPr>
          <w:del w:id="313" w:author="ERCOT" w:date="2007-09-13T09:10:00Z"/>
        </w:rPr>
      </w:pPr>
      <w:del w:id="312" w:author="ERCOT" w:date="2007-09-13T09:10:00Z">
        <w:r>
          <w:rPr/>
          <w:delText>Name: ____________________________</w:delText>
          <w:tab/>
        </w:r>
      </w:del>
    </w:p>
    <w:p>
      <w:pPr>
        <w:pStyle w:val="Normal"/>
        <w:rPr>
          <w:del w:id="315" w:author="ERCOT" w:date="2007-09-13T09:10:00Z"/>
        </w:rPr>
      </w:pPr>
      <w:del w:id="314" w:author="ERCOT" w:date="2007-09-13T09:10:00Z">
        <w:r>
          <w:rPr/>
          <w:delText>Title: _____________________________</w:delText>
        </w:r>
      </w:del>
    </w:p>
    <w:p>
      <w:pPr>
        <w:pStyle w:val="Normal"/>
        <w:rPr>
          <w:del w:id="317" w:author="ERCOT" w:date="2007-09-13T09:10:00Z"/>
        </w:rPr>
      </w:pPr>
      <w:del w:id="316" w:author="ERCOT" w:date="2007-09-13T09:10:00Z">
        <w:r>
          <w:rPr/>
          <w:delText>Date: _____________________________</w:delText>
        </w:r>
      </w:del>
    </w:p>
    <w:p>
      <w:pPr>
        <w:pStyle w:val="Normal"/>
        <w:rPr>
          <w:del w:id="319" w:author="ERCOT" w:date="2007-09-13T09:10:00Z"/>
        </w:rPr>
      </w:pPr>
      <w:del w:id="318" w:author="ERCOT" w:date="2007-09-13T09:10:00Z">
        <w:r>
          <w:rPr/>
        </w:r>
      </w:del>
    </w:p>
    <w:p>
      <w:pPr>
        <w:pStyle w:val="Normal"/>
        <w:rPr>
          <w:del w:id="321" w:author="ERCOT" w:date="2007-09-13T09:10:00Z"/>
        </w:rPr>
      </w:pPr>
      <w:del w:id="320" w:author="ERCOT" w:date="2007-09-13T09:10:00Z">
        <w:r>
          <w:rPr/>
          <w:delText>Participant:</w:delText>
        </w:r>
      </w:del>
    </w:p>
    <w:p>
      <w:pPr>
        <w:pStyle w:val="Normal"/>
        <w:rPr>
          <w:del w:id="323" w:author="ERCOT" w:date="2007-09-13T09:10:00Z"/>
        </w:rPr>
      </w:pPr>
      <w:del w:id="322" w:author="ERCOT" w:date="2007-09-13T09:10:00Z">
        <w:r>
          <w:rPr/>
        </w:r>
      </w:del>
    </w:p>
    <w:p>
      <w:pPr>
        <w:pStyle w:val="Normal"/>
        <w:numPr>
          <w:ilvl w:val="0"/>
          <w:numId w:val="0"/>
        </w:numPr>
        <w:outlineLvl w:val="0"/>
        <w:rPr>
          <w:del w:id="325" w:author="ERCOT" w:date="2007-09-13T09:10:00Z"/>
        </w:rPr>
      </w:pPr>
      <w:del w:id="324" w:author="ERCOT" w:date="2007-09-13T09:10:00Z">
        <w:r>
          <w:rPr/>
          <w:delText>By: ______________________________</w:delText>
        </w:r>
      </w:del>
    </w:p>
    <w:p>
      <w:pPr>
        <w:pStyle w:val="Normal"/>
        <w:rPr>
          <w:del w:id="327" w:author="ERCOT" w:date="2007-09-13T09:10:00Z"/>
        </w:rPr>
      </w:pPr>
      <w:del w:id="326" w:author="ERCOT" w:date="2007-09-13T09:10:00Z">
        <w:r>
          <w:rPr/>
          <w:delText>Name: ____________________________</w:delText>
          <w:tab/>
        </w:r>
      </w:del>
    </w:p>
    <w:p>
      <w:pPr>
        <w:pStyle w:val="Normal"/>
        <w:rPr>
          <w:del w:id="329" w:author="ERCOT" w:date="2007-09-13T09:10:00Z"/>
        </w:rPr>
      </w:pPr>
      <w:del w:id="328" w:author="ERCOT" w:date="2007-09-13T09:10:00Z">
        <w:r>
          <w:rPr/>
          <w:delText>Title: _____________________________</w:delText>
        </w:r>
      </w:del>
    </w:p>
    <w:p>
      <w:pPr>
        <w:pStyle w:val="Normal"/>
        <w:rPr>
          <w:del w:id="331" w:author="ERCOT" w:date="2007-09-13T09:10:00Z"/>
        </w:rPr>
      </w:pPr>
      <w:del w:id="330" w:author="ERCOT" w:date="2007-09-13T09:10:00Z">
        <w:r>
          <w:rPr/>
          <w:delText>Date: _____________________________</w:delText>
        </w:r>
      </w:del>
    </w:p>
    <w:p>
      <w:pPr>
        <w:pStyle w:val="Normal"/>
        <w:rPr>
          <w:ins w:id="333" w:author="ERCOT" w:date="2007-09-13T09:10:00Z"/>
        </w:rPr>
      </w:pPr>
      <w:ins w:id="332" w:author="ERCOT" w:date="2007-09-13T09:10:00Z">
        <w:r>
          <w:rPr/>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del w:id="335" w:author="ERCOT" w:date="2007-09-13T09:13:00Z"/>
        </w:rPr>
      </w:pPr>
      <w:del w:id="334" w:author="ERCOT" w:date="2007-09-13T09:13:00Z">
        <w:r>
          <w:rPr/>
          <w:delText>Standard Form Qualified Scheduling Entity Agreement</w:delText>
        </w:r>
      </w:del>
    </w:p>
    <w:p>
      <w:pPr>
        <w:pStyle w:val="Normal"/>
        <w:jc w:val="center"/>
        <w:rPr>
          <w:del w:id="337" w:author="ERCOT" w:date="2007-09-13T09:13:00Z"/>
        </w:rPr>
      </w:pPr>
      <w:del w:id="336" w:author="ERCOT" w:date="2007-09-13T09:13:00Z">
        <w:r>
          <w:rPr/>
          <w:delText>Between</w:delText>
        </w:r>
      </w:del>
    </w:p>
    <w:p>
      <w:pPr>
        <w:pStyle w:val="Normal"/>
        <w:jc w:val="center"/>
        <w:rPr>
          <w:del w:id="339" w:author="ERCOT" w:date="2007-09-13T09:13:00Z"/>
        </w:rPr>
      </w:pPr>
      <w:del w:id="338" w:author="ERCOT" w:date="2007-09-13T09:13:00Z">
        <w:r>
          <w:rPr/>
          <w:delText>(Participant)</w:delText>
        </w:r>
      </w:del>
    </w:p>
    <w:p>
      <w:pPr>
        <w:pStyle w:val="Normal"/>
        <w:jc w:val="center"/>
        <w:rPr>
          <w:del w:id="341" w:author="ERCOT" w:date="2007-09-13T09:13:00Z"/>
        </w:rPr>
      </w:pPr>
      <w:del w:id="340" w:author="ERCOT" w:date="2007-09-13T09:13:00Z">
        <w:r>
          <w:rPr/>
          <w:delText>And</w:delText>
        </w:r>
      </w:del>
    </w:p>
    <w:p>
      <w:pPr>
        <w:pStyle w:val="Normal"/>
        <w:jc w:val="center"/>
        <w:rPr>
          <w:del w:id="343" w:author="ERCOT" w:date="2007-09-13T09:13:00Z"/>
        </w:rPr>
      </w:pPr>
      <w:del w:id="342" w:author="ERCOT" w:date="2007-09-13T09:13:00Z">
        <w:r>
          <w:rPr/>
          <w:delText>Electric Reliability Council of Texas, Inc.</w:delText>
        </w:r>
      </w:del>
    </w:p>
    <w:p>
      <w:pPr>
        <w:pStyle w:val="Normal"/>
        <w:jc w:val="center"/>
        <w:rPr>
          <w:del w:id="345" w:author="ERCOT" w:date="2007-09-13T09:13:00Z"/>
        </w:rPr>
      </w:pPr>
      <w:del w:id="344" w:author="ERCOT" w:date="2007-09-13T09:13:00Z">
        <w:r>
          <w:rPr/>
          <w:tab/>
          <w:delText>This Qualified Scheduling Entity Agreement (“Agreement”), effective as of ___________ of _______________,___________ (“Effective Date”), is entered into by and between [insert Participant’s name], a [insert business entity type and state] (“Participant”) and Electric Reliability Council of Texas, Inc., a Texas non-profit corporation (“ERCOT”).</w:delText>
        </w:r>
      </w:del>
    </w:p>
    <w:p>
      <w:pPr>
        <w:pStyle w:val="Normal"/>
        <w:numPr>
          <w:ilvl w:val="0"/>
          <w:numId w:val="0"/>
        </w:numPr>
        <w:jc w:val="center"/>
        <w:outlineLvl w:val="0"/>
        <w:rPr>
          <w:u w:val="single"/>
          <w:del w:id="347" w:author="ERCOT" w:date="2007-09-13T09:13:00Z"/>
        </w:rPr>
      </w:pPr>
      <w:del w:id="346" w:author="ERCOT" w:date="2007-09-13T09:13:00Z">
        <w:r>
          <w:rPr>
            <w:u w:val="single"/>
          </w:rPr>
          <w:delText>Recitals</w:delText>
        </w:r>
      </w:del>
    </w:p>
    <w:p>
      <w:pPr>
        <w:pStyle w:val="Normal"/>
        <w:jc w:val="center"/>
        <w:rPr>
          <w:del w:id="349" w:author="ERCOT" w:date="2007-09-13T09:13:00Z"/>
        </w:rPr>
      </w:pPr>
      <w:del w:id="348" w:author="ERCOT" w:date="2007-09-13T09:13:00Z">
        <w:r>
          <w:rPr/>
          <w:delText>WHEREAS:</w:delText>
        </w:r>
      </w:del>
    </w:p>
    <w:p>
      <w:pPr>
        <w:pStyle w:val="Normal"/>
        <w:jc w:val="center"/>
        <w:rPr>
          <w:del w:id="351" w:author="ERCOT" w:date="2007-09-13T09:13:00Z"/>
        </w:rPr>
      </w:pPr>
      <w:del w:id="350" w:author="ERCOT" w:date="2007-09-13T09:13:00Z">
        <w:r>
          <w:rPr/>
          <w:delText>A.</w:delText>
          <w:tab/>
          <w:delText>Participant is a Qualified Scheduling Entity as defined in the ERCOT Protocols;</w:delText>
        </w:r>
      </w:del>
    </w:p>
    <w:p>
      <w:pPr>
        <w:pStyle w:val="Normal"/>
        <w:jc w:val="center"/>
        <w:rPr>
          <w:del w:id="353" w:author="ERCOT" w:date="2007-09-13T09:13:00Z"/>
        </w:rPr>
      </w:pPr>
      <w:del w:id="352" w:author="ERCOT" w:date="2007-09-13T09:13:00Z">
        <w:r>
          <w:rPr/>
          <w:delText>B.</w:delText>
          <w:tab/>
          <w:delText>ERCOT is the Independent Organization certified under PURA §39.151 for the ERCOT Region; and</w:delText>
        </w:r>
      </w:del>
    </w:p>
    <w:p>
      <w:pPr>
        <w:pStyle w:val="Normal"/>
        <w:jc w:val="center"/>
        <w:rPr>
          <w:del w:id="355" w:author="ERCOT" w:date="2007-09-13T09:13:00Z"/>
        </w:rPr>
      </w:pPr>
      <w:del w:id="354" w:author="ERCOT" w:date="2007-09-13T09:13:00Z">
        <w:r>
          <w:rPr/>
          <w:delText>C.</w:delText>
          <w:tab/>
          <w:delText>The Parties enter into this Agreement in order to establish the terms and conditions by which ERCOT and Participant will discharge their respective duties and responsibilities under the ERCOT Protocols.</w:delText>
        </w:r>
      </w:del>
    </w:p>
    <w:p>
      <w:pPr>
        <w:pStyle w:val="Normal"/>
        <w:numPr>
          <w:ilvl w:val="0"/>
          <w:numId w:val="0"/>
        </w:numPr>
        <w:jc w:val="center"/>
        <w:outlineLvl w:val="0"/>
        <w:rPr>
          <w:u w:val="single"/>
          <w:del w:id="357" w:author="ERCOT" w:date="2007-09-13T09:13:00Z"/>
        </w:rPr>
      </w:pPr>
      <w:del w:id="356" w:author="ERCOT" w:date="2007-09-13T09:13:00Z">
        <w:r>
          <w:rPr>
            <w:u w:val="single"/>
          </w:rPr>
          <w:delText>Agreements</w:delText>
        </w:r>
      </w:del>
    </w:p>
    <w:p>
      <w:pPr>
        <w:pStyle w:val="Normal"/>
        <w:jc w:val="center"/>
        <w:rPr>
          <w:del w:id="359" w:author="ERCOT" w:date="2007-09-13T09:13:00Z"/>
        </w:rPr>
      </w:pPr>
      <w:del w:id="358" w:author="ERCOT" w:date="2007-09-13T09:13:00Z">
        <w:r>
          <w:rPr/>
          <w:delText>NOW, THEREFORE, in consideration of the mutual covenants and promises contained herein, ERCOT and Participant (the “Parties”) hereby agree as follows:</w:delText>
        </w:r>
      </w:del>
    </w:p>
    <w:p>
      <w:pPr>
        <w:pStyle w:val="Normal"/>
        <w:numPr>
          <w:ilvl w:val="0"/>
          <w:numId w:val="0"/>
        </w:numPr>
        <w:jc w:val="center"/>
        <w:outlineLvl w:val="0"/>
        <w:rPr>
          <w:u w:val="single"/>
          <w:del w:id="361" w:author="ERCOT" w:date="2007-09-13T09:13:00Z"/>
        </w:rPr>
      </w:pPr>
      <w:del w:id="360" w:author="ERCOT" w:date="2007-09-13T09:13:00Z">
        <w:r>
          <w:rPr>
            <w:u w:val="single"/>
          </w:rPr>
          <w:delText>Section 1. Notice.</w:delText>
        </w:r>
      </w:del>
    </w:p>
    <w:p>
      <w:pPr>
        <w:pStyle w:val="Normal"/>
        <w:jc w:val="center"/>
        <w:rPr>
          <w:del w:id="363" w:author="ERCOT" w:date="2007-09-13T09:13:00Z"/>
        </w:rPr>
      </w:pPr>
      <w:del w:id="362" w:author="ERCOT" w:date="2007-09-13T09:13:00Z">
        <w:r>
          <w:rPr/>
          <w:delTex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jc w:val="center"/>
        <w:rPr>
          <w:del w:id="365" w:author="ERCOT" w:date="2007-09-13T09:13:00Z"/>
        </w:rPr>
      </w:pPr>
      <w:del w:id="364" w:author="ERCOT" w:date="2007-09-13T09:13:00Z">
        <w:r>
          <w:rPr/>
          <w:delText>If to ERCOT:</w:delText>
        </w:r>
      </w:del>
    </w:p>
    <w:p>
      <w:pPr>
        <w:pStyle w:val="Normal"/>
        <w:jc w:val="center"/>
        <w:rPr>
          <w:del w:id="367" w:author="ERCOT" w:date="2007-09-13T09:13:00Z"/>
        </w:rPr>
      </w:pPr>
      <w:del w:id="366" w:author="ERCOT" w:date="2007-09-13T09:13:00Z">
        <w:r>
          <w:rPr/>
          <w:delText>Electric Reliability Council of Texas, Inc.</w:delText>
        </w:r>
      </w:del>
    </w:p>
    <w:p>
      <w:pPr>
        <w:pStyle w:val="Normal"/>
        <w:jc w:val="center"/>
        <w:rPr>
          <w:del w:id="369" w:author="ERCOT" w:date="2007-09-13T09:13:00Z"/>
        </w:rPr>
      </w:pPr>
      <w:del w:id="368" w:author="ERCOT" w:date="2007-09-13T09:13:00Z">
        <w:r>
          <w:rPr/>
          <w:delText>7620 Metro Center Drive</w:delText>
        </w:r>
      </w:del>
    </w:p>
    <w:p>
      <w:pPr>
        <w:pStyle w:val="Normal"/>
        <w:jc w:val="center"/>
        <w:rPr>
          <w:del w:id="371" w:author="ERCOT" w:date="2007-09-13T09:13:00Z"/>
        </w:rPr>
      </w:pPr>
      <w:del w:id="370" w:author="ERCOT" w:date="2007-09-13T09:13:00Z">
        <w:r>
          <w:rPr/>
          <w:delText>Austin, Texas 78744-1654</w:delText>
        </w:r>
      </w:del>
    </w:p>
    <w:p>
      <w:pPr>
        <w:pStyle w:val="Normal"/>
        <w:jc w:val="center"/>
        <w:rPr>
          <w:del w:id="373" w:author="ERCOT" w:date="2007-09-13T09:13:00Z"/>
        </w:rPr>
      </w:pPr>
      <w:del w:id="372" w:author="ERCOT" w:date="2007-09-13T09:13:00Z">
        <w:r>
          <w:rPr/>
          <w:delText>Tel No. (512) 225-7000</w:delText>
        </w:r>
      </w:del>
    </w:p>
    <w:p>
      <w:pPr>
        <w:pStyle w:val="Normal"/>
        <w:jc w:val="center"/>
        <w:rPr>
          <w:del w:id="375" w:author="ERCOT" w:date="2007-09-13T09:13:00Z"/>
        </w:rPr>
      </w:pPr>
      <w:del w:id="374" w:author="ERCOT" w:date="2007-09-13T09:13:00Z">
        <w:r>
          <w:rPr/>
          <w:delText>If to Participant:</w:delText>
        </w:r>
      </w:del>
    </w:p>
    <w:p>
      <w:pPr>
        <w:pStyle w:val="Normal"/>
        <w:jc w:val="center"/>
        <w:rPr>
          <w:del w:id="377" w:author="ERCOT" w:date="2007-09-13T09:13:00Z"/>
        </w:rPr>
      </w:pPr>
      <w:del w:id="376" w:author="ERCOT" w:date="2007-09-13T09:13:00Z">
        <w:r>
          <w:rPr/>
          <w:delText>[insert information]</w:delText>
        </w:r>
      </w:del>
    </w:p>
    <w:p>
      <w:pPr>
        <w:pStyle w:val="Normal"/>
        <w:jc w:val="center"/>
        <w:rPr>
          <w:del w:id="379" w:author="ERCOT" w:date="2007-09-13T09:13:00Z"/>
        </w:rPr>
      </w:pPr>
      <w:del w:id="378" w:author="ERCOT" w:date="2007-09-13T09:13:00Z">
        <w:r>
          <w:rPr/>
        </w:r>
      </w:del>
    </w:p>
    <w:p>
      <w:pPr>
        <w:pStyle w:val="Normal"/>
        <w:numPr>
          <w:ilvl w:val="0"/>
          <w:numId w:val="0"/>
        </w:numPr>
        <w:jc w:val="center"/>
        <w:outlineLvl w:val="0"/>
        <w:rPr>
          <w:u w:val="single"/>
          <w:del w:id="381" w:author="ERCOT" w:date="2007-09-13T09:13:00Z"/>
        </w:rPr>
      </w:pPr>
      <w:del w:id="380" w:author="ERCOT" w:date="2007-09-13T09:13:00Z">
        <w:r>
          <w:rPr>
            <w:u w:val="single"/>
          </w:rPr>
          <w:delText>Section 2.  Definitions.</w:delText>
        </w:r>
      </w:del>
    </w:p>
    <w:p>
      <w:pPr>
        <w:pStyle w:val="Normal"/>
        <w:jc w:val="center"/>
        <w:rPr>
          <w:del w:id="383" w:author="ERCOT" w:date="2007-09-13T09:13:00Z"/>
        </w:rPr>
      </w:pPr>
      <w:del w:id="382" w:author="ERCOT" w:date="2007-09-13T09:13:00Z">
        <w:r>
          <w:rPr/>
          <w:delText>A.</w:delText>
          <w:tab/>
          <w:delText xml:space="preserve">Unless herein defined, all definitions and acronyms found in the ERCOT Protocols shall be incorporated by reference into this Agreement. </w:delText>
        </w:r>
      </w:del>
    </w:p>
    <w:p>
      <w:pPr>
        <w:pStyle w:val="Normal"/>
        <w:jc w:val="center"/>
        <w:rPr>
          <w:del w:id="385" w:author="ERCOT" w:date="2007-09-13T09:13:00Z"/>
        </w:rPr>
      </w:pPr>
      <w:del w:id="384" w:author="ERCOT" w:date="2007-09-13T09:13: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numPr>
          <w:ilvl w:val="0"/>
          <w:numId w:val="0"/>
        </w:numPr>
        <w:jc w:val="center"/>
        <w:outlineLvl w:val="0"/>
        <w:rPr>
          <w:u w:val="single"/>
          <w:del w:id="387" w:author="ERCOT" w:date="2007-09-13T09:13:00Z"/>
        </w:rPr>
      </w:pPr>
      <w:del w:id="386" w:author="ERCOT" w:date="2007-09-13T09:13:00Z">
        <w:r>
          <w:rPr>
            <w:u w:val="single"/>
          </w:rPr>
          <w:delText>Section 3. Term and Termination.</w:delText>
        </w:r>
      </w:del>
    </w:p>
    <w:p>
      <w:pPr>
        <w:pStyle w:val="Normal"/>
        <w:jc w:val="center"/>
        <w:rPr>
          <w:del w:id="391" w:author="ERCOT" w:date="2007-09-13T09:13:00Z"/>
        </w:rPr>
      </w:pPr>
      <w:del w:id="388" w:author="ERCOT" w:date="2007-09-13T09:13:00Z">
        <w:r>
          <w:rPr/>
          <w:delText>A.</w:delText>
          <w:tab/>
        </w:r>
      </w:del>
      <w:del w:id="389" w:author="ERCOT" w:date="2007-09-13T09:13:00Z">
        <w:r>
          <w:rPr>
            <w:u w:val="single"/>
          </w:rPr>
          <w:delText>Term.</w:delText>
        </w:r>
      </w:del>
      <w:del w:id="390" w:author="ERCOT" w:date="2007-09-13T09:13:00Z">
        <w:r>
          <w:rPr/>
          <w:delText xml:space="preserve">  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 then-current Renewal Term in accordance with this Agreement.</w:delText>
        </w:r>
      </w:del>
    </w:p>
    <w:p>
      <w:pPr>
        <w:pStyle w:val="Normal"/>
        <w:jc w:val="center"/>
        <w:rPr>
          <w:del w:id="395" w:author="ERCOT" w:date="2007-09-13T09:13:00Z"/>
        </w:rPr>
      </w:pPr>
      <w:del w:id="392" w:author="ERCOT" w:date="2007-09-13T09:13:00Z">
        <w:r>
          <w:rPr/>
          <w:delText>B.</w:delText>
          <w:tab/>
        </w:r>
      </w:del>
      <w:del w:id="393" w:author="ERCOT" w:date="2007-09-13T09:13:00Z">
        <w:r>
          <w:rPr>
            <w:u w:val="single"/>
          </w:rPr>
          <w:delText xml:space="preserve">Termination by Participant. </w:delText>
        </w:r>
      </w:del>
      <w:del w:id="394" w:author="ERCOT" w:date="2007-09-13T09:13:00Z">
        <w:r>
          <w:rPr/>
          <w:delText>Participant may, at its option, terminate this Agreement: (a) immediately upon the failure of ERCOT to continue to be certified by the PUCT as the Independent Organization under PURA §39.151 without the immediate certification of another Independent Organization under PURA §39.151, or (b) for any other reason at any time upon thirty days written notice to ERCOT.</w:delText>
        </w:r>
      </w:del>
    </w:p>
    <w:p>
      <w:pPr>
        <w:pStyle w:val="Normal"/>
        <w:jc w:val="center"/>
        <w:rPr>
          <w:del w:id="399" w:author="ERCOT" w:date="2007-09-13T09:13:00Z"/>
        </w:rPr>
      </w:pPr>
      <w:del w:id="396" w:author="ERCOT" w:date="2007-09-13T09:13:00Z">
        <w:r>
          <w:rPr/>
          <w:delText>C.</w:delText>
          <w:tab/>
        </w:r>
      </w:del>
      <w:del w:id="397" w:author="ERCOT" w:date="2007-09-13T09:13:00Z">
        <w:r>
          <w:rPr>
            <w:u w:val="single"/>
          </w:rPr>
          <w:delText>Effect of Termination and Survival of Terms.</w:delText>
        </w:r>
      </w:del>
      <w:del w:id="398" w:author="ERCOT" w:date="2007-09-13T09:13:00Z">
        <w:r>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 </w:delText>
        </w:r>
      </w:del>
    </w:p>
    <w:p>
      <w:pPr>
        <w:pStyle w:val="Normal"/>
        <w:numPr>
          <w:ilvl w:val="0"/>
          <w:numId w:val="0"/>
        </w:numPr>
        <w:jc w:val="center"/>
        <w:outlineLvl w:val="0"/>
        <w:rPr>
          <w:u w:val="single"/>
          <w:del w:id="401" w:author="ERCOT" w:date="2007-09-13T09:13:00Z"/>
        </w:rPr>
      </w:pPr>
      <w:del w:id="400" w:author="ERCOT" w:date="2007-09-13T09:13:00Z">
        <w:r>
          <w:rPr>
            <w:u w:val="single"/>
          </w:rPr>
          <w:delText>Section 4. Representations, Warranties, and Covenants.</w:delText>
        </w:r>
      </w:del>
    </w:p>
    <w:p>
      <w:pPr>
        <w:pStyle w:val="Normal"/>
        <w:numPr>
          <w:ilvl w:val="0"/>
          <w:numId w:val="0"/>
        </w:numPr>
        <w:jc w:val="center"/>
        <w:outlineLvl w:val="0"/>
        <w:rPr>
          <w:del w:id="404" w:author="ERCOT" w:date="2007-09-13T09:13:00Z"/>
        </w:rPr>
      </w:pPr>
      <w:del w:id="402" w:author="ERCOT" w:date="2007-09-13T09:13:00Z">
        <w:r>
          <w:rPr/>
          <w:delText>A.</w:delText>
          <w:tab/>
        </w:r>
      </w:del>
      <w:del w:id="403" w:author="ERCOT" w:date="2007-09-13T09:13:00Z">
        <w:r>
          <w:rPr>
            <w:u w:val="single"/>
          </w:rPr>
          <w:delText>Participant represents, warrants, and covenants that:</w:delText>
        </w:r>
      </w:del>
    </w:p>
    <w:p>
      <w:pPr>
        <w:pStyle w:val="Normal"/>
        <w:jc w:val="center"/>
        <w:rPr>
          <w:del w:id="406" w:author="ERCOT" w:date="2007-09-13T09:13:00Z"/>
        </w:rPr>
      </w:pPr>
      <w:del w:id="405" w:author="ERCOT" w:date="2007-09-13T09:13:00Z">
        <w:r>
          <w:rPr/>
          <w:delText>(1)</w:delText>
          <w:tab/>
          <w:delText>Participant is duly organized, validly existing and in good standing under the laws of the jurisdiction under which it is organized, and is authorized to do business in Texas;</w:delText>
        </w:r>
      </w:del>
    </w:p>
    <w:p>
      <w:pPr>
        <w:pStyle w:val="Normal"/>
        <w:jc w:val="center"/>
        <w:rPr>
          <w:del w:id="408" w:author="ERCOT" w:date="2007-09-13T09:13:00Z"/>
        </w:rPr>
      </w:pPr>
      <w:del w:id="407" w:author="ERCOT" w:date="2007-09-13T09:13:00Z">
        <w:r>
          <w:rPr/>
          <w:delText>(2)</w:delText>
          <w:tab/>
          <w:delText>Participant has full power and authority to enter into this Agreement and perform all of Participant’s obligations, representations, warranties, and covenants under this Agreement;</w:delText>
        </w:r>
      </w:del>
    </w:p>
    <w:p>
      <w:pPr>
        <w:pStyle w:val="Normal"/>
        <w:jc w:val="center"/>
        <w:rPr>
          <w:del w:id="410" w:author="ERCOT" w:date="2007-09-13T09:13:00Z"/>
        </w:rPr>
      </w:pPr>
      <w:del w:id="409" w:author="ERCOT" w:date="2007-09-13T09:13: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jc w:val="center"/>
        <w:rPr>
          <w:del w:id="412" w:author="ERCOT" w:date="2007-09-13T09:13:00Z"/>
        </w:rPr>
      </w:pPr>
      <w:del w:id="411" w:author="ERCOT" w:date="2007-09-13T09:13:00Z">
        <w:r>
          <w:rPr/>
          <w:delText>(4)</w:delText>
          <w:tab/>
          <w:delText>The execution, delivery and performance of this Agreement by Participant have been duly authorized by all requisite action of its governing body;</w:delText>
        </w:r>
      </w:del>
    </w:p>
    <w:p>
      <w:pPr>
        <w:pStyle w:val="Normal"/>
        <w:jc w:val="center"/>
        <w:rPr>
          <w:del w:id="414" w:author="ERCOT" w:date="2007-09-13T09:13:00Z"/>
        </w:rPr>
      </w:pPr>
      <w:del w:id="413" w:author="ERCOT" w:date="2007-09-13T09:13:00Z">
        <w:r>
          <w:rPr/>
          <w:delText>(5)</w:delText>
          <w:tab/>
          <w:delTex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delText>
        </w:r>
      </w:del>
    </w:p>
    <w:p>
      <w:pPr>
        <w:pStyle w:val="Normal"/>
        <w:jc w:val="center"/>
        <w:rPr>
          <w:del w:id="416" w:author="ERCOT" w:date="2007-09-13T09:13:00Z"/>
        </w:rPr>
      </w:pPr>
      <w:del w:id="415" w:author="ERCOT" w:date="2007-09-13T09:13:00Z">
        <w:r>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delText>
        </w:r>
      </w:del>
    </w:p>
    <w:p>
      <w:pPr>
        <w:pStyle w:val="Normal"/>
        <w:jc w:val="center"/>
        <w:rPr>
          <w:del w:id="418" w:author="ERCOT" w:date="2007-09-13T09:13:00Z"/>
        </w:rPr>
      </w:pPr>
      <w:del w:id="417" w:author="ERCOT" w:date="2007-09-13T09:13:00Z">
        <w:r>
          <w:rPr/>
          <w:delText>(7)</w:delText>
          <w:tab/>
          <w:delTex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delText>
        </w:r>
      </w:del>
    </w:p>
    <w:p>
      <w:pPr>
        <w:pStyle w:val="Normal"/>
        <w:jc w:val="center"/>
        <w:rPr>
          <w:del w:id="420" w:author="ERCOT" w:date="2007-09-13T09:13:00Z"/>
        </w:rPr>
      </w:pPr>
      <w:del w:id="419" w:author="ERCOT" w:date="2007-09-13T09:13:00Z">
        <w:r>
          <w:rPr/>
          <w:delText>(8)</w:delText>
          <w:tab/>
          <w:delText>Participant is not in violation of any laws, ordinances, or governmental rules, regulations or order of any Governmental Authority or arbitration board materially affecting performance of this Agreement and to which it is subject;</w:delText>
        </w:r>
      </w:del>
    </w:p>
    <w:p>
      <w:pPr>
        <w:pStyle w:val="Normal"/>
        <w:jc w:val="center"/>
        <w:rPr>
          <w:del w:id="422" w:author="ERCOT" w:date="2007-09-13T09:13:00Z"/>
        </w:rPr>
      </w:pPr>
      <w:del w:id="421" w:author="ERCOT" w:date="2007-09-13T09:13:00Z">
        <w:r>
          <w:rPr/>
          <w:delText>(9)</w:delText>
          <w:tab/>
          <w:delText xml:space="preserve">Participant is not Bankrupt, does not contemplate becoming Bankrupt nor, to its knowledge, will become Bankrupt; </w:delText>
        </w:r>
      </w:del>
    </w:p>
    <w:p>
      <w:pPr>
        <w:pStyle w:val="Normal"/>
        <w:jc w:val="center"/>
        <w:rPr>
          <w:del w:id="424" w:author="ERCOT" w:date="2007-09-13T09:13:00Z"/>
        </w:rPr>
      </w:pPr>
      <w:del w:id="423" w:author="ERCOT" w:date="2007-09-13T09:13:00Z">
        <w:r>
          <w:rPr/>
          <w:delText>(10)</w:delText>
          <w:tab/>
          <w:delText>Participant acknowledges that it has received and is familiar with the ERCOT Protocols; and</w:delText>
        </w:r>
      </w:del>
    </w:p>
    <w:p>
      <w:pPr>
        <w:pStyle w:val="Normal"/>
        <w:jc w:val="center"/>
        <w:rPr>
          <w:del w:id="426" w:author="ERCOT" w:date="2007-09-13T09:13:00Z"/>
        </w:rPr>
      </w:pPr>
      <w:del w:id="425" w:author="ERCOT" w:date="2007-09-13T09:13:00Z">
        <w:r>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numPr>
          <w:ilvl w:val="0"/>
          <w:numId w:val="0"/>
        </w:numPr>
        <w:jc w:val="center"/>
        <w:outlineLvl w:val="0"/>
        <w:rPr>
          <w:del w:id="429" w:author="ERCOT" w:date="2007-09-13T09:13:00Z"/>
        </w:rPr>
      </w:pPr>
      <w:del w:id="427" w:author="ERCOT" w:date="2007-09-13T09:13:00Z">
        <w:r>
          <w:rPr/>
          <w:delText>B.</w:delText>
          <w:tab/>
        </w:r>
      </w:del>
      <w:del w:id="428" w:author="ERCOT" w:date="2007-09-13T09:13:00Z">
        <w:r>
          <w:rPr>
            <w:u w:val="single"/>
          </w:rPr>
          <w:delText>ERCOT represents, warrants and covenants that:</w:delText>
        </w:r>
      </w:del>
    </w:p>
    <w:p>
      <w:pPr>
        <w:pStyle w:val="Normal"/>
        <w:jc w:val="center"/>
        <w:rPr>
          <w:del w:id="431" w:author="ERCOT" w:date="2007-09-13T09:13:00Z"/>
        </w:rPr>
      </w:pPr>
      <w:del w:id="430" w:author="ERCOT" w:date="2007-09-13T09:13:00Z">
        <w:r>
          <w:rPr/>
          <w:delText>(1)</w:delText>
          <w:tab/>
          <w:delText>ERCOT is the Independent Organization certified under PURA §39.151 for the ERCOT Region;</w:delText>
        </w:r>
      </w:del>
    </w:p>
    <w:p>
      <w:pPr>
        <w:pStyle w:val="Normal"/>
        <w:jc w:val="center"/>
        <w:rPr>
          <w:del w:id="433" w:author="ERCOT" w:date="2007-09-13T09:13:00Z"/>
        </w:rPr>
      </w:pPr>
      <w:del w:id="432" w:author="ERCOT" w:date="2007-09-13T09:13:00Z">
        <w:r>
          <w:rPr/>
          <w:delText>(2)</w:delText>
          <w:tab/>
          <w:delText>ERCOT is duly organized, validly existing and in good standing under the laws of Texas, and is authorized to do business in Texas;</w:delText>
        </w:r>
      </w:del>
    </w:p>
    <w:p>
      <w:pPr>
        <w:pStyle w:val="Normal"/>
        <w:jc w:val="center"/>
        <w:rPr>
          <w:del w:id="435" w:author="ERCOT" w:date="2007-09-13T09:13:00Z"/>
        </w:rPr>
      </w:pPr>
      <w:del w:id="434" w:author="ERCOT" w:date="2007-09-13T09:13:00Z">
        <w:r>
          <w:rPr/>
          <w:delText>(3)</w:delText>
          <w:tab/>
          <w:delText>ERCOT has full power and authority to enter into this Agreement and perform all of ERCOT’s obligations, representations, warranties and covenants under this Agreement;</w:delText>
        </w:r>
      </w:del>
    </w:p>
    <w:p>
      <w:pPr>
        <w:pStyle w:val="Normal"/>
        <w:jc w:val="center"/>
        <w:rPr>
          <w:del w:id="437" w:author="ERCOT" w:date="2007-09-13T09:13:00Z"/>
        </w:rPr>
      </w:pPr>
      <w:del w:id="436" w:author="ERCOT" w:date="2007-09-13T09:13: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jc w:val="center"/>
        <w:rPr>
          <w:del w:id="439" w:author="ERCOT" w:date="2007-09-13T09:13:00Z"/>
        </w:rPr>
      </w:pPr>
      <w:del w:id="438" w:author="ERCOT" w:date="2007-09-13T09:13:00Z">
        <w:r>
          <w:rPr/>
          <w:delText>(5)</w:delText>
          <w:tab/>
          <w:delText>The execution, delivery and performance of this Agreement by ERCOT have been duly authorized by all requisite action of its governing body;</w:delText>
        </w:r>
      </w:del>
    </w:p>
    <w:p>
      <w:pPr>
        <w:pStyle w:val="Normal"/>
        <w:jc w:val="center"/>
        <w:rPr>
          <w:del w:id="441" w:author="ERCOT" w:date="2007-09-13T09:13:00Z"/>
        </w:rPr>
      </w:pPr>
      <w:del w:id="440" w:author="ERCOT" w:date="2007-09-13T09:13:00Z">
        <w:r>
          <w:rPr/>
          <w:delText>(6)</w:delText>
          <w:tab/>
          <w:delTex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delText>
        </w:r>
      </w:del>
    </w:p>
    <w:p>
      <w:pPr>
        <w:pStyle w:val="Normal"/>
        <w:jc w:val="center"/>
        <w:rPr>
          <w:del w:id="443" w:author="ERCOT" w:date="2007-09-13T09:13:00Z"/>
        </w:rPr>
      </w:pPr>
      <w:del w:id="442" w:author="ERCOT" w:date="2007-09-13T09:13:00Z">
        <w:r>
          <w:rPr/>
          <w:delText>(7)</w:delText>
          <w:tab/>
          <w:delText>ERCOT is not in violation of any laws, ordinances, or governmental rules, regulations or order of any Governmental Authority or arbitration board materially affecting performance of this Agreement and to which it is subject;</w:delText>
        </w:r>
      </w:del>
    </w:p>
    <w:p>
      <w:pPr>
        <w:pStyle w:val="Normal"/>
        <w:jc w:val="center"/>
        <w:rPr>
          <w:del w:id="445" w:author="ERCOT" w:date="2007-09-13T09:13:00Z"/>
        </w:rPr>
      </w:pPr>
      <w:del w:id="444" w:author="ERCOT" w:date="2007-09-13T09:13:00Z">
        <w:r>
          <w:rPr/>
          <w:delText>(8)</w:delText>
          <w:tab/>
          <w:delText xml:space="preserve">ERCOT is not Bankrupt, does not contemplate becoming Bankrupt nor, to its knowledge, will become Bankrupt; and </w:delText>
        </w:r>
      </w:del>
    </w:p>
    <w:p>
      <w:pPr>
        <w:pStyle w:val="Normal"/>
        <w:jc w:val="center"/>
        <w:rPr>
          <w:del w:id="447" w:author="ERCOT" w:date="2007-09-13T09:13:00Z"/>
        </w:rPr>
      </w:pPr>
      <w:del w:id="446" w:author="ERCOT" w:date="2007-09-13T09:13:00Z">
        <w:r>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numPr>
          <w:ilvl w:val="0"/>
          <w:numId w:val="0"/>
        </w:numPr>
        <w:jc w:val="center"/>
        <w:outlineLvl w:val="0"/>
        <w:rPr>
          <w:del w:id="449" w:author="ERCOT" w:date="2007-09-13T09:13:00Z"/>
        </w:rPr>
      </w:pPr>
      <w:del w:id="448" w:author="ERCOT" w:date="2007-09-13T09:13:00Z">
        <w:r>
          <w:rPr>
            <w:u w:val="single"/>
          </w:rPr>
          <w:delText>Section 5. Participant Obligations.</w:delText>
        </w:r>
      </w:del>
    </w:p>
    <w:p>
      <w:pPr>
        <w:pStyle w:val="Normal"/>
        <w:jc w:val="center"/>
        <w:rPr>
          <w:del w:id="451" w:author="ERCOT" w:date="2007-09-13T09:13:00Z"/>
        </w:rPr>
      </w:pPr>
      <w:del w:id="450" w:author="ERCOT" w:date="2007-09-13T09:13:00Z">
        <w:r>
          <w:rPr/>
          <w:delText>A.</w:delText>
          <w:tab/>
          <w:delText>Participant shall comply with, and be bound by, all ERCOT Protocols as they pertain to operation as a Qualified Scheduling Entity.</w:delText>
        </w:r>
      </w:del>
    </w:p>
    <w:p>
      <w:pPr>
        <w:pStyle w:val="Normal"/>
        <w:jc w:val="center"/>
        <w:rPr>
          <w:del w:id="453" w:author="ERCOT" w:date="2007-09-13T09:13:00Z"/>
        </w:rPr>
      </w:pPr>
      <w:del w:id="452" w:author="ERCOT" w:date="2007-09-13T09:13:00Z">
        <w:r>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delText>
        </w:r>
      </w:del>
    </w:p>
    <w:p>
      <w:pPr>
        <w:pStyle w:val="Normal"/>
        <w:numPr>
          <w:ilvl w:val="0"/>
          <w:numId w:val="0"/>
        </w:numPr>
        <w:jc w:val="center"/>
        <w:outlineLvl w:val="0"/>
        <w:rPr>
          <w:u w:val="single"/>
          <w:del w:id="455" w:author="ERCOT" w:date="2007-09-13T09:13:00Z"/>
        </w:rPr>
      </w:pPr>
      <w:del w:id="454" w:author="ERCOT" w:date="2007-09-13T09:13:00Z">
        <w:r>
          <w:rPr>
            <w:u w:val="single"/>
          </w:rPr>
          <w:delText>Section 6. ERCOT Obligations.</w:delText>
        </w:r>
      </w:del>
    </w:p>
    <w:p>
      <w:pPr>
        <w:pStyle w:val="Normal"/>
        <w:jc w:val="center"/>
        <w:rPr>
          <w:del w:id="457" w:author="ERCOT" w:date="2007-09-13T09:13:00Z"/>
        </w:rPr>
      </w:pPr>
      <w:del w:id="456" w:author="ERCOT" w:date="2007-09-13T09:13:00Z">
        <w:r>
          <w:rPr/>
          <w:delText>A.</w:delText>
          <w:tab/>
          <w:delText>ERCOT shall comply with, and be bound by, all ERCOT Protocols.</w:delText>
        </w:r>
      </w:del>
    </w:p>
    <w:p>
      <w:pPr>
        <w:pStyle w:val="Normal"/>
        <w:jc w:val="center"/>
        <w:rPr>
          <w:del w:id="459" w:author="ERCOT" w:date="2007-09-13T09:13:00Z"/>
        </w:rPr>
      </w:pPr>
      <w:del w:id="458" w:author="ERCOT" w:date="2007-09-13T09:13:00Z">
        <w:r>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Normal"/>
        <w:numPr>
          <w:ilvl w:val="0"/>
          <w:numId w:val="0"/>
        </w:numPr>
        <w:jc w:val="center"/>
        <w:outlineLvl w:val="0"/>
        <w:rPr>
          <w:u w:val="single"/>
          <w:del w:id="461" w:author="ERCOT" w:date="2007-09-13T09:13:00Z"/>
        </w:rPr>
      </w:pPr>
      <w:del w:id="460" w:author="ERCOT" w:date="2007-09-13T09:13:00Z">
        <w:r>
          <w:rPr>
            <w:u w:val="single"/>
          </w:rPr>
          <w:delText>Section 7. Payment.</w:delText>
        </w:r>
      </w:del>
    </w:p>
    <w:p>
      <w:pPr>
        <w:pStyle w:val="Normal"/>
        <w:jc w:val="center"/>
        <w:rPr>
          <w:del w:id="463" w:author="ERCOT" w:date="2007-09-13T09:13:00Z"/>
        </w:rPr>
      </w:pPr>
      <w:del w:id="462" w:author="ERCOT" w:date="2007-09-13T09:13:00Z">
        <w:r>
          <w:rPr/>
          <w:delText>For the transfer of any funds under this Agreement directly between ERCOT and Participant and pursuant to the Settlement procedures for Ancillary Services described in the ERCOT Protocols, the following shall apply:</w:delText>
        </w:r>
      </w:del>
    </w:p>
    <w:p>
      <w:pPr>
        <w:pStyle w:val="Normal"/>
        <w:jc w:val="center"/>
        <w:rPr>
          <w:del w:id="465" w:author="ERCOT" w:date="2007-09-13T09:13:00Z"/>
        </w:rPr>
      </w:pPr>
      <w:del w:id="464" w:author="ERCOT" w:date="2007-09-13T09:13:00Z">
        <w:r>
          <w:rPr/>
          <w:delText>A.</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Normal"/>
        <w:jc w:val="center"/>
        <w:rPr>
          <w:del w:id="467" w:author="ERCOT" w:date="2007-09-13T09:13:00Z"/>
        </w:rPr>
      </w:pPr>
      <w:del w:id="466" w:author="ERCOT" w:date="2007-09-13T09:13:00Z">
        <w:r>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Normal"/>
        <w:numPr>
          <w:ilvl w:val="0"/>
          <w:numId w:val="0"/>
        </w:numPr>
        <w:jc w:val="center"/>
        <w:outlineLvl w:val="0"/>
        <w:rPr>
          <w:u w:val="single"/>
          <w:del w:id="469" w:author="ERCOT" w:date="2007-09-13T09:13:00Z"/>
        </w:rPr>
      </w:pPr>
      <w:del w:id="468" w:author="ERCOT" w:date="2007-09-13T09:13:00Z">
        <w:r>
          <w:rPr>
            <w:u w:val="single"/>
          </w:rPr>
          <w:delText>Section 8. Default.</w:delText>
        </w:r>
      </w:del>
    </w:p>
    <w:p>
      <w:pPr>
        <w:pStyle w:val="Normal"/>
        <w:jc w:val="center"/>
        <w:rPr>
          <w:del w:id="472" w:author="ERCOT" w:date="2007-09-13T09:13:00Z"/>
        </w:rPr>
      </w:pPr>
      <w:del w:id="470" w:author="ERCOT" w:date="2007-09-13T09:13:00Z">
        <w:r>
          <w:rPr/>
          <w:delText>A.</w:delText>
          <w:tab/>
        </w:r>
      </w:del>
      <w:del w:id="471" w:author="ERCOT" w:date="2007-09-13T09:13:00Z">
        <w:r>
          <w:rPr>
            <w:u w:val="single"/>
          </w:rPr>
          <w:delText>Event of Default.</w:delText>
        </w:r>
      </w:del>
    </w:p>
    <w:p>
      <w:pPr>
        <w:pStyle w:val="Normal"/>
        <w:jc w:val="center"/>
        <w:rPr>
          <w:del w:id="474" w:author="ERCOT" w:date="2007-09-13T09:13:00Z"/>
        </w:rPr>
      </w:pPr>
      <w:del w:id="473" w:author="ERCOT" w:date="2007-09-13T09:13:00Z">
        <w:r>
          <w:rPr/>
          <w:delText>(1)</w:delText>
          <w:tab/>
          <w:delTex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delText>
        </w:r>
      </w:del>
    </w:p>
    <w:p>
      <w:pPr>
        <w:pStyle w:val="Normal"/>
        <w:jc w:val="center"/>
        <w:rPr>
          <w:del w:id="476" w:author="ERCOT" w:date="2007-09-13T09:13:00Z"/>
        </w:rPr>
      </w:pPr>
      <w:del w:id="475" w:author="ERCOT" w:date="2007-09-13T09:13:00Z">
        <w:r>
          <w:rPr/>
          <w:delText>(2)</w:delText>
          <w:tab/>
          <w:delText xml:space="preserve">For any material breach other than a material breach described in Section 8(A)(1) the occurrence and continuation of any of the following events shall constitute an event of Default by Participant: </w:delText>
        </w:r>
      </w:del>
    </w:p>
    <w:p>
      <w:pPr>
        <w:pStyle w:val="Normal"/>
        <w:jc w:val="center"/>
        <w:rPr>
          <w:del w:id="478" w:author="ERCOT" w:date="2007-09-13T09:13:00Z"/>
        </w:rPr>
      </w:pPr>
      <w:del w:id="477" w:author="ERCOT" w:date="2007-09-13T09:13:00Z">
        <w:r>
          <w:rPr/>
          <w:delText>(a)</w:delText>
          <w:tab/>
          <w:delTex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delText>
        </w:r>
      </w:del>
    </w:p>
    <w:p>
      <w:pPr>
        <w:pStyle w:val="Normal"/>
        <w:jc w:val="center"/>
        <w:rPr>
          <w:del w:id="480" w:author="ERCOT" w:date="2007-09-13T09:13:00Z"/>
        </w:rPr>
      </w:pPr>
      <w:del w:id="479" w:author="ERCOT" w:date="2007-09-13T09:13:00Z">
        <w:r>
          <w:rPr/>
          <w:delText>(b)</w:delText>
          <w:tab/>
          <w:delText>Participant becomes Bankrupt, except for the filing of a petition in involuntary bankruptcy, or similar involuntary proceedings, that is dismissed within ninety (90) days thereafter.</w:delText>
        </w:r>
      </w:del>
    </w:p>
    <w:p>
      <w:pPr>
        <w:pStyle w:val="Normal"/>
        <w:jc w:val="center"/>
        <w:rPr>
          <w:del w:id="482" w:author="ERCOT" w:date="2007-09-13T09:13:00Z"/>
        </w:rPr>
      </w:pPr>
      <w:del w:id="481" w:author="ERCOT" w:date="2007-09-13T09:13:00Z">
        <w:r>
          <w:rPr/>
          <w:delText>(3)</w:delText>
          <w:tab/>
          <w:delTex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delText>
        </w:r>
      </w:del>
    </w:p>
    <w:p>
      <w:pPr>
        <w:pStyle w:val="Normal"/>
        <w:jc w:val="center"/>
        <w:rPr>
          <w:del w:id="484" w:author="ERCOT" w:date="2007-09-13T09:13:00Z"/>
        </w:rPr>
      </w:pPr>
      <w:del w:id="483" w:author="ERCOT" w:date="2007-09-13T09:13:00Z">
        <w:r>
          <w:rPr/>
          <w:delText>(4)</w:delText>
          <w:tab/>
          <w:delTex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delText>
        </w:r>
      </w:del>
    </w:p>
    <w:p>
      <w:pPr>
        <w:pStyle w:val="Normal"/>
        <w:jc w:val="center"/>
        <w:rPr>
          <w:del w:id="486" w:author="ERCOT" w:date="2007-09-13T09:13:00Z"/>
        </w:rPr>
      </w:pPr>
      <w:del w:id="485" w:author="ERCOT" w:date="2007-09-13T09:13:00Z">
        <w:r>
          <w:rPr/>
          <w:delText>(5)</w:delText>
          <w:tab/>
          <w:delText>If, due to a Force Majeure Event, a Party is in breach with respect to any obligation hereunder, such breach shall not result in a Default by that Party.</w:delText>
        </w:r>
      </w:del>
    </w:p>
    <w:p>
      <w:pPr>
        <w:pStyle w:val="Normal"/>
        <w:jc w:val="center"/>
        <w:rPr>
          <w:del w:id="489" w:author="ERCOT" w:date="2007-09-13T09:13:00Z"/>
        </w:rPr>
      </w:pPr>
      <w:del w:id="487" w:author="ERCOT" w:date="2007-09-13T09:13:00Z">
        <w:r>
          <w:rPr/>
          <w:delText>B.</w:delText>
          <w:tab/>
        </w:r>
      </w:del>
      <w:del w:id="488" w:author="ERCOT" w:date="2007-09-13T09:13:00Z">
        <w:r>
          <w:rPr>
            <w:u w:val="single"/>
          </w:rPr>
          <w:delText>Remedies for Default.</w:delText>
        </w:r>
      </w:del>
    </w:p>
    <w:p>
      <w:pPr>
        <w:pStyle w:val="Normal"/>
        <w:jc w:val="center"/>
        <w:rPr>
          <w:del w:id="493" w:author="ERCOT" w:date="2007-09-13T09:13:00Z"/>
        </w:rPr>
      </w:pPr>
      <w:del w:id="490" w:author="ERCOT" w:date="2007-09-13T09:13:00Z">
        <w:r>
          <w:rPr/>
          <w:delText>(1)</w:delText>
          <w:tab/>
        </w:r>
      </w:del>
      <w:del w:id="491" w:author="ERCOT" w:date="2007-09-13T09:13:00Z">
        <w:r>
          <w:rPr>
            <w:u w:val="single"/>
          </w:rPr>
          <w:delText>ERCOT's Remedies for Default.</w:delText>
        </w:r>
      </w:del>
      <w:del w:id="492" w:author="ERCOT" w:date="2007-09-13T09:13:00Z">
        <w:r>
          <w:rPr/>
          <w:delTex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delText>
        </w:r>
      </w:del>
    </w:p>
    <w:p>
      <w:pPr>
        <w:pStyle w:val="Normal"/>
        <w:jc w:val="center"/>
        <w:rPr>
          <w:del w:id="496" w:author="ERCOT" w:date="2007-09-13T09:13:00Z"/>
        </w:rPr>
      </w:pPr>
      <w:del w:id="494" w:author="ERCOT" w:date="2007-09-13T09:13:00Z">
        <w:r>
          <w:rPr/>
          <w:delText>(2)</w:delText>
          <w:tab/>
        </w:r>
      </w:del>
      <w:del w:id="495" w:author="ERCOT" w:date="2007-09-13T09:13:00Z">
        <w:r>
          <w:rPr>
            <w:u w:val="single"/>
          </w:rPr>
          <w:delText>Participant's Remedies for Default.</w:delText>
        </w:r>
      </w:del>
    </w:p>
    <w:p>
      <w:pPr>
        <w:pStyle w:val="Normal"/>
        <w:jc w:val="center"/>
        <w:rPr>
          <w:del w:id="498" w:author="ERCOT" w:date="2007-09-13T09:13:00Z"/>
        </w:rPr>
      </w:pPr>
      <w:del w:id="497" w:author="ERCOT" w:date="2007-09-13T09:13:00Z">
        <w:r>
          <w:rPr/>
          <w:delText>(a)</w:delText>
          <w:tab/>
          <w:delText>Unless otherwise specified in this Agreement or in the ERCOT Protocols, and subject to the provisions of Section 10: Dispute Resolution of this Agreement in the event of a Default by ERCOT, Participant's remedies shall be limited to:</w:delText>
        </w:r>
      </w:del>
    </w:p>
    <w:p>
      <w:pPr>
        <w:pStyle w:val="Normal"/>
        <w:jc w:val="center"/>
        <w:rPr>
          <w:del w:id="500" w:author="ERCOT" w:date="2007-09-13T09:13:00Z"/>
        </w:rPr>
      </w:pPr>
      <w:del w:id="499" w:author="ERCOT" w:date="2007-09-13T09:13:00Z">
        <w:r>
          <w:rPr/>
          <w:delText>(i)</w:delText>
          <w:tab/>
          <w:delText>Immediate termination of this Agreement upon written notice to ERCOT,</w:delText>
        </w:r>
      </w:del>
    </w:p>
    <w:p>
      <w:pPr>
        <w:pStyle w:val="Normal"/>
        <w:jc w:val="center"/>
        <w:rPr>
          <w:del w:id="502" w:author="ERCOT" w:date="2007-09-13T09:13:00Z"/>
        </w:rPr>
      </w:pPr>
      <w:del w:id="501" w:author="ERCOT" w:date="2007-09-13T09:13:00Z">
        <w:r>
          <w:rPr/>
          <w:delText>(ii)</w:delText>
          <w:tab/>
          <w:delText>Monetary recovery in accordance with the Settlement procedures set forth in the ERCOT Protocols, and</w:delText>
        </w:r>
      </w:del>
    </w:p>
    <w:p>
      <w:pPr>
        <w:pStyle w:val="Normal"/>
        <w:jc w:val="center"/>
        <w:rPr>
          <w:del w:id="504" w:author="ERCOT" w:date="2007-09-13T09:13:00Z"/>
        </w:rPr>
      </w:pPr>
      <w:del w:id="503" w:author="ERCOT" w:date="2007-09-13T09:13:00Z">
        <w:r>
          <w:rPr/>
          <w:delText>(iii)</w:delText>
          <w:tab/>
          <w:delText>Specific performance.</w:delText>
        </w:r>
      </w:del>
    </w:p>
    <w:p>
      <w:pPr>
        <w:pStyle w:val="Normal"/>
        <w:jc w:val="center"/>
        <w:rPr>
          <w:del w:id="506" w:author="ERCOT" w:date="2007-09-13T09:13:00Z"/>
        </w:rPr>
      </w:pPr>
      <w:del w:id="505" w:author="ERCOT" w:date="2007-09-13T09:13:00Z">
        <w:r>
          <w:rPr/>
          <w:delText>(b)</w:delText>
          <w:tab/>
          <w:delText xml:space="preserve">However, in the event of a material breach by ERCOT of any of its representations, warranties or covenants, Participant's sole remedy shall be immediate termination of this Agreement upon written notice to ERCOT. </w:delText>
        </w:r>
      </w:del>
    </w:p>
    <w:p>
      <w:pPr>
        <w:pStyle w:val="Normal"/>
        <w:jc w:val="center"/>
        <w:rPr>
          <w:del w:id="508" w:author="ERCOT" w:date="2007-09-13T09:13:00Z"/>
        </w:rPr>
      </w:pPr>
      <w:del w:id="507" w:author="ERCOT" w:date="2007-09-13T09:13: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jc w:val="center"/>
        <w:rPr>
          <w:del w:id="510" w:author="ERCOT" w:date="2007-09-13T09:13:00Z"/>
        </w:rPr>
      </w:pPr>
      <w:del w:id="509" w:author="ERCOT" w:date="2007-09-13T09:13:00Z">
        <w:r>
          <w:rPr/>
          <w:delText>(3)</w:delText>
          <w:tab/>
          <w:delText xml:space="preserve">A Default or breach of this Agreement by a Party shall not relieve either Party of the obligation to comply with the ERCOT Protocols. </w:delText>
        </w:r>
      </w:del>
    </w:p>
    <w:p>
      <w:pPr>
        <w:pStyle w:val="Normal"/>
        <w:jc w:val="center"/>
        <w:rPr>
          <w:del w:id="513" w:author="ERCOT" w:date="2007-09-13T09:13:00Z"/>
        </w:rPr>
      </w:pPr>
      <w:del w:id="511" w:author="ERCOT" w:date="2007-09-13T09:13:00Z">
        <w:r>
          <w:rPr/>
          <w:delText>C.</w:delText>
          <w:tab/>
        </w:r>
      </w:del>
      <w:del w:id="512" w:author="ERCOT" w:date="2007-09-13T09:13:00Z">
        <w:r>
          <w:rPr>
            <w:u w:val="single"/>
          </w:rPr>
          <w:delText>Force Majeure.</w:delText>
        </w:r>
      </w:del>
    </w:p>
    <w:p>
      <w:pPr>
        <w:pStyle w:val="Normal"/>
        <w:jc w:val="center"/>
        <w:rPr>
          <w:del w:id="515" w:author="ERCOT" w:date="2007-09-13T09:13:00Z"/>
        </w:rPr>
      </w:pPr>
      <w:del w:id="514" w:author="ERCOT" w:date="2007-09-13T09:13:00Z">
        <w:r>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Normal"/>
        <w:jc w:val="center"/>
        <w:rPr>
          <w:del w:id="517" w:author="ERCOT" w:date="2007-09-13T09:13:00Z"/>
        </w:rPr>
      </w:pPr>
      <w:del w:id="516" w:author="ERCOT" w:date="2007-09-13T09:13:00Z">
        <w:r>
          <w:rPr/>
          <w:delText>(2)</w:delText>
          <w:tab/>
          <w:delTex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delText>
        </w:r>
      </w:del>
    </w:p>
    <w:p>
      <w:pPr>
        <w:pStyle w:val="Normal"/>
        <w:jc w:val="center"/>
        <w:rPr>
          <w:del w:id="521" w:author="ERCOT" w:date="2007-09-13T09:13:00Z"/>
        </w:rPr>
      </w:pPr>
      <w:del w:id="518" w:author="ERCOT" w:date="2007-09-13T09:13:00Z">
        <w:r>
          <w:rPr/>
          <w:delText>D.</w:delText>
          <w:tab/>
        </w:r>
      </w:del>
      <w:del w:id="519" w:author="ERCOT" w:date="2007-09-13T09:13:00Z">
        <w:r>
          <w:rPr>
            <w:u w:val="single"/>
          </w:rPr>
          <w:delText>Duty to Mitigate.</w:delText>
        </w:r>
      </w:del>
      <w:del w:id="520" w:author="ERCOT" w:date="2007-09-13T09:13:00Z">
        <w:r>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numPr>
          <w:ilvl w:val="0"/>
          <w:numId w:val="0"/>
        </w:numPr>
        <w:jc w:val="center"/>
        <w:outlineLvl w:val="0"/>
        <w:rPr>
          <w:u w:val="single"/>
          <w:del w:id="523" w:author="ERCOT" w:date="2007-09-13T09:13:00Z"/>
        </w:rPr>
      </w:pPr>
      <w:del w:id="522" w:author="ERCOT" w:date="2007-09-13T09:13:00Z">
        <w:r>
          <w:rPr>
            <w:u w:val="single"/>
          </w:rPr>
          <w:delText>Section 9.  Limitation of Damages and Liability and Indemnification.</w:delText>
        </w:r>
      </w:del>
    </w:p>
    <w:p>
      <w:pPr>
        <w:pStyle w:val="Normal"/>
        <w:jc w:val="center"/>
        <w:rPr>
          <w:del w:id="525" w:author="ERCOT" w:date="2007-09-13T09:13:00Z"/>
        </w:rPr>
      </w:pPr>
      <w:del w:id="524" w:author="ERCOT" w:date="2007-09-13T09:13:00Z">
        <w:r>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jc w:val="center"/>
        <w:rPr>
          <w:del w:id="527" w:author="ERCOT" w:date="2007-09-13T09:13:00Z"/>
        </w:rPr>
      </w:pPr>
      <w:del w:id="526" w:author="ERCOT" w:date="2007-09-13T09:13: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jc w:val="center"/>
        <w:rPr>
          <w:del w:id="529" w:author="ERCOT" w:date="2007-09-13T09:13:00Z"/>
        </w:rPr>
      </w:pPr>
      <w:del w:id="528" w:author="ERCOT" w:date="2007-09-13T09:13:00Z">
        <w:r>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delText>
        </w:r>
      </w:del>
    </w:p>
    <w:p>
      <w:pPr>
        <w:pStyle w:val="Normal"/>
        <w:numPr>
          <w:ilvl w:val="0"/>
          <w:numId w:val="0"/>
        </w:numPr>
        <w:jc w:val="center"/>
        <w:outlineLvl w:val="0"/>
        <w:rPr>
          <w:u w:val="single"/>
          <w:del w:id="531" w:author="ERCOT" w:date="2007-09-13T09:13:00Z"/>
        </w:rPr>
      </w:pPr>
      <w:del w:id="530" w:author="ERCOT" w:date="2007-09-13T09:13:00Z">
        <w:r>
          <w:rPr>
            <w:u w:val="single"/>
          </w:rPr>
          <w:delText>Section 10. Dispute Resolution.</w:delText>
        </w:r>
      </w:del>
    </w:p>
    <w:p>
      <w:pPr>
        <w:pStyle w:val="Normal"/>
        <w:jc w:val="center"/>
        <w:rPr>
          <w:del w:id="533" w:author="ERCOT" w:date="2007-09-13T09:13:00Z"/>
        </w:rPr>
      </w:pPr>
      <w:del w:id="532" w:author="ERCOT" w:date="2007-09-13T09:13:00Z">
        <w:r>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jc w:val="center"/>
        <w:rPr>
          <w:del w:id="535" w:author="ERCOT" w:date="2007-09-13T09:13:00Z"/>
        </w:rPr>
      </w:pPr>
      <w:del w:id="534" w:author="ERCOT" w:date="2007-09-13T09:13:00Z">
        <w:r>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numPr>
          <w:ilvl w:val="0"/>
          <w:numId w:val="0"/>
        </w:numPr>
        <w:jc w:val="center"/>
        <w:outlineLvl w:val="0"/>
        <w:rPr>
          <w:u w:val="single"/>
          <w:del w:id="537" w:author="ERCOT" w:date="2007-09-13T09:13:00Z"/>
        </w:rPr>
      </w:pPr>
      <w:del w:id="536" w:author="ERCOT" w:date="2007-09-13T09:13:00Z">
        <w:r>
          <w:rPr>
            <w:u w:val="single"/>
          </w:rPr>
          <w:delText>Section 11. Miscellaneous.</w:delText>
        </w:r>
      </w:del>
    </w:p>
    <w:p>
      <w:pPr>
        <w:pStyle w:val="Normal"/>
        <w:jc w:val="center"/>
        <w:rPr>
          <w:del w:id="541" w:author="ERCOT" w:date="2007-09-13T09:13:00Z"/>
        </w:rPr>
      </w:pPr>
      <w:del w:id="538" w:author="ERCOT" w:date="2007-09-13T09:13:00Z">
        <w:r>
          <w:rPr/>
          <w:delText>A.</w:delText>
          <w:tab/>
        </w:r>
      </w:del>
      <w:del w:id="539" w:author="ERCOT" w:date="2007-09-13T09:13:00Z">
        <w:r>
          <w:rPr>
            <w:u w:val="single"/>
          </w:rPr>
          <w:delText>Choice of Law and Venue.</w:delText>
        </w:r>
      </w:del>
      <w:del w:id="540" w:author="ERCOT" w:date="2007-09-13T09:13: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delText>
        </w:r>
      </w:del>
    </w:p>
    <w:p>
      <w:pPr>
        <w:pStyle w:val="Normal"/>
        <w:jc w:val="center"/>
        <w:rPr>
          <w:del w:id="544" w:author="ERCOT" w:date="2007-09-13T09:13:00Z"/>
        </w:rPr>
      </w:pPr>
      <w:del w:id="542" w:author="ERCOT" w:date="2007-09-13T09:13:00Z">
        <w:r>
          <w:rPr/>
          <w:delText>B.</w:delText>
          <w:tab/>
        </w:r>
      </w:del>
      <w:del w:id="543" w:author="ERCOT" w:date="2007-09-13T09:13:00Z">
        <w:r>
          <w:rPr>
            <w:u w:val="single"/>
          </w:rPr>
          <w:delText>Assignment.</w:delText>
        </w:r>
      </w:del>
    </w:p>
    <w:p>
      <w:pPr>
        <w:pStyle w:val="Normal"/>
        <w:jc w:val="center"/>
        <w:rPr>
          <w:del w:id="546" w:author="ERCOT" w:date="2007-09-13T09:13:00Z"/>
        </w:rPr>
      </w:pPr>
      <w:del w:id="545" w:author="ERCOT" w:date="2007-09-13T09:13: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jc w:val="center"/>
        <w:rPr>
          <w:del w:id="548" w:author="ERCOT" w:date="2007-09-13T09:13:00Z"/>
        </w:rPr>
      </w:pPr>
      <w:del w:id="547" w:author="ERCOT" w:date="2007-09-13T09:13:00Z">
        <w:r>
          <w:rPr/>
          <w:delText>(a)</w:delText>
          <w:tab/>
          <w:delText xml:space="preserve">Where any such assignment or transfer is to an Affiliate of the Party; or </w:delText>
        </w:r>
      </w:del>
    </w:p>
    <w:p>
      <w:pPr>
        <w:pStyle w:val="Normal"/>
        <w:jc w:val="center"/>
        <w:rPr>
          <w:del w:id="550" w:author="ERCOT" w:date="2007-09-13T09:13:00Z"/>
        </w:rPr>
      </w:pPr>
      <w:del w:id="549" w:author="ERCOT" w:date="2007-09-13T09:13:00Z">
        <w:r>
          <w:rPr/>
          <w:delText>(b)</w:delText>
          <w:tab/>
          <w:delText>Where any such assignment or transfer is to a successor to or transferee of the direct or indirect ownership or operation of all or part of the Party, or its facilities; or</w:delText>
        </w:r>
      </w:del>
    </w:p>
    <w:p>
      <w:pPr>
        <w:pStyle w:val="Normal"/>
        <w:jc w:val="center"/>
        <w:rPr>
          <w:del w:id="552" w:author="ERCOT" w:date="2007-09-13T09:13:00Z"/>
        </w:rPr>
      </w:pPr>
      <w:del w:id="551" w:author="ERCOT" w:date="2007-09-13T09:13:00Z">
        <w:r>
          <w:rPr/>
          <w:delText>(c)</w:delText>
          <w:tab/>
          <w:delTex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delText>
        </w:r>
      </w:del>
    </w:p>
    <w:p>
      <w:pPr>
        <w:pStyle w:val="Normal"/>
        <w:jc w:val="center"/>
        <w:rPr>
          <w:del w:id="554" w:author="ERCOT" w:date="2007-09-13T09:13:00Z"/>
        </w:rPr>
      </w:pPr>
      <w:del w:id="553" w:author="ERCOT" w:date="2007-09-13T09:13:00Z">
        <w:r>
          <w:rPr/>
          <w:delText>(2)</w:delText>
          <w:tab/>
          <w:delTex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delText>
        </w:r>
      </w:del>
    </w:p>
    <w:p>
      <w:pPr>
        <w:pStyle w:val="Normal"/>
        <w:jc w:val="center"/>
        <w:rPr>
          <w:del w:id="558" w:author="ERCOT" w:date="2007-09-13T09:13:00Z"/>
        </w:rPr>
      </w:pPr>
      <w:del w:id="555" w:author="ERCOT" w:date="2007-09-13T09:13:00Z">
        <w:r>
          <w:rPr/>
          <w:delText>C.</w:delText>
          <w:tab/>
        </w:r>
      </w:del>
      <w:del w:id="556" w:author="ERCOT" w:date="2007-09-13T09:13:00Z">
        <w:r>
          <w:rPr>
            <w:u w:val="single"/>
          </w:rPr>
          <w:delText>No Third Party Beneficiary.</w:delText>
        </w:r>
      </w:del>
      <w:del w:id="557" w:author="ERCOT" w:date="2007-09-13T09:13:00Z">
        <w:r>
          <w:rPr/>
          <w:delTex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jc w:val="center"/>
        <w:rPr>
          <w:del w:id="562" w:author="ERCOT" w:date="2007-09-13T09:13:00Z"/>
        </w:rPr>
      </w:pPr>
      <w:del w:id="559" w:author="ERCOT" w:date="2007-09-13T09:13:00Z">
        <w:r>
          <w:rPr/>
          <w:delText>D.</w:delText>
          <w:tab/>
        </w:r>
      </w:del>
      <w:del w:id="560" w:author="ERCOT" w:date="2007-09-13T09:13:00Z">
        <w:r>
          <w:rPr>
            <w:u w:val="single"/>
          </w:rPr>
          <w:delText>No Waiver.</w:delText>
        </w:r>
      </w:del>
      <w:del w:id="561" w:author="ERCOT" w:date="2007-09-13T09:13: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jc w:val="center"/>
        <w:rPr>
          <w:del w:id="566" w:author="ERCOT" w:date="2007-09-13T09:13:00Z"/>
        </w:rPr>
      </w:pPr>
      <w:del w:id="563" w:author="ERCOT" w:date="2007-09-13T09:13:00Z">
        <w:r>
          <w:rPr/>
          <w:delText>E.</w:delText>
          <w:tab/>
        </w:r>
      </w:del>
      <w:del w:id="564" w:author="ERCOT" w:date="2007-09-13T09:13:00Z">
        <w:r>
          <w:rPr>
            <w:u w:val="single"/>
          </w:rPr>
          <w:delText>Headings.</w:delText>
        </w:r>
      </w:del>
      <w:del w:id="565" w:author="ERCOT" w:date="2007-09-13T09:13: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jc w:val="center"/>
        <w:rPr>
          <w:del w:id="570" w:author="ERCOT" w:date="2007-09-13T09:13:00Z"/>
        </w:rPr>
      </w:pPr>
      <w:del w:id="567" w:author="ERCOT" w:date="2007-09-13T09:13:00Z">
        <w:r>
          <w:rPr/>
          <w:delText>F.</w:delText>
          <w:tab/>
        </w:r>
      </w:del>
      <w:del w:id="568" w:author="ERCOT" w:date="2007-09-13T09:13:00Z">
        <w:r>
          <w:rPr>
            <w:u w:val="single"/>
          </w:rPr>
          <w:delText>Severability.</w:delText>
        </w:r>
      </w:del>
      <w:del w:id="569" w:author="ERCOT" w:date="2007-09-13T09:13: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jc w:val="center"/>
        <w:rPr>
          <w:del w:id="574" w:author="ERCOT" w:date="2007-09-13T09:13:00Z"/>
        </w:rPr>
      </w:pPr>
      <w:del w:id="571" w:author="ERCOT" w:date="2007-09-13T09:13:00Z">
        <w:r>
          <w:rPr/>
          <w:delText>G.</w:delText>
          <w:tab/>
        </w:r>
      </w:del>
      <w:del w:id="572" w:author="ERCOT" w:date="2007-09-13T09:13:00Z">
        <w:r>
          <w:rPr>
            <w:u w:val="single"/>
          </w:rPr>
          <w:delText>Entire Agreement.</w:delText>
        </w:r>
      </w:del>
      <w:del w:id="573" w:author="ERCOT" w:date="2007-09-13T09:13: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delText>
        </w:r>
      </w:del>
    </w:p>
    <w:p>
      <w:pPr>
        <w:pStyle w:val="Normal"/>
        <w:jc w:val="center"/>
        <w:rPr>
          <w:del w:id="578" w:author="ERCOT" w:date="2007-09-13T09:13:00Z"/>
        </w:rPr>
      </w:pPr>
      <w:del w:id="575" w:author="ERCOT" w:date="2007-09-13T09:13:00Z">
        <w:r>
          <w:rPr/>
          <w:delText>H.</w:delText>
          <w:tab/>
        </w:r>
      </w:del>
      <w:del w:id="576" w:author="ERCOT" w:date="2007-09-13T09:13:00Z">
        <w:r>
          <w:rPr>
            <w:u w:val="single"/>
          </w:rPr>
          <w:delText>Amendment.</w:delText>
        </w:r>
      </w:del>
      <w:del w:id="577" w:author="ERCOT" w:date="2007-09-13T09:13:00Z">
        <w:r>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delText>
        </w:r>
      </w:del>
    </w:p>
    <w:p>
      <w:pPr>
        <w:pStyle w:val="Normal"/>
        <w:jc w:val="center"/>
        <w:rPr>
          <w:del w:id="582" w:author="ERCOT" w:date="2007-09-13T09:13:00Z"/>
        </w:rPr>
      </w:pPr>
      <w:del w:id="579" w:author="ERCOT" w:date="2007-09-13T09:13:00Z">
        <w:r>
          <w:rPr/>
          <w:delText>I.</w:delText>
          <w:tab/>
        </w:r>
      </w:del>
      <w:del w:id="580" w:author="ERCOT" w:date="2007-09-13T09:13:00Z">
        <w:r>
          <w:rPr>
            <w:u w:val="single"/>
          </w:rPr>
          <w:delText>ERCOT's Right to Audit Participant.</w:delText>
        </w:r>
      </w:del>
      <w:del w:id="581" w:author="ERCOT" w:date="2007-09-13T09:13:00Z">
        <w:r>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delText>
        </w:r>
      </w:del>
    </w:p>
    <w:p>
      <w:pPr>
        <w:pStyle w:val="Normal"/>
        <w:jc w:val="center"/>
        <w:rPr>
          <w:del w:id="586" w:author="ERCOT" w:date="2007-09-13T09:13:00Z"/>
        </w:rPr>
      </w:pPr>
      <w:del w:id="583" w:author="ERCOT" w:date="2007-09-13T09:13:00Z">
        <w:r>
          <w:rPr/>
          <w:delText>J.</w:delText>
          <w:tab/>
        </w:r>
      </w:del>
      <w:del w:id="584" w:author="ERCOT" w:date="2007-09-13T09:13:00Z">
        <w:r>
          <w:rPr>
            <w:u w:val="single"/>
          </w:rPr>
          <w:delText>Participant's Right to Audit ERCOT.</w:delText>
        </w:r>
      </w:del>
      <w:del w:id="585" w:author="ERCOT" w:date="2007-09-13T09:13:00Z">
        <w:r>
          <w:rPr/>
          <w:delText xml:space="preserve">  Participant's right to data and audit of ERCOT shall be as described in the ERCOT Protocols and shall not exceed the rights described in the ERCOT Protocols. </w:delText>
        </w:r>
      </w:del>
    </w:p>
    <w:p>
      <w:pPr>
        <w:pStyle w:val="Normal"/>
        <w:jc w:val="center"/>
        <w:rPr>
          <w:del w:id="590" w:author="ERCOT" w:date="2007-09-13T09:13:00Z"/>
        </w:rPr>
      </w:pPr>
      <w:del w:id="587" w:author="ERCOT" w:date="2007-09-13T09:13:00Z">
        <w:r>
          <w:rPr/>
          <w:delText>K.</w:delText>
          <w:tab/>
        </w:r>
      </w:del>
      <w:del w:id="588" w:author="ERCOT" w:date="2007-09-13T09:13:00Z">
        <w:r>
          <w:rPr>
            <w:u w:val="single"/>
          </w:rPr>
          <w:delText>Further Assurances.</w:delText>
        </w:r>
      </w:del>
      <w:del w:id="589" w:author="ERCOT" w:date="2007-09-13T09:13: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jc w:val="center"/>
        <w:rPr>
          <w:del w:id="594" w:author="ERCOT" w:date="2007-09-13T09:13:00Z"/>
        </w:rPr>
      </w:pPr>
      <w:del w:id="591" w:author="ERCOT" w:date="2007-09-13T09:13:00Z">
        <w:r>
          <w:rPr/>
          <w:delText>L.</w:delText>
          <w:tab/>
        </w:r>
      </w:del>
      <w:del w:id="592" w:author="ERCOT" w:date="2007-09-13T09:13:00Z">
        <w:r>
          <w:rPr>
            <w:u w:val="single"/>
          </w:rPr>
          <w:delText>Conflicts.</w:delText>
        </w:r>
      </w:del>
      <w:del w:id="593" w:author="ERCOT" w:date="2007-09-13T09:13: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Normal"/>
        <w:jc w:val="center"/>
        <w:rPr>
          <w:del w:id="598" w:author="ERCOT" w:date="2007-09-13T09:13:00Z"/>
        </w:rPr>
      </w:pPr>
      <w:del w:id="595" w:author="ERCOT" w:date="2007-09-13T09:13:00Z">
        <w:r>
          <w:rPr/>
          <w:delText>M.</w:delText>
          <w:tab/>
        </w:r>
      </w:del>
      <w:del w:id="596" w:author="ERCOT" w:date="2007-09-13T09:13:00Z">
        <w:r>
          <w:rPr>
            <w:u w:val="single"/>
          </w:rPr>
          <w:delText>No Partnership.</w:delText>
        </w:r>
      </w:del>
      <w:del w:id="597" w:author="ERCOT" w:date="2007-09-13T09:13: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delText>
        </w:r>
      </w:del>
    </w:p>
    <w:p>
      <w:pPr>
        <w:pStyle w:val="Normal"/>
        <w:jc w:val="center"/>
        <w:rPr>
          <w:del w:id="602" w:author="ERCOT" w:date="2007-09-13T09:13:00Z"/>
        </w:rPr>
      </w:pPr>
      <w:del w:id="599" w:author="ERCOT" w:date="2007-09-13T09:13:00Z">
        <w:r>
          <w:rPr/>
          <w:delText>N.</w:delText>
          <w:tab/>
        </w:r>
      </w:del>
      <w:del w:id="600" w:author="ERCOT" w:date="2007-09-13T09:13:00Z">
        <w:r>
          <w:rPr>
            <w:u w:val="single"/>
          </w:rPr>
          <w:delText>Construction.</w:delText>
        </w:r>
      </w:del>
      <w:del w:id="601" w:author="ERCOT" w:date="2007-09-13T09:13:00Z">
        <w:r>
          <w:rPr/>
          <w:delText xml:space="preserve"> In this Agreement, the following rules of construction apply, unless expressly provided otherwise or unless the context clearly requires otherwise:</w:delText>
        </w:r>
      </w:del>
    </w:p>
    <w:p>
      <w:pPr>
        <w:pStyle w:val="Normal"/>
        <w:jc w:val="center"/>
        <w:rPr>
          <w:del w:id="604" w:author="ERCOT" w:date="2007-09-13T09:13:00Z"/>
        </w:rPr>
      </w:pPr>
      <w:del w:id="603" w:author="ERCOT" w:date="2007-09-13T09:13:00Z">
        <w:r>
          <w:rPr/>
          <w:delText>(1)</w:delText>
          <w:tab/>
          <w:delText>The singular includes the plural, and the plural includes the singular.</w:delText>
        </w:r>
      </w:del>
    </w:p>
    <w:p>
      <w:pPr>
        <w:pStyle w:val="Normal"/>
        <w:jc w:val="center"/>
        <w:rPr>
          <w:del w:id="606" w:author="ERCOT" w:date="2007-09-13T09:13:00Z"/>
        </w:rPr>
      </w:pPr>
      <w:del w:id="605" w:author="ERCOT" w:date="2007-09-13T09:13:00Z">
        <w:r>
          <w:rPr/>
          <w:delText>(2)</w:delText>
          <w:tab/>
          <w:delText>The present tense includes the future tense, and the future tense includes the present tense.</w:delText>
        </w:r>
      </w:del>
    </w:p>
    <w:p>
      <w:pPr>
        <w:pStyle w:val="Normal"/>
        <w:jc w:val="center"/>
        <w:rPr>
          <w:del w:id="608" w:author="ERCOT" w:date="2007-09-13T09:13:00Z"/>
        </w:rPr>
      </w:pPr>
      <w:del w:id="607" w:author="ERCOT" w:date="2007-09-13T09:13:00Z">
        <w:r>
          <w:rPr/>
          <w:delText>(3)</w:delText>
          <w:tab/>
          <w:delText>Words importing any gender include the other gender.</w:delText>
        </w:r>
      </w:del>
    </w:p>
    <w:p>
      <w:pPr>
        <w:pStyle w:val="Normal"/>
        <w:jc w:val="center"/>
        <w:rPr>
          <w:del w:id="610" w:author="ERCOT" w:date="2007-09-13T09:13:00Z"/>
        </w:rPr>
      </w:pPr>
      <w:del w:id="609" w:author="ERCOT" w:date="2007-09-13T09:13:00Z">
        <w:r>
          <w:rPr/>
          <w:delText>(4)</w:delText>
          <w:tab/>
          <w:delText>The word “shall” denotes a duty.</w:delText>
        </w:r>
      </w:del>
    </w:p>
    <w:p>
      <w:pPr>
        <w:pStyle w:val="Normal"/>
        <w:jc w:val="center"/>
        <w:rPr>
          <w:del w:id="612" w:author="ERCOT" w:date="2007-09-13T09:13:00Z"/>
        </w:rPr>
      </w:pPr>
      <w:del w:id="611" w:author="ERCOT" w:date="2007-09-13T09:13:00Z">
        <w:r>
          <w:rPr/>
          <w:delText>(5)</w:delText>
          <w:tab/>
          <w:delText>The word “must” denotes a condition precedent or subsequent.</w:delText>
        </w:r>
      </w:del>
    </w:p>
    <w:p>
      <w:pPr>
        <w:pStyle w:val="Normal"/>
        <w:jc w:val="center"/>
        <w:rPr>
          <w:del w:id="614" w:author="ERCOT" w:date="2007-09-13T09:13:00Z"/>
        </w:rPr>
      </w:pPr>
      <w:del w:id="613" w:author="ERCOT" w:date="2007-09-13T09:13:00Z">
        <w:r>
          <w:rPr/>
          <w:delText>(6)</w:delText>
          <w:tab/>
          <w:delText>The word “may” denotes a privilege or discretionary power.</w:delText>
        </w:r>
      </w:del>
    </w:p>
    <w:p>
      <w:pPr>
        <w:pStyle w:val="Normal"/>
        <w:jc w:val="center"/>
        <w:rPr>
          <w:del w:id="616" w:author="ERCOT" w:date="2007-09-13T09:13:00Z"/>
        </w:rPr>
      </w:pPr>
      <w:del w:id="615" w:author="ERCOT" w:date="2007-09-13T09:13:00Z">
        <w:r>
          <w:rPr/>
          <w:delText>(7)</w:delText>
          <w:tab/>
          <w:delText>The phrase “may not” denotes a prohibition.</w:delText>
        </w:r>
      </w:del>
    </w:p>
    <w:p>
      <w:pPr>
        <w:pStyle w:val="Normal"/>
        <w:jc w:val="center"/>
        <w:rPr>
          <w:del w:id="618" w:author="ERCOT" w:date="2007-09-13T09:13:00Z"/>
        </w:rPr>
      </w:pPr>
      <w:del w:id="617" w:author="ERCOT" w:date="2007-09-13T09:13:00Z">
        <w:r>
          <w:rPr/>
          <w:delText>(8)</w:delText>
          <w:tab/>
          <w:delText>References to statutes, tariffs, regulations or ERCOT Protocols include all provisions consolidating, amending, or replacing the statutes, tariffs, regulations or ERCOT Protocols referred to.</w:delText>
        </w:r>
      </w:del>
    </w:p>
    <w:p>
      <w:pPr>
        <w:pStyle w:val="Normal"/>
        <w:jc w:val="center"/>
        <w:rPr>
          <w:del w:id="620" w:author="ERCOT" w:date="2007-09-13T09:13:00Z"/>
        </w:rPr>
      </w:pPr>
      <w:del w:id="619" w:author="ERCOT" w:date="2007-09-13T09:13:00Z">
        <w:r>
          <w:rPr/>
          <w:delText>(9)</w:delText>
          <w:tab/>
          <w:delText>References to “writing” include printing, typing, lithography, and other means of reproducing words in a tangible visible form.</w:delText>
        </w:r>
      </w:del>
    </w:p>
    <w:p>
      <w:pPr>
        <w:pStyle w:val="Normal"/>
        <w:jc w:val="center"/>
        <w:rPr>
          <w:del w:id="622" w:author="ERCOT" w:date="2007-09-13T09:13:00Z"/>
        </w:rPr>
      </w:pPr>
      <w:del w:id="621" w:author="ERCOT" w:date="2007-09-13T09:13:00Z">
        <w:r>
          <w:rPr/>
          <w:delText>(10)</w:delText>
          <w:tab/>
          <w:delText>The words “including,” “includes,” and “include” are deemed to be followed by the words “without limitation.”</w:delText>
        </w:r>
      </w:del>
    </w:p>
    <w:p>
      <w:pPr>
        <w:pStyle w:val="Normal"/>
        <w:jc w:val="center"/>
        <w:rPr>
          <w:del w:id="624" w:author="ERCOT" w:date="2007-09-13T09:13:00Z"/>
        </w:rPr>
      </w:pPr>
      <w:del w:id="623" w:author="ERCOT" w:date="2007-09-13T09:13:00Z">
        <w:r>
          <w:rPr/>
          <w:delText>(11)</w:delText>
          <w:tab/>
          <w:delText>Any reference to a day, week, month or year is to a calendar day, week, month or year unless otherwise indicated.</w:delText>
        </w:r>
      </w:del>
    </w:p>
    <w:p>
      <w:pPr>
        <w:pStyle w:val="Normal"/>
        <w:jc w:val="center"/>
        <w:rPr>
          <w:del w:id="626" w:author="ERCOT" w:date="2007-09-13T09:13:00Z"/>
        </w:rPr>
      </w:pPr>
      <w:del w:id="625" w:author="ERCOT" w:date="2007-09-13T09:13:00Z">
        <w:r>
          <w:rPr/>
          <w:delText>(12)</w:delText>
          <w:tab/>
          <w:delText>References to Articles, Sections (or subdivisions of Sections), Exhibits, annexes or schedules are to this Agreement, unless expressly stated otherwise.</w:delText>
        </w:r>
      </w:del>
    </w:p>
    <w:p>
      <w:pPr>
        <w:pStyle w:val="Normal"/>
        <w:jc w:val="center"/>
        <w:rPr>
          <w:del w:id="628" w:author="ERCOT" w:date="2007-09-13T09:13:00Z"/>
        </w:rPr>
      </w:pPr>
      <w:del w:id="627" w:author="ERCOT" w:date="2007-09-13T09:13: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jc w:val="center"/>
        <w:rPr>
          <w:del w:id="630" w:author="ERCOT" w:date="2007-09-13T09:13:00Z"/>
        </w:rPr>
      </w:pPr>
      <w:del w:id="629" w:author="ERCOT" w:date="2007-09-13T09:13:00Z">
        <w:r>
          <w:rPr/>
          <w:delText>(14)</w:delText>
          <w:tab/>
          <w:delText>References to persons or entities include their respective successors and permitted assigns and, for governmental entities, entities succeeding to their respective functions and capacities.</w:delText>
        </w:r>
      </w:del>
    </w:p>
    <w:p>
      <w:pPr>
        <w:pStyle w:val="Normal"/>
        <w:jc w:val="center"/>
        <w:rPr>
          <w:del w:id="632" w:author="ERCOT" w:date="2007-09-13T09:13:00Z"/>
        </w:rPr>
      </w:pPr>
      <w:del w:id="631" w:author="ERCOT" w:date="2007-09-13T09:13:00Z">
        <w:r>
          <w:rPr/>
          <w:delText>(15)</w:delText>
          <w:tab/>
          <w:delText>References to time are to Central Prevailing Time.</w:delText>
        </w:r>
      </w:del>
    </w:p>
    <w:p>
      <w:pPr>
        <w:pStyle w:val="Normal"/>
        <w:jc w:val="center"/>
        <w:rPr>
          <w:del w:id="636" w:author="ERCOT" w:date="2007-09-13T09:13:00Z"/>
        </w:rPr>
      </w:pPr>
      <w:del w:id="633" w:author="ERCOT" w:date="2007-09-13T09:13:00Z">
        <w:r>
          <w:rPr/>
          <w:delText>O.</w:delText>
          <w:tab/>
        </w:r>
      </w:del>
      <w:del w:id="634" w:author="ERCOT" w:date="2007-09-13T09:13:00Z">
        <w:r>
          <w:rPr>
            <w:u w:val="single"/>
          </w:rPr>
          <w:delText>Multiple Counterparts.</w:delText>
        </w:r>
      </w:del>
      <w:del w:id="635" w:author="ERCOT" w:date="2007-09-13T09:13:00Z">
        <w:r>
          <w:rPr/>
          <w:delText xml:space="preserve">  This Agreement may be executed in two or more counterparts, each of which is deemed an original but all constitute one and the same instrument.</w:delText>
        </w:r>
      </w:del>
      <w:r>
        <w:br w:type="page"/>
      </w:r>
    </w:p>
    <w:p>
      <w:pPr>
        <w:pStyle w:val="Normal"/>
        <w:jc w:val="center"/>
        <w:rPr>
          <w:del w:id="638" w:author="ERCOT" w:date="2007-09-13T09:13:00Z"/>
        </w:rPr>
      </w:pPr>
      <w:del w:id="637" w:author="ERCOT" w:date="2007-09-13T09:13:00Z">
        <w:r>
          <w:rPr/>
          <w:delText>SIGNED, ACCEPTED AND AGREED TO by each undersigned signatory who, by signature hereto, represents and warrants that he or she has full power and authority to execute this Agreement.</w:delText>
        </w:r>
      </w:del>
    </w:p>
    <w:p>
      <w:pPr>
        <w:pStyle w:val="Normal"/>
        <w:jc w:val="center"/>
        <w:rPr>
          <w:del w:id="640" w:author="ERCOT" w:date="2007-09-13T09:13:00Z"/>
        </w:rPr>
      </w:pPr>
      <w:del w:id="639" w:author="ERCOT" w:date="2007-09-13T09:13:00Z">
        <w:r>
          <w:rPr/>
          <w:delText>Electric Reliability Council of Texas, Inc.:</w:delText>
        </w:r>
      </w:del>
    </w:p>
    <w:p>
      <w:pPr>
        <w:pStyle w:val="Normal"/>
        <w:jc w:val="center"/>
        <w:rPr>
          <w:del w:id="642" w:author="ERCOT" w:date="2007-09-13T09:13:00Z"/>
        </w:rPr>
      </w:pPr>
      <w:del w:id="641" w:author="ERCOT" w:date="2007-09-13T09:13:00Z">
        <w:r>
          <w:rPr/>
        </w:r>
      </w:del>
    </w:p>
    <w:p>
      <w:pPr>
        <w:pStyle w:val="Normal"/>
        <w:numPr>
          <w:ilvl w:val="0"/>
          <w:numId w:val="0"/>
        </w:numPr>
        <w:outlineLvl w:val="0"/>
        <w:rPr>
          <w:del w:id="644" w:author="ERCOT" w:date="2007-09-13T09:13:00Z"/>
        </w:rPr>
      </w:pPr>
      <w:del w:id="643" w:author="ERCOT" w:date="2007-09-13T09:13:00Z">
        <w:r>
          <w:rPr/>
          <w:delText>By: ______________________________</w:delText>
        </w:r>
      </w:del>
    </w:p>
    <w:p>
      <w:pPr>
        <w:pStyle w:val="Normal"/>
        <w:rPr>
          <w:del w:id="646" w:author="ERCOT" w:date="2007-09-13T09:13:00Z"/>
        </w:rPr>
      </w:pPr>
      <w:del w:id="645" w:author="ERCOT" w:date="2007-09-13T09:13:00Z">
        <w:r>
          <w:rPr/>
          <w:delText>Name: ____________________________</w:delText>
        </w:r>
      </w:del>
    </w:p>
    <w:p>
      <w:pPr>
        <w:pStyle w:val="Normal"/>
        <w:rPr>
          <w:del w:id="648" w:author="ERCOT" w:date="2007-09-13T09:13:00Z"/>
        </w:rPr>
      </w:pPr>
      <w:del w:id="647" w:author="ERCOT" w:date="2007-09-13T09:13:00Z">
        <w:r>
          <w:rPr/>
          <w:delText>Title: _____________________________</w:delText>
        </w:r>
      </w:del>
    </w:p>
    <w:p>
      <w:pPr>
        <w:pStyle w:val="Normal"/>
        <w:rPr>
          <w:del w:id="650" w:author="ERCOT" w:date="2007-09-13T09:13:00Z"/>
        </w:rPr>
      </w:pPr>
      <w:del w:id="649" w:author="ERCOT" w:date="2007-09-13T09:13:00Z">
        <w:r>
          <w:rPr/>
          <w:delText>Date: _____________________________</w:delText>
        </w:r>
      </w:del>
    </w:p>
    <w:p>
      <w:pPr>
        <w:pStyle w:val="Normal"/>
        <w:rPr>
          <w:del w:id="652" w:author="ERCOT" w:date="2007-09-13T09:13:00Z"/>
        </w:rPr>
      </w:pPr>
      <w:del w:id="651" w:author="ERCOT" w:date="2007-09-13T09:13:00Z">
        <w:r>
          <w:rPr/>
        </w:r>
      </w:del>
    </w:p>
    <w:p>
      <w:pPr>
        <w:pStyle w:val="Normal"/>
        <w:rPr>
          <w:del w:id="654" w:author="ERCOT" w:date="2007-09-13T09:13:00Z"/>
        </w:rPr>
      </w:pPr>
      <w:del w:id="653" w:author="ERCOT" w:date="2007-09-13T09:13:00Z">
        <w:r>
          <w:rPr/>
          <w:delText>Participant:</w:delText>
        </w:r>
      </w:del>
    </w:p>
    <w:p>
      <w:pPr>
        <w:pStyle w:val="Normal"/>
        <w:rPr>
          <w:del w:id="656" w:author="ERCOT" w:date="2007-09-13T09:13:00Z"/>
        </w:rPr>
      </w:pPr>
      <w:del w:id="655" w:author="ERCOT" w:date="2007-09-13T09:13:00Z">
        <w:r>
          <w:rPr/>
        </w:r>
      </w:del>
    </w:p>
    <w:p>
      <w:pPr>
        <w:pStyle w:val="Normal"/>
        <w:numPr>
          <w:ilvl w:val="0"/>
          <w:numId w:val="0"/>
        </w:numPr>
        <w:outlineLvl w:val="0"/>
        <w:rPr>
          <w:del w:id="658" w:author="ERCOT" w:date="2007-09-13T09:13:00Z"/>
        </w:rPr>
      </w:pPr>
      <w:del w:id="657" w:author="ERCOT" w:date="2007-09-13T09:13:00Z">
        <w:r>
          <w:rPr/>
          <w:delText>By: ______________________________</w:delText>
        </w:r>
      </w:del>
    </w:p>
    <w:p>
      <w:pPr>
        <w:pStyle w:val="Normal"/>
        <w:rPr>
          <w:del w:id="660" w:author="ERCOT" w:date="2007-09-13T09:13:00Z"/>
        </w:rPr>
      </w:pPr>
      <w:del w:id="659" w:author="ERCOT" w:date="2007-09-13T09:13:00Z">
        <w:r>
          <w:rPr/>
          <w:delText>Name: ____________________________</w:delText>
        </w:r>
      </w:del>
    </w:p>
    <w:p>
      <w:pPr>
        <w:pStyle w:val="Normal"/>
        <w:rPr>
          <w:del w:id="662" w:author="ERCOT" w:date="2007-09-13T09:13:00Z"/>
        </w:rPr>
      </w:pPr>
      <w:del w:id="661" w:author="ERCOT" w:date="2007-09-13T09:13:00Z">
        <w:r>
          <w:rPr/>
          <w:delText>Title: _____________________________</w:delText>
        </w:r>
      </w:del>
    </w:p>
    <w:p>
      <w:pPr>
        <w:pStyle w:val="Normal"/>
        <w:rPr>
          <w:del w:id="664" w:author="ERCOT" w:date="2007-09-13T09:13:00Z"/>
        </w:rPr>
      </w:pPr>
      <w:del w:id="663" w:author="ERCOT" w:date="2007-09-13T09:13:00Z">
        <w:r>
          <w:rPr/>
          <w:delText>Date: _____________________________</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del w:id="666" w:author="ERCOT" w:date="2007-09-13T09:22:00Z"/>
        </w:rPr>
      </w:pPr>
      <w:del w:id="665" w:author="ERCOT" w:date="2007-09-13T09:22:00Z">
        <w:r>
          <w:rPr/>
          <w:delText>Standard Form REC Account Agreement</w:delText>
        </w:r>
      </w:del>
    </w:p>
    <w:p>
      <w:pPr>
        <w:pStyle w:val="Normal"/>
        <w:jc w:val="center"/>
        <w:rPr>
          <w:del w:id="668" w:author="ERCOT" w:date="2007-09-13T09:22:00Z"/>
        </w:rPr>
      </w:pPr>
      <w:del w:id="667" w:author="ERCOT" w:date="2007-09-13T09:22:00Z">
        <w:r>
          <w:rPr/>
          <w:delText>Between</w:delText>
        </w:r>
      </w:del>
    </w:p>
    <w:p>
      <w:pPr>
        <w:pStyle w:val="Normal"/>
        <w:jc w:val="center"/>
        <w:rPr>
          <w:del w:id="670" w:author="ERCOT" w:date="2007-09-13T09:22:00Z"/>
        </w:rPr>
      </w:pPr>
      <w:del w:id="669" w:author="ERCOT" w:date="2007-09-13T09:22:00Z">
        <w:r>
          <w:rPr/>
          <w:delText>(Participant)</w:delText>
        </w:r>
      </w:del>
    </w:p>
    <w:p>
      <w:pPr>
        <w:pStyle w:val="Normal"/>
        <w:jc w:val="center"/>
        <w:rPr>
          <w:del w:id="672" w:author="ERCOT" w:date="2007-09-13T09:22:00Z"/>
        </w:rPr>
      </w:pPr>
      <w:del w:id="671" w:author="ERCOT" w:date="2007-09-13T09:22:00Z">
        <w:r>
          <w:rPr/>
          <w:delText>And</w:delText>
        </w:r>
      </w:del>
    </w:p>
    <w:p>
      <w:pPr>
        <w:pStyle w:val="Normal"/>
        <w:jc w:val="center"/>
        <w:rPr>
          <w:del w:id="674" w:author="ERCOT" w:date="2007-09-13T09:22:00Z"/>
        </w:rPr>
      </w:pPr>
      <w:del w:id="673" w:author="ERCOT" w:date="2007-09-13T09:22:00Z">
        <w:r>
          <w:rPr/>
          <w:delText>Electric Reliability Council of Texas, Inc.</w:delText>
        </w:r>
      </w:del>
    </w:p>
    <w:p>
      <w:pPr>
        <w:pStyle w:val="Normal"/>
        <w:jc w:val="center"/>
        <w:rPr>
          <w:del w:id="680" w:author="ERCOT" w:date="2007-09-13T09:22:00Z"/>
        </w:rPr>
      </w:pPr>
      <w:del w:id="675" w:author="ERCOT" w:date="2007-09-13T09:22:00Z">
        <w:r>
          <w:rPr/>
          <w:tab/>
          <w:delText>This REC Account Agreement (“Agreement”), effective as of _________ ___, ______ (“Effective Date”), is entered into by and between [</w:delText>
        </w:r>
      </w:del>
      <w:del w:id="676" w:author="ERCOT" w:date="2007-09-13T09:22:00Z">
        <w:r>
          <w:rPr>
            <w:u w:val="single"/>
          </w:rPr>
          <w:delText>insert Participant’s name</w:delText>
        </w:r>
      </w:del>
      <w:del w:id="677" w:author="ERCOT" w:date="2007-09-13T09:22:00Z">
        <w:r>
          <w:rPr/>
          <w:delText>], a [</w:delText>
        </w:r>
      </w:del>
      <w:del w:id="678" w:author="ERCOT" w:date="2007-09-13T09:22:00Z">
        <w:r>
          <w:rPr>
            <w:u w:val="single"/>
          </w:rPr>
          <w:delText>insert business entity type and state</w:delText>
        </w:r>
      </w:del>
      <w:del w:id="679" w:author="ERCOT" w:date="2007-09-13T09:22:00Z">
        <w:r>
          <w:rPr/>
          <w:delText>] (“Participant”) and Electric Reliability Council of Texas, Inc., a Texas non-profit corporation (“ERCOT”).</w:delText>
        </w:r>
      </w:del>
    </w:p>
    <w:p>
      <w:pPr>
        <w:pStyle w:val="Normal"/>
        <w:numPr>
          <w:ilvl w:val="0"/>
          <w:numId w:val="0"/>
        </w:numPr>
        <w:jc w:val="center"/>
        <w:outlineLvl w:val="0"/>
        <w:rPr>
          <w:u w:val="single"/>
          <w:del w:id="682" w:author="ERCOT" w:date="2007-09-13T09:22:00Z"/>
        </w:rPr>
      </w:pPr>
      <w:del w:id="681" w:author="ERCOT" w:date="2007-09-13T09:22:00Z">
        <w:r>
          <w:rPr>
            <w:u w:val="single"/>
          </w:rPr>
          <w:delText>Recitals</w:delText>
        </w:r>
      </w:del>
    </w:p>
    <w:p>
      <w:pPr>
        <w:pStyle w:val="Normal"/>
        <w:jc w:val="center"/>
        <w:rPr>
          <w:del w:id="684" w:author="ERCOT" w:date="2007-09-13T09:22:00Z"/>
        </w:rPr>
      </w:pPr>
      <w:del w:id="683" w:author="ERCOT" w:date="2007-09-13T09:22:00Z">
        <w:r>
          <w:rPr/>
          <w:delText>WHEREAS:</w:delText>
        </w:r>
      </w:del>
    </w:p>
    <w:p>
      <w:pPr>
        <w:pStyle w:val="Normal"/>
        <w:jc w:val="center"/>
        <w:rPr>
          <w:del w:id="686" w:author="ERCOT" w:date="2007-09-13T09:22:00Z"/>
        </w:rPr>
      </w:pPr>
      <w:del w:id="685" w:author="ERCOT" w:date="2007-09-13T09:22:00Z">
        <w:r>
          <w:rPr/>
          <w:delText>A.</w:delText>
          <w:tab/>
          <w:delText>Participant desires to establish and maintain a Renewable Energy Credit Account through which it may trade, hold, and retire Renewable Energy Credits pursuant to the ERCOT Protocols;</w:delText>
        </w:r>
      </w:del>
    </w:p>
    <w:p>
      <w:pPr>
        <w:pStyle w:val="Normal"/>
        <w:jc w:val="center"/>
        <w:rPr>
          <w:del w:id="688" w:author="ERCOT" w:date="2007-09-13T09:22:00Z"/>
        </w:rPr>
      </w:pPr>
      <w:del w:id="687" w:author="ERCOT" w:date="2007-09-13T09:22:00Z">
        <w:r>
          <w:rPr/>
          <w:delText>B.</w:delText>
          <w:tab/>
          <w:delText>ERCOT is the entity approved by the PUCT that is responsible for carrying out the administrative responsibilities related to the Renewable Energy Credit Program as set forth in PUC Substantive Rule §25.173(g) (“Program Administrator”); and</w:delText>
        </w:r>
      </w:del>
    </w:p>
    <w:p>
      <w:pPr>
        <w:pStyle w:val="Normal"/>
        <w:jc w:val="center"/>
        <w:rPr>
          <w:del w:id="690" w:author="ERCOT" w:date="2007-09-13T09:22:00Z"/>
        </w:rPr>
      </w:pPr>
      <w:del w:id="689" w:author="ERCOT" w:date="2007-09-13T09:22:00Z">
        <w:r>
          <w:rPr/>
          <w:delText xml:space="preserve">C. </w:delText>
          <w:tab/>
          <w:delText>The Parties enter into this Agreement in order to establish the terms and conditions by which ERCOT and Participant will discharge their respective duties and responsibilities under the ERCOT Protocols.</w:delText>
        </w:r>
      </w:del>
    </w:p>
    <w:p>
      <w:pPr>
        <w:pStyle w:val="Normal"/>
        <w:numPr>
          <w:ilvl w:val="0"/>
          <w:numId w:val="0"/>
        </w:numPr>
        <w:jc w:val="center"/>
        <w:outlineLvl w:val="0"/>
        <w:rPr>
          <w:u w:val="single"/>
          <w:del w:id="692" w:author="ERCOT" w:date="2007-09-13T09:22:00Z"/>
        </w:rPr>
      </w:pPr>
      <w:del w:id="691" w:author="ERCOT" w:date="2007-09-13T09:22:00Z">
        <w:r>
          <w:rPr>
            <w:u w:val="single"/>
          </w:rPr>
          <w:delText>Agreements</w:delText>
        </w:r>
      </w:del>
    </w:p>
    <w:p>
      <w:pPr>
        <w:pStyle w:val="Normal"/>
        <w:jc w:val="center"/>
        <w:rPr>
          <w:del w:id="694" w:author="ERCOT" w:date="2007-09-13T09:22:00Z"/>
        </w:rPr>
      </w:pPr>
      <w:del w:id="693" w:author="ERCOT" w:date="2007-09-13T09:22:00Z">
        <w:r>
          <w:rPr/>
          <w:delText>NOW, THEREFORE, in consideration of the mutual covenants and promises contained herein, ERCOT and Participant (the “Parties”) hereby agree as follows:</w:delText>
        </w:r>
      </w:del>
    </w:p>
    <w:p>
      <w:pPr>
        <w:pStyle w:val="Normal"/>
        <w:numPr>
          <w:ilvl w:val="0"/>
          <w:numId w:val="0"/>
        </w:numPr>
        <w:jc w:val="center"/>
        <w:outlineLvl w:val="0"/>
        <w:rPr>
          <w:u w:val="single"/>
          <w:del w:id="696" w:author="ERCOT" w:date="2007-09-13T09:22:00Z"/>
        </w:rPr>
      </w:pPr>
      <w:del w:id="695" w:author="ERCOT" w:date="2007-09-13T09:22:00Z">
        <w:r>
          <w:rPr>
            <w:u w:val="single"/>
          </w:rPr>
          <w:delText>Section 1. Notice.</w:delText>
        </w:r>
      </w:del>
    </w:p>
    <w:p>
      <w:pPr>
        <w:pStyle w:val="Normal"/>
        <w:jc w:val="center"/>
        <w:rPr>
          <w:del w:id="698" w:author="ERCOT" w:date="2007-09-13T09:22:00Z"/>
        </w:rPr>
      </w:pPr>
      <w:del w:id="697" w:author="ERCOT" w:date="2007-09-13T09:22:00Z">
        <w:r>
          <w:rPr/>
          <w:delTex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jc w:val="center"/>
        <w:rPr>
          <w:del w:id="700" w:author="ERCOT" w:date="2007-09-13T09:22:00Z"/>
        </w:rPr>
      </w:pPr>
      <w:del w:id="699" w:author="ERCOT" w:date="2007-09-13T09:22:00Z">
        <w:r>
          <w:rPr/>
          <w:delText>If to ERCOT:</w:delText>
        </w:r>
      </w:del>
    </w:p>
    <w:p>
      <w:pPr>
        <w:pStyle w:val="Normal"/>
        <w:jc w:val="center"/>
        <w:rPr>
          <w:del w:id="702" w:author="ERCOT" w:date="2007-09-13T09:22:00Z"/>
        </w:rPr>
      </w:pPr>
      <w:del w:id="701" w:author="ERCOT" w:date="2007-09-13T09:22:00Z">
        <w:r>
          <w:rPr/>
          <w:delText>Electric Reliability Council of Texas, Inc.</w:delText>
        </w:r>
      </w:del>
    </w:p>
    <w:p>
      <w:pPr>
        <w:pStyle w:val="Normal"/>
        <w:jc w:val="center"/>
        <w:rPr>
          <w:del w:id="704" w:author="ERCOT" w:date="2007-09-13T09:22:00Z"/>
        </w:rPr>
      </w:pPr>
      <w:del w:id="703" w:author="ERCOT" w:date="2007-09-13T09:22:00Z">
        <w:r>
          <w:rPr/>
          <w:delText>7620 Metro Center Drive</w:delText>
        </w:r>
      </w:del>
    </w:p>
    <w:p>
      <w:pPr>
        <w:pStyle w:val="Normal"/>
        <w:jc w:val="center"/>
        <w:rPr>
          <w:del w:id="706" w:author="ERCOT" w:date="2007-09-13T09:22:00Z"/>
        </w:rPr>
      </w:pPr>
      <w:del w:id="705" w:author="ERCOT" w:date="2007-09-13T09:22:00Z">
        <w:r>
          <w:rPr/>
          <w:delText>Austin, Texas 78744-1654</w:delText>
        </w:r>
      </w:del>
    </w:p>
    <w:p>
      <w:pPr>
        <w:pStyle w:val="Normal"/>
        <w:jc w:val="center"/>
        <w:rPr>
          <w:del w:id="708" w:author="ERCOT" w:date="2007-09-13T09:22:00Z"/>
        </w:rPr>
      </w:pPr>
      <w:del w:id="707" w:author="ERCOT" w:date="2007-09-13T09:22:00Z">
        <w:r>
          <w:rPr/>
          <w:delText>Tel No. (512) 225-7000</w:delText>
        </w:r>
      </w:del>
    </w:p>
    <w:p>
      <w:pPr>
        <w:pStyle w:val="Normal"/>
        <w:jc w:val="center"/>
        <w:rPr>
          <w:del w:id="710" w:author="ERCOT" w:date="2007-09-13T09:22:00Z"/>
        </w:rPr>
      </w:pPr>
      <w:del w:id="709" w:author="ERCOT" w:date="2007-09-13T09:22:00Z">
        <w:r>
          <w:rPr/>
          <w:delText>If to Participant:</w:delText>
        </w:r>
      </w:del>
    </w:p>
    <w:p>
      <w:pPr>
        <w:pStyle w:val="Normal"/>
        <w:jc w:val="center"/>
        <w:rPr>
          <w:del w:id="712" w:author="ERCOT" w:date="2007-09-13T09:22:00Z"/>
        </w:rPr>
      </w:pPr>
      <w:del w:id="711" w:author="ERCOT" w:date="2007-09-13T09:22:00Z">
        <w:r>
          <w:rPr/>
          <w:delText>[insert information]</w:delText>
        </w:r>
      </w:del>
    </w:p>
    <w:p>
      <w:pPr>
        <w:pStyle w:val="Normal"/>
        <w:jc w:val="center"/>
        <w:rPr>
          <w:del w:id="714" w:author="ERCOT" w:date="2007-09-13T09:22:00Z"/>
        </w:rPr>
      </w:pPr>
      <w:del w:id="713" w:author="ERCOT" w:date="2007-09-13T09:22:00Z">
        <w:r>
          <w:rPr/>
        </w:r>
      </w:del>
    </w:p>
    <w:p>
      <w:pPr>
        <w:pStyle w:val="Normal"/>
        <w:numPr>
          <w:ilvl w:val="0"/>
          <w:numId w:val="0"/>
        </w:numPr>
        <w:jc w:val="center"/>
        <w:outlineLvl w:val="0"/>
        <w:rPr>
          <w:u w:val="single"/>
          <w:del w:id="716" w:author="ERCOT" w:date="2007-09-13T09:22:00Z"/>
        </w:rPr>
      </w:pPr>
      <w:del w:id="715" w:author="ERCOT" w:date="2007-09-13T09:22:00Z">
        <w:r>
          <w:rPr>
            <w:u w:val="single"/>
          </w:rPr>
          <w:delText>Section 2. Definitions.</w:delText>
        </w:r>
      </w:del>
    </w:p>
    <w:p>
      <w:pPr>
        <w:pStyle w:val="Normal"/>
        <w:jc w:val="center"/>
        <w:rPr>
          <w:del w:id="718" w:author="ERCOT" w:date="2007-09-13T09:22:00Z"/>
        </w:rPr>
      </w:pPr>
      <w:del w:id="717" w:author="ERCOT" w:date="2007-09-13T09:22:00Z">
        <w:r>
          <w:rPr/>
          <w:delText>A.</w:delText>
          <w:tab/>
          <w:delText>Unless herein defined, all definitions and acronyms found in the ERCOT Protocols shall be incorporated by reference into this Agreement.</w:delText>
        </w:r>
      </w:del>
    </w:p>
    <w:p>
      <w:pPr>
        <w:pStyle w:val="Normal"/>
        <w:jc w:val="center"/>
        <w:rPr>
          <w:del w:id="720" w:author="ERCOT" w:date="2007-09-13T09:22:00Z"/>
        </w:rPr>
      </w:pPr>
      <w:del w:id="719" w:author="ERCOT" w:date="2007-09-13T09:22: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numPr>
          <w:ilvl w:val="0"/>
          <w:numId w:val="0"/>
        </w:numPr>
        <w:jc w:val="center"/>
        <w:outlineLvl w:val="0"/>
        <w:rPr>
          <w:u w:val="single"/>
          <w:del w:id="722" w:author="ERCOT" w:date="2007-09-13T09:22:00Z"/>
        </w:rPr>
      </w:pPr>
      <w:del w:id="721" w:author="ERCOT" w:date="2007-09-13T09:22:00Z">
        <w:r>
          <w:rPr>
            <w:u w:val="single"/>
          </w:rPr>
          <w:delText>Section 3. Term and Termination.</w:delText>
        </w:r>
      </w:del>
    </w:p>
    <w:p>
      <w:pPr>
        <w:pStyle w:val="Normal"/>
        <w:jc w:val="center"/>
        <w:rPr>
          <w:del w:id="726" w:author="ERCOT" w:date="2007-09-13T09:22:00Z"/>
        </w:rPr>
      </w:pPr>
      <w:del w:id="723" w:author="ERCOT" w:date="2007-09-13T09:22:00Z">
        <w:r>
          <w:rPr/>
          <w:delText>A.</w:delText>
          <w:tab/>
        </w:r>
      </w:del>
      <w:del w:id="724" w:author="ERCOT" w:date="2007-09-13T09:22:00Z">
        <w:r>
          <w:rPr>
            <w:u w:val="single"/>
          </w:rPr>
          <w:delText>Term.</w:delText>
        </w:r>
      </w:del>
      <w:del w:id="725" w:author="ERCOT" w:date="2007-09-13T09:22:00Z">
        <w:r>
          <w:rPr/>
          <w:delText xml:space="preserve"> 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 then-current Renewal Term in accordance with this Agreement.</w:delText>
        </w:r>
      </w:del>
    </w:p>
    <w:p>
      <w:pPr>
        <w:pStyle w:val="Normal"/>
        <w:jc w:val="center"/>
        <w:rPr>
          <w:del w:id="730" w:author="ERCOT" w:date="2007-09-13T09:22:00Z"/>
        </w:rPr>
      </w:pPr>
      <w:del w:id="727" w:author="ERCOT" w:date="2007-09-13T09:22:00Z">
        <w:r>
          <w:rPr/>
          <w:delText>B.</w:delText>
          <w:tab/>
        </w:r>
      </w:del>
      <w:del w:id="728" w:author="ERCOT" w:date="2007-09-13T09:22:00Z">
        <w:r>
          <w:rPr>
            <w:u w:val="single"/>
          </w:rPr>
          <w:delText>Termination by Participant.</w:delText>
        </w:r>
      </w:del>
      <w:del w:id="729" w:author="ERCOT" w:date="2007-09-13T09:22:00Z">
        <w:r>
          <w:rPr/>
          <w:delText xml:space="preserve"> Participant may, at its option, terminate this Agreement: (1) immediately upon the failure of ERCOT to continue to be certified by the PUCT as the entity approved by the commission (“Program Administrator”) that is responsible for carrying out the administrative responsibilities related to the Renewable Energy Credit Program as set forth in PUC Substantive Rule 25.173(g) without the immediate certification of another Program Administrator under PURA §39.151, or (2) for any other reason at any time upon thirty (30) days written notice to ERCOT.</w:delText>
        </w:r>
      </w:del>
    </w:p>
    <w:p>
      <w:pPr>
        <w:pStyle w:val="Normal"/>
        <w:jc w:val="center"/>
        <w:rPr>
          <w:del w:id="734" w:author="ERCOT" w:date="2007-09-13T09:22:00Z"/>
        </w:rPr>
      </w:pPr>
      <w:del w:id="731" w:author="ERCOT" w:date="2007-09-13T09:22:00Z">
        <w:r>
          <w:rPr/>
          <w:delText>C.</w:delText>
          <w:tab/>
        </w:r>
      </w:del>
      <w:del w:id="732" w:author="ERCOT" w:date="2007-09-13T09:22:00Z">
        <w:r>
          <w:rPr>
            <w:u w:val="single"/>
          </w:rPr>
          <w:delText>Effect of Termination and Survival of Terms.</w:delText>
        </w:r>
      </w:del>
      <w:del w:id="733" w:author="ERCOT" w:date="2007-09-13T09:22:00Z">
        <w:r>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 </w:delText>
        </w:r>
      </w:del>
    </w:p>
    <w:p>
      <w:pPr>
        <w:pStyle w:val="Normal"/>
        <w:numPr>
          <w:ilvl w:val="0"/>
          <w:numId w:val="0"/>
        </w:numPr>
        <w:jc w:val="center"/>
        <w:outlineLvl w:val="0"/>
        <w:rPr>
          <w:u w:val="single"/>
          <w:del w:id="736" w:author="ERCOT" w:date="2007-09-13T09:22:00Z"/>
        </w:rPr>
      </w:pPr>
      <w:del w:id="735" w:author="ERCOT" w:date="2007-09-13T09:22:00Z">
        <w:r>
          <w:rPr>
            <w:u w:val="single"/>
          </w:rPr>
          <w:delText>Section 4. Representations, Warranties, and Covenants.</w:delText>
        </w:r>
      </w:del>
    </w:p>
    <w:p>
      <w:pPr>
        <w:pStyle w:val="Normal"/>
        <w:numPr>
          <w:ilvl w:val="0"/>
          <w:numId w:val="0"/>
        </w:numPr>
        <w:jc w:val="center"/>
        <w:outlineLvl w:val="0"/>
        <w:rPr>
          <w:del w:id="739" w:author="ERCOT" w:date="2007-09-13T09:22:00Z"/>
        </w:rPr>
      </w:pPr>
      <w:del w:id="737" w:author="ERCOT" w:date="2007-09-13T09:22:00Z">
        <w:r>
          <w:rPr/>
          <w:delText>A.</w:delText>
          <w:tab/>
        </w:r>
      </w:del>
      <w:del w:id="738" w:author="ERCOT" w:date="2007-09-13T09:22:00Z">
        <w:r>
          <w:rPr>
            <w:u w:val="single"/>
          </w:rPr>
          <w:delText>Participant represents, warrants, and covenants that:</w:delText>
        </w:r>
      </w:del>
    </w:p>
    <w:p>
      <w:pPr>
        <w:pStyle w:val="Normal"/>
        <w:jc w:val="center"/>
        <w:rPr>
          <w:del w:id="741" w:author="ERCOT" w:date="2007-09-13T09:22:00Z"/>
        </w:rPr>
      </w:pPr>
      <w:del w:id="740" w:author="ERCOT" w:date="2007-09-13T09:22:00Z">
        <w:r>
          <w:rPr/>
          <w:delText>(1)</w:delText>
          <w:tab/>
          <w:delText>Participant is duly organized, validly existing and in good standing under the laws of the jurisdiction under which it is organized, and is authorized to do business in Texas;</w:delText>
        </w:r>
      </w:del>
    </w:p>
    <w:p>
      <w:pPr>
        <w:pStyle w:val="Normal"/>
        <w:jc w:val="center"/>
        <w:rPr>
          <w:del w:id="743" w:author="ERCOT" w:date="2007-09-13T09:22:00Z"/>
        </w:rPr>
      </w:pPr>
      <w:del w:id="742" w:author="ERCOT" w:date="2007-09-13T09:22:00Z">
        <w:r>
          <w:rPr/>
          <w:delText>(2)</w:delText>
          <w:tab/>
          <w:delText>Participant has full power and authority to enter into this Agreement and perform all of Participant’s obligations, representations, warranties, and covenants under this Agreement;</w:delText>
        </w:r>
      </w:del>
    </w:p>
    <w:p>
      <w:pPr>
        <w:pStyle w:val="Normal"/>
        <w:jc w:val="center"/>
        <w:rPr>
          <w:del w:id="745" w:author="ERCOT" w:date="2007-09-13T09:22:00Z"/>
        </w:rPr>
      </w:pPr>
      <w:del w:id="744" w:author="ERCOT" w:date="2007-09-13T09:22: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jc w:val="center"/>
        <w:rPr>
          <w:del w:id="747" w:author="ERCOT" w:date="2007-09-13T09:22:00Z"/>
        </w:rPr>
      </w:pPr>
      <w:del w:id="746" w:author="ERCOT" w:date="2007-09-13T09:22:00Z">
        <w:r>
          <w:rPr/>
          <w:delText>(4)</w:delText>
          <w:tab/>
          <w:delText>The execution, delivery and performance of this Agreement by Participant have been duly authorized by all requisite action of its governing body;</w:delText>
        </w:r>
      </w:del>
    </w:p>
    <w:p>
      <w:pPr>
        <w:pStyle w:val="Normal"/>
        <w:jc w:val="center"/>
        <w:rPr>
          <w:del w:id="749" w:author="ERCOT" w:date="2007-09-13T09:22:00Z"/>
        </w:rPr>
      </w:pPr>
      <w:del w:id="748" w:author="ERCOT" w:date="2007-09-13T09:22:00Z">
        <w:r>
          <w:rPr/>
          <w:delText>(5)</w:delText>
          <w:tab/>
          <w:delTex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delText>
        </w:r>
      </w:del>
    </w:p>
    <w:p>
      <w:pPr>
        <w:pStyle w:val="Normal"/>
        <w:jc w:val="center"/>
        <w:rPr>
          <w:del w:id="751" w:author="ERCOT" w:date="2007-09-13T09:22:00Z"/>
        </w:rPr>
      </w:pPr>
      <w:del w:id="750" w:author="ERCOT" w:date="2007-09-13T09:22:00Z">
        <w:r>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delText>
        </w:r>
      </w:del>
    </w:p>
    <w:p>
      <w:pPr>
        <w:pStyle w:val="Normal"/>
        <w:jc w:val="center"/>
        <w:rPr>
          <w:del w:id="753" w:author="ERCOT" w:date="2007-09-13T09:22:00Z"/>
        </w:rPr>
      </w:pPr>
      <w:del w:id="752" w:author="ERCOT" w:date="2007-09-13T09:22:00Z">
        <w:r>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jc w:val="center"/>
        <w:rPr>
          <w:del w:id="755" w:author="ERCOT" w:date="2007-09-13T09:22:00Z"/>
        </w:rPr>
      </w:pPr>
      <w:del w:id="754" w:author="ERCOT" w:date="2007-09-13T09:22:00Z">
        <w:r>
          <w:rPr/>
          <w:delText>(8)</w:delText>
          <w:tab/>
          <w:delText>Participant is not in violation of any laws, ordinances, or governmental rules, regulations or order of any Governmental Authority or arbitration board materially affecting performance of this Agreement and to which it is subject;</w:delText>
        </w:r>
      </w:del>
    </w:p>
    <w:p>
      <w:pPr>
        <w:pStyle w:val="Normal"/>
        <w:jc w:val="center"/>
        <w:rPr>
          <w:del w:id="757" w:author="ERCOT" w:date="2007-09-13T09:22:00Z"/>
        </w:rPr>
      </w:pPr>
      <w:del w:id="756" w:author="ERCOT" w:date="2007-09-13T09:22:00Z">
        <w:r>
          <w:rPr/>
          <w:delText>(9)</w:delText>
          <w:tab/>
          <w:delText>Participant is not Bankrupt, does not contemplate becoming Bankrupt nor, to its knowledge, will become Bankrupt;</w:delText>
        </w:r>
      </w:del>
    </w:p>
    <w:p>
      <w:pPr>
        <w:pStyle w:val="Normal"/>
        <w:jc w:val="center"/>
        <w:rPr>
          <w:del w:id="759" w:author="ERCOT" w:date="2007-09-13T09:22:00Z"/>
        </w:rPr>
      </w:pPr>
      <w:del w:id="758" w:author="ERCOT" w:date="2007-09-13T09:22:00Z">
        <w:r>
          <w:rPr/>
          <w:delText>(10)</w:delText>
          <w:tab/>
          <w:delText>Participant acknowledges that it has received and is familiar with the ERCOT Protocols; and</w:delText>
        </w:r>
      </w:del>
    </w:p>
    <w:p>
      <w:pPr>
        <w:pStyle w:val="Normal"/>
        <w:jc w:val="center"/>
        <w:rPr>
          <w:del w:id="761" w:author="ERCOT" w:date="2007-09-13T09:22:00Z"/>
        </w:rPr>
      </w:pPr>
      <w:del w:id="760" w:author="ERCOT" w:date="2007-09-13T09:22:00Z">
        <w:r>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numPr>
          <w:ilvl w:val="0"/>
          <w:numId w:val="0"/>
        </w:numPr>
        <w:jc w:val="center"/>
        <w:outlineLvl w:val="0"/>
        <w:rPr>
          <w:del w:id="764" w:author="ERCOT" w:date="2007-09-13T09:22:00Z"/>
        </w:rPr>
      </w:pPr>
      <w:del w:id="762" w:author="ERCOT" w:date="2007-09-13T09:22:00Z">
        <w:r>
          <w:rPr/>
          <w:delText>B.</w:delText>
          <w:tab/>
        </w:r>
      </w:del>
      <w:del w:id="763" w:author="ERCOT" w:date="2007-09-13T09:22:00Z">
        <w:r>
          <w:rPr>
            <w:u w:val="single"/>
          </w:rPr>
          <w:delText>ERCOT represents, warrants, and covenants that:</w:delText>
        </w:r>
      </w:del>
    </w:p>
    <w:p>
      <w:pPr>
        <w:pStyle w:val="Normal"/>
        <w:jc w:val="center"/>
        <w:rPr>
          <w:del w:id="766" w:author="ERCOT" w:date="2007-09-13T09:22:00Z"/>
        </w:rPr>
      </w:pPr>
      <w:del w:id="765" w:author="ERCOT" w:date="2007-09-13T09:22:00Z">
        <w:r>
          <w:rPr/>
          <w:delText>(1)</w:delText>
          <w:tab/>
          <w:delText>ERCOT is the Program Administrator approved by the PUCT for the Renewable Energy Credit Program as set forth in PUC Substantive Rule §25.173(g);</w:delText>
        </w:r>
      </w:del>
    </w:p>
    <w:p>
      <w:pPr>
        <w:pStyle w:val="Normal"/>
        <w:jc w:val="center"/>
        <w:rPr>
          <w:del w:id="768" w:author="ERCOT" w:date="2007-09-13T09:22:00Z"/>
        </w:rPr>
      </w:pPr>
      <w:del w:id="767" w:author="ERCOT" w:date="2007-09-13T09:22:00Z">
        <w:r>
          <w:rPr/>
          <w:delText>(2)</w:delText>
          <w:tab/>
          <w:delText>ERCOT is duly organized, validly existing and in good standing under the laws of Texas, and is authorized to do business in Texas;</w:delText>
        </w:r>
      </w:del>
    </w:p>
    <w:p>
      <w:pPr>
        <w:pStyle w:val="Normal"/>
        <w:jc w:val="center"/>
        <w:rPr>
          <w:del w:id="770" w:author="ERCOT" w:date="2007-09-13T09:22:00Z"/>
        </w:rPr>
      </w:pPr>
      <w:del w:id="769" w:author="ERCOT" w:date="2007-09-13T09:22:00Z">
        <w:r>
          <w:rPr/>
          <w:delText>(3)</w:delText>
          <w:tab/>
          <w:delText>ERCOT has full power and authority to enter into this Agreement and perform all of ERCOT’s obligations, representations, warranties, and covenants under this Agreement;</w:delText>
        </w:r>
      </w:del>
    </w:p>
    <w:p>
      <w:pPr>
        <w:pStyle w:val="Normal"/>
        <w:jc w:val="center"/>
        <w:rPr>
          <w:del w:id="772" w:author="ERCOT" w:date="2007-09-13T09:22:00Z"/>
        </w:rPr>
      </w:pPr>
      <w:del w:id="771" w:author="ERCOT" w:date="2007-09-13T09:22: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jc w:val="center"/>
        <w:rPr>
          <w:del w:id="774" w:author="ERCOT" w:date="2007-09-13T09:22:00Z"/>
        </w:rPr>
      </w:pPr>
      <w:del w:id="773" w:author="ERCOT" w:date="2007-09-13T09:22:00Z">
        <w:r>
          <w:rPr/>
          <w:delText>(5)</w:delText>
          <w:tab/>
          <w:delText>The execution, delivery and performance of this Agreement by ERCOT have been duly authorized by all requisite action of its governing body;</w:delText>
        </w:r>
      </w:del>
    </w:p>
    <w:p>
      <w:pPr>
        <w:pStyle w:val="Normal"/>
        <w:jc w:val="center"/>
        <w:rPr>
          <w:del w:id="776" w:author="ERCOT" w:date="2007-09-13T09:22:00Z"/>
        </w:rPr>
      </w:pPr>
      <w:del w:id="775" w:author="ERCOT" w:date="2007-09-13T09:22:00Z">
        <w:r>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jc w:val="center"/>
        <w:rPr>
          <w:del w:id="778" w:author="ERCOT" w:date="2007-09-13T09:22:00Z"/>
        </w:rPr>
      </w:pPr>
      <w:del w:id="777" w:author="ERCOT" w:date="2007-09-13T09:22:00Z">
        <w:r>
          <w:rPr/>
          <w:delText>(7)</w:delText>
          <w:tab/>
          <w:delText>ERCOT is not in violation of any laws, ordinances, or governmental rules, regulations or order of any court Governmental Authority or arbitration board materially affecting performance of this Agreement and to which it is subject;</w:delText>
        </w:r>
      </w:del>
    </w:p>
    <w:p>
      <w:pPr>
        <w:pStyle w:val="Normal"/>
        <w:jc w:val="center"/>
        <w:rPr>
          <w:del w:id="780" w:author="ERCOT" w:date="2007-09-13T09:22:00Z"/>
        </w:rPr>
      </w:pPr>
      <w:del w:id="779" w:author="ERCOT" w:date="2007-09-13T09:22:00Z">
        <w:r>
          <w:rPr/>
          <w:delText>(8)</w:delText>
          <w:tab/>
          <w:delText>ERCOT is not Bankrupt, does not contemplate becoming Bankrupt nor, to its knowledge, will become Bankrupt; and</w:delText>
        </w:r>
      </w:del>
    </w:p>
    <w:p>
      <w:pPr>
        <w:pStyle w:val="Normal"/>
        <w:jc w:val="center"/>
        <w:rPr>
          <w:del w:id="782" w:author="ERCOT" w:date="2007-09-13T09:22:00Z"/>
        </w:rPr>
      </w:pPr>
      <w:del w:id="781" w:author="ERCOT" w:date="2007-09-13T09:22:00Z">
        <w:r>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numPr>
          <w:ilvl w:val="0"/>
          <w:numId w:val="0"/>
        </w:numPr>
        <w:jc w:val="center"/>
        <w:outlineLvl w:val="0"/>
        <w:rPr>
          <w:u w:val="single"/>
          <w:del w:id="784" w:author="ERCOT" w:date="2007-09-13T09:22:00Z"/>
        </w:rPr>
      </w:pPr>
      <w:del w:id="783" w:author="ERCOT" w:date="2007-09-13T09:22:00Z">
        <w:r>
          <w:rPr>
            <w:u w:val="single"/>
          </w:rPr>
          <w:delText>Section 5. Participant Obligations.</w:delText>
        </w:r>
      </w:del>
    </w:p>
    <w:p>
      <w:pPr>
        <w:pStyle w:val="Normal"/>
        <w:jc w:val="center"/>
        <w:rPr>
          <w:del w:id="786" w:author="ERCOT" w:date="2007-09-13T09:22:00Z"/>
        </w:rPr>
      </w:pPr>
      <w:del w:id="785" w:author="ERCOT" w:date="2007-09-13T09:22:00Z">
        <w:r>
          <w:rPr/>
          <w:delText>A.</w:delText>
          <w:tab/>
          <w:delText>Participant shall comply with, and be bound by, all ERCOT Protocols as they pertain to the holder of a REC Account.</w:delText>
        </w:r>
      </w:del>
    </w:p>
    <w:p>
      <w:pPr>
        <w:pStyle w:val="Normal"/>
        <w:jc w:val="center"/>
        <w:rPr>
          <w:del w:id="788" w:author="ERCOT" w:date="2007-09-13T09:22:00Z"/>
        </w:rPr>
      </w:pPr>
      <w:del w:id="787" w:author="ERCOT" w:date="2007-09-13T09:22:00Z">
        <w:r>
          <w:rPr/>
          <w:delText>B.</w:delText>
          <w:tab/>
          <w:delTex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delText>
        </w:r>
      </w:del>
    </w:p>
    <w:p>
      <w:pPr>
        <w:pStyle w:val="Normal"/>
        <w:numPr>
          <w:ilvl w:val="0"/>
          <w:numId w:val="0"/>
        </w:numPr>
        <w:jc w:val="center"/>
        <w:outlineLvl w:val="0"/>
        <w:rPr>
          <w:u w:val="single"/>
          <w:del w:id="790" w:author="ERCOT" w:date="2007-09-13T09:22:00Z"/>
        </w:rPr>
      </w:pPr>
      <w:del w:id="789" w:author="ERCOT" w:date="2007-09-13T09:22:00Z">
        <w:r>
          <w:rPr>
            <w:u w:val="single"/>
          </w:rPr>
          <w:delText>Section 6. ERCOT Obligations.</w:delText>
        </w:r>
      </w:del>
    </w:p>
    <w:p>
      <w:pPr>
        <w:pStyle w:val="Normal"/>
        <w:jc w:val="center"/>
        <w:rPr>
          <w:del w:id="792" w:author="ERCOT" w:date="2007-09-13T09:22:00Z"/>
        </w:rPr>
      </w:pPr>
      <w:del w:id="791" w:author="ERCOT" w:date="2007-09-13T09:22:00Z">
        <w:r>
          <w:rPr/>
          <w:delText>A.</w:delText>
          <w:tab/>
          <w:delText>ERCOT shall comply with, and be bound by, all ERCOT Protocols.</w:delText>
        </w:r>
      </w:del>
    </w:p>
    <w:p>
      <w:pPr>
        <w:pStyle w:val="Normal"/>
        <w:jc w:val="center"/>
        <w:rPr>
          <w:del w:id="794" w:author="ERCOT" w:date="2007-09-13T09:22:00Z"/>
        </w:rPr>
      </w:pPr>
      <w:del w:id="793" w:author="ERCOT" w:date="2007-09-13T09:22:00Z">
        <w:r>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Normal"/>
        <w:numPr>
          <w:ilvl w:val="0"/>
          <w:numId w:val="0"/>
        </w:numPr>
        <w:jc w:val="center"/>
        <w:outlineLvl w:val="0"/>
        <w:rPr>
          <w:u w:val="single"/>
          <w:del w:id="796" w:author="ERCOT" w:date="2007-09-13T09:22:00Z"/>
        </w:rPr>
      </w:pPr>
      <w:del w:id="795" w:author="ERCOT" w:date="2007-09-13T09:22:00Z">
        <w:r>
          <w:rPr>
            <w:u w:val="single"/>
          </w:rPr>
          <w:delText>Section 7. Default.</w:delText>
        </w:r>
      </w:del>
    </w:p>
    <w:p>
      <w:pPr>
        <w:pStyle w:val="Normal"/>
        <w:jc w:val="center"/>
        <w:rPr>
          <w:del w:id="799" w:author="ERCOT" w:date="2007-09-13T09:22:00Z"/>
        </w:rPr>
      </w:pPr>
      <w:del w:id="797" w:author="ERCOT" w:date="2007-09-13T09:22:00Z">
        <w:r>
          <w:rPr/>
          <w:delText>A.</w:delText>
          <w:tab/>
        </w:r>
      </w:del>
      <w:del w:id="798" w:author="ERCOT" w:date="2007-09-13T09:22:00Z">
        <w:r>
          <w:rPr>
            <w:u w:val="single"/>
          </w:rPr>
          <w:delText>Event of Default.</w:delText>
        </w:r>
      </w:del>
    </w:p>
    <w:p>
      <w:pPr>
        <w:pStyle w:val="Normal"/>
        <w:jc w:val="center"/>
        <w:rPr>
          <w:del w:id="801" w:author="ERCOT" w:date="2007-09-13T09:22:00Z"/>
        </w:rPr>
      </w:pPr>
      <w:del w:id="800" w:author="ERCOT" w:date="2007-09-13T09:22:00Z">
        <w:r>
          <w:rPr/>
          <w:delText>(1)</w:delText>
          <w:tab/>
          <w:delTex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delText>
        </w:r>
      </w:del>
    </w:p>
    <w:p>
      <w:pPr>
        <w:pStyle w:val="Normal"/>
        <w:jc w:val="center"/>
        <w:rPr>
          <w:del w:id="803" w:author="ERCOT" w:date="2007-09-13T09:22:00Z"/>
        </w:rPr>
      </w:pPr>
      <w:del w:id="802" w:author="ERCOT" w:date="2007-09-13T09:22:00Z">
        <w:r>
          <w:rPr/>
          <w:delText>(2)</w:delText>
          <w:tab/>
          <w:delText xml:space="preserve">For any material breach other than a failure to make payment or transfer funds, the occurrence and continuation of any of the following events shall constitute an event of Default by Participant: </w:delText>
        </w:r>
      </w:del>
    </w:p>
    <w:p>
      <w:pPr>
        <w:pStyle w:val="Normal"/>
        <w:jc w:val="center"/>
        <w:rPr>
          <w:del w:id="805" w:author="ERCOT" w:date="2007-09-13T09:22:00Z"/>
        </w:rPr>
      </w:pPr>
      <w:del w:id="804" w:author="ERCOT" w:date="2007-09-13T09:22:00Z">
        <w:r>
          <w:rPr/>
          <w:delText>(a)</w:delText>
          <w:tab/>
          <w:delTex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delText>
        </w:r>
      </w:del>
    </w:p>
    <w:p>
      <w:pPr>
        <w:pStyle w:val="Normal"/>
        <w:jc w:val="center"/>
        <w:rPr>
          <w:del w:id="807" w:author="ERCOT" w:date="2007-09-13T09:22:00Z"/>
        </w:rPr>
      </w:pPr>
      <w:del w:id="806" w:author="ERCOT" w:date="2007-09-13T09:22:00Z">
        <w:r>
          <w:rPr/>
          <w:delText>(b)</w:delText>
          <w:tab/>
          <w:delText>Participant becomes Bankrupt, except for the filing of a petition in involuntary bankruptcy, or similar involuntary proceedings, that is dismissed within 90 days thereafter.</w:delText>
        </w:r>
      </w:del>
    </w:p>
    <w:p>
      <w:pPr>
        <w:pStyle w:val="Normal"/>
        <w:jc w:val="center"/>
        <w:rPr>
          <w:del w:id="809" w:author="ERCOT" w:date="2007-09-13T09:22:00Z"/>
        </w:rPr>
      </w:pPr>
      <w:del w:id="808" w:author="ERCOT" w:date="2007-09-13T09:22:00Z">
        <w:r>
          <w:rPr/>
          <w:delText>(3)</w:delText>
          <w:tab/>
          <w:delTex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delText>
        </w:r>
      </w:del>
    </w:p>
    <w:p>
      <w:pPr>
        <w:pStyle w:val="Normal"/>
        <w:jc w:val="center"/>
        <w:rPr>
          <w:del w:id="811" w:author="ERCOT" w:date="2007-09-13T09:22:00Z"/>
        </w:rPr>
      </w:pPr>
      <w:del w:id="810" w:author="ERCOT" w:date="2007-09-13T09:22:00Z">
        <w:r>
          <w:rPr/>
          <w:delText>(4)</w:delText>
          <w:tab/>
          <w:delTex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delText>
        </w:r>
      </w:del>
    </w:p>
    <w:p>
      <w:pPr>
        <w:pStyle w:val="Normal"/>
        <w:jc w:val="center"/>
        <w:rPr>
          <w:del w:id="813" w:author="ERCOT" w:date="2007-09-13T09:22:00Z"/>
        </w:rPr>
      </w:pPr>
      <w:del w:id="812" w:author="ERCOT" w:date="2007-09-13T09:22:00Z">
        <w:r>
          <w:rPr/>
          <w:delText>(5)</w:delText>
          <w:tab/>
          <w:delText>If, due to a Force Majeure Event, a Party is in breach with respect to any obligation hereunder, such breach shall not result in a Default by that Party.</w:delText>
        </w:r>
      </w:del>
    </w:p>
    <w:p>
      <w:pPr>
        <w:pStyle w:val="Normal"/>
        <w:jc w:val="center"/>
        <w:rPr>
          <w:del w:id="816" w:author="ERCOT" w:date="2007-09-13T09:22:00Z"/>
        </w:rPr>
      </w:pPr>
      <w:del w:id="814" w:author="ERCOT" w:date="2007-09-13T09:22:00Z">
        <w:r>
          <w:rPr/>
          <w:delText>B.</w:delText>
          <w:tab/>
        </w:r>
      </w:del>
      <w:del w:id="815" w:author="ERCOT" w:date="2007-09-13T09:22:00Z">
        <w:r>
          <w:rPr>
            <w:u w:val="single"/>
          </w:rPr>
          <w:delText>Remedies for Default.</w:delText>
        </w:r>
      </w:del>
    </w:p>
    <w:p>
      <w:pPr>
        <w:pStyle w:val="Normal"/>
        <w:jc w:val="center"/>
        <w:rPr>
          <w:del w:id="820" w:author="ERCOT" w:date="2007-09-13T09:22:00Z"/>
        </w:rPr>
      </w:pPr>
      <w:del w:id="817" w:author="ERCOT" w:date="2007-09-13T09:22:00Z">
        <w:r>
          <w:rPr/>
          <w:delText>(1)</w:delText>
          <w:tab/>
        </w:r>
      </w:del>
      <w:del w:id="818" w:author="ERCOT" w:date="2007-09-13T09:22:00Z">
        <w:r>
          <w:rPr>
            <w:u w:val="single"/>
          </w:rPr>
          <w:delText>ERCOT’s Remedies for Default.</w:delText>
        </w:r>
      </w:del>
      <w:del w:id="819" w:author="ERCOT" w:date="2007-09-13T09:22:00Z">
        <w:r>
          <w:rPr/>
          <w:delText xml:space="preserve">  In the event of a Default by Participant, ERCOT may pursue any remedies ERCOT has under this Agreement, at law, or in equity, subject to the provisions of Section 9: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delText>
        </w:r>
      </w:del>
    </w:p>
    <w:p>
      <w:pPr>
        <w:pStyle w:val="Normal"/>
        <w:jc w:val="center"/>
        <w:rPr>
          <w:del w:id="823" w:author="ERCOT" w:date="2007-09-13T09:22:00Z"/>
        </w:rPr>
      </w:pPr>
      <w:del w:id="821" w:author="ERCOT" w:date="2007-09-13T09:22:00Z">
        <w:r>
          <w:rPr/>
          <w:delText>(2)</w:delText>
          <w:tab/>
        </w:r>
      </w:del>
      <w:del w:id="822" w:author="ERCOT" w:date="2007-09-13T09:22:00Z">
        <w:r>
          <w:rPr>
            <w:u w:val="single"/>
          </w:rPr>
          <w:delText>Participant’s Remedies for Default.</w:delText>
        </w:r>
      </w:del>
    </w:p>
    <w:p>
      <w:pPr>
        <w:pStyle w:val="Normal"/>
        <w:jc w:val="center"/>
        <w:rPr>
          <w:del w:id="825" w:author="ERCOT" w:date="2007-09-13T09:22:00Z"/>
        </w:rPr>
      </w:pPr>
      <w:del w:id="824" w:author="ERCOT" w:date="2007-09-13T09:22:00Z">
        <w:r>
          <w:rPr/>
          <w:delText>(a)</w:delText>
          <w:tab/>
          <w:delText>Unless otherwise specified in this Agreement or in the ERCOT Protocols, and subject to the provisions of Section 9: Dispute Resolution of this Agreement, in the event of a Default by ERCOT, Participant’s remedies shall be limited to:</w:delText>
        </w:r>
      </w:del>
    </w:p>
    <w:p>
      <w:pPr>
        <w:pStyle w:val="Normal"/>
        <w:jc w:val="center"/>
        <w:rPr>
          <w:del w:id="827" w:author="ERCOT" w:date="2007-09-13T09:22:00Z"/>
        </w:rPr>
      </w:pPr>
      <w:del w:id="826" w:author="ERCOT" w:date="2007-09-13T09:22:00Z">
        <w:r>
          <w:rPr/>
          <w:delText>(i)</w:delText>
          <w:tab/>
          <w:delText>Immediate termination of this Agreement upon written notice to ERCOT,</w:delText>
        </w:r>
      </w:del>
    </w:p>
    <w:p>
      <w:pPr>
        <w:pStyle w:val="Normal"/>
        <w:jc w:val="center"/>
        <w:rPr>
          <w:del w:id="829" w:author="ERCOT" w:date="2007-09-13T09:22:00Z"/>
        </w:rPr>
      </w:pPr>
      <w:del w:id="828" w:author="ERCOT" w:date="2007-09-13T09:22:00Z">
        <w:r>
          <w:rPr/>
          <w:delText>(ii)</w:delText>
          <w:tab/>
          <w:delText>Monetary recovery in accordance with the Settlement procedures set forth in the ERCOT Protocols, and</w:delText>
        </w:r>
      </w:del>
    </w:p>
    <w:p>
      <w:pPr>
        <w:pStyle w:val="Normal"/>
        <w:jc w:val="center"/>
        <w:rPr>
          <w:del w:id="831" w:author="ERCOT" w:date="2007-09-13T09:22:00Z"/>
        </w:rPr>
      </w:pPr>
      <w:del w:id="830" w:author="ERCOT" w:date="2007-09-13T09:22:00Z">
        <w:r>
          <w:rPr/>
          <w:delText>(iii)</w:delText>
          <w:tab/>
          <w:delText>Specific performance.</w:delText>
        </w:r>
      </w:del>
    </w:p>
    <w:p>
      <w:pPr>
        <w:pStyle w:val="Normal"/>
        <w:jc w:val="center"/>
        <w:rPr>
          <w:del w:id="833" w:author="ERCOT" w:date="2007-09-13T09:22:00Z"/>
        </w:rPr>
      </w:pPr>
      <w:del w:id="832" w:author="ERCOT" w:date="2007-09-13T09:22:00Z">
        <w:r>
          <w:rPr/>
          <w:delText>(b)</w:delText>
          <w:tab/>
          <w:delText>However, in the event of a material breach by ERCOT of any of its representations, warranties or covenants, Participant’s sole remedy shall be immediate termination of this Agreement upon written notice to ERCOT.</w:delText>
        </w:r>
      </w:del>
    </w:p>
    <w:p>
      <w:pPr>
        <w:pStyle w:val="Normal"/>
        <w:jc w:val="center"/>
        <w:rPr>
          <w:del w:id="835" w:author="ERCOT" w:date="2007-09-13T09:22:00Z"/>
        </w:rPr>
      </w:pPr>
      <w:del w:id="834" w:author="ERCOT" w:date="2007-09-13T09:22:00Z">
        <w:r>
          <w:rPr/>
          <w:delText>(3)</w:delText>
          <w:tab/>
          <w:delText>A Default or breach of this Agreement by a Party shall not relieve either Party of the obligation to comply with the ERCOT Protocols.</w:delText>
        </w:r>
      </w:del>
    </w:p>
    <w:p>
      <w:pPr>
        <w:pStyle w:val="Normal"/>
        <w:jc w:val="center"/>
        <w:rPr>
          <w:del w:id="838" w:author="ERCOT" w:date="2007-09-13T09:22:00Z"/>
        </w:rPr>
      </w:pPr>
      <w:del w:id="836" w:author="ERCOT" w:date="2007-09-13T09:22:00Z">
        <w:r>
          <w:rPr/>
          <w:delText>C.</w:delText>
          <w:tab/>
        </w:r>
      </w:del>
      <w:del w:id="837" w:author="ERCOT" w:date="2007-09-13T09:22:00Z">
        <w:r>
          <w:rPr>
            <w:u w:val="single"/>
          </w:rPr>
          <w:delText>Force Majeure.</w:delText>
        </w:r>
      </w:del>
    </w:p>
    <w:p>
      <w:pPr>
        <w:pStyle w:val="Normal"/>
        <w:jc w:val="center"/>
        <w:rPr>
          <w:del w:id="840" w:author="ERCOT" w:date="2007-09-13T09:22:00Z"/>
        </w:rPr>
      </w:pPr>
      <w:del w:id="839" w:author="ERCOT" w:date="2007-09-13T09:22:00Z">
        <w:r>
          <w:rPr/>
          <w:delText>(1)</w:delText>
          <w:tab/>
          <w:delText>If, due to a Force Majeure Event, either Party is in breach of this Agreement with respect to any obligation hereunder, such Party shall take reasonable steps, consistent with Good Utility Practices,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Normal"/>
        <w:jc w:val="center"/>
        <w:rPr>
          <w:del w:id="842" w:author="ERCOT" w:date="2007-09-13T09:22:00Z"/>
        </w:rPr>
      </w:pPr>
      <w:del w:id="841" w:author="ERCOT" w:date="2007-09-13T09:22:00Z">
        <w:r>
          <w:rPr/>
          <w:delText>(2)</w:delText>
          <w:tab/>
          <w:delTex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7.A(5) above is still effective.  </w:delText>
        </w:r>
      </w:del>
    </w:p>
    <w:p>
      <w:pPr>
        <w:pStyle w:val="Normal"/>
        <w:jc w:val="center"/>
        <w:rPr>
          <w:del w:id="846" w:author="ERCOT" w:date="2007-09-13T09:22:00Z"/>
        </w:rPr>
      </w:pPr>
      <w:del w:id="843" w:author="ERCOT" w:date="2007-09-13T09:22:00Z">
        <w:r>
          <w:rPr/>
          <w:delText>D.</w:delText>
          <w:tab/>
        </w:r>
      </w:del>
      <w:del w:id="844" w:author="ERCOT" w:date="2007-09-13T09:22:00Z">
        <w:r>
          <w:rPr>
            <w:u w:val="single"/>
          </w:rPr>
          <w:delText>Duty to Mitigate.</w:delText>
        </w:r>
      </w:del>
      <w:del w:id="845" w:author="ERCOT" w:date="2007-09-13T09:22:00Z">
        <w:r>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numPr>
          <w:ilvl w:val="0"/>
          <w:numId w:val="0"/>
        </w:numPr>
        <w:jc w:val="center"/>
        <w:outlineLvl w:val="0"/>
        <w:rPr>
          <w:u w:val="single"/>
          <w:del w:id="848" w:author="ERCOT" w:date="2007-09-13T09:22:00Z"/>
        </w:rPr>
      </w:pPr>
      <w:del w:id="847" w:author="ERCOT" w:date="2007-09-13T09:22:00Z">
        <w:r>
          <w:rPr>
            <w:u w:val="single"/>
          </w:rPr>
          <w:delText>Section 8. Limitation of Damages and Liability and Indemnification.</w:delText>
        </w:r>
      </w:del>
    </w:p>
    <w:p>
      <w:pPr>
        <w:pStyle w:val="Normal"/>
        <w:jc w:val="center"/>
        <w:rPr>
          <w:del w:id="850" w:author="ERCOT" w:date="2007-09-13T09:22:00Z"/>
        </w:rPr>
      </w:pPr>
      <w:del w:id="849" w:author="ERCOT" w:date="2007-09-13T09:22:00Z">
        <w:r>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jc w:val="center"/>
        <w:rPr>
          <w:del w:id="852" w:author="ERCOT" w:date="2007-09-13T09:22:00Z"/>
        </w:rPr>
      </w:pPr>
      <w:del w:id="851" w:author="ERCOT" w:date="2007-09-13T09:22: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jc w:val="center"/>
        <w:rPr>
          <w:del w:id="854" w:author="ERCOT" w:date="2007-09-13T09:22:00Z"/>
        </w:rPr>
      </w:pPr>
      <w:del w:id="853" w:author="ERCOT" w:date="2007-09-13T09:22:00Z">
        <w:r>
          <w:rPr/>
          <w:delText>C.</w:delText>
          <w:tab/>
          <w:delTex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delText>
        </w:r>
      </w:del>
    </w:p>
    <w:p>
      <w:pPr>
        <w:pStyle w:val="Normal"/>
        <w:numPr>
          <w:ilvl w:val="0"/>
          <w:numId w:val="0"/>
        </w:numPr>
        <w:jc w:val="center"/>
        <w:outlineLvl w:val="0"/>
        <w:rPr>
          <w:u w:val="single"/>
          <w:del w:id="856" w:author="ERCOT" w:date="2007-09-13T09:22:00Z"/>
        </w:rPr>
      </w:pPr>
      <w:del w:id="855" w:author="ERCOT" w:date="2007-09-13T09:22:00Z">
        <w:r>
          <w:rPr>
            <w:u w:val="single"/>
          </w:rPr>
          <w:delText>Section 9. Dispute Resolution.</w:delText>
        </w:r>
      </w:del>
    </w:p>
    <w:p>
      <w:pPr>
        <w:pStyle w:val="Normal"/>
        <w:jc w:val="center"/>
        <w:rPr>
          <w:del w:id="858" w:author="ERCOT" w:date="2007-09-13T09:22:00Z"/>
        </w:rPr>
      </w:pPr>
      <w:del w:id="857" w:author="ERCOT" w:date="2007-09-13T09:22:00Z">
        <w:r>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jc w:val="center"/>
        <w:rPr>
          <w:del w:id="860" w:author="ERCOT" w:date="2007-09-13T09:22:00Z"/>
        </w:rPr>
      </w:pPr>
      <w:del w:id="859" w:author="ERCOT" w:date="2007-09-13T09:22:00Z">
        <w:r>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numPr>
          <w:ilvl w:val="0"/>
          <w:numId w:val="0"/>
        </w:numPr>
        <w:jc w:val="center"/>
        <w:outlineLvl w:val="0"/>
        <w:rPr>
          <w:u w:val="single"/>
          <w:del w:id="862" w:author="ERCOT" w:date="2007-09-13T09:22:00Z"/>
        </w:rPr>
      </w:pPr>
      <w:del w:id="861" w:author="ERCOT" w:date="2007-09-13T09:22:00Z">
        <w:r>
          <w:rPr>
            <w:u w:val="single"/>
          </w:rPr>
          <w:delText>Section 10. Miscellaneous.</w:delText>
        </w:r>
      </w:del>
    </w:p>
    <w:p>
      <w:pPr>
        <w:pStyle w:val="Normal"/>
        <w:jc w:val="center"/>
        <w:rPr>
          <w:del w:id="866" w:author="ERCOT" w:date="2007-09-13T09:22:00Z"/>
        </w:rPr>
      </w:pPr>
      <w:del w:id="863" w:author="ERCOT" w:date="2007-09-13T09:22:00Z">
        <w:r>
          <w:rPr/>
          <w:delText>A.</w:delText>
          <w:tab/>
        </w:r>
      </w:del>
      <w:del w:id="864" w:author="ERCOT" w:date="2007-09-13T09:22:00Z">
        <w:r>
          <w:rPr>
            <w:u w:val="single"/>
          </w:rPr>
          <w:delText>Choice of Law and Venue.</w:delText>
        </w:r>
      </w:del>
      <w:del w:id="865" w:author="ERCOT" w:date="2007-09-13T09:22: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delText>
        </w:r>
      </w:del>
    </w:p>
    <w:p>
      <w:pPr>
        <w:pStyle w:val="Normal"/>
        <w:jc w:val="center"/>
        <w:rPr>
          <w:del w:id="869" w:author="ERCOT" w:date="2007-09-13T09:22:00Z"/>
        </w:rPr>
      </w:pPr>
      <w:del w:id="867" w:author="ERCOT" w:date="2007-09-13T09:22:00Z">
        <w:r>
          <w:rPr/>
          <w:delText>B.</w:delText>
          <w:tab/>
        </w:r>
      </w:del>
      <w:del w:id="868" w:author="ERCOT" w:date="2007-09-13T09:22:00Z">
        <w:r>
          <w:rPr>
            <w:u w:val="single"/>
          </w:rPr>
          <w:delText>Assignment.</w:delText>
        </w:r>
      </w:del>
    </w:p>
    <w:p>
      <w:pPr>
        <w:pStyle w:val="Normal"/>
        <w:jc w:val="center"/>
        <w:rPr>
          <w:del w:id="871" w:author="ERCOT" w:date="2007-09-13T09:22:00Z"/>
        </w:rPr>
      </w:pPr>
      <w:del w:id="870" w:author="ERCOT" w:date="2007-09-13T09:22: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jc w:val="center"/>
        <w:rPr>
          <w:del w:id="873" w:author="ERCOT" w:date="2007-09-13T09:22:00Z"/>
        </w:rPr>
      </w:pPr>
      <w:del w:id="872" w:author="ERCOT" w:date="2007-09-13T09:22:00Z">
        <w:r>
          <w:rPr/>
          <w:delText>(a)</w:delText>
          <w:tab/>
          <w:delText>where any such assignment or transfer is to an Affiliate of the Party; or</w:delText>
        </w:r>
      </w:del>
    </w:p>
    <w:p>
      <w:pPr>
        <w:pStyle w:val="Normal"/>
        <w:jc w:val="center"/>
        <w:rPr>
          <w:del w:id="875" w:author="ERCOT" w:date="2007-09-13T09:22:00Z"/>
        </w:rPr>
      </w:pPr>
      <w:del w:id="874" w:author="ERCOT" w:date="2007-09-13T09:22:00Z">
        <w:r>
          <w:rPr/>
          <w:delText>(b)</w:delText>
          <w:tab/>
          <w:delText>where any such assignment or transfer is to a successor to or transferee of the direct or indirect ownership or operation of all or part of the Party, or its facilities; or</w:delText>
        </w:r>
      </w:del>
    </w:p>
    <w:p>
      <w:pPr>
        <w:pStyle w:val="Normal"/>
        <w:jc w:val="center"/>
        <w:rPr>
          <w:del w:id="877" w:author="ERCOT" w:date="2007-09-13T09:22:00Z"/>
        </w:rPr>
      </w:pPr>
      <w:del w:id="876" w:author="ERCOT" w:date="2007-09-13T09:22:00Z">
        <w:r>
          <w:rPr/>
          <w:delText>(c)</w:delText>
          <w:tab/>
          <w:delTex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delText>
        </w:r>
      </w:del>
    </w:p>
    <w:p>
      <w:pPr>
        <w:pStyle w:val="Normal"/>
        <w:jc w:val="center"/>
        <w:rPr>
          <w:del w:id="879" w:author="ERCOT" w:date="2007-09-13T09:22:00Z"/>
        </w:rPr>
      </w:pPr>
      <w:del w:id="878" w:author="ERCOT" w:date="2007-09-13T09:22:00Z">
        <w:r>
          <w:rPr/>
          <w:delText>(2)</w:delText>
          <w:tab/>
          <w:delText xml:space="preserve">An assigning Party shall provide prompt written notice of the assignment to the other Party.  Any attempted assignment that violates this Section is void and ineffective. Any assignment under this Agreement shall not relieve either Party of its obligations, nor shall either Party’s obligations under this Agreement be enlarged, in whole or in part, by reason thereof. </w:delText>
        </w:r>
      </w:del>
    </w:p>
    <w:p>
      <w:pPr>
        <w:pStyle w:val="Normal"/>
        <w:jc w:val="center"/>
        <w:rPr>
          <w:del w:id="883" w:author="ERCOT" w:date="2007-09-13T09:22:00Z"/>
        </w:rPr>
      </w:pPr>
      <w:del w:id="880" w:author="ERCOT" w:date="2007-09-13T09:22:00Z">
        <w:r>
          <w:rPr/>
          <w:delText>C.</w:delText>
          <w:tab/>
        </w:r>
      </w:del>
      <w:del w:id="881" w:author="ERCOT" w:date="2007-09-13T09:22:00Z">
        <w:r>
          <w:rPr>
            <w:u w:val="single"/>
          </w:rPr>
          <w:delText xml:space="preserve">No Third Party Beneficiary. </w:delText>
        </w:r>
      </w:del>
      <w:del w:id="882" w:author="ERCOT" w:date="2007-09-13T09:22:00Z">
        <w:r>
          <w:rPr/>
          <w:delText>Except with respect to the rights Financing Persons in Section 10.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jc w:val="center"/>
        <w:rPr>
          <w:del w:id="887" w:author="ERCOT" w:date="2007-09-13T09:22:00Z"/>
        </w:rPr>
      </w:pPr>
      <w:del w:id="884" w:author="ERCOT" w:date="2007-09-13T09:22:00Z">
        <w:r>
          <w:rPr/>
          <w:delText>D.</w:delText>
          <w:tab/>
        </w:r>
      </w:del>
      <w:del w:id="885" w:author="ERCOT" w:date="2007-09-13T09:22:00Z">
        <w:r>
          <w:rPr>
            <w:u w:val="single"/>
          </w:rPr>
          <w:delText>No Waiver.</w:delText>
        </w:r>
      </w:del>
      <w:del w:id="886" w:author="ERCOT" w:date="2007-09-13T09:22: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jc w:val="center"/>
        <w:rPr>
          <w:del w:id="891" w:author="ERCOT" w:date="2007-09-13T09:22:00Z"/>
        </w:rPr>
      </w:pPr>
      <w:del w:id="888" w:author="ERCOT" w:date="2007-09-13T09:22:00Z">
        <w:r>
          <w:rPr/>
          <w:delText>E.</w:delText>
          <w:tab/>
        </w:r>
      </w:del>
      <w:del w:id="889" w:author="ERCOT" w:date="2007-09-13T09:22:00Z">
        <w:r>
          <w:rPr>
            <w:u w:val="single"/>
          </w:rPr>
          <w:delText>Headings.</w:delText>
        </w:r>
      </w:del>
      <w:del w:id="890" w:author="ERCOT" w:date="2007-09-13T09:22: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jc w:val="center"/>
        <w:rPr>
          <w:del w:id="895" w:author="ERCOT" w:date="2007-09-13T09:22:00Z"/>
        </w:rPr>
      </w:pPr>
      <w:del w:id="892" w:author="ERCOT" w:date="2007-09-13T09:22:00Z">
        <w:r>
          <w:rPr/>
          <w:delText>F.</w:delText>
          <w:tab/>
        </w:r>
      </w:del>
      <w:del w:id="893" w:author="ERCOT" w:date="2007-09-13T09:22:00Z">
        <w:r>
          <w:rPr>
            <w:u w:val="single"/>
          </w:rPr>
          <w:delText>Severability.</w:delText>
        </w:r>
      </w:del>
      <w:del w:id="894" w:author="ERCOT" w:date="2007-09-13T09:22: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jc w:val="center"/>
        <w:rPr>
          <w:del w:id="899" w:author="ERCOT" w:date="2007-09-13T09:22:00Z"/>
        </w:rPr>
      </w:pPr>
      <w:del w:id="896" w:author="ERCOT" w:date="2007-09-13T09:22:00Z">
        <w:r>
          <w:rPr/>
          <w:delText>G.</w:delText>
          <w:tab/>
        </w:r>
      </w:del>
      <w:del w:id="897" w:author="ERCOT" w:date="2007-09-13T09:22:00Z">
        <w:r>
          <w:rPr>
            <w:u w:val="single"/>
          </w:rPr>
          <w:delText>Entire Agreement.</w:delText>
        </w:r>
      </w:del>
      <w:del w:id="898" w:author="ERCOT" w:date="2007-09-13T09:22: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delText>
        </w:r>
      </w:del>
    </w:p>
    <w:p>
      <w:pPr>
        <w:pStyle w:val="Normal"/>
        <w:jc w:val="center"/>
        <w:rPr>
          <w:del w:id="903" w:author="ERCOT" w:date="2007-09-13T09:22:00Z"/>
        </w:rPr>
      </w:pPr>
      <w:del w:id="900" w:author="ERCOT" w:date="2007-09-13T09:22:00Z">
        <w:r>
          <w:rPr/>
          <w:delText>H.</w:delText>
          <w:tab/>
        </w:r>
      </w:del>
      <w:del w:id="901" w:author="ERCOT" w:date="2007-09-13T09:22:00Z">
        <w:r>
          <w:rPr>
            <w:u w:val="single"/>
          </w:rPr>
          <w:delText>Amendment.</w:delText>
        </w:r>
      </w:del>
      <w:del w:id="902" w:author="ERCOT" w:date="2007-09-13T09:22:00Z">
        <w:r>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delText>
        </w:r>
      </w:del>
    </w:p>
    <w:p>
      <w:pPr>
        <w:pStyle w:val="Normal"/>
        <w:jc w:val="center"/>
        <w:rPr>
          <w:del w:id="907" w:author="ERCOT" w:date="2007-09-13T09:22:00Z"/>
        </w:rPr>
      </w:pPr>
      <w:del w:id="904" w:author="ERCOT" w:date="2007-09-13T09:22:00Z">
        <w:r>
          <w:rPr/>
          <w:delText>I.</w:delText>
          <w:tab/>
        </w:r>
      </w:del>
      <w:del w:id="905" w:author="ERCOT" w:date="2007-09-13T09:22:00Z">
        <w:r>
          <w:rPr>
            <w:u w:val="single"/>
          </w:rPr>
          <w:delText>ERCOT’s Right to Audit Participant.</w:delText>
        </w:r>
      </w:del>
      <w:del w:id="906" w:author="ERCOT" w:date="2007-09-13T09:22:00Z">
        <w:r>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delText>
        </w:r>
      </w:del>
    </w:p>
    <w:p>
      <w:pPr>
        <w:pStyle w:val="Normal"/>
        <w:jc w:val="center"/>
        <w:rPr>
          <w:del w:id="911" w:author="ERCOT" w:date="2007-09-13T09:22:00Z"/>
        </w:rPr>
      </w:pPr>
      <w:del w:id="908" w:author="ERCOT" w:date="2007-09-13T09:22:00Z">
        <w:r>
          <w:rPr/>
          <w:delText>J.</w:delText>
          <w:tab/>
        </w:r>
      </w:del>
      <w:del w:id="909" w:author="ERCOT" w:date="2007-09-13T09:22:00Z">
        <w:r>
          <w:rPr>
            <w:u w:val="single"/>
          </w:rPr>
          <w:delText>Participant’s Right to Audit ERCOT.</w:delText>
        </w:r>
      </w:del>
      <w:del w:id="910" w:author="ERCOT" w:date="2007-09-13T09:22:00Z">
        <w:r>
          <w:rPr/>
          <w:delText xml:space="preserve"> Participant’s right to data and audit of ERCOT shall be as described in the ERCOT Protocols and shall not exceed the rights described in the ERCOT Protocols. </w:delText>
        </w:r>
      </w:del>
    </w:p>
    <w:p>
      <w:pPr>
        <w:pStyle w:val="Normal"/>
        <w:jc w:val="center"/>
        <w:rPr>
          <w:del w:id="915" w:author="ERCOT" w:date="2007-09-13T09:22:00Z"/>
        </w:rPr>
      </w:pPr>
      <w:del w:id="912" w:author="ERCOT" w:date="2007-09-13T09:22:00Z">
        <w:r>
          <w:rPr/>
          <w:delText>K.</w:delText>
          <w:tab/>
        </w:r>
      </w:del>
      <w:del w:id="913" w:author="ERCOT" w:date="2007-09-13T09:22:00Z">
        <w:r>
          <w:rPr>
            <w:u w:val="single"/>
          </w:rPr>
          <w:delText>Further Assurances.</w:delText>
        </w:r>
      </w:del>
      <w:del w:id="914" w:author="ERCOT" w:date="2007-09-13T09:22: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jc w:val="center"/>
        <w:rPr>
          <w:del w:id="919" w:author="ERCOT" w:date="2007-09-13T09:22:00Z"/>
        </w:rPr>
      </w:pPr>
      <w:del w:id="916" w:author="ERCOT" w:date="2007-09-13T09:22:00Z">
        <w:r>
          <w:rPr/>
          <w:delText>L.</w:delText>
          <w:tab/>
        </w:r>
      </w:del>
      <w:del w:id="917" w:author="ERCOT" w:date="2007-09-13T09:22:00Z">
        <w:r>
          <w:rPr>
            <w:u w:val="single"/>
          </w:rPr>
          <w:delText>Conflicts.</w:delText>
        </w:r>
      </w:del>
      <w:del w:id="918" w:author="ERCOT" w:date="2007-09-13T09:22: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Normal"/>
        <w:jc w:val="center"/>
        <w:rPr>
          <w:del w:id="923" w:author="ERCOT" w:date="2007-09-13T09:22:00Z"/>
        </w:rPr>
      </w:pPr>
      <w:del w:id="920" w:author="ERCOT" w:date="2007-09-13T09:22:00Z">
        <w:r>
          <w:rPr/>
          <w:delText>M.</w:delText>
          <w:tab/>
        </w:r>
      </w:del>
      <w:del w:id="921" w:author="ERCOT" w:date="2007-09-13T09:22:00Z">
        <w:r>
          <w:rPr>
            <w:u w:val="single"/>
          </w:rPr>
          <w:delText>No Partnership.</w:delText>
        </w:r>
      </w:del>
      <w:del w:id="922" w:author="ERCOT" w:date="2007-09-13T09:22: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delText>
        </w:r>
      </w:del>
    </w:p>
    <w:p>
      <w:pPr>
        <w:pStyle w:val="Normal"/>
        <w:jc w:val="center"/>
        <w:rPr>
          <w:del w:id="927" w:author="ERCOT" w:date="2007-09-13T09:22:00Z"/>
        </w:rPr>
      </w:pPr>
      <w:del w:id="924" w:author="ERCOT" w:date="2007-09-13T09:22:00Z">
        <w:r>
          <w:rPr/>
          <w:delText>N.</w:delText>
          <w:tab/>
        </w:r>
      </w:del>
      <w:del w:id="925" w:author="ERCOT" w:date="2007-09-13T09:22:00Z">
        <w:r>
          <w:rPr>
            <w:u w:val="single"/>
          </w:rPr>
          <w:delText>Construction.</w:delText>
        </w:r>
      </w:del>
      <w:del w:id="926" w:author="ERCOT" w:date="2007-09-13T09:22:00Z">
        <w:r>
          <w:rPr/>
          <w:delText xml:space="preserve"> In this Agreement, the following rules of construction apply, unless expressly provided otherwise or unless the context clearly requires otherwise:</w:delText>
        </w:r>
      </w:del>
    </w:p>
    <w:p>
      <w:pPr>
        <w:pStyle w:val="Normal"/>
        <w:jc w:val="center"/>
        <w:rPr>
          <w:del w:id="929" w:author="ERCOT" w:date="2007-09-13T09:22:00Z"/>
        </w:rPr>
      </w:pPr>
      <w:del w:id="928" w:author="ERCOT" w:date="2007-09-13T09:22:00Z">
        <w:r>
          <w:rPr/>
          <w:delText>(1)</w:delText>
          <w:tab/>
          <w:delText>The singular includes the plural, and the plural includes the singular.</w:delText>
        </w:r>
      </w:del>
    </w:p>
    <w:p>
      <w:pPr>
        <w:pStyle w:val="Normal"/>
        <w:jc w:val="center"/>
        <w:rPr>
          <w:del w:id="931" w:author="ERCOT" w:date="2007-09-13T09:22:00Z"/>
        </w:rPr>
      </w:pPr>
      <w:del w:id="930" w:author="ERCOT" w:date="2007-09-13T09:22:00Z">
        <w:r>
          <w:rPr/>
          <w:delText>(2)</w:delText>
          <w:tab/>
          <w:delText>The present tense includes the future tense, and the future tense includes the present tense.</w:delText>
        </w:r>
      </w:del>
    </w:p>
    <w:p>
      <w:pPr>
        <w:pStyle w:val="Normal"/>
        <w:jc w:val="center"/>
        <w:rPr>
          <w:del w:id="933" w:author="ERCOT" w:date="2007-09-13T09:22:00Z"/>
        </w:rPr>
      </w:pPr>
      <w:del w:id="932" w:author="ERCOT" w:date="2007-09-13T09:22:00Z">
        <w:r>
          <w:rPr/>
          <w:delText>(3)</w:delText>
          <w:tab/>
          <w:delText>Words importing any gender include the other gender.</w:delText>
        </w:r>
      </w:del>
    </w:p>
    <w:p>
      <w:pPr>
        <w:pStyle w:val="Normal"/>
        <w:jc w:val="center"/>
        <w:rPr>
          <w:del w:id="935" w:author="ERCOT" w:date="2007-09-13T09:22:00Z"/>
        </w:rPr>
      </w:pPr>
      <w:del w:id="934" w:author="ERCOT" w:date="2007-09-13T09:22:00Z">
        <w:r>
          <w:rPr/>
          <w:delText>(4)</w:delText>
          <w:tab/>
          <w:delText>The word “shall” denotes a duty.</w:delText>
        </w:r>
      </w:del>
    </w:p>
    <w:p>
      <w:pPr>
        <w:pStyle w:val="Normal"/>
        <w:jc w:val="center"/>
        <w:rPr>
          <w:del w:id="937" w:author="ERCOT" w:date="2007-09-13T09:22:00Z"/>
        </w:rPr>
      </w:pPr>
      <w:del w:id="936" w:author="ERCOT" w:date="2007-09-13T09:22:00Z">
        <w:r>
          <w:rPr/>
          <w:delText>(5)</w:delText>
          <w:tab/>
          <w:delText>The word “must” denotes a condition precedent or subsequent.</w:delText>
        </w:r>
      </w:del>
    </w:p>
    <w:p>
      <w:pPr>
        <w:pStyle w:val="Normal"/>
        <w:jc w:val="center"/>
        <w:rPr>
          <w:del w:id="939" w:author="ERCOT" w:date="2007-09-13T09:22:00Z"/>
        </w:rPr>
      </w:pPr>
      <w:del w:id="938" w:author="ERCOT" w:date="2007-09-13T09:22:00Z">
        <w:r>
          <w:rPr/>
          <w:delText>(6)</w:delText>
          <w:tab/>
          <w:delText>The word “may” denotes a privilege or discretionary power.</w:delText>
        </w:r>
      </w:del>
    </w:p>
    <w:p>
      <w:pPr>
        <w:pStyle w:val="Normal"/>
        <w:jc w:val="center"/>
        <w:rPr>
          <w:del w:id="941" w:author="ERCOT" w:date="2007-09-13T09:22:00Z"/>
        </w:rPr>
      </w:pPr>
      <w:del w:id="940" w:author="ERCOT" w:date="2007-09-13T09:22:00Z">
        <w:r>
          <w:rPr/>
          <w:delText>(7)</w:delText>
          <w:tab/>
          <w:delText>The phrase “may not” denotes a prohibition.</w:delText>
        </w:r>
      </w:del>
    </w:p>
    <w:p>
      <w:pPr>
        <w:pStyle w:val="Normal"/>
        <w:jc w:val="center"/>
        <w:rPr>
          <w:del w:id="943" w:author="ERCOT" w:date="2007-09-13T09:22:00Z"/>
        </w:rPr>
      </w:pPr>
      <w:del w:id="942" w:author="ERCOT" w:date="2007-09-13T09:22:00Z">
        <w:r>
          <w:rPr/>
          <w:delText>(8)</w:delText>
          <w:tab/>
          <w:delText>References to statutes, tariffs, regulations or ERCOT Protocols include all provisions consolidating, amending, or replacing the statutes, tariffs, regulations or ERCOT Protocols referred to.</w:delText>
        </w:r>
      </w:del>
    </w:p>
    <w:p>
      <w:pPr>
        <w:pStyle w:val="Normal"/>
        <w:jc w:val="center"/>
        <w:rPr>
          <w:del w:id="945" w:author="ERCOT" w:date="2007-09-13T09:22:00Z"/>
        </w:rPr>
      </w:pPr>
      <w:del w:id="944" w:author="ERCOT" w:date="2007-09-13T09:22:00Z">
        <w:r>
          <w:rPr/>
          <w:delText>(9)</w:delText>
          <w:tab/>
          <w:delText>References to “writing” include printing, typing, lithography, and other means of reproducing words in a tangible visible form.</w:delText>
        </w:r>
      </w:del>
    </w:p>
    <w:p>
      <w:pPr>
        <w:pStyle w:val="Normal"/>
        <w:jc w:val="center"/>
        <w:rPr>
          <w:del w:id="947" w:author="ERCOT" w:date="2007-09-13T09:22:00Z"/>
        </w:rPr>
      </w:pPr>
      <w:del w:id="946" w:author="ERCOT" w:date="2007-09-13T09:22:00Z">
        <w:r>
          <w:rPr/>
          <w:delText>(10)</w:delText>
          <w:tab/>
          <w:delText>The words “including,” “includes,” and “include” are deemed to be followed by the words “without limitation.”</w:delText>
        </w:r>
      </w:del>
    </w:p>
    <w:p>
      <w:pPr>
        <w:pStyle w:val="Normal"/>
        <w:jc w:val="center"/>
        <w:rPr>
          <w:del w:id="949" w:author="ERCOT" w:date="2007-09-13T09:22:00Z"/>
        </w:rPr>
      </w:pPr>
      <w:del w:id="948" w:author="ERCOT" w:date="2007-09-13T09:22:00Z">
        <w:r>
          <w:rPr/>
          <w:delText>(11)</w:delText>
          <w:tab/>
          <w:delText>Any reference to a day, week, month or year is to a calendar day, week, month or year unless otherwise indicated.</w:delText>
        </w:r>
      </w:del>
    </w:p>
    <w:p>
      <w:pPr>
        <w:pStyle w:val="Normal"/>
        <w:jc w:val="center"/>
        <w:rPr>
          <w:del w:id="951" w:author="ERCOT" w:date="2007-09-13T09:22:00Z"/>
        </w:rPr>
      </w:pPr>
      <w:del w:id="950" w:author="ERCOT" w:date="2007-09-13T09:22:00Z">
        <w:r>
          <w:rPr/>
          <w:delText>(12)</w:delText>
          <w:tab/>
          <w:delText>References to Articles, Sections (or subdivisions of Sections), Exhibits, annexes or schedules are to this Agreement, unless expressly stated otherwise.</w:delText>
        </w:r>
      </w:del>
    </w:p>
    <w:p>
      <w:pPr>
        <w:pStyle w:val="Normal"/>
        <w:jc w:val="center"/>
        <w:rPr>
          <w:del w:id="953" w:author="ERCOT" w:date="2007-09-13T09:22:00Z"/>
        </w:rPr>
      </w:pPr>
      <w:del w:id="952" w:author="ERCOT" w:date="2007-09-13T09:22: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jc w:val="center"/>
        <w:rPr>
          <w:del w:id="955" w:author="ERCOT" w:date="2007-09-13T09:22:00Z"/>
        </w:rPr>
      </w:pPr>
      <w:del w:id="954" w:author="ERCOT" w:date="2007-09-13T09:22:00Z">
        <w:r>
          <w:rPr/>
          <w:delText>(14)</w:delText>
          <w:tab/>
          <w:delText>References to persons or entities include their respective successors and permitted assigns and, for governmental entities, entities succeeding to their respective functions and capacities.</w:delText>
        </w:r>
      </w:del>
    </w:p>
    <w:p>
      <w:pPr>
        <w:pStyle w:val="Normal"/>
        <w:jc w:val="center"/>
        <w:rPr>
          <w:del w:id="957" w:author="ERCOT" w:date="2007-09-13T09:22:00Z"/>
        </w:rPr>
      </w:pPr>
      <w:del w:id="956" w:author="ERCOT" w:date="2007-09-13T09:22:00Z">
        <w:r>
          <w:rPr/>
          <w:delText>(15)</w:delText>
          <w:tab/>
          <w:delText>References to time are to Central Prevailing Time.</w:delText>
        </w:r>
      </w:del>
    </w:p>
    <w:p>
      <w:pPr>
        <w:pStyle w:val="Normal"/>
        <w:jc w:val="center"/>
        <w:rPr>
          <w:del w:id="961" w:author="ERCOT" w:date="2007-09-13T09:22:00Z"/>
        </w:rPr>
      </w:pPr>
      <w:del w:id="958" w:author="ERCOT" w:date="2007-09-13T09:22:00Z">
        <w:r>
          <w:rPr/>
          <w:delText>O.</w:delText>
          <w:tab/>
        </w:r>
      </w:del>
      <w:del w:id="959" w:author="ERCOT" w:date="2007-09-13T09:22:00Z">
        <w:r>
          <w:rPr>
            <w:u w:val="single"/>
          </w:rPr>
          <w:delText>Multiple Counterparts.</w:delText>
        </w:r>
      </w:del>
      <w:del w:id="960" w:author="ERCOT" w:date="2007-09-13T09:22:00Z">
        <w:r>
          <w:rPr/>
          <w:delText xml:space="preserve"> This Agreement may be executed in two or more counterparts, each of which is deemed an original but all constitute one and the same instrument.</w:delText>
        </w:r>
      </w:del>
      <w:r>
        <w:br w:type="page"/>
      </w:r>
    </w:p>
    <w:p>
      <w:pPr>
        <w:pStyle w:val="Normal"/>
        <w:jc w:val="center"/>
        <w:rPr>
          <w:del w:id="963" w:author="ERCOT" w:date="2007-09-13T09:22:00Z"/>
        </w:rPr>
      </w:pPr>
      <w:del w:id="962" w:author="ERCOT" w:date="2007-09-13T09:22:00Z">
        <w:r>
          <w:rPr/>
          <w:delText>SIGNED, ACCEPTED AND AGREED TO by each undersigned signatory who, by signature hereto, represents and warrants that he or she has full power and authority to execute this Agreement.</w:delText>
        </w:r>
      </w:del>
    </w:p>
    <w:p>
      <w:pPr>
        <w:pStyle w:val="Normal"/>
        <w:jc w:val="center"/>
        <w:rPr>
          <w:del w:id="965" w:author="ERCOT" w:date="2007-09-13T09:22:00Z"/>
        </w:rPr>
      </w:pPr>
      <w:del w:id="964" w:author="ERCOT" w:date="2007-09-13T09:22:00Z">
        <w:r>
          <w:rPr/>
          <w:delText>Electric Reliability Council of Texas, Inc.:</w:delText>
        </w:r>
      </w:del>
    </w:p>
    <w:p>
      <w:pPr>
        <w:pStyle w:val="Normal"/>
        <w:rPr>
          <w:del w:id="967" w:author="ERCOT" w:date="2007-09-13T09:22:00Z"/>
        </w:rPr>
      </w:pPr>
      <w:del w:id="966" w:author="ERCOT" w:date="2007-09-13T09:22:00Z">
        <w:r>
          <w:rPr/>
        </w:r>
      </w:del>
    </w:p>
    <w:p>
      <w:pPr>
        <w:pStyle w:val="Normal"/>
        <w:numPr>
          <w:ilvl w:val="0"/>
          <w:numId w:val="0"/>
        </w:numPr>
        <w:outlineLvl w:val="0"/>
        <w:rPr>
          <w:del w:id="969" w:author="ERCOT" w:date="2007-09-13T09:22:00Z"/>
        </w:rPr>
      </w:pPr>
      <w:del w:id="968" w:author="ERCOT" w:date="2007-09-13T09:22:00Z">
        <w:r>
          <w:rPr/>
          <w:delText>By: ______________________________</w:delText>
        </w:r>
      </w:del>
    </w:p>
    <w:p>
      <w:pPr>
        <w:pStyle w:val="Normal"/>
        <w:rPr>
          <w:del w:id="971" w:author="ERCOT" w:date="2007-09-13T09:22:00Z"/>
        </w:rPr>
      </w:pPr>
      <w:del w:id="970" w:author="ERCOT" w:date="2007-09-13T09:22:00Z">
        <w:r>
          <w:rPr/>
          <w:delText>Name: ____________________________</w:delText>
        </w:r>
      </w:del>
    </w:p>
    <w:p>
      <w:pPr>
        <w:pStyle w:val="Normal"/>
        <w:rPr>
          <w:del w:id="973" w:author="ERCOT" w:date="2007-09-13T09:22:00Z"/>
        </w:rPr>
      </w:pPr>
      <w:del w:id="972" w:author="ERCOT" w:date="2007-09-13T09:22:00Z">
        <w:r>
          <w:rPr/>
          <w:delText>Title: _____________________________</w:delText>
        </w:r>
      </w:del>
    </w:p>
    <w:p>
      <w:pPr>
        <w:pStyle w:val="Normal"/>
        <w:rPr>
          <w:del w:id="975" w:author="ERCOT" w:date="2007-09-13T09:22:00Z"/>
        </w:rPr>
      </w:pPr>
      <w:del w:id="974" w:author="ERCOT" w:date="2007-09-13T09:22:00Z">
        <w:r>
          <w:rPr/>
          <w:delText>Date: _____________________________</w:delText>
        </w:r>
      </w:del>
    </w:p>
    <w:p>
      <w:pPr>
        <w:pStyle w:val="Normal"/>
        <w:rPr>
          <w:del w:id="977" w:author="ERCOT" w:date="2007-09-13T09:22:00Z"/>
        </w:rPr>
      </w:pPr>
      <w:del w:id="976" w:author="ERCOT" w:date="2007-09-13T09:22:00Z">
        <w:r>
          <w:rPr/>
        </w:r>
      </w:del>
    </w:p>
    <w:p>
      <w:pPr>
        <w:pStyle w:val="Normal"/>
        <w:rPr>
          <w:del w:id="979" w:author="ERCOT" w:date="2007-09-13T09:22:00Z"/>
        </w:rPr>
      </w:pPr>
      <w:del w:id="978" w:author="ERCOT" w:date="2007-09-13T09:22:00Z">
        <w:r>
          <w:rPr/>
          <w:delText>Participant:</w:delText>
        </w:r>
      </w:del>
    </w:p>
    <w:p>
      <w:pPr>
        <w:pStyle w:val="Normal"/>
        <w:rPr>
          <w:del w:id="981" w:author="ERCOT" w:date="2007-09-13T09:22:00Z"/>
        </w:rPr>
      </w:pPr>
      <w:del w:id="980" w:author="ERCOT" w:date="2007-09-13T09:22:00Z">
        <w:r>
          <w:rPr/>
        </w:r>
      </w:del>
    </w:p>
    <w:p>
      <w:pPr>
        <w:pStyle w:val="Normal"/>
        <w:numPr>
          <w:ilvl w:val="0"/>
          <w:numId w:val="0"/>
        </w:numPr>
        <w:outlineLvl w:val="0"/>
        <w:rPr>
          <w:del w:id="983" w:author="ERCOT" w:date="2007-09-13T09:22:00Z"/>
        </w:rPr>
      </w:pPr>
      <w:del w:id="982" w:author="ERCOT" w:date="2007-09-13T09:22:00Z">
        <w:r>
          <w:rPr/>
          <w:delText>By: ______________________________</w:delText>
        </w:r>
      </w:del>
    </w:p>
    <w:p>
      <w:pPr>
        <w:pStyle w:val="Normal"/>
        <w:rPr>
          <w:del w:id="985" w:author="ERCOT" w:date="2007-09-13T09:22:00Z"/>
        </w:rPr>
      </w:pPr>
      <w:del w:id="984" w:author="ERCOT" w:date="2007-09-13T09:22:00Z">
        <w:r>
          <w:rPr/>
          <w:delText>Name: ____________________________</w:delText>
        </w:r>
      </w:del>
    </w:p>
    <w:p>
      <w:pPr>
        <w:pStyle w:val="Normal"/>
        <w:rPr>
          <w:del w:id="987" w:author="ERCOT" w:date="2007-09-13T09:22:00Z"/>
        </w:rPr>
      </w:pPr>
      <w:del w:id="986" w:author="ERCOT" w:date="2007-09-13T09:22:00Z">
        <w:r>
          <w:rPr/>
          <w:delText>Title: _____________________________</w:delText>
        </w:r>
      </w:del>
    </w:p>
    <w:p>
      <w:pPr>
        <w:pStyle w:val="Normal"/>
        <w:rPr>
          <w:del w:id="989" w:author="ERCOT" w:date="2007-09-13T09:22:00Z"/>
        </w:rPr>
      </w:pPr>
      <w:del w:id="988" w:author="ERCOT" w:date="2007-09-13T09:22:00Z">
        <w:r>
          <w:rPr/>
          <w:delText>Date: _____________________________</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del w:id="991" w:author="ERCOT" w:date="2007-09-24T12:24:00Z"/>
        </w:rPr>
      </w:pPr>
      <w:del w:id="990" w:author="ERCOT" w:date="2007-09-24T12:24:00Z">
        <w:r>
          <w:rPr/>
          <w:delText>Standard Form Resource Entity Agreement</w:delText>
        </w:r>
      </w:del>
    </w:p>
    <w:p>
      <w:pPr>
        <w:pStyle w:val="Normal"/>
        <w:jc w:val="center"/>
        <w:rPr>
          <w:del w:id="993" w:author="ERCOT" w:date="2007-09-24T12:24:00Z"/>
        </w:rPr>
      </w:pPr>
      <w:del w:id="992" w:author="ERCOT" w:date="2007-09-24T12:24:00Z">
        <w:r>
          <w:rPr/>
          <w:delText>Between</w:delText>
        </w:r>
      </w:del>
    </w:p>
    <w:p>
      <w:pPr>
        <w:pStyle w:val="Normal"/>
        <w:jc w:val="center"/>
        <w:rPr>
          <w:del w:id="995" w:author="ERCOT" w:date="2007-09-24T12:24:00Z"/>
        </w:rPr>
      </w:pPr>
      <w:del w:id="994" w:author="ERCOT" w:date="2007-09-24T12:24:00Z">
        <w:r>
          <w:rPr/>
          <w:delText>(Name of Participant)</w:delText>
        </w:r>
      </w:del>
    </w:p>
    <w:p>
      <w:pPr>
        <w:pStyle w:val="Normal"/>
        <w:jc w:val="center"/>
        <w:rPr>
          <w:del w:id="997" w:author="ERCOT" w:date="2007-09-24T12:24:00Z"/>
        </w:rPr>
      </w:pPr>
      <w:del w:id="996" w:author="ERCOT" w:date="2007-09-24T12:24:00Z">
        <w:r>
          <w:rPr/>
          <w:delText>And</w:delText>
        </w:r>
      </w:del>
    </w:p>
    <w:p>
      <w:pPr>
        <w:pStyle w:val="Normal"/>
        <w:spacing w:before="0" w:after="240"/>
        <w:jc w:val="center"/>
        <w:rPr>
          <w:del w:id="999" w:author="ERCOT" w:date="2007-09-24T12:24:00Z"/>
        </w:rPr>
      </w:pPr>
      <w:del w:id="998" w:author="ERCOT" w:date="2007-09-24T12:24:00Z">
        <w:r>
          <w:rPr/>
          <w:delText>Electric Reliability Council of Texas, Inc.</w:delText>
        </w:r>
      </w:del>
    </w:p>
    <w:p>
      <w:pPr>
        <w:pStyle w:val="TextBody"/>
        <w:rPr>
          <w:del w:id="1001" w:author="ERCOT" w:date="2007-09-24T12:24:00Z"/>
        </w:rPr>
      </w:pPr>
      <w:del w:id="1000" w:author="ERCOT" w:date="2007-09-24T12:24:00Z">
        <w:r>
          <w:rPr/>
          <w:tab/>
          <w:delText>This Agreement (“Agreement”), effective as of ___________ of _______________,___________ ("Effective Date"), is entered into by and between [insert Participant’s name], a [insert business entity type and state]  (“Participant”) and Electric Reliability Council of Texas, Inc., a Texas non-profit corporation  (“ERCOT”).</w:delText>
        </w:r>
      </w:del>
    </w:p>
    <w:p>
      <w:pPr>
        <w:pStyle w:val="TextBody"/>
        <w:numPr>
          <w:ilvl w:val="0"/>
          <w:numId w:val="0"/>
        </w:numPr>
        <w:jc w:val="center"/>
        <w:outlineLvl w:val="0"/>
        <w:rPr>
          <w:u w:val="single"/>
          <w:del w:id="1003" w:author="ERCOT" w:date="2007-09-24T12:24:00Z"/>
        </w:rPr>
      </w:pPr>
      <w:del w:id="1002" w:author="ERCOT" w:date="2007-09-24T12:24:00Z">
        <w:r>
          <w:rPr>
            <w:u w:val="single"/>
          </w:rPr>
          <w:delText>Recitals</w:delText>
        </w:r>
      </w:del>
    </w:p>
    <w:p>
      <w:pPr>
        <w:pStyle w:val="TextBody"/>
        <w:numPr>
          <w:ilvl w:val="0"/>
          <w:numId w:val="0"/>
        </w:numPr>
        <w:outlineLvl w:val="0"/>
        <w:rPr>
          <w:del w:id="1005" w:author="ERCOT" w:date="2007-09-24T12:24:00Z"/>
        </w:rPr>
      </w:pPr>
      <w:del w:id="1004" w:author="ERCOT" w:date="2007-09-24T12:24:00Z">
        <w:r>
          <w:rPr/>
          <w:delText>WHEREAS:</w:delText>
        </w:r>
      </w:del>
    </w:p>
    <w:p>
      <w:pPr>
        <w:pStyle w:val="List"/>
        <w:rPr>
          <w:del w:id="1007" w:author="ERCOT" w:date="2007-09-24T12:24:00Z"/>
        </w:rPr>
      </w:pPr>
      <w:del w:id="1006" w:author="ERCOT" w:date="2007-09-24T12:24:00Z">
        <w:r>
          <w:rPr/>
          <w:delText>A.</w:delText>
          <w:tab/>
          <w:delText>Participant is a Resource Entity as defined in the ERCOT Protocols;</w:delText>
        </w:r>
      </w:del>
    </w:p>
    <w:p>
      <w:pPr>
        <w:pStyle w:val="List"/>
        <w:rPr>
          <w:del w:id="1009" w:author="ERCOT" w:date="2007-09-24T12:24:00Z"/>
        </w:rPr>
      </w:pPr>
      <w:del w:id="1008" w:author="ERCOT" w:date="2007-09-24T12:24:00Z">
        <w:r>
          <w:rPr/>
          <w:delText>B.</w:delText>
          <w:tab/>
          <w:delText>ERCOT is the Independent Organization certified under PURA §39.151 for the ERCOT Region; and</w:delText>
        </w:r>
      </w:del>
    </w:p>
    <w:p>
      <w:pPr>
        <w:pStyle w:val="List"/>
        <w:rPr>
          <w:del w:id="1011" w:author="ERCOT" w:date="2007-09-24T12:24:00Z"/>
        </w:rPr>
      </w:pPr>
      <w:del w:id="1010" w:author="ERCOT" w:date="2007-09-24T12:24:00Z">
        <w:r>
          <w:rPr/>
          <w:delText>C.</w:delText>
          <w:tab/>
          <w:delText>The Parties enter into this Agreement in order to establish the terms and conditions by which ERCOT and Participant will discharge their respective duties and responsibilities under the ERCOT Protocols.</w:delText>
        </w:r>
      </w:del>
    </w:p>
    <w:p>
      <w:pPr>
        <w:pStyle w:val="TextBody"/>
        <w:numPr>
          <w:ilvl w:val="0"/>
          <w:numId w:val="0"/>
        </w:numPr>
        <w:jc w:val="center"/>
        <w:outlineLvl w:val="0"/>
        <w:rPr>
          <w:u w:val="single"/>
          <w:del w:id="1013" w:author="ERCOT" w:date="2007-09-24T12:24:00Z"/>
        </w:rPr>
      </w:pPr>
      <w:del w:id="1012" w:author="ERCOT" w:date="2007-09-24T12:24:00Z">
        <w:r>
          <w:rPr>
            <w:u w:val="single"/>
          </w:rPr>
          <w:delText>Agreements</w:delText>
        </w:r>
      </w:del>
    </w:p>
    <w:p>
      <w:pPr>
        <w:pStyle w:val="TextBody"/>
        <w:rPr>
          <w:del w:id="1015" w:author="ERCOT" w:date="2007-09-24T12:24:00Z"/>
        </w:rPr>
      </w:pPr>
      <w:del w:id="1014" w:author="ERCOT" w:date="2007-09-24T12:24:00Z">
        <w:r>
          <w:rPr/>
          <w:delText>NOW, THEREFORE, in consideration of the mutual covenants and promises contained herein, ERCOT and Participant  (the “Parties”) hereby agree as follows:</w:delText>
        </w:r>
      </w:del>
    </w:p>
    <w:p>
      <w:pPr>
        <w:pStyle w:val="TextBody"/>
        <w:numPr>
          <w:ilvl w:val="0"/>
          <w:numId w:val="0"/>
        </w:numPr>
        <w:outlineLvl w:val="0"/>
        <w:rPr>
          <w:u w:val="single"/>
          <w:del w:id="1017" w:author="ERCOT" w:date="2007-09-24T12:24:00Z"/>
        </w:rPr>
      </w:pPr>
      <w:del w:id="1016" w:author="ERCOT" w:date="2007-09-24T12:24:00Z">
        <w:r>
          <w:rPr>
            <w:u w:val="single"/>
          </w:rPr>
          <w:delText>Section 1. Notice.</w:delText>
        </w:r>
      </w:del>
    </w:p>
    <w:p>
      <w:pPr>
        <w:pStyle w:val="TextBody"/>
        <w:rPr>
          <w:del w:id="1019" w:author="ERCOT" w:date="2007-09-24T12:24:00Z"/>
        </w:rPr>
      </w:pPr>
      <w:del w:id="1018" w:author="ERCOT" w:date="2007-09-24T12:24:00Z">
        <w:r>
          <w:rPr/>
          <w:delTex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TextBody"/>
        <w:rPr>
          <w:del w:id="1021" w:author="ERCOT" w:date="2007-09-24T12:24:00Z"/>
        </w:rPr>
      </w:pPr>
      <w:del w:id="1020" w:author="ERCOT" w:date="2007-09-24T12:24:00Z">
        <w:r>
          <w:rPr/>
          <w:delText>If to ERCOT:</w:delText>
        </w:r>
      </w:del>
    </w:p>
    <w:p>
      <w:pPr>
        <w:pStyle w:val="VariableDefinition"/>
        <w:rPr>
          <w:del w:id="1023" w:author="ERCOT" w:date="2007-09-24T12:24:00Z"/>
        </w:rPr>
      </w:pPr>
      <w:del w:id="1022" w:author="ERCOT" w:date="2007-09-24T12:24:00Z">
        <w:r>
          <w:rPr/>
          <w:delText>Electric Reliability Council of Texas, Inc.</w:delText>
        </w:r>
      </w:del>
    </w:p>
    <w:p>
      <w:pPr>
        <w:pStyle w:val="VariableDefinition"/>
        <w:rPr>
          <w:del w:id="1025" w:author="ERCOT" w:date="2007-09-24T12:24:00Z"/>
        </w:rPr>
      </w:pPr>
      <w:del w:id="1024" w:author="ERCOT" w:date="2007-09-24T12:24:00Z">
        <w:r>
          <w:rPr/>
          <w:delText>7620 Metro Center Drive</w:delText>
        </w:r>
      </w:del>
    </w:p>
    <w:p>
      <w:pPr>
        <w:pStyle w:val="VariableDefinition"/>
        <w:rPr>
          <w:del w:id="1027" w:author="ERCOT" w:date="2007-09-24T12:24:00Z"/>
        </w:rPr>
      </w:pPr>
      <w:del w:id="1026" w:author="ERCOT" w:date="2007-09-24T12:24:00Z">
        <w:r>
          <w:rPr/>
          <w:delText>Austin, Texas 78744-1654</w:delText>
        </w:r>
      </w:del>
    </w:p>
    <w:p>
      <w:pPr>
        <w:pStyle w:val="VariableDefinition"/>
        <w:rPr>
          <w:del w:id="1029" w:author="ERCOT" w:date="2007-09-24T12:24:00Z"/>
        </w:rPr>
      </w:pPr>
      <w:del w:id="1028" w:author="ERCOT" w:date="2007-09-24T12:24:00Z">
        <w:r>
          <w:rPr/>
          <w:delText>Tel No. (512) 225-7000</w:delText>
        </w:r>
      </w:del>
    </w:p>
    <w:p>
      <w:pPr>
        <w:pStyle w:val="ListIntroduction"/>
        <w:rPr>
          <w:del w:id="1031" w:author="ERCOT" w:date="2007-09-24T12:24:00Z"/>
        </w:rPr>
      </w:pPr>
      <w:del w:id="1030" w:author="ERCOT" w:date="2007-09-24T12:24:00Z">
        <w:r>
          <w:rPr/>
          <w:delText>If to Participant:</w:delText>
        </w:r>
      </w:del>
    </w:p>
    <w:p>
      <w:pPr>
        <w:pStyle w:val="VariableDefinition"/>
        <w:rPr>
          <w:del w:id="1033" w:author="ERCOT" w:date="2007-09-24T12:24:00Z"/>
        </w:rPr>
      </w:pPr>
      <w:del w:id="1032" w:author="ERCOT" w:date="2007-09-24T12:24:00Z">
        <w:r>
          <w:rPr/>
          <w:delText>[insert information]</w:delText>
        </w:r>
      </w:del>
    </w:p>
    <w:p>
      <w:pPr>
        <w:pStyle w:val="VariableDefinition"/>
        <w:rPr>
          <w:del w:id="1035" w:author="ERCOT" w:date="2007-09-24T12:24:00Z"/>
        </w:rPr>
      </w:pPr>
      <w:del w:id="1034" w:author="ERCOT" w:date="2007-09-24T12:24:00Z">
        <w:r>
          <w:rPr/>
        </w:r>
      </w:del>
    </w:p>
    <w:p>
      <w:pPr>
        <w:pStyle w:val="TextBody"/>
        <w:numPr>
          <w:ilvl w:val="0"/>
          <w:numId w:val="0"/>
        </w:numPr>
        <w:outlineLvl w:val="0"/>
        <w:rPr>
          <w:u w:val="single"/>
          <w:del w:id="1037" w:author="ERCOT" w:date="2007-09-24T12:24:00Z"/>
        </w:rPr>
      </w:pPr>
      <w:del w:id="1036" w:author="ERCOT" w:date="2007-09-24T12:24:00Z">
        <w:r>
          <w:rPr>
            <w:u w:val="single"/>
          </w:rPr>
          <w:delText>Section 2.  Definitions.</w:delText>
        </w:r>
      </w:del>
    </w:p>
    <w:p>
      <w:pPr>
        <w:pStyle w:val="List"/>
        <w:rPr>
          <w:del w:id="1039" w:author="ERCOT" w:date="2007-09-24T12:24:00Z"/>
        </w:rPr>
      </w:pPr>
      <w:del w:id="1038" w:author="ERCOT" w:date="2007-09-24T12:24:00Z">
        <w:r>
          <w:rPr/>
          <w:delText>A.</w:delText>
          <w:tab/>
          <w:delText xml:space="preserve">Unless herein defined, all definitions and acronyms found in the ERCOT Protocols shall be incorporated by reference into this Agreement. </w:delText>
        </w:r>
      </w:del>
    </w:p>
    <w:p>
      <w:pPr>
        <w:pStyle w:val="List"/>
        <w:rPr>
          <w:del w:id="1041" w:author="ERCOT" w:date="2007-09-24T12:24:00Z"/>
        </w:rPr>
      </w:pPr>
      <w:del w:id="1040" w:author="ERCOT" w:date="2007-09-24T12:24: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ListIntroduction"/>
        <w:numPr>
          <w:ilvl w:val="0"/>
          <w:numId w:val="0"/>
        </w:numPr>
        <w:outlineLvl w:val="0"/>
        <w:rPr>
          <w:u w:val="single"/>
          <w:del w:id="1043" w:author="ERCOT" w:date="2007-09-24T12:24:00Z"/>
        </w:rPr>
      </w:pPr>
      <w:del w:id="1042" w:author="ERCOT" w:date="2007-09-24T12:24:00Z">
        <w:r>
          <w:rPr>
            <w:u w:val="single"/>
          </w:rPr>
          <w:delText>Section 3. Term and Termination.</w:delText>
        </w:r>
      </w:del>
    </w:p>
    <w:p>
      <w:pPr>
        <w:pStyle w:val="List"/>
        <w:rPr>
          <w:del w:id="1047" w:author="ERCOT" w:date="2007-09-24T12:24:00Z"/>
        </w:rPr>
      </w:pPr>
      <w:del w:id="1044" w:author="ERCOT" w:date="2007-09-24T12:24:00Z">
        <w:r>
          <w:rPr/>
          <w:delText>A.</w:delText>
          <w:tab/>
        </w:r>
      </w:del>
      <w:del w:id="1045" w:author="ERCOT" w:date="2007-09-24T12:24:00Z">
        <w:r>
          <w:rPr>
            <w:u w:val="single"/>
          </w:rPr>
          <w:delText>Term.</w:delText>
        </w:r>
      </w:del>
      <w:del w:id="1046" w:author="ERCOT" w:date="2007-09-24T12:24:00Z">
        <w:r>
          <w:rPr/>
          <w:delText xml:space="preserve">  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then current Renewal Term in accordance with this Agreement.</w:delText>
        </w:r>
      </w:del>
    </w:p>
    <w:p>
      <w:pPr>
        <w:pStyle w:val="List"/>
        <w:rPr>
          <w:del w:id="1051" w:author="ERCOT" w:date="2007-09-24T12:24:00Z"/>
        </w:rPr>
      </w:pPr>
      <w:del w:id="1048" w:author="ERCOT" w:date="2007-09-24T12:24:00Z">
        <w:r>
          <w:rPr/>
          <w:delText>B.</w:delText>
          <w:tab/>
        </w:r>
      </w:del>
      <w:del w:id="1049" w:author="ERCOT" w:date="2007-09-24T12:24:00Z">
        <w:r>
          <w:rPr>
            <w:u w:val="single"/>
          </w:rPr>
          <w:delText>Termination by Participant.</w:delText>
        </w:r>
      </w:del>
      <w:del w:id="1050" w:author="ERCOT" w:date="2007-09-24T12:24:00Z">
        <w:r>
          <w:rPr/>
          <w:delText xml:space="preserve"> Participant may, at its option, terminate this Agreement: (a) immediately upon the failure of ERCOT to continue to be certified by the PUCT as the Independent Organization under PURA §39.151 without the immediate certification of another Independent Organization under PURA §39.151, or (b) for any other reason at any time upon thirty days written notice to ERCOT. </w:delText>
        </w:r>
      </w:del>
    </w:p>
    <w:p>
      <w:pPr>
        <w:pStyle w:val="List"/>
        <w:rPr>
          <w:del w:id="1055" w:author="ERCOT" w:date="2007-09-24T12:24:00Z"/>
        </w:rPr>
      </w:pPr>
      <w:del w:id="1052" w:author="ERCOT" w:date="2007-09-24T12:24:00Z">
        <w:r>
          <w:rPr/>
          <w:delText>C.</w:delText>
          <w:tab/>
        </w:r>
      </w:del>
      <w:del w:id="1053" w:author="ERCOT" w:date="2007-09-24T12:24:00Z">
        <w:r>
          <w:rPr>
            <w:u w:val="single"/>
          </w:rPr>
          <w:delText>Effect of Termination and Survival of Terms.</w:delText>
        </w:r>
      </w:del>
      <w:del w:id="1054" w:author="ERCOT" w:date="2007-09-24T12:24:00Z">
        <w:r>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ListIntroduction"/>
        <w:numPr>
          <w:ilvl w:val="0"/>
          <w:numId w:val="0"/>
        </w:numPr>
        <w:outlineLvl w:val="0"/>
        <w:rPr>
          <w:u w:val="single"/>
          <w:del w:id="1057" w:author="ERCOT" w:date="2007-09-24T12:24:00Z"/>
        </w:rPr>
      </w:pPr>
      <w:del w:id="1056" w:author="ERCOT" w:date="2007-09-24T12:24:00Z">
        <w:r>
          <w:rPr>
            <w:u w:val="single"/>
          </w:rPr>
          <w:delText>Section 4. Representations, Warranties, and Covenants.</w:delText>
        </w:r>
      </w:del>
    </w:p>
    <w:p>
      <w:pPr>
        <w:pStyle w:val="List"/>
        <w:rPr>
          <w:del w:id="1061" w:author="ERCOT" w:date="2007-09-24T12:24:00Z"/>
        </w:rPr>
      </w:pPr>
      <w:del w:id="1058" w:author="ERCOT" w:date="2007-09-24T12:24:00Z">
        <w:r>
          <w:rPr/>
          <w:delText xml:space="preserve">A </w:delText>
          <w:tab/>
        </w:r>
      </w:del>
      <w:del w:id="1059" w:author="ERCOT" w:date="2007-09-24T12:24:00Z">
        <w:r>
          <w:rPr>
            <w:u w:val="single"/>
          </w:rPr>
          <w:delText>Participant represents, warrants, and covenants that</w:delText>
        </w:r>
      </w:del>
      <w:del w:id="1060" w:author="ERCOT" w:date="2007-09-24T12:24:00Z">
        <w:r>
          <w:rPr/>
          <w:delText>:</w:delText>
        </w:r>
      </w:del>
    </w:p>
    <w:p>
      <w:pPr>
        <w:pStyle w:val="List21"/>
        <w:rPr>
          <w:del w:id="1063" w:author="ERCOT" w:date="2007-09-24T12:24:00Z"/>
        </w:rPr>
      </w:pPr>
      <w:del w:id="1062" w:author="ERCOT" w:date="2007-09-24T12:24:00Z">
        <w:r>
          <w:rPr/>
          <w:delText>(1)</w:delText>
          <w:tab/>
          <w:delText>Participant is duly organized, validly existing and in good standing under the laws of the jurisdiction under which it is organized, and is authorized to do business in Texas;</w:delText>
        </w:r>
      </w:del>
    </w:p>
    <w:p>
      <w:pPr>
        <w:pStyle w:val="List21"/>
        <w:rPr>
          <w:del w:id="1065" w:author="ERCOT" w:date="2007-09-24T12:24:00Z"/>
        </w:rPr>
      </w:pPr>
      <w:del w:id="1064" w:author="ERCOT" w:date="2007-09-24T12:24:00Z">
        <w:r>
          <w:rPr/>
          <w:delText>(2)</w:delText>
          <w:tab/>
          <w:delText>Participant has full power and authority to enter into this Agreement and perform all of Participant’s obligations, representations, warranties, and covenants under this Agreement;</w:delText>
        </w:r>
      </w:del>
    </w:p>
    <w:p>
      <w:pPr>
        <w:pStyle w:val="List21"/>
        <w:rPr>
          <w:del w:id="1067" w:author="ERCOT" w:date="2007-09-24T12:24:00Z"/>
        </w:rPr>
      </w:pPr>
      <w:del w:id="1066" w:author="ERCOT" w:date="2007-09-24T12:24: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List21"/>
        <w:rPr>
          <w:del w:id="1069" w:author="ERCOT" w:date="2007-09-24T12:24:00Z"/>
        </w:rPr>
      </w:pPr>
      <w:del w:id="1068" w:author="ERCOT" w:date="2007-09-24T12:24:00Z">
        <w:r>
          <w:rPr/>
          <w:delText>(4)</w:delText>
          <w:tab/>
          <w:delText>The execution, delivery and performance of this Agreement by Participant have been duly authorized by all requisite action of its governing body;</w:delText>
        </w:r>
      </w:del>
    </w:p>
    <w:p>
      <w:pPr>
        <w:pStyle w:val="List21"/>
        <w:rPr>
          <w:del w:id="1071" w:author="ERCOT" w:date="2007-09-24T12:24:00Z"/>
        </w:rPr>
      </w:pPr>
      <w:del w:id="1070" w:author="ERCOT" w:date="2007-09-24T12:24:00Z">
        <w:r>
          <w:rPr/>
          <w:delText>(5)</w:delText>
          <w:tab/>
          <w:delText xml:space="preserve"> Except as set out in an exhibit (if any) to this Agreement, ERCOT has not, within the 24 months preceding the Effective Date, terminated for Default any Prior Agreement with Participant, any company of which Participant is a successor in interest, or any Affiliate of Participant; </w:delText>
        </w:r>
      </w:del>
    </w:p>
    <w:p>
      <w:pPr>
        <w:pStyle w:val="List21"/>
        <w:rPr>
          <w:del w:id="1073" w:author="ERCOT" w:date="2007-09-24T12:24:00Z"/>
        </w:rPr>
      </w:pPr>
      <w:del w:id="1072" w:author="ERCOT" w:date="2007-09-24T12:24:00Z">
        <w:r>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delText>
        </w:r>
      </w:del>
    </w:p>
    <w:p>
      <w:pPr>
        <w:pStyle w:val="List21"/>
        <w:rPr>
          <w:del w:id="1075" w:author="ERCOT" w:date="2007-09-24T12:24:00Z"/>
        </w:rPr>
      </w:pPr>
      <w:del w:id="1074" w:author="ERCOT" w:date="2007-09-24T12:24:00Z">
        <w:r>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List21"/>
        <w:rPr>
          <w:del w:id="1077" w:author="ERCOT" w:date="2007-09-24T12:24:00Z"/>
        </w:rPr>
      </w:pPr>
      <w:del w:id="1076" w:author="ERCOT" w:date="2007-09-24T12:24:00Z">
        <w:r>
          <w:rPr/>
          <w:delText>(8)</w:delText>
          <w:tab/>
          <w:delText>Participant is not in violation of any laws, ordinances, or governmental rules, regulations or order of any Governmental Authority or arbitration board materially affecting performance of this Agreement and to which it is subject;</w:delText>
        </w:r>
      </w:del>
    </w:p>
    <w:p>
      <w:pPr>
        <w:pStyle w:val="List21"/>
        <w:rPr>
          <w:del w:id="1079" w:author="ERCOT" w:date="2007-09-24T12:24:00Z"/>
        </w:rPr>
      </w:pPr>
      <w:del w:id="1078" w:author="ERCOT" w:date="2007-09-24T12:24:00Z">
        <w:r>
          <w:rPr/>
          <w:delText>(9)</w:delText>
          <w:tab/>
          <w:delText xml:space="preserve">Participant is not Bankrupt, does not contemplate becoming Bankrupt nor, to its knowledge, will become Bankrupt; </w:delText>
        </w:r>
      </w:del>
    </w:p>
    <w:p>
      <w:pPr>
        <w:pStyle w:val="List21"/>
        <w:rPr>
          <w:del w:id="1081" w:author="ERCOT" w:date="2007-09-24T12:24:00Z"/>
        </w:rPr>
      </w:pPr>
      <w:del w:id="1080" w:author="ERCOT" w:date="2007-09-24T12:24:00Z">
        <w:r>
          <w:rPr/>
          <w:delText>(10)</w:delText>
          <w:tab/>
          <w:delText>Participant acknowledges that it has received and is familiar with the ERCOT Protocols; and</w:delText>
        </w:r>
      </w:del>
    </w:p>
    <w:p>
      <w:pPr>
        <w:pStyle w:val="TextBody"/>
        <w:rPr>
          <w:del w:id="1083" w:author="ERCOT" w:date="2007-09-24T12:24:00Z"/>
        </w:rPr>
      </w:pPr>
      <w:del w:id="1082" w:author="ERCOT" w:date="2007-09-24T12:24:00Z">
        <w:r>
          <w:rPr/>
        </w:r>
      </w:del>
    </w:p>
    <w:p>
      <w:pPr>
        <w:pStyle w:val="List21"/>
        <w:rPr>
          <w:del w:id="1085" w:author="ERCOT" w:date="2007-09-24T12:24:00Z"/>
        </w:rPr>
      </w:pPr>
      <w:del w:id="1084" w:author="ERCOT" w:date="2007-09-24T12:24:00Z">
        <w:r>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List"/>
        <w:rPr>
          <w:del w:id="1089" w:author="ERCOT" w:date="2007-09-24T12:24:00Z"/>
        </w:rPr>
      </w:pPr>
      <w:del w:id="1086" w:author="ERCOT" w:date="2007-09-24T12:24:00Z">
        <w:r>
          <w:rPr/>
          <w:delText>B.</w:delText>
          <w:tab/>
        </w:r>
      </w:del>
      <w:del w:id="1087" w:author="ERCOT" w:date="2007-09-24T12:24:00Z">
        <w:r>
          <w:rPr>
            <w:u w:val="single"/>
          </w:rPr>
          <w:delText>ERCOT represents, warrants, and covenants that</w:delText>
        </w:r>
      </w:del>
      <w:del w:id="1088" w:author="ERCOT" w:date="2007-09-24T12:24:00Z">
        <w:r>
          <w:rPr/>
          <w:delText>:</w:delText>
        </w:r>
      </w:del>
    </w:p>
    <w:p>
      <w:pPr>
        <w:pStyle w:val="List21"/>
        <w:rPr>
          <w:del w:id="1091" w:author="ERCOT" w:date="2007-09-24T12:24:00Z"/>
        </w:rPr>
      </w:pPr>
      <w:del w:id="1090" w:author="ERCOT" w:date="2007-09-24T12:24:00Z">
        <w:r>
          <w:rPr/>
          <w:delText>(1)</w:delText>
          <w:tab/>
          <w:delText>ERCOT is the Independent Organization certified under PURA §39.151 for the ERCOT Region;</w:delText>
        </w:r>
      </w:del>
    </w:p>
    <w:p>
      <w:pPr>
        <w:pStyle w:val="List21"/>
        <w:rPr>
          <w:del w:id="1093" w:author="ERCOT" w:date="2007-09-24T12:24:00Z"/>
        </w:rPr>
      </w:pPr>
      <w:del w:id="1092" w:author="ERCOT" w:date="2007-09-24T12:24:00Z">
        <w:r>
          <w:rPr/>
          <w:delText>(2)</w:delText>
          <w:tab/>
          <w:delText>ERCOT is duly organized, validly existing and in good standing under the laws of Texas, and is authorized to do business in Texas;</w:delText>
        </w:r>
      </w:del>
    </w:p>
    <w:p>
      <w:pPr>
        <w:pStyle w:val="List21"/>
        <w:rPr>
          <w:del w:id="1095" w:author="ERCOT" w:date="2007-09-24T12:24:00Z"/>
        </w:rPr>
      </w:pPr>
      <w:del w:id="1094" w:author="ERCOT" w:date="2007-09-24T12:24:00Z">
        <w:r>
          <w:rPr/>
          <w:delText>(3)</w:delText>
          <w:tab/>
          <w:delText>ERCOT has full power and authority to enter into this Agreement and perform all of ERCOT’s obligations, representations, warranties, and covenants under this Agreement;</w:delText>
        </w:r>
      </w:del>
    </w:p>
    <w:p>
      <w:pPr>
        <w:pStyle w:val="List21"/>
        <w:rPr>
          <w:del w:id="1097" w:author="ERCOT" w:date="2007-09-24T12:24:00Z"/>
        </w:rPr>
      </w:pPr>
      <w:del w:id="1096" w:author="ERCOT" w:date="2007-09-24T12:24: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List21"/>
        <w:rPr>
          <w:del w:id="1099" w:author="ERCOT" w:date="2007-09-24T12:24:00Z"/>
        </w:rPr>
      </w:pPr>
      <w:del w:id="1098" w:author="ERCOT" w:date="2007-09-24T12:24:00Z">
        <w:r>
          <w:rPr/>
          <w:delText>(5)</w:delText>
          <w:tab/>
          <w:delText>The execution, delivery and performance of this Agreement by ERCOT have been duly authorized by all requisite action of its governing body;</w:delText>
        </w:r>
      </w:del>
    </w:p>
    <w:p>
      <w:pPr>
        <w:pStyle w:val="List21"/>
        <w:rPr>
          <w:del w:id="1101" w:author="ERCOT" w:date="2007-09-24T12:24:00Z"/>
        </w:rPr>
      </w:pPr>
      <w:del w:id="1100" w:author="ERCOT" w:date="2007-09-24T12:24:00Z">
        <w:r>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List21"/>
        <w:rPr>
          <w:del w:id="1103" w:author="ERCOT" w:date="2007-09-24T12:24:00Z"/>
        </w:rPr>
      </w:pPr>
      <w:del w:id="1102" w:author="ERCOT" w:date="2007-09-24T12:24:00Z">
        <w:r>
          <w:rPr/>
          <w:delText>(7)</w:delText>
          <w:tab/>
          <w:delText xml:space="preserve">ERCOT is not in violation of any laws, ordinances, or governmental rules, regulations or order of any Governmental Authority or arbitration board materially affecting performance of this Agreement and to which it is subject; </w:delText>
        </w:r>
      </w:del>
    </w:p>
    <w:p>
      <w:pPr>
        <w:pStyle w:val="List21"/>
        <w:rPr>
          <w:del w:id="1105" w:author="ERCOT" w:date="2007-09-24T12:24:00Z"/>
        </w:rPr>
      </w:pPr>
      <w:del w:id="1104" w:author="ERCOT" w:date="2007-09-24T12:24:00Z">
        <w:r>
          <w:rPr/>
          <w:delText>(8)</w:delText>
          <w:tab/>
          <w:delText xml:space="preserve">ERCOT is not Bankrupt, does not contemplate becoming Bankrupt nor, to its knowledge, will become Bankrupt; and </w:delText>
        </w:r>
      </w:del>
    </w:p>
    <w:p>
      <w:pPr>
        <w:pStyle w:val="List21"/>
        <w:rPr>
          <w:del w:id="1107" w:author="ERCOT" w:date="2007-09-24T12:24:00Z"/>
        </w:rPr>
      </w:pPr>
      <w:del w:id="1106" w:author="ERCOT" w:date="2007-09-24T12:24:00Z">
        <w:r>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ListIntroduction"/>
        <w:numPr>
          <w:ilvl w:val="0"/>
          <w:numId w:val="0"/>
        </w:numPr>
        <w:outlineLvl w:val="0"/>
        <w:rPr>
          <w:u w:val="single"/>
          <w:del w:id="1109" w:author="ERCOT" w:date="2007-09-24T12:24:00Z"/>
        </w:rPr>
      </w:pPr>
      <w:del w:id="1108" w:author="ERCOT" w:date="2007-09-24T12:24:00Z">
        <w:r>
          <w:rPr>
            <w:u w:val="single"/>
          </w:rPr>
          <w:delText>Section 5.  Participant Obligations.</w:delText>
        </w:r>
      </w:del>
    </w:p>
    <w:p>
      <w:pPr>
        <w:pStyle w:val="List"/>
        <w:rPr>
          <w:del w:id="1111" w:author="ERCOT" w:date="2007-09-24T12:24:00Z"/>
        </w:rPr>
      </w:pPr>
      <w:del w:id="1110" w:author="ERCOT" w:date="2007-09-24T12:24:00Z">
        <w:r>
          <w:rPr/>
          <w:delText>A.</w:delText>
          <w:tab/>
          <w:delText>Participant shall comply with, and be bound by, all ERCOT Protocols as they pertain to operation as a Resource Entity.</w:delText>
        </w:r>
      </w:del>
    </w:p>
    <w:p>
      <w:pPr>
        <w:pStyle w:val="List"/>
        <w:rPr>
          <w:del w:id="1113" w:author="ERCOT" w:date="2007-09-24T12:24:00Z"/>
        </w:rPr>
      </w:pPr>
      <w:del w:id="1112" w:author="ERCOT" w:date="2007-09-24T12:24:00Z">
        <w:r>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delText>
        </w:r>
      </w:del>
    </w:p>
    <w:p>
      <w:pPr>
        <w:pStyle w:val="TextBody"/>
        <w:numPr>
          <w:ilvl w:val="0"/>
          <w:numId w:val="0"/>
        </w:numPr>
        <w:outlineLvl w:val="0"/>
        <w:rPr>
          <w:u w:val="single"/>
          <w:del w:id="1115" w:author="ERCOT" w:date="2007-09-24T12:24:00Z"/>
        </w:rPr>
      </w:pPr>
      <w:del w:id="1114" w:author="ERCOT" w:date="2007-09-24T12:24:00Z">
        <w:r>
          <w:rPr>
            <w:u w:val="single"/>
          </w:rPr>
          <w:delText>Section 6. ERCOT Obligations.</w:delText>
        </w:r>
      </w:del>
    </w:p>
    <w:p>
      <w:pPr>
        <w:pStyle w:val="List"/>
        <w:rPr>
          <w:del w:id="1117" w:author="ERCOT" w:date="2007-09-24T12:24:00Z"/>
        </w:rPr>
      </w:pPr>
      <w:del w:id="1116" w:author="ERCOT" w:date="2007-09-24T12:24:00Z">
        <w:r>
          <w:rPr/>
          <w:delText>A.</w:delText>
          <w:tab/>
          <w:delText xml:space="preserve">ERCOT shall comply with, and be bound by, all ERCOT Protocols. </w:delText>
        </w:r>
      </w:del>
    </w:p>
    <w:p>
      <w:pPr>
        <w:pStyle w:val="List"/>
        <w:rPr>
          <w:del w:id="1119" w:author="ERCOT" w:date="2007-09-24T12:24:00Z"/>
        </w:rPr>
      </w:pPr>
      <w:del w:id="1118" w:author="ERCOT" w:date="2007-09-24T12:24:00Z">
        <w:r>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ListIntroduction"/>
        <w:numPr>
          <w:ilvl w:val="0"/>
          <w:numId w:val="0"/>
        </w:numPr>
        <w:outlineLvl w:val="0"/>
        <w:rPr>
          <w:u w:val="single"/>
          <w:del w:id="1121" w:author="ERCOT" w:date="2007-09-24T12:24:00Z"/>
        </w:rPr>
      </w:pPr>
      <w:del w:id="1120" w:author="ERCOT" w:date="2007-09-24T12:24:00Z">
        <w:r>
          <w:rPr>
            <w:u w:val="single"/>
          </w:rPr>
          <w:delText>Section 7. Payment.</w:delText>
        </w:r>
      </w:del>
    </w:p>
    <w:p>
      <w:pPr>
        <w:pStyle w:val="ListIntroduction"/>
        <w:rPr>
          <w:del w:id="1123" w:author="ERCOT" w:date="2007-09-24T12:24:00Z"/>
        </w:rPr>
      </w:pPr>
      <w:del w:id="1122" w:author="ERCOT" w:date="2007-09-24T12:24:00Z">
        <w:r>
          <w:rPr/>
          <w:delText>For the transfer of any funds under this Agreement directly between ERCOT and Participant and pursuant to the Settlement procedures for Ancillary Services described in the ERCOT Protocols, the following shall apply:</w:delText>
        </w:r>
      </w:del>
    </w:p>
    <w:p>
      <w:pPr>
        <w:pStyle w:val="List"/>
        <w:rPr>
          <w:del w:id="1125" w:author="ERCOT" w:date="2007-09-24T12:24:00Z"/>
        </w:rPr>
      </w:pPr>
      <w:del w:id="1124" w:author="ERCOT" w:date="2007-09-24T12:24:00Z">
        <w:r>
          <w:rPr/>
          <w:delText>A.</w:delText>
          <w:tab/>
          <w:delText xml:space="preserve">Participant appoints ERCOT to act as its agent with respect to any such funds transferred and authorizes ERCOT to exercise such powers and perform such duties as described in this Agreement or the ERCOT Protocols, together with such powers or duties as are reasonably incidental thereto.  </w:delText>
        </w:r>
      </w:del>
    </w:p>
    <w:p>
      <w:pPr>
        <w:pStyle w:val="List"/>
        <w:rPr>
          <w:del w:id="1127" w:author="ERCOT" w:date="2007-09-24T12:24:00Z"/>
        </w:rPr>
      </w:pPr>
      <w:del w:id="1126" w:author="ERCOT" w:date="2007-09-24T12:24:00Z">
        <w:r>
          <w:rPr/>
          <w:delText>B.</w:delText>
          <w:tab/>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ListIntroduction"/>
        <w:numPr>
          <w:ilvl w:val="0"/>
          <w:numId w:val="0"/>
        </w:numPr>
        <w:outlineLvl w:val="0"/>
        <w:rPr>
          <w:u w:val="single"/>
          <w:del w:id="1129" w:author="ERCOT" w:date="2007-09-24T12:24:00Z"/>
        </w:rPr>
      </w:pPr>
      <w:del w:id="1128" w:author="ERCOT" w:date="2007-09-24T12:24:00Z">
        <w:r>
          <w:rPr>
            <w:u w:val="single"/>
          </w:rPr>
          <w:delText>Section 8. Default.</w:delText>
        </w:r>
      </w:del>
    </w:p>
    <w:p>
      <w:pPr>
        <w:pStyle w:val="List"/>
        <w:rPr>
          <w:del w:id="1132" w:author="ERCOT" w:date="2007-09-24T12:24:00Z"/>
        </w:rPr>
      </w:pPr>
      <w:del w:id="1130" w:author="ERCOT" w:date="2007-09-24T12:24:00Z">
        <w:r>
          <w:rPr/>
          <w:delText>A.</w:delText>
          <w:tab/>
        </w:r>
      </w:del>
      <w:del w:id="1131" w:author="ERCOT" w:date="2007-09-24T12:24:00Z">
        <w:r>
          <w:rPr>
            <w:u w:val="single"/>
          </w:rPr>
          <w:delText>Event of Default.</w:delText>
        </w:r>
      </w:del>
    </w:p>
    <w:p>
      <w:pPr>
        <w:pStyle w:val="List21"/>
        <w:rPr>
          <w:del w:id="1134" w:author="ERCOT" w:date="2007-09-24T12:24:00Z"/>
        </w:rPr>
      </w:pPr>
      <w:del w:id="1133" w:author="ERCOT" w:date="2007-09-24T12:24:00Z">
        <w:r>
          <w:rPr/>
          <w:delText>(1)</w:delText>
          <w:tab/>
          <w:delTex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delText>
        </w:r>
      </w:del>
    </w:p>
    <w:p>
      <w:pPr>
        <w:pStyle w:val="List21"/>
        <w:rPr>
          <w:del w:id="1136" w:author="ERCOT" w:date="2007-09-24T12:24:00Z"/>
        </w:rPr>
      </w:pPr>
      <w:del w:id="1135" w:author="ERCOT" w:date="2007-09-24T12:24:00Z">
        <w:r>
          <w:rPr/>
          <w:delText>(2)</w:delText>
          <w:tab/>
          <w:delText>For any material breach other than a failure to make payment or transfer funds, the occurrence and continuation of any of the following events shall constitute an event of Default by Participant:</w:delText>
        </w:r>
      </w:del>
    </w:p>
    <w:p>
      <w:pPr>
        <w:pStyle w:val="List31"/>
        <w:rPr>
          <w:del w:id="1138" w:author="ERCOT" w:date="2007-09-24T12:24:00Z"/>
        </w:rPr>
      </w:pPr>
      <w:del w:id="1137" w:author="ERCOT" w:date="2007-09-24T12:24:00Z">
        <w:r>
          <w:rPr/>
          <w:delText>(a)</w:delText>
          <w:tab/>
          <w:delTex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delText>
        </w:r>
      </w:del>
    </w:p>
    <w:p>
      <w:pPr>
        <w:pStyle w:val="List31"/>
        <w:rPr>
          <w:del w:id="1140" w:author="ERCOT" w:date="2007-09-24T12:24:00Z"/>
        </w:rPr>
      </w:pPr>
      <w:del w:id="1139" w:author="ERCOT" w:date="2007-09-24T12:24:00Z">
        <w:r>
          <w:rPr/>
          <w:delText>(b)</w:delText>
          <w:tab/>
          <w:delText>Participant becomes Bankrupt, except for the filing of a petition in involuntary bankruptcy, or similar involuntary proceedings, that is dismissed within 90 days thereafter.</w:delText>
        </w:r>
      </w:del>
    </w:p>
    <w:p>
      <w:pPr>
        <w:pStyle w:val="List21"/>
        <w:rPr>
          <w:del w:id="1142" w:author="ERCOT" w:date="2007-09-24T12:24:00Z"/>
        </w:rPr>
      </w:pPr>
      <w:del w:id="1141" w:author="ERCOT" w:date="2007-09-24T12:24:00Z">
        <w:r>
          <w:rPr/>
          <w:delText>(3)</w:delText>
          <w:tab/>
          <w:delTex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delText>
        </w:r>
      </w:del>
    </w:p>
    <w:p>
      <w:pPr>
        <w:pStyle w:val="List21"/>
        <w:rPr>
          <w:del w:id="1144" w:author="ERCOT" w:date="2007-09-24T12:24:00Z"/>
        </w:rPr>
      </w:pPr>
      <w:del w:id="1143" w:author="ERCOT" w:date="2007-09-24T12:24:00Z">
        <w:r>
          <w:rPr/>
          <w:delText>(4)</w:delText>
          <w:tab/>
          <w:delTex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delText>
        </w:r>
      </w:del>
    </w:p>
    <w:p>
      <w:pPr>
        <w:pStyle w:val="List21"/>
        <w:rPr>
          <w:del w:id="1146" w:author="ERCOT" w:date="2007-09-24T12:24:00Z"/>
        </w:rPr>
      </w:pPr>
      <w:del w:id="1145" w:author="ERCOT" w:date="2007-09-24T12:24:00Z">
        <w:r>
          <w:rPr/>
          <w:delText>(5)</w:delText>
          <w:tab/>
          <w:delText>If, due to a Force Majeure Event, a Party is in breach with respect to any obligation hereunder, such breach shall not result in a Default by that Party.</w:delText>
        </w:r>
      </w:del>
    </w:p>
    <w:p>
      <w:pPr>
        <w:pStyle w:val="List"/>
        <w:rPr>
          <w:del w:id="1149" w:author="ERCOT" w:date="2007-09-24T12:24:00Z"/>
        </w:rPr>
      </w:pPr>
      <w:del w:id="1147" w:author="ERCOT" w:date="2007-09-24T12:24:00Z">
        <w:r>
          <w:rPr/>
          <w:delText>B.</w:delText>
          <w:tab/>
        </w:r>
      </w:del>
      <w:del w:id="1148" w:author="ERCOT" w:date="2007-09-24T12:24:00Z">
        <w:r>
          <w:rPr>
            <w:u w:val="single"/>
          </w:rPr>
          <w:delText>Remedies for Default.</w:delText>
        </w:r>
      </w:del>
    </w:p>
    <w:p>
      <w:pPr>
        <w:pStyle w:val="List21"/>
        <w:rPr>
          <w:del w:id="1153" w:author="ERCOT" w:date="2007-09-24T12:24:00Z"/>
        </w:rPr>
      </w:pPr>
      <w:del w:id="1150" w:author="ERCOT" w:date="2007-09-24T12:24:00Z">
        <w:r>
          <w:rPr/>
          <w:delText>(1)</w:delText>
          <w:tab/>
        </w:r>
      </w:del>
      <w:del w:id="1151" w:author="ERCOT" w:date="2007-09-24T12:24:00Z">
        <w:r>
          <w:rPr>
            <w:u w:val="single"/>
          </w:rPr>
          <w:delText>ERCOT's Remedies for Default.</w:delText>
        </w:r>
      </w:del>
      <w:del w:id="1152" w:author="ERCOT" w:date="2007-09-24T12:24:00Z">
        <w:r>
          <w:rPr/>
          <w:delTex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delText>
        </w:r>
      </w:del>
    </w:p>
    <w:p>
      <w:pPr>
        <w:pStyle w:val="List21"/>
        <w:rPr>
          <w:del w:id="1156" w:author="ERCOT" w:date="2007-09-24T12:24:00Z"/>
        </w:rPr>
      </w:pPr>
      <w:del w:id="1154" w:author="ERCOT" w:date="2007-09-24T12:24:00Z">
        <w:r>
          <w:rPr/>
          <w:delText>(2)</w:delText>
          <w:tab/>
        </w:r>
      </w:del>
      <w:del w:id="1155" w:author="ERCOT" w:date="2007-09-24T12:24:00Z">
        <w:r>
          <w:rPr>
            <w:u w:val="single"/>
          </w:rPr>
          <w:delText>Participant's Remedies for Default.</w:delText>
        </w:r>
      </w:del>
    </w:p>
    <w:p>
      <w:pPr>
        <w:pStyle w:val="List31"/>
        <w:rPr>
          <w:del w:id="1158" w:author="ERCOT" w:date="2007-09-24T12:24:00Z"/>
        </w:rPr>
      </w:pPr>
      <w:del w:id="1157" w:author="ERCOT" w:date="2007-09-24T12:24:00Z">
        <w:r>
          <w:rPr/>
          <w:delText>(a)</w:delText>
          <w:tab/>
          <w:delText>Unless otherwise specified in this Agreement or in the ERCOT Protocols, and subject to the provisions of Section 10: Dispute Resolution of this Agreement in the event of a Default by ERCOT, Participant's remedies shall be limited to:</w:delText>
        </w:r>
      </w:del>
    </w:p>
    <w:p>
      <w:pPr>
        <w:pStyle w:val="List41"/>
        <w:rPr>
          <w:del w:id="1160" w:author="ERCOT" w:date="2007-09-24T12:24:00Z"/>
        </w:rPr>
      </w:pPr>
      <w:del w:id="1159" w:author="ERCOT" w:date="2007-09-24T12:24:00Z">
        <w:r>
          <w:rPr/>
          <w:delText>(i)</w:delText>
          <w:tab/>
          <w:delText>Immediate termination of this Agreement upon written notice to ERCOT,</w:delText>
        </w:r>
      </w:del>
    </w:p>
    <w:p>
      <w:pPr>
        <w:pStyle w:val="List41"/>
        <w:rPr>
          <w:del w:id="1162" w:author="ERCOT" w:date="2007-09-24T12:24:00Z"/>
        </w:rPr>
      </w:pPr>
      <w:del w:id="1161" w:author="ERCOT" w:date="2007-09-24T12:24:00Z">
        <w:r>
          <w:rPr/>
          <w:delText>(ii)</w:delText>
          <w:tab/>
          <w:delText>Monetary recovery in accordance with the Settlement procedures set forth in the ERCOT Protocols, and</w:delText>
        </w:r>
      </w:del>
    </w:p>
    <w:p>
      <w:pPr>
        <w:pStyle w:val="List41"/>
        <w:rPr>
          <w:del w:id="1164" w:author="ERCOT" w:date="2007-09-24T12:24:00Z"/>
        </w:rPr>
      </w:pPr>
      <w:del w:id="1163" w:author="ERCOT" w:date="2007-09-24T12:24:00Z">
        <w:r>
          <w:rPr/>
          <w:delText>(iii)</w:delText>
          <w:tab/>
          <w:delText>Specific performance.</w:delText>
        </w:r>
      </w:del>
    </w:p>
    <w:p>
      <w:pPr>
        <w:pStyle w:val="List31"/>
        <w:rPr>
          <w:del w:id="1166" w:author="ERCOT" w:date="2007-09-24T12:24:00Z"/>
        </w:rPr>
      </w:pPr>
      <w:del w:id="1165" w:author="ERCOT" w:date="2007-09-24T12:24:00Z">
        <w:r>
          <w:rPr/>
          <w:delText>(b)</w:delText>
          <w:tab/>
          <w:delText>However, in the event of a material breach by ERCOT of any of its representations, warranties or covenants, Participant's sole remedy shall be immediate termination of this Agreement upon written notice to ERCOT.</w:delText>
        </w:r>
      </w:del>
    </w:p>
    <w:p>
      <w:pPr>
        <w:pStyle w:val="List31"/>
        <w:rPr>
          <w:del w:id="1168" w:author="ERCOT" w:date="2007-09-24T12:24:00Z"/>
        </w:rPr>
      </w:pPr>
      <w:del w:id="1167" w:author="ERCOT" w:date="2007-09-24T12:2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1"/>
        <w:rPr>
          <w:del w:id="1170" w:author="ERCOT" w:date="2007-09-24T12:24:00Z"/>
        </w:rPr>
      </w:pPr>
      <w:del w:id="1169" w:author="ERCOT" w:date="2007-09-24T12:24:00Z">
        <w:r>
          <w:rPr/>
          <w:delText>(3)</w:delText>
          <w:tab/>
          <w:delText>A Default or breach of this Agreement by a Party shall not relieve either Party of the obligation to comply with the ERCOT Protocols.</w:delText>
        </w:r>
      </w:del>
    </w:p>
    <w:p>
      <w:pPr>
        <w:pStyle w:val="List"/>
        <w:rPr>
          <w:del w:id="1173" w:author="ERCOT" w:date="2007-09-24T12:24:00Z"/>
        </w:rPr>
      </w:pPr>
      <w:del w:id="1171" w:author="ERCOT" w:date="2007-09-24T12:24:00Z">
        <w:r>
          <w:rPr/>
          <w:delText>C.</w:delText>
          <w:tab/>
        </w:r>
      </w:del>
      <w:del w:id="1172" w:author="ERCOT" w:date="2007-09-24T12:24:00Z">
        <w:r>
          <w:rPr>
            <w:u w:val="single"/>
          </w:rPr>
          <w:delText>Force Majeure.</w:delText>
        </w:r>
      </w:del>
    </w:p>
    <w:p>
      <w:pPr>
        <w:pStyle w:val="List21"/>
        <w:rPr>
          <w:del w:id="1175" w:author="ERCOT" w:date="2007-09-24T12:24:00Z"/>
        </w:rPr>
      </w:pPr>
      <w:del w:id="1174" w:author="ERCOT" w:date="2007-09-24T12:24:00Z">
        <w:r>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List21"/>
        <w:rPr>
          <w:del w:id="1177" w:author="ERCOT" w:date="2007-09-24T12:24:00Z"/>
        </w:rPr>
      </w:pPr>
      <w:del w:id="1176" w:author="ERCOT" w:date="2007-09-24T12:24:00Z">
        <w:r>
          <w:rPr/>
          <w:delText>(2)</w:delText>
          <w:tab/>
          <w:delTex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delText>
        </w:r>
      </w:del>
    </w:p>
    <w:p>
      <w:pPr>
        <w:pStyle w:val="List"/>
        <w:rPr>
          <w:del w:id="1181" w:author="ERCOT" w:date="2007-09-24T12:24:00Z"/>
        </w:rPr>
      </w:pPr>
      <w:del w:id="1178" w:author="ERCOT" w:date="2007-09-24T12:24:00Z">
        <w:r>
          <w:rPr/>
          <w:delText>D.</w:delText>
          <w:tab/>
        </w:r>
      </w:del>
      <w:del w:id="1179" w:author="ERCOT" w:date="2007-09-24T12:24:00Z">
        <w:r>
          <w:rPr>
            <w:u w:val="single"/>
          </w:rPr>
          <w:delText>Duty to Mitigate.</w:delText>
        </w:r>
      </w:del>
      <w:del w:id="1180" w:author="ERCOT" w:date="2007-09-24T12:24:00Z">
        <w:r>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ListIntroduction"/>
        <w:numPr>
          <w:ilvl w:val="0"/>
          <w:numId w:val="0"/>
        </w:numPr>
        <w:outlineLvl w:val="0"/>
        <w:rPr>
          <w:u w:val="single"/>
          <w:del w:id="1183" w:author="ERCOT" w:date="2007-09-24T12:24:00Z"/>
        </w:rPr>
      </w:pPr>
      <w:del w:id="1182" w:author="ERCOT" w:date="2007-09-24T12:24:00Z">
        <w:r>
          <w:rPr>
            <w:u w:val="single"/>
          </w:rPr>
          <w:delText>Section 9.  Limitation of Damages and Liability and Indemnification.</w:delText>
        </w:r>
      </w:del>
    </w:p>
    <w:p>
      <w:pPr>
        <w:pStyle w:val="List"/>
        <w:rPr>
          <w:del w:id="1185" w:author="ERCOT" w:date="2007-09-24T12:24:00Z"/>
        </w:rPr>
      </w:pPr>
      <w:del w:id="1184" w:author="ERCOT" w:date="2007-09-24T12:24:00Z">
        <w:r>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List"/>
        <w:rPr>
          <w:del w:id="1187" w:author="ERCOT" w:date="2007-09-24T12:24:00Z"/>
        </w:rPr>
      </w:pPr>
      <w:del w:id="1186" w:author="ERCOT" w:date="2007-09-24T12:24: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List"/>
        <w:rPr>
          <w:del w:id="1189" w:author="ERCOT" w:date="2007-09-24T12:24:00Z"/>
        </w:rPr>
      </w:pPr>
      <w:del w:id="1188" w:author="ERCOT" w:date="2007-09-24T12:24:00Z">
        <w:r>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delText>
        </w:r>
      </w:del>
    </w:p>
    <w:p>
      <w:pPr>
        <w:pStyle w:val="ListIntroduction"/>
        <w:numPr>
          <w:ilvl w:val="0"/>
          <w:numId w:val="0"/>
        </w:numPr>
        <w:outlineLvl w:val="0"/>
        <w:rPr>
          <w:u w:val="single"/>
          <w:del w:id="1191" w:author="ERCOT" w:date="2007-09-24T12:24:00Z"/>
        </w:rPr>
      </w:pPr>
      <w:del w:id="1190" w:author="ERCOT" w:date="2007-09-24T12:24:00Z">
        <w:r>
          <w:rPr>
            <w:u w:val="single"/>
          </w:rPr>
          <w:delText>Section 10. Dispute Resolution.</w:delText>
        </w:r>
      </w:del>
    </w:p>
    <w:p>
      <w:pPr>
        <w:pStyle w:val="List"/>
        <w:rPr>
          <w:del w:id="1193" w:author="ERCOT" w:date="2007-09-24T12:24:00Z"/>
        </w:rPr>
      </w:pPr>
      <w:del w:id="1192" w:author="ERCOT" w:date="2007-09-24T12:24:00Z">
        <w:r>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List"/>
        <w:rPr>
          <w:del w:id="1195" w:author="ERCOT" w:date="2007-09-24T12:24:00Z"/>
        </w:rPr>
      </w:pPr>
      <w:del w:id="1194" w:author="ERCOT" w:date="2007-09-24T12:24:00Z">
        <w:r>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ListIntroduction"/>
        <w:numPr>
          <w:ilvl w:val="0"/>
          <w:numId w:val="0"/>
        </w:numPr>
        <w:outlineLvl w:val="0"/>
        <w:rPr>
          <w:u w:val="single"/>
          <w:del w:id="1197" w:author="ERCOT" w:date="2007-09-24T12:24:00Z"/>
        </w:rPr>
      </w:pPr>
      <w:del w:id="1196" w:author="ERCOT" w:date="2007-09-24T12:24:00Z">
        <w:r>
          <w:rPr>
            <w:u w:val="single"/>
          </w:rPr>
          <w:delText>Section 11. Miscellaneous.</w:delText>
        </w:r>
      </w:del>
    </w:p>
    <w:p>
      <w:pPr>
        <w:pStyle w:val="List"/>
        <w:rPr>
          <w:del w:id="1201" w:author="ERCOT" w:date="2007-09-24T12:24:00Z"/>
        </w:rPr>
      </w:pPr>
      <w:del w:id="1198" w:author="ERCOT" w:date="2007-09-24T12:24:00Z">
        <w:r>
          <w:rPr/>
          <w:delText>A.</w:delText>
          <w:tab/>
        </w:r>
      </w:del>
      <w:del w:id="1199" w:author="ERCOT" w:date="2007-09-24T12:24:00Z">
        <w:r>
          <w:rPr>
            <w:u w:val="single"/>
          </w:rPr>
          <w:delText>Choice of Law and Venue.</w:delText>
        </w:r>
      </w:del>
      <w:del w:id="1200" w:author="ERCOT" w:date="2007-09-24T12:24: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delText>
        </w:r>
      </w:del>
    </w:p>
    <w:p>
      <w:pPr>
        <w:pStyle w:val="List"/>
        <w:rPr>
          <w:del w:id="1204" w:author="ERCOT" w:date="2007-09-24T12:24:00Z"/>
        </w:rPr>
      </w:pPr>
      <w:del w:id="1202" w:author="ERCOT" w:date="2007-09-24T12:24:00Z">
        <w:r>
          <w:rPr/>
          <w:delText>B.</w:delText>
          <w:tab/>
        </w:r>
      </w:del>
      <w:del w:id="1203" w:author="ERCOT" w:date="2007-09-24T12:24:00Z">
        <w:r>
          <w:rPr>
            <w:u w:val="single"/>
          </w:rPr>
          <w:delText>Assignment.</w:delText>
        </w:r>
      </w:del>
    </w:p>
    <w:p>
      <w:pPr>
        <w:pStyle w:val="List21"/>
        <w:rPr>
          <w:del w:id="1206" w:author="ERCOT" w:date="2007-09-24T12:24:00Z"/>
        </w:rPr>
      </w:pPr>
      <w:del w:id="1205" w:author="ERCOT" w:date="2007-09-24T12:24: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List31"/>
        <w:rPr>
          <w:del w:id="1208" w:author="ERCOT" w:date="2007-09-24T12:24:00Z"/>
        </w:rPr>
      </w:pPr>
      <w:del w:id="1207" w:author="ERCOT" w:date="2007-09-24T12:24:00Z">
        <w:r>
          <w:rPr/>
          <w:delText>(a)</w:delText>
          <w:tab/>
          <w:delText>where any such assignment or transfer is to an Affiliate of the Party; or</w:delText>
        </w:r>
      </w:del>
    </w:p>
    <w:p>
      <w:pPr>
        <w:pStyle w:val="List31"/>
        <w:rPr>
          <w:del w:id="1210" w:author="ERCOT" w:date="2007-09-24T12:24:00Z"/>
        </w:rPr>
      </w:pPr>
      <w:del w:id="1209" w:author="ERCOT" w:date="2007-09-24T12:24:00Z">
        <w:r>
          <w:rPr/>
          <w:delText>(b)</w:delText>
          <w:tab/>
          <w:delText>where any such assignment or transfer is to a successor to or transferee of the direct or indirect ownership or operation of all or part of the Party, or its facilities; or</w:delText>
        </w:r>
      </w:del>
    </w:p>
    <w:p>
      <w:pPr>
        <w:pStyle w:val="List31"/>
        <w:rPr>
          <w:del w:id="1212" w:author="ERCOT" w:date="2007-09-24T12:24:00Z"/>
        </w:rPr>
      </w:pPr>
      <w:del w:id="1211" w:author="ERCOT" w:date="2007-09-24T12:24:00Z">
        <w:r>
          <w:rPr/>
          <w:delText>(c)</w:delText>
          <w:tab/>
          <w:delTex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delText>
        </w:r>
      </w:del>
    </w:p>
    <w:p>
      <w:pPr>
        <w:pStyle w:val="List21"/>
        <w:rPr>
          <w:del w:id="1214" w:author="ERCOT" w:date="2007-09-24T12:24:00Z"/>
        </w:rPr>
      </w:pPr>
      <w:del w:id="1213" w:author="ERCOT" w:date="2007-09-24T12:24:00Z">
        <w:r>
          <w:rPr/>
          <w:delText>(2)</w:delText>
          <w:tab/>
          <w:delTex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delText>
        </w:r>
      </w:del>
    </w:p>
    <w:p>
      <w:pPr>
        <w:pStyle w:val="List"/>
        <w:rPr>
          <w:del w:id="1218" w:author="ERCOT" w:date="2007-09-24T12:24:00Z"/>
        </w:rPr>
      </w:pPr>
      <w:del w:id="1215" w:author="ERCOT" w:date="2007-09-24T12:24:00Z">
        <w:r>
          <w:rPr/>
          <w:delText>C.</w:delText>
          <w:tab/>
        </w:r>
      </w:del>
      <w:del w:id="1216" w:author="ERCOT" w:date="2007-09-24T12:24:00Z">
        <w:r>
          <w:rPr>
            <w:u w:val="single"/>
          </w:rPr>
          <w:delText>No Third Party Beneficiary.</w:delText>
        </w:r>
      </w:del>
      <w:del w:id="1217" w:author="ERCOT" w:date="2007-09-24T12:24:00Z">
        <w:r>
          <w:rPr/>
          <w:delText xml:space="preserve">  Except with respect to the rights of other Market Participants in Section 8B and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List"/>
        <w:rPr>
          <w:del w:id="1222" w:author="ERCOT" w:date="2007-09-24T12:24:00Z"/>
        </w:rPr>
      </w:pPr>
      <w:del w:id="1219" w:author="ERCOT" w:date="2007-09-24T12:24:00Z">
        <w:r>
          <w:rPr/>
          <w:delText>D.</w:delText>
          <w:tab/>
        </w:r>
      </w:del>
      <w:del w:id="1220" w:author="ERCOT" w:date="2007-09-24T12:24:00Z">
        <w:r>
          <w:rPr>
            <w:u w:val="single"/>
          </w:rPr>
          <w:delText>No Waiver.</w:delText>
        </w:r>
      </w:del>
      <w:del w:id="1221" w:author="ERCOT" w:date="2007-09-24T12:24: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List"/>
        <w:rPr>
          <w:del w:id="1226" w:author="ERCOT" w:date="2007-09-24T12:24:00Z"/>
        </w:rPr>
      </w:pPr>
      <w:del w:id="1223" w:author="ERCOT" w:date="2007-09-24T12:24:00Z">
        <w:r>
          <w:rPr/>
          <w:delText>E.</w:delText>
          <w:tab/>
        </w:r>
      </w:del>
      <w:del w:id="1224" w:author="ERCOT" w:date="2007-09-24T12:24:00Z">
        <w:r>
          <w:rPr>
            <w:u w:val="single"/>
          </w:rPr>
          <w:delText>Headings.</w:delText>
        </w:r>
      </w:del>
      <w:del w:id="1225" w:author="ERCOT" w:date="2007-09-24T12:24: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List"/>
        <w:rPr>
          <w:del w:id="1230" w:author="ERCOT" w:date="2007-09-24T12:24:00Z"/>
        </w:rPr>
      </w:pPr>
      <w:del w:id="1227" w:author="ERCOT" w:date="2007-09-24T12:24:00Z">
        <w:r>
          <w:rPr/>
          <w:delText>F.</w:delText>
          <w:tab/>
        </w:r>
      </w:del>
      <w:del w:id="1228" w:author="ERCOT" w:date="2007-09-24T12:24:00Z">
        <w:r>
          <w:rPr>
            <w:u w:val="single"/>
          </w:rPr>
          <w:delText>Severability.</w:delText>
        </w:r>
      </w:del>
      <w:del w:id="1229" w:author="ERCOT" w:date="2007-09-24T12:24: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List"/>
        <w:rPr>
          <w:del w:id="1234" w:author="ERCOT" w:date="2007-09-24T12:24:00Z"/>
        </w:rPr>
      </w:pPr>
      <w:del w:id="1231" w:author="ERCOT" w:date="2007-09-24T12:24:00Z">
        <w:r>
          <w:rPr/>
          <w:delText>G.</w:delText>
          <w:tab/>
        </w:r>
      </w:del>
      <w:del w:id="1232" w:author="ERCOT" w:date="2007-09-24T12:24:00Z">
        <w:r>
          <w:rPr>
            <w:u w:val="single"/>
          </w:rPr>
          <w:delText>Entire Agreement.</w:delText>
        </w:r>
      </w:del>
      <w:del w:id="1233" w:author="ERCOT" w:date="2007-09-24T12:24: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delText>
        </w:r>
      </w:del>
    </w:p>
    <w:p>
      <w:pPr>
        <w:pStyle w:val="List"/>
        <w:rPr>
          <w:del w:id="1238" w:author="ERCOT" w:date="2007-09-24T12:24:00Z"/>
        </w:rPr>
      </w:pPr>
      <w:del w:id="1235" w:author="ERCOT" w:date="2007-09-24T12:24:00Z">
        <w:r>
          <w:rPr/>
          <w:delText>H.</w:delText>
          <w:tab/>
        </w:r>
      </w:del>
      <w:del w:id="1236" w:author="ERCOT" w:date="2007-09-24T12:24:00Z">
        <w:r>
          <w:rPr>
            <w:u w:val="single"/>
          </w:rPr>
          <w:delText>Amendment.</w:delText>
        </w:r>
      </w:del>
      <w:del w:id="1237" w:author="ERCOT" w:date="2007-09-24T12:24:00Z">
        <w:r>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delText>
        </w:r>
      </w:del>
    </w:p>
    <w:p>
      <w:pPr>
        <w:pStyle w:val="List"/>
        <w:rPr>
          <w:del w:id="1242" w:author="ERCOT" w:date="2007-09-24T12:24:00Z"/>
        </w:rPr>
      </w:pPr>
      <w:del w:id="1239" w:author="ERCOT" w:date="2007-09-24T12:24:00Z">
        <w:r>
          <w:rPr/>
          <w:delText>I.</w:delText>
          <w:tab/>
        </w:r>
      </w:del>
      <w:del w:id="1240" w:author="ERCOT" w:date="2007-09-24T12:24:00Z">
        <w:r>
          <w:rPr>
            <w:u w:val="single"/>
          </w:rPr>
          <w:delText>ERCOT's Right to Audit Participant.</w:delText>
        </w:r>
      </w:del>
      <w:del w:id="1241" w:author="ERCOT" w:date="2007-09-24T12:24:00Z">
        <w:r>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delText>
        </w:r>
      </w:del>
    </w:p>
    <w:p>
      <w:pPr>
        <w:pStyle w:val="List"/>
        <w:rPr>
          <w:del w:id="1246" w:author="ERCOT" w:date="2007-09-24T12:24:00Z"/>
        </w:rPr>
      </w:pPr>
      <w:del w:id="1243" w:author="ERCOT" w:date="2007-09-24T12:24:00Z">
        <w:r>
          <w:rPr/>
          <w:delText>J.</w:delText>
          <w:tab/>
        </w:r>
      </w:del>
      <w:del w:id="1244" w:author="ERCOT" w:date="2007-09-24T12:24:00Z">
        <w:r>
          <w:rPr>
            <w:u w:val="single"/>
          </w:rPr>
          <w:delText>Participant's Right to Audit ERCOT.</w:delText>
        </w:r>
      </w:del>
      <w:del w:id="1245" w:author="ERCOT" w:date="2007-09-24T12:24:00Z">
        <w:r>
          <w:rPr/>
          <w:delText xml:space="preserve">  Participant's right to data and audit of ERCOT shall be as described in the ERCOT Protocols and shall not exceed the rights described in the ERCOT Protocols. </w:delText>
        </w:r>
      </w:del>
    </w:p>
    <w:p>
      <w:pPr>
        <w:pStyle w:val="List"/>
        <w:rPr>
          <w:del w:id="1250" w:author="ERCOT" w:date="2007-09-24T12:24:00Z"/>
        </w:rPr>
      </w:pPr>
      <w:del w:id="1247" w:author="ERCOT" w:date="2007-09-24T12:24:00Z">
        <w:r>
          <w:rPr/>
          <w:delText>K.</w:delText>
          <w:tab/>
        </w:r>
      </w:del>
      <w:del w:id="1248" w:author="ERCOT" w:date="2007-09-24T12:24:00Z">
        <w:r>
          <w:rPr>
            <w:u w:val="single"/>
          </w:rPr>
          <w:delText>Further Assurances.</w:delText>
        </w:r>
      </w:del>
      <w:del w:id="1249" w:author="ERCOT" w:date="2007-09-24T12:24: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List"/>
        <w:rPr>
          <w:del w:id="1254" w:author="ERCOT" w:date="2007-09-24T12:24:00Z"/>
        </w:rPr>
      </w:pPr>
      <w:del w:id="1251" w:author="ERCOT" w:date="2007-09-24T12:24:00Z">
        <w:r>
          <w:rPr/>
          <w:delText>L.</w:delText>
          <w:tab/>
        </w:r>
      </w:del>
      <w:del w:id="1252" w:author="ERCOT" w:date="2007-09-24T12:24:00Z">
        <w:r>
          <w:rPr>
            <w:u w:val="single"/>
          </w:rPr>
          <w:delText>Conflicts.</w:delText>
        </w:r>
      </w:del>
      <w:del w:id="1253" w:author="ERCOT" w:date="2007-09-24T12:24: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List"/>
        <w:rPr>
          <w:del w:id="1258" w:author="ERCOT" w:date="2007-09-24T12:24:00Z"/>
        </w:rPr>
      </w:pPr>
      <w:del w:id="1255" w:author="ERCOT" w:date="2007-09-24T12:24:00Z">
        <w:r>
          <w:rPr/>
          <w:delText>M.</w:delText>
          <w:tab/>
        </w:r>
      </w:del>
      <w:del w:id="1256" w:author="ERCOT" w:date="2007-09-24T12:24:00Z">
        <w:r>
          <w:rPr>
            <w:u w:val="single"/>
          </w:rPr>
          <w:delText>No Partnership.</w:delText>
        </w:r>
      </w:del>
      <w:del w:id="1257" w:author="ERCOT" w:date="2007-09-24T12:24: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delText>
        </w:r>
      </w:del>
    </w:p>
    <w:p>
      <w:pPr>
        <w:pStyle w:val="List"/>
        <w:rPr>
          <w:del w:id="1262" w:author="ERCOT" w:date="2007-09-24T12:24:00Z"/>
        </w:rPr>
      </w:pPr>
      <w:del w:id="1259" w:author="ERCOT" w:date="2007-09-24T12:24:00Z">
        <w:r>
          <w:rPr/>
          <w:delText>N.</w:delText>
          <w:tab/>
        </w:r>
      </w:del>
      <w:del w:id="1260" w:author="ERCOT" w:date="2007-09-24T12:24:00Z">
        <w:r>
          <w:rPr>
            <w:u w:val="single"/>
          </w:rPr>
          <w:delText>Construction.</w:delText>
        </w:r>
      </w:del>
      <w:del w:id="1261" w:author="ERCOT" w:date="2007-09-24T12:24:00Z">
        <w:r>
          <w:rPr/>
          <w:delText xml:space="preserve"> In this Agreement, the following rules of construction apply, unless expressly provided otherwise or unless the context clearly requires otherwise:</w:delText>
        </w:r>
      </w:del>
    </w:p>
    <w:p>
      <w:pPr>
        <w:pStyle w:val="List21"/>
        <w:rPr>
          <w:del w:id="1264" w:author="ERCOT" w:date="2007-09-24T12:24:00Z"/>
        </w:rPr>
      </w:pPr>
      <w:del w:id="1263" w:author="ERCOT" w:date="2007-09-24T12:24:00Z">
        <w:r>
          <w:rPr/>
          <w:delText>(1)</w:delText>
          <w:tab/>
          <w:delText>The singular includes the plural, and the plural includes the singular.</w:delText>
        </w:r>
      </w:del>
    </w:p>
    <w:p>
      <w:pPr>
        <w:pStyle w:val="List21"/>
        <w:rPr>
          <w:del w:id="1266" w:author="ERCOT" w:date="2007-09-24T12:24:00Z"/>
        </w:rPr>
      </w:pPr>
      <w:del w:id="1265" w:author="ERCOT" w:date="2007-09-24T12:24:00Z">
        <w:r>
          <w:rPr/>
          <w:delText>(2)</w:delText>
          <w:tab/>
          <w:delText>The present tense includes the future tense, and the future tense includes the present tense.</w:delText>
        </w:r>
      </w:del>
    </w:p>
    <w:p>
      <w:pPr>
        <w:pStyle w:val="List21"/>
        <w:rPr>
          <w:del w:id="1268" w:author="ERCOT" w:date="2007-09-24T12:24:00Z"/>
        </w:rPr>
      </w:pPr>
      <w:del w:id="1267" w:author="ERCOT" w:date="2007-09-24T12:24:00Z">
        <w:r>
          <w:rPr/>
          <w:delText>(3)</w:delText>
          <w:tab/>
          <w:delText>Words importing any gender include the other gender.</w:delText>
        </w:r>
      </w:del>
    </w:p>
    <w:p>
      <w:pPr>
        <w:pStyle w:val="List21"/>
        <w:rPr>
          <w:del w:id="1270" w:author="ERCOT" w:date="2007-09-24T12:24:00Z"/>
        </w:rPr>
      </w:pPr>
      <w:del w:id="1269" w:author="ERCOT" w:date="2007-09-24T12:24:00Z">
        <w:r>
          <w:rPr/>
          <w:delText>(4)</w:delText>
          <w:tab/>
          <w:delText>The word “shall” denotes a duty.</w:delText>
        </w:r>
      </w:del>
    </w:p>
    <w:p>
      <w:pPr>
        <w:pStyle w:val="List21"/>
        <w:rPr>
          <w:del w:id="1272" w:author="ERCOT" w:date="2007-09-24T12:24:00Z"/>
        </w:rPr>
      </w:pPr>
      <w:del w:id="1271" w:author="ERCOT" w:date="2007-09-24T12:24:00Z">
        <w:r>
          <w:rPr/>
          <w:delText>(5)</w:delText>
          <w:tab/>
          <w:delText>The word “must” denotes a condition precedent or subsequent.</w:delText>
        </w:r>
      </w:del>
    </w:p>
    <w:p>
      <w:pPr>
        <w:pStyle w:val="List21"/>
        <w:rPr>
          <w:del w:id="1274" w:author="ERCOT" w:date="2007-09-24T12:24:00Z"/>
        </w:rPr>
      </w:pPr>
      <w:del w:id="1273" w:author="ERCOT" w:date="2007-09-24T12:24:00Z">
        <w:r>
          <w:rPr/>
          <w:delText>(6)</w:delText>
          <w:tab/>
          <w:delText>The word “may” denotes a privilege or discretionary power.</w:delText>
        </w:r>
      </w:del>
    </w:p>
    <w:p>
      <w:pPr>
        <w:pStyle w:val="List21"/>
        <w:rPr>
          <w:del w:id="1276" w:author="ERCOT" w:date="2007-09-24T12:24:00Z"/>
        </w:rPr>
      </w:pPr>
      <w:del w:id="1275" w:author="ERCOT" w:date="2007-09-24T12:24:00Z">
        <w:r>
          <w:rPr/>
          <w:delText>(7)</w:delText>
          <w:tab/>
          <w:delText>The phrase “may not” denotes a prohibition.</w:delText>
        </w:r>
      </w:del>
    </w:p>
    <w:p>
      <w:pPr>
        <w:pStyle w:val="List21"/>
        <w:rPr>
          <w:del w:id="1278" w:author="ERCOT" w:date="2007-09-24T12:24:00Z"/>
        </w:rPr>
      </w:pPr>
      <w:del w:id="1277" w:author="ERCOT" w:date="2007-09-24T12:24:00Z">
        <w:r>
          <w:rPr/>
          <w:delText>(8)</w:delText>
          <w:tab/>
          <w:delText>References to statutes, tariffs, regulations or ERCOT Protocols include all provisions consolidating, amending, or replacing the statutes, tariffs, regulations or ERCOT Protocols referred to.</w:delText>
        </w:r>
      </w:del>
    </w:p>
    <w:p>
      <w:pPr>
        <w:pStyle w:val="List21"/>
        <w:rPr>
          <w:del w:id="1280" w:author="ERCOT" w:date="2007-09-24T12:24:00Z"/>
        </w:rPr>
      </w:pPr>
      <w:del w:id="1279" w:author="ERCOT" w:date="2007-09-24T12:24:00Z">
        <w:r>
          <w:rPr/>
          <w:delText>(9)</w:delText>
          <w:tab/>
          <w:delText>References to “writing” include printing, typing, lithography, and other means of reproducing words in a tangible visible form.</w:delText>
        </w:r>
      </w:del>
    </w:p>
    <w:p>
      <w:pPr>
        <w:pStyle w:val="List21"/>
        <w:rPr>
          <w:del w:id="1282" w:author="ERCOT" w:date="2007-09-24T12:24:00Z"/>
        </w:rPr>
      </w:pPr>
      <w:del w:id="1281" w:author="ERCOT" w:date="2007-09-24T12:24:00Z">
        <w:r>
          <w:rPr/>
          <w:delText>(10)</w:delText>
          <w:tab/>
          <w:delText>The words “including,” “includes,” and “include” are deemed to be followed by the words “without limitation.”</w:delText>
        </w:r>
      </w:del>
    </w:p>
    <w:p>
      <w:pPr>
        <w:pStyle w:val="List21"/>
        <w:rPr>
          <w:del w:id="1284" w:author="ERCOT" w:date="2007-09-24T12:24:00Z"/>
        </w:rPr>
      </w:pPr>
      <w:del w:id="1283" w:author="ERCOT" w:date="2007-09-24T12:24:00Z">
        <w:r>
          <w:rPr/>
          <w:delText>(11)</w:delText>
          <w:tab/>
          <w:delText>Any reference to a day, week, month or year is to a calendar day, week, month or year unless otherwise indicated.</w:delText>
        </w:r>
      </w:del>
    </w:p>
    <w:p>
      <w:pPr>
        <w:pStyle w:val="List21"/>
        <w:rPr>
          <w:del w:id="1286" w:author="ERCOT" w:date="2007-09-24T12:24:00Z"/>
        </w:rPr>
      </w:pPr>
      <w:del w:id="1285" w:author="ERCOT" w:date="2007-09-24T12:24:00Z">
        <w:r>
          <w:rPr/>
          <w:delText>(12)</w:delText>
          <w:tab/>
          <w:delText>References to Articles, Sections (or subdivisions of Sections), Exhibits, annexes or schedules are to this Agreement, unless expressly stated otherwise.</w:delText>
        </w:r>
      </w:del>
    </w:p>
    <w:p>
      <w:pPr>
        <w:pStyle w:val="List21"/>
        <w:rPr>
          <w:del w:id="1288" w:author="ERCOT" w:date="2007-09-24T12:24:00Z"/>
        </w:rPr>
      </w:pPr>
      <w:del w:id="1287" w:author="ERCOT" w:date="2007-09-24T12:24: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List21"/>
        <w:rPr>
          <w:del w:id="1290" w:author="ERCOT" w:date="2007-09-24T12:24:00Z"/>
        </w:rPr>
      </w:pPr>
      <w:del w:id="1289" w:author="ERCOT" w:date="2007-09-24T12:24:00Z">
        <w:r>
          <w:rPr/>
          <w:delText>(14)</w:delText>
          <w:tab/>
          <w:delText>References to persons or entities include their respective successors and permitted assigns and, for governmental entities, entities succeeding to their respective functions and capacities.</w:delText>
        </w:r>
      </w:del>
    </w:p>
    <w:p>
      <w:pPr>
        <w:pStyle w:val="List21"/>
        <w:rPr>
          <w:del w:id="1292" w:author="ERCOT" w:date="2007-09-24T12:24:00Z"/>
        </w:rPr>
      </w:pPr>
      <w:del w:id="1291" w:author="ERCOT" w:date="2007-09-24T12:24:00Z">
        <w:r>
          <w:rPr/>
          <w:delText>(15)</w:delText>
          <w:tab/>
          <w:delText>References to time are to Central Prevailing Time.</w:delText>
        </w:r>
      </w:del>
    </w:p>
    <w:p>
      <w:pPr>
        <w:pStyle w:val="List"/>
        <w:rPr>
          <w:del w:id="1296" w:author="ERCOT" w:date="2007-09-24T12:24:00Z"/>
        </w:rPr>
      </w:pPr>
      <w:del w:id="1293" w:author="ERCOT" w:date="2007-09-24T12:24:00Z">
        <w:r>
          <w:rPr/>
          <w:delText>O.</w:delText>
          <w:tab/>
        </w:r>
      </w:del>
      <w:del w:id="1294" w:author="ERCOT" w:date="2007-09-24T12:24:00Z">
        <w:r>
          <w:rPr>
            <w:u w:val="single"/>
          </w:rPr>
          <w:delText>Multiple Counterparts.</w:delText>
        </w:r>
      </w:del>
      <w:del w:id="1295" w:author="ERCOT" w:date="2007-09-24T12:24:00Z">
        <w:r>
          <w:rPr/>
          <w:delText xml:space="preserve">  This Agreement may be executed in two or more counterparts, each of which is deemed an original but all constitute one and the same instrument.</w:delText>
        </w:r>
      </w:del>
      <w:r>
        <w:br w:type="page"/>
      </w:r>
    </w:p>
    <w:p>
      <w:pPr>
        <w:pStyle w:val="TextBody"/>
        <w:rPr>
          <w:del w:id="1298" w:author="ERCOT" w:date="2007-09-24T12:24:00Z"/>
        </w:rPr>
      </w:pPr>
      <w:del w:id="1297" w:author="ERCOT" w:date="2007-09-24T12:24:00Z">
        <w:r>
          <w:rPr/>
          <w:delText>SIGNED, ACCEPTED AND AGREED TO by each undersigned signatory who, by signature hereto, represents and warrants that he or she has full power and authority to execute this Agreement.</w:delText>
        </w:r>
      </w:del>
    </w:p>
    <w:p>
      <w:pPr>
        <w:pStyle w:val="H3"/>
        <w:outlineLvl w:val="0"/>
        <w:rPr>
          <w:del w:id="1300" w:author="ERCOT" w:date="2007-09-24T12:24:00Z"/>
        </w:rPr>
      </w:pPr>
      <w:del w:id="1299" w:author="ERCOT" w:date="2007-09-24T12:24:00Z">
        <w:r>
          <w:rPr/>
          <w:delText>Electric Reliability Council of Texas, Inc.:</w:delText>
        </w:r>
      </w:del>
    </w:p>
    <w:p>
      <w:pPr>
        <w:pStyle w:val="TextBody"/>
        <w:rPr>
          <w:del w:id="1302" w:author="ERCOT" w:date="2007-09-24T12:24:00Z"/>
        </w:rPr>
      </w:pPr>
      <w:del w:id="1301" w:author="ERCOT" w:date="2007-09-24T12:24:00Z">
        <w:r>
          <w:rPr/>
        </w:r>
      </w:del>
    </w:p>
    <w:p>
      <w:pPr>
        <w:pStyle w:val="TextBody"/>
        <w:numPr>
          <w:ilvl w:val="0"/>
          <w:numId w:val="0"/>
        </w:numPr>
        <w:outlineLvl w:val="0"/>
        <w:rPr>
          <w:del w:id="1304" w:author="ERCOT" w:date="2007-09-24T12:24:00Z"/>
        </w:rPr>
      </w:pPr>
      <w:del w:id="1303" w:author="ERCOT" w:date="2007-09-24T12:24:00Z">
        <w:r>
          <w:rPr/>
          <w:delText>By: ______________________________</w:delText>
        </w:r>
      </w:del>
    </w:p>
    <w:p>
      <w:pPr>
        <w:pStyle w:val="TextBody"/>
        <w:rPr>
          <w:del w:id="1306" w:author="ERCOT" w:date="2007-09-24T12:24:00Z"/>
        </w:rPr>
      </w:pPr>
      <w:del w:id="1305" w:author="ERCOT" w:date="2007-09-24T12:24:00Z">
        <w:r>
          <w:rPr/>
          <w:delText>Name: ____________________________</w:delText>
        </w:r>
      </w:del>
    </w:p>
    <w:p>
      <w:pPr>
        <w:pStyle w:val="TextBody"/>
        <w:rPr>
          <w:del w:id="1308" w:author="ERCOT" w:date="2007-09-24T12:24:00Z"/>
        </w:rPr>
      </w:pPr>
      <w:del w:id="1307" w:author="ERCOT" w:date="2007-09-24T12:24:00Z">
        <w:r>
          <w:rPr/>
          <w:delText>Title: _____________________________</w:delText>
        </w:r>
      </w:del>
    </w:p>
    <w:p>
      <w:pPr>
        <w:pStyle w:val="TextBody"/>
        <w:rPr>
          <w:del w:id="1310" w:author="ERCOT" w:date="2007-09-24T12:24:00Z"/>
        </w:rPr>
      </w:pPr>
      <w:del w:id="1309" w:author="ERCOT" w:date="2007-09-24T12:24:00Z">
        <w:r>
          <w:rPr/>
          <w:delText>Date: _____________________________</w:delText>
        </w:r>
      </w:del>
    </w:p>
    <w:p>
      <w:pPr>
        <w:pStyle w:val="TextBody"/>
        <w:rPr>
          <w:del w:id="1312" w:author="ERCOT" w:date="2007-09-24T12:24:00Z"/>
        </w:rPr>
      </w:pPr>
      <w:del w:id="1311" w:author="ERCOT" w:date="2007-09-24T12:24:00Z">
        <w:r>
          <w:rPr/>
        </w:r>
      </w:del>
    </w:p>
    <w:p>
      <w:pPr>
        <w:pStyle w:val="H3"/>
        <w:outlineLvl w:val="0"/>
        <w:rPr>
          <w:del w:id="1314" w:author="ERCOT" w:date="2007-09-24T12:24:00Z"/>
        </w:rPr>
      </w:pPr>
      <w:del w:id="1313" w:author="ERCOT" w:date="2007-09-24T12:24:00Z">
        <w:r>
          <w:rPr/>
          <w:delText>Participant:</w:delText>
        </w:r>
      </w:del>
    </w:p>
    <w:p>
      <w:pPr>
        <w:pStyle w:val="TextBody"/>
        <w:rPr>
          <w:del w:id="1316" w:author="ERCOT" w:date="2007-09-24T12:24:00Z"/>
        </w:rPr>
      </w:pPr>
      <w:del w:id="1315" w:author="ERCOT" w:date="2007-09-24T12:24:00Z">
        <w:r>
          <w:rPr/>
        </w:r>
      </w:del>
    </w:p>
    <w:p>
      <w:pPr>
        <w:pStyle w:val="TextBody"/>
        <w:numPr>
          <w:ilvl w:val="0"/>
          <w:numId w:val="0"/>
        </w:numPr>
        <w:outlineLvl w:val="0"/>
        <w:rPr>
          <w:del w:id="1318" w:author="ERCOT" w:date="2007-09-24T12:24:00Z"/>
        </w:rPr>
      </w:pPr>
      <w:del w:id="1317" w:author="ERCOT" w:date="2007-09-24T12:24:00Z">
        <w:r>
          <w:rPr/>
          <w:delText>By: ______________________________</w:delText>
        </w:r>
      </w:del>
    </w:p>
    <w:p>
      <w:pPr>
        <w:pStyle w:val="TextBody"/>
        <w:rPr>
          <w:del w:id="1320" w:author="ERCOT" w:date="2007-09-24T12:24:00Z"/>
        </w:rPr>
      </w:pPr>
      <w:del w:id="1319" w:author="ERCOT" w:date="2007-09-24T12:24:00Z">
        <w:r>
          <w:rPr/>
          <w:delText>Name: ____________________________</w:delText>
        </w:r>
      </w:del>
    </w:p>
    <w:p>
      <w:pPr>
        <w:pStyle w:val="TextBody"/>
        <w:rPr>
          <w:del w:id="1322" w:author="ERCOT" w:date="2007-09-24T12:24:00Z"/>
        </w:rPr>
      </w:pPr>
      <w:del w:id="1321" w:author="ERCOT" w:date="2007-09-24T12:24:00Z">
        <w:r>
          <w:rPr/>
          <w:delText>Title: _____________________________</w:delText>
        </w:r>
      </w:del>
    </w:p>
    <w:p>
      <w:pPr>
        <w:pStyle w:val="TextBody"/>
        <w:rPr>
          <w:del w:id="1324" w:author="ERCOT" w:date="2007-09-24T12:24:00Z"/>
        </w:rPr>
      </w:pPr>
      <w:del w:id="1323" w:author="ERCOT" w:date="2007-09-24T12:24:00Z">
        <w:r>
          <w:rPr/>
          <w:delText>Date: _____________________________</w:delText>
        </w:r>
      </w:del>
    </w:p>
    <w:p>
      <w:pPr>
        <w:pStyle w:val="Normal"/>
        <w:rPr>
          <w:del w:id="1326" w:author="ERCOT" w:date="2007-09-24T12:24:00Z"/>
        </w:rPr>
      </w:pPr>
      <w:del w:id="1325" w:author="ERCOT" w:date="2007-09-24T12:24:00Z">
        <w:r>
          <w:rPr/>
        </w:r>
      </w:del>
    </w:p>
    <w:p>
      <w:pPr>
        <w:pStyle w:val="Normal"/>
        <w:rPr>
          <w:del w:id="1328" w:author="ERCOT" w:date="2007-09-24T12:24:00Z"/>
        </w:rPr>
      </w:pPr>
      <w:del w:id="1327" w:author="ERCOT" w:date="2007-09-24T12:24:00Z">
        <w:r>
          <w:rPr/>
        </w:r>
      </w:del>
    </w:p>
    <w:p>
      <w:pPr>
        <w:pStyle w:val="Normal"/>
        <w:rPr>
          <w:del w:id="1330" w:author="ERCOT" w:date="2007-09-24T12:24:00Z"/>
        </w:rPr>
      </w:pPr>
      <w:del w:id="1329" w:author="ERCOT" w:date="2007-09-24T12:24:00Z">
        <w:r>
          <w:rPr/>
        </w:r>
      </w:del>
    </w:p>
    <w:p>
      <w:pPr>
        <w:pStyle w:val="Normal"/>
        <w:rPr>
          <w:del w:id="1332" w:author="ERCOT" w:date="2007-09-24T12:24:00Z"/>
        </w:rPr>
      </w:pPr>
      <w:del w:id="1331" w:author="ERCOT" w:date="2007-09-24T12:24:00Z">
        <w:r>
          <w:rPr/>
        </w:r>
      </w:del>
    </w:p>
    <w:p>
      <w:pPr>
        <w:pStyle w:val="Normal"/>
        <w:rPr>
          <w:del w:id="1334" w:author="ERCOT" w:date="2007-09-24T12:24:00Z"/>
        </w:rPr>
      </w:pPr>
      <w:del w:id="1333" w:author="ERCOT" w:date="2007-09-24T12:24:00Z">
        <w:r>
          <w:rPr/>
        </w:r>
      </w:del>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del w:id="1336" w:author="ERCOT" w:date="2007-09-13T09:25:00Z"/>
        </w:rPr>
      </w:pPr>
      <w:del w:id="1335" w:author="ERCOT" w:date="2007-09-13T09:25:00Z">
        <w:r>
          <w:rPr/>
          <w:delText>Standard Form Transmission and/or Distribution Service Provider Agreement</w:delText>
        </w:r>
      </w:del>
    </w:p>
    <w:p>
      <w:pPr>
        <w:pStyle w:val="Normal"/>
        <w:jc w:val="center"/>
        <w:rPr>
          <w:del w:id="1338" w:author="ERCOT" w:date="2007-09-13T09:25:00Z"/>
        </w:rPr>
      </w:pPr>
      <w:del w:id="1337" w:author="ERCOT" w:date="2007-09-13T09:25:00Z">
        <w:r>
          <w:rPr/>
          <w:delText>Between</w:delText>
        </w:r>
      </w:del>
    </w:p>
    <w:p>
      <w:pPr>
        <w:pStyle w:val="Normal"/>
        <w:jc w:val="center"/>
        <w:rPr>
          <w:del w:id="1340" w:author="ERCOT" w:date="2007-09-13T09:25:00Z"/>
        </w:rPr>
      </w:pPr>
      <w:del w:id="1339" w:author="ERCOT" w:date="2007-09-13T09:25:00Z">
        <w:r>
          <w:rPr/>
          <w:delText>(Name of Participant)</w:delText>
        </w:r>
      </w:del>
    </w:p>
    <w:p>
      <w:pPr>
        <w:pStyle w:val="Normal"/>
        <w:jc w:val="center"/>
        <w:rPr>
          <w:del w:id="1342" w:author="ERCOT" w:date="2007-09-13T09:25:00Z"/>
        </w:rPr>
      </w:pPr>
      <w:del w:id="1341" w:author="ERCOT" w:date="2007-09-13T09:25:00Z">
        <w:r>
          <w:rPr/>
          <w:delText>And</w:delText>
        </w:r>
      </w:del>
    </w:p>
    <w:p>
      <w:pPr>
        <w:pStyle w:val="Normal"/>
        <w:spacing w:before="0" w:after="240"/>
        <w:jc w:val="center"/>
        <w:rPr>
          <w:del w:id="1344" w:author="ERCOT" w:date="2007-09-13T09:25:00Z"/>
        </w:rPr>
      </w:pPr>
      <w:del w:id="1343" w:author="ERCOT" w:date="2007-09-13T09:25:00Z">
        <w:r>
          <w:rPr/>
          <w:delText>Electric Reliability Council of Texas, Inc.</w:delText>
        </w:r>
      </w:del>
    </w:p>
    <w:p>
      <w:pPr>
        <w:pStyle w:val="TextBody"/>
        <w:rPr>
          <w:del w:id="1346" w:author="ERCOT" w:date="2007-09-13T09:25:00Z"/>
        </w:rPr>
      </w:pPr>
      <w:del w:id="1345" w:author="ERCOT" w:date="2007-09-13T09:25:00Z">
        <w:r>
          <w:rPr/>
          <w:tab/>
          <w:delText>This Transmission and/or Distribution Service Provider Agreement (“Agreement”), effective as of ___________ of _______________,___________ ("Effective Date"), is entered into by and between [insert Participant’s name], a [insert business entity type and state]  (“Participant”) and Electric Reliability Council of Texas, Inc., a Texas non-profit corporation  (“ERCOT”).</w:delText>
        </w:r>
      </w:del>
    </w:p>
    <w:p>
      <w:pPr>
        <w:pStyle w:val="TextBody"/>
        <w:numPr>
          <w:ilvl w:val="0"/>
          <w:numId w:val="0"/>
        </w:numPr>
        <w:jc w:val="center"/>
        <w:outlineLvl w:val="0"/>
        <w:rPr>
          <w:u w:val="single"/>
          <w:del w:id="1348" w:author="ERCOT" w:date="2007-09-13T09:25:00Z"/>
        </w:rPr>
      </w:pPr>
      <w:del w:id="1347" w:author="ERCOT" w:date="2007-09-13T09:25:00Z">
        <w:r>
          <w:rPr>
            <w:u w:val="single"/>
          </w:rPr>
          <w:delText>Recitals</w:delText>
        </w:r>
      </w:del>
    </w:p>
    <w:p>
      <w:pPr>
        <w:pStyle w:val="TextBody"/>
        <w:numPr>
          <w:ilvl w:val="0"/>
          <w:numId w:val="0"/>
        </w:numPr>
        <w:outlineLvl w:val="0"/>
        <w:rPr>
          <w:del w:id="1350" w:author="ERCOT" w:date="2007-09-13T09:25:00Z"/>
        </w:rPr>
      </w:pPr>
      <w:del w:id="1349" w:author="ERCOT" w:date="2007-09-13T09:25:00Z">
        <w:r>
          <w:rPr/>
          <w:delText>WHEREAS:</w:delText>
        </w:r>
      </w:del>
    </w:p>
    <w:p>
      <w:pPr>
        <w:pStyle w:val="List"/>
        <w:rPr>
          <w:del w:id="1352" w:author="ERCOT" w:date="2007-09-13T09:25:00Z"/>
        </w:rPr>
      </w:pPr>
      <w:del w:id="1351" w:author="ERCOT" w:date="2007-09-13T09:25:00Z">
        <w:r>
          <w:rPr/>
          <w:delText>A.</w:delText>
          <w:tab/>
          <w:delText>Participant is a Transmission and/or Distribution System Provider (“TDSP”) as defined in the ERCOT Protocols;</w:delText>
        </w:r>
      </w:del>
    </w:p>
    <w:p>
      <w:pPr>
        <w:pStyle w:val="List"/>
        <w:rPr>
          <w:del w:id="1354" w:author="ERCOT" w:date="2007-09-13T09:25:00Z"/>
        </w:rPr>
      </w:pPr>
      <w:del w:id="1353" w:author="ERCOT" w:date="2007-09-13T09:25:00Z">
        <w:r>
          <w:rPr/>
          <w:delText>B.</w:delText>
          <w:tab/>
          <w:delText>ERCOT is the Independent Organization certified under PURA §39.151 for the ERCOT  Region; and</w:delText>
        </w:r>
      </w:del>
    </w:p>
    <w:p>
      <w:pPr>
        <w:pStyle w:val="List"/>
        <w:rPr>
          <w:del w:id="1356" w:author="ERCOT" w:date="2007-09-13T09:25:00Z"/>
        </w:rPr>
      </w:pPr>
      <w:del w:id="1355" w:author="ERCOT" w:date="2007-09-13T09:25:00Z">
        <w:r>
          <w:rPr/>
          <w:delText>C.</w:delText>
          <w:tab/>
          <w:delText>The Parties enter into this Agreement in order to establish the terms and conditions by which ERCOT and Participant will discharge their respective duties and responsibilities under the ERCOT Protocols.</w:delText>
        </w:r>
      </w:del>
    </w:p>
    <w:p>
      <w:pPr>
        <w:pStyle w:val="TextBody"/>
        <w:numPr>
          <w:ilvl w:val="0"/>
          <w:numId w:val="0"/>
        </w:numPr>
        <w:jc w:val="center"/>
        <w:outlineLvl w:val="0"/>
        <w:rPr>
          <w:u w:val="single"/>
          <w:del w:id="1358" w:author="ERCOT" w:date="2007-09-13T09:25:00Z"/>
        </w:rPr>
      </w:pPr>
      <w:del w:id="1357" w:author="ERCOT" w:date="2007-09-13T09:25:00Z">
        <w:r>
          <w:rPr>
            <w:u w:val="single"/>
          </w:rPr>
          <w:delText>Agreements</w:delText>
        </w:r>
      </w:del>
    </w:p>
    <w:p>
      <w:pPr>
        <w:pStyle w:val="TextBody"/>
        <w:rPr>
          <w:del w:id="1360" w:author="ERCOT" w:date="2007-09-13T09:25:00Z"/>
        </w:rPr>
      </w:pPr>
      <w:del w:id="1359" w:author="ERCOT" w:date="2007-09-13T09:25:00Z">
        <w:r>
          <w:rPr/>
          <w:delText>NOW, THEREFORE, in consideration of the mutual covenants and promises contained herein, ERCOT and Participant  (the “Parties”) hereby agree as follows:</w:delText>
          <w:tab/>
          <w:tab/>
          <w:tab/>
          <w:tab/>
          <w:tab/>
        </w:r>
      </w:del>
    </w:p>
    <w:p>
      <w:pPr>
        <w:pStyle w:val="ListIntroduction"/>
        <w:numPr>
          <w:ilvl w:val="0"/>
          <w:numId w:val="0"/>
        </w:numPr>
        <w:outlineLvl w:val="0"/>
        <w:rPr>
          <w:u w:val="single"/>
          <w:del w:id="1362" w:author="ERCOT" w:date="2007-09-13T09:25:00Z"/>
        </w:rPr>
      </w:pPr>
      <w:del w:id="1361" w:author="ERCOT" w:date="2007-09-13T09:25:00Z">
        <w:r>
          <w:rPr>
            <w:u w:val="single"/>
          </w:rPr>
          <w:delText>Section 1. Notice.</w:delText>
        </w:r>
      </w:del>
    </w:p>
    <w:p>
      <w:pPr>
        <w:pStyle w:val="TextBody"/>
        <w:rPr>
          <w:del w:id="1364" w:author="ERCOT" w:date="2007-09-13T09:25:00Z"/>
        </w:rPr>
      </w:pPr>
      <w:del w:id="1363" w:author="ERCOT" w:date="2007-09-13T09:25:00Z">
        <w:r>
          <w:rPr/>
          <w:delTex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ListIntroduction"/>
        <w:rPr>
          <w:del w:id="1366" w:author="ERCOT" w:date="2007-09-13T09:25:00Z"/>
        </w:rPr>
      </w:pPr>
      <w:del w:id="1365" w:author="ERCOT" w:date="2007-09-13T09:25:00Z">
        <w:r>
          <w:rPr/>
          <w:delText>If to ERCOT:</w:delText>
        </w:r>
      </w:del>
    </w:p>
    <w:p>
      <w:pPr>
        <w:pStyle w:val="VariableDefinition"/>
        <w:rPr>
          <w:del w:id="1368" w:author="ERCOT" w:date="2007-09-13T09:25:00Z"/>
        </w:rPr>
      </w:pPr>
      <w:del w:id="1367" w:author="ERCOT" w:date="2007-09-13T09:25:00Z">
        <w:r>
          <w:rPr/>
          <w:delText>Electric Reliability Council of Texas, Inc.</w:delText>
        </w:r>
      </w:del>
    </w:p>
    <w:p>
      <w:pPr>
        <w:pStyle w:val="VariableDefinition"/>
        <w:rPr>
          <w:del w:id="1370" w:author="ERCOT" w:date="2007-09-13T09:25:00Z"/>
        </w:rPr>
      </w:pPr>
      <w:del w:id="1369" w:author="ERCOT" w:date="2007-09-13T09:25:00Z">
        <w:r>
          <w:rPr/>
          <w:delText>7620 Metro Center Drive</w:delText>
        </w:r>
      </w:del>
    </w:p>
    <w:p>
      <w:pPr>
        <w:pStyle w:val="VariableDefinition"/>
        <w:rPr>
          <w:del w:id="1372" w:author="ERCOT" w:date="2007-09-13T09:25:00Z"/>
        </w:rPr>
      </w:pPr>
      <w:del w:id="1371" w:author="ERCOT" w:date="2007-09-13T09:25:00Z">
        <w:r>
          <w:rPr/>
          <w:delText>Austin, Texas 78744-1654</w:delText>
        </w:r>
      </w:del>
    </w:p>
    <w:p>
      <w:pPr>
        <w:pStyle w:val="VariableDefinition"/>
        <w:rPr>
          <w:del w:id="1374" w:author="ERCOT" w:date="2007-09-13T09:25:00Z"/>
        </w:rPr>
      </w:pPr>
      <w:del w:id="1373" w:author="ERCOT" w:date="2007-09-13T09:25:00Z">
        <w:r>
          <w:rPr/>
          <w:delText>Tel No. (512) 225-7000</w:delText>
        </w:r>
      </w:del>
    </w:p>
    <w:p>
      <w:pPr>
        <w:pStyle w:val="ListIntroduction"/>
        <w:rPr>
          <w:del w:id="1376" w:author="ERCOT" w:date="2007-09-13T09:25:00Z"/>
        </w:rPr>
      </w:pPr>
      <w:del w:id="1375" w:author="ERCOT" w:date="2007-09-13T09:25:00Z">
        <w:r>
          <w:rPr/>
          <w:delText>If to Participant:</w:delText>
        </w:r>
      </w:del>
    </w:p>
    <w:p>
      <w:pPr>
        <w:pStyle w:val="VariableDefinition"/>
        <w:rPr>
          <w:del w:id="1378" w:author="ERCOT" w:date="2007-09-13T09:25:00Z"/>
        </w:rPr>
      </w:pPr>
      <w:del w:id="1377" w:author="ERCOT" w:date="2007-09-13T09:25:00Z">
        <w:r>
          <w:rPr/>
          <w:delText>[insert information]</w:delText>
        </w:r>
      </w:del>
    </w:p>
    <w:p>
      <w:pPr>
        <w:pStyle w:val="VariableDefinition"/>
        <w:rPr>
          <w:del w:id="1380" w:author="ERCOT" w:date="2007-09-13T09:25:00Z"/>
        </w:rPr>
      </w:pPr>
      <w:del w:id="1379" w:author="ERCOT" w:date="2007-09-13T09:25:00Z">
        <w:r>
          <w:rPr/>
        </w:r>
      </w:del>
    </w:p>
    <w:p>
      <w:pPr>
        <w:pStyle w:val="ListIntroduction"/>
        <w:numPr>
          <w:ilvl w:val="0"/>
          <w:numId w:val="0"/>
        </w:numPr>
        <w:outlineLvl w:val="0"/>
        <w:rPr>
          <w:u w:val="single"/>
          <w:del w:id="1382" w:author="ERCOT" w:date="2007-09-13T09:25:00Z"/>
        </w:rPr>
      </w:pPr>
      <w:del w:id="1381" w:author="ERCOT" w:date="2007-09-13T09:25:00Z">
        <w:r>
          <w:rPr>
            <w:u w:val="single"/>
          </w:rPr>
          <w:delText>Section 2.  Definitions.</w:delText>
        </w:r>
      </w:del>
    </w:p>
    <w:p>
      <w:pPr>
        <w:pStyle w:val="List"/>
        <w:rPr>
          <w:del w:id="1384" w:author="ERCOT" w:date="2007-09-13T09:25:00Z"/>
        </w:rPr>
      </w:pPr>
      <w:del w:id="1383" w:author="ERCOT" w:date="2007-09-13T09:25:00Z">
        <w:r>
          <w:rPr/>
          <w:delText>A.</w:delText>
          <w:tab/>
          <w:delText>Unless herein defined, all definitions and acronyms found in the ERCOT Protocols shall be incorporated by reference into this Agreement.</w:delText>
        </w:r>
      </w:del>
    </w:p>
    <w:p>
      <w:pPr>
        <w:pStyle w:val="List"/>
        <w:rPr>
          <w:del w:id="1386" w:author="ERCOT" w:date="2007-09-13T09:25:00Z"/>
        </w:rPr>
      </w:pPr>
      <w:del w:id="1385" w:author="ERCOT" w:date="2007-09-13T09:25: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point in time, the ERCOT Protocols, as amended in accordance with the change procedure(s) described in the ERCOT Protocols, in effect at the time of the performance or non-performance of an action, shall govern with respect to that action.</w:delText>
        </w:r>
      </w:del>
    </w:p>
    <w:p>
      <w:pPr>
        <w:pStyle w:val="ListIntroduction"/>
        <w:numPr>
          <w:ilvl w:val="0"/>
          <w:numId w:val="0"/>
        </w:numPr>
        <w:outlineLvl w:val="0"/>
        <w:rPr>
          <w:u w:val="single"/>
          <w:del w:id="1388" w:author="ERCOT" w:date="2007-09-13T09:25:00Z"/>
        </w:rPr>
      </w:pPr>
      <w:del w:id="1387" w:author="ERCOT" w:date="2007-09-13T09:25:00Z">
        <w:r>
          <w:rPr>
            <w:u w:val="single"/>
          </w:rPr>
          <w:delText>Section 3. Term and Termination.</w:delText>
        </w:r>
      </w:del>
    </w:p>
    <w:p>
      <w:pPr>
        <w:pStyle w:val="List"/>
        <w:rPr>
          <w:del w:id="1390" w:author="ERCOT" w:date="2007-09-13T09:25:00Z"/>
        </w:rPr>
      </w:pPr>
      <w:del w:id="1389" w:author="ERCOT" w:date="2007-09-13T09:25:00Z">
        <w:r>
          <w:rPr/>
          <w:delText>A.</w:delText>
          <w:tab/>
          <w:delText>Term.  The initial term ("Initial Term") of this Agreement shall commence on the Effective Date and continue until the next March 31, or until March 31, 2002,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then this Agreement will terminate at the end of the Initial Term or Renewal Term in which such modification occurred.  This Agreement may also be terminated during the Initial Term or the then-current Renewal Term in accordance with this Agreement.</w:delText>
        </w:r>
      </w:del>
    </w:p>
    <w:p>
      <w:pPr>
        <w:pStyle w:val="List"/>
        <w:rPr>
          <w:del w:id="1392" w:author="ERCOT" w:date="2007-09-13T09:25:00Z"/>
        </w:rPr>
      </w:pPr>
      <w:del w:id="1391" w:author="ERCOT" w:date="2007-09-13T09:25:00Z">
        <w:r>
          <w:rPr/>
          <w:delText>B.</w:delText>
          <w:tab/>
          <w:delText xml:space="preserve">Termination by Participant. Participant may, at its option, terminate this Agreement: (a) immediately upon the failure of ERCOT to continue to be certified by the PUCT as the Independent Organization under PURA §39.151 without the immediate certification of another Independent Organization under PURA §39.151, or (b) for any other reason at any time upon thirty days written notice to ERCOT. </w:delText>
        </w:r>
      </w:del>
    </w:p>
    <w:p>
      <w:pPr>
        <w:pStyle w:val="List"/>
        <w:rPr>
          <w:del w:id="1394" w:author="ERCOT" w:date="2007-09-13T09:25:00Z"/>
        </w:rPr>
      </w:pPr>
      <w:del w:id="1393" w:author="ERCOT" w:date="2007-09-13T09:25:00Z">
        <w:r>
          <w:rPr/>
          <w:delText>C.</w:delText>
          <w:tab/>
          <w:delText>Effect of Termination and Survival of Terms.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ListIntroduction"/>
        <w:numPr>
          <w:ilvl w:val="0"/>
          <w:numId w:val="0"/>
        </w:numPr>
        <w:outlineLvl w:val="0"/>
        <w:rPr>
          <w:u w:val="single"/>
          <w:del w:id="1396" w:author="ERCOT" w:date="2007-09-13T09:25:00Z"/>
        </w:rPr>
      </w:pPr>
      <w:del w:id="1395" w:author="ERCOT" w:date="2007-09-13T09:25:00Z">
        <w:r>
          <w:rPr>
            <w:u w:val="single"/>
          </w:rPr>
          <w:delText>Section 4. Representations, Warranties, and Covenants.</w:delText>
        </w:r>
      </w:del>
    </w:p>
    <w:p>
      <w:pPr>
        <w:pStyle w:val="List"/>
        <w:numPr>
          <w:ilvl w:val="0"/>
          <w:numId w:val="0"/>
        </w:numPr>
        <w:ind w:left="720" w:hanging="720"/>
        <w:outlineLvl w:val="0"/>
        <w:rPr>
          <w:del w:id="1400" w:author="ERCOT" w:date="2007-09-13T09:25:00Z"/>
        </w:rPr>
      </w:pPr>
      <w:del w:id="1397" w:author="ERCOT" w:date="2007-09-13T09:25:00Z">
        <w:r>
          <w:rPr/>
          <w:delText>A.</w:delText>
          <w:tab/>
        </w:r>
      </w:del>
      <w:del w:id="1398" w:author="ERCOT" w:date="2007-09-13T09:25:00Z">
        <w:r>
          <w:rPr>
            <w:u w:val="single"/>
          </w:rPr>
          <w:delText>Participant represents, warrants, and covenants that</w:delText>
        </w:r>
      </w:del>
      <w:del w:id="1399" w:author="ERCOT" w:date="2007-09-13T09:25:00Z">
        <w:r>
          <w:rPr/>
          <w:delText>:</w:delText>
        </w:r>
      </w:del>
    </w:p>
    <w:p>
      <w:pPr>
        <w:pStyle w:val="List21"/>
        <w:rPr>
          <w:del w:id="1402" w:author="ERCOT" w:date="2007-09-13T09:25:00Z"/>
        </w:rPr>
      </w:pPr>
      <w:del w:id="1401" w:author="ERCOT" w:date="2007-09-13T09:25:00Z">
        <w:r>
          <w:rPr/>
          <w:delText>(1)</w:delText>
          <w:tab/>
          <w:delText>Participant is duly organized, validly existing and in good standing under the laws of the jurisdiction under which it is organized and is authorized to do business in Texas;</w:delText>
        </w:r>
      </w:del>
    </w:p>
    <w:p>
      <w:pPr>
        <w:pStyle w:val="List21"/>
        <w:rPr>
          <w:del w:id="1404" w:author="ERCOT" w:date="2007-09-13T09:25:00Z"/>
        </w:rPr>
      </w:pPr>
      <w:del w:id="1403" w:author="ERCOT" w:date="2007-09-13T09:25:00Z">
        <w:r>
          <w:rPr/>
          <w:delText>(2)</w:delText>
          <w:tab/>
          <w:delText>Participant has full power and authority to enter into this Agreement and perform all of Participant’s obligations, representations, warranties, and covenants under this Agreement;</w:delText>
        </w:r>
      </w:del>
    </w:p>
    <w:p>
      <w:pPr>
        <w:pStyle w:val="List21"/>
        <w:rPr>
          <w:del w:id="1406" w:author="ERCOT" w:date="2007-09-13T09:25:00Z"/>
        </w:rPr>
      </w:pPr>
      <w:del w:id="1405" w:author="ERCOT" w:date="2007-09-13T09:25: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List21"/>
        <w:rPr>
          <w:del w:id="1408" w:author="ERCOT" w:date="2007-09-13T09:25:00Z"/>
        </w:rPr>
      </w:pPr>
      <w:del w:id="1407" w:author="ERCOT" w:date="2007-09-13T09:25:00Z">
        <w:r>
          <w:rPr/>
          <w:delText>(4)</w:delText>
          <w:tab/>
          <w:delText xml:space="preserve">The execution, delivery and performance of this Agreement by Participant have been duly authorized by all requisite action of its governing body; </w:delText>
        </w:r>
      </w:del>
    </w:p>
    <w:p>
      <w:pPr>
        <w:pStyle w:val="List21"/>
        <w:rPr>
          <w:del w:id="1410" w:author="ERCOT" w:date="2007-09-13T09:25:00Z"/>
        </w:rPr>
      </w:pPr>
      <w:del w:id="1409" w:author="ERCOT" w:date="2007-09-13T09:25:00Z">
        <w:r>
          <w:rPr/>
          <w:delText>(5)</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List21"/>
        <w:rPr>
          <w:del w:id="1412" w:author="ERCOT" w:date="2007-09-13T09:25:00Z"/>
        </w:rPr>
      </w:pPr>
      <w:del w:id="1411" w:author="ERCOT" w:date="2007-09-13T09:25:00Z">
        <w:r>
          <w:rPr/>
          <w:delText>(6)</w:delText>
          <w:tab/>
          <w:delText>Participant is not in violation of any laws, ordinances, or governmental rules, regulations or order of any Governmental Authority or arbitration board materially affecting performance of this Agreement and to which it is subject;</w:delText>
        </w:r>
      </w:del>
    </w:p>
    <w:p>
      <w:pPr>
        <w:pStyle w:val="List21"/>
        <w:rPr>
          <w:del w:id="1414" w:author="ERCOT" w:date="2007-09-13T09:25:00Z"/>
        </w:rPr>
      </w:pPr>
      <w:del w:id="1413" w:author="ERCOT" w:date="2007-09-13T09:25:00Z">
        <w:r>
          <w:rPr/>
          <w:delText>(7)</w:delText>
          <w:tab/>
          <w:delText>Participant acknowledges that it has received and is familiar with the ERCOT Protocols; and</w:delText>
        </w:r>
      </w:del>
    </w:p>
    <w:p>
      <w:pPr>
        <w:pStyle w:val="List21"/>
        <w:rPr>
          <w:del w:id="1416" w:author="ERCOT" w:date="2007-09-13T09:25:00Z"/>
        </w:rPr>
      </w:pPr>
      <w:del w:id="1415" w:author="ERCOT" w:date="2007-09-13T09:25:00Z">
        <w:r>
          <w:rPr/>
          <w:delText xml:space="preserve">(8) </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List"/>
        <w:numPr>
          <w:ilvl w:val="0"/>
          <w:numId w:val="0"/>
        </w:numPr>
        <w:ind w:left="720" w:hanging="720"/>
        <w:outlineLvl w:val="0"/>
        <w:rPr>
          <w:del w:id="1420" w:author="ERCOT" w:date="2007-09-13T09:25:00Z"/>
        </w:rPr>
      </w:pPr>
      <w:del w:id="1417" w:author="ERCOT" w:date="2007-09-13T09:25:00Z">
        <w:r>
          <w:rPr/>
          <w:delText>B.</w:delText>
          <w:tab/>
        </w:r>
      </w:del>
      <w:del w:id="1418" w:author="ERCOT" w:date="2007-09-13T09:25:00Z">
        <w:r>
          <w:rPr>
            <w:u w:val="single"/>
          </w:rPr>
          <w:delText>ERCOT represents, warrants, and covenants that</w:delText>
        </w:r>
      </w:del>
      <w:del w:id="1419" w:author="ERCOT" w:date="2007-09-13T09:25:00Z">
        <w:r>
          <w:rPr/>
          <w:delText>:</w:delText>
        </w:r>
      </w:del>
    </w:p>
    <w:p>
      <w:pPr>
        <w:pStyle w:val="List21"/>
        <w:rPr>
          <w:del w:id="1422" w:author="ERCOT" w:date="2007-09-13T09:25:00Z"/>
        </w:rPr>
      </w:pPr>
      <w:del w:id="1421" w:author="ERCOT" w:date="2007-09-13T09:25:00Z">
        <w:r>
          <w:rPr/>
          <w:delText>(1)</w:delText>
          <w:tab/>
          <w:delText>ERCOT is the Independent Organization certified under PURA §39.151 for the ERCOT Region;</w:delText>
        </w:r>
      </w:del>
    </w:p>
    <w:p>
      <w:pPr>
        <w:pStyle w:val="List21"/>
        <w:rPr>
          <w:del w:id="1424" w:author="ERCOT" w:date="2007-09-13T09:25:00Z"/>
        </w:rPr>
      </w:pPr>
      <w:del w:id="1423" w:author="ERCOT" w:date="2007-09-13T09:25:00Z">
        <w:r>
          <w:rPr/>
          <w:delText>(2)</w:delText>
          <w:tab/>
          <w:delText>ERCOT is duly organized, validly existing and in good standing under the laws of Texas, and is authorized to do business in Texas;</w:delText>
        </w:r>
      </w:del>
    </w:p>
    <w:p>
      <w:pPr>
        <w:pStyle w:val="List21"/>
        <w:rPr>
          <w:del w:id="1426" w:author="ERCOT" w:date="2007-09-13T09:25:00Z"/>
        </w:rPr>
      </w:pPr>
      <w:del w:id="1425" w:author="ERCOT" w:date="2007-09-13T09:25:00Z">
        <w:r>
          <w:rPr/>
          <w:delText>(3)</w:delText>
          <w:tab/>
          <w:delText>ERCOT has full power and authority to enter into this Agreement and perform all of ERCOT’s obligations, representations, warranties, and covenants under this Agreement;</w:delText>
        </w:r>
      </w:del>
    </w:p>
    <w:p>
      <w:pPr>
        <w:pStyle w:val="List21"/>
        <w:rPr>
          <w:del w:id="1428" w:author="ERCOT" w:date="2007-09-13T09:25:00Z"/>
        </w:rPr>
      </w:pPr>
      <w:del w:id="1427" w:author="ERCOT" w:date="2007-09-13T09:25: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List21"/>
        <w:rPr>
          <w:del w:id="1430" w:author="ERCOT" w:date="2007-09-13T09:25:00Z"/>
        </w:rPr>
      </w:pPr>
      <w:del w:id="1429" w:author="ERCOT" w:date="2007-09-13T09:25:00Z">
        <w:r>
          <w:rPr/>
          <w:delText>(5)</w:delText>
          <w:tab/>
          <w:delText>The execution, delivery and performance of this Agreement by ERCOT have been duly authorized by all requisite action of its governing body;</w:delText>
        </w:r>
      </w:del>
    </w:p>
    <w:p>
      <w:pPr>
        <w:pStyle w:val="List21"/>
        <w:rPr>
          <w:del w:id="1432" w:author="ERCOT" w:date="2007-09-13T09:25:00Z"/>
        </w:rPr>
      </w:pPr>
      <w:del w:id="1431" w:author="ERCOT" w:date="2007-09-13T09:25:00Z">
        <w:r>
          <w:rPr/>
          <w:delText>(6)</w:delText>
          <w:tab/>
          <w:delTex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delText>
        </w:r>
      </w:del>
    </w:p>
    <w:p>
      <w:pPr>
        <w:pStyle w:val="List21"/>
        <w:rPr>
          <w:del w:id="1434" w:author="ERCOT" w:date="2007-09-13T09:25:00Z"/>
        </w:rPr>
      </w:pPr>
      <w:del w:id="1433" w:author="ERCOT" w:date="2007-09-13T09:25:00Z">
        <w:r>
          <w:rPr/>
          <w:delText>(7)</w:delText>
          <w:tab/>
          <w:delText>ERCOT is not in violation of any laws, ordinances, or governmental rules, regulations or order of any Governmental Authority or arbitration board materially affecting performance of this Agreement and to which it is subject; and</w:delText>
        </w:r>
      </w:del>
    </w:p>
    <w:p>
      <w:pPr>
        <w:pStyle w:val="List21"/>
        <w:rPr>
          <w:del w:id="1436" w:author="ERCOT" w:date="2007-09-13T09:25:00Z"/>
        </w:rPr>
      </w:pPr>
      <w:del w:id="1435" w:author="ERCOT" w:date="2007-09-13T09:25:00Z">
        <w:r>
          <w:rPr/>
          <w:delText>(8)</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ListIntroduction"/>
        <w:numPr>
          <w:ilvl w:val="0"/>
          <w:numId w:val="0"/>
        </w:numPr>
        <w:outlineLvl w:val="0"/>
        <w:rPr>
          <w:u w:val="single"/>
          <w:del w:id="1438" w:author="ERCOT" w:date="2007-09-13T09:25:00Z"/>
        </w:rPr>
      </w:pPr>
      <w:del w:id="1437" w:author="ERCOT" w:date="2007-09-13T09:25:00Z">
        <w:r>
          <w:rPr>
            <w:u w:val="single"/>
          </w:rPr>
          <w:delText>Section 5.  Participant Obligations.</w:delText>
        </w:r>
      </w:del>
    </w:p>
    <w:p>
      <w:pPr>
        <w:pStyle w:val="List"/>
        <w:rPr>
          <w:del w:id="1440" w:author="ERCOT" w:date="2007-09-13T09:25:00Z"/>
        </w:rPr>
      </w:pPr>
      <w:del w:id="1439" w:author="ERCOT" w:date="2007-09-13T09:25:00Z">
        <w:r>
          <w:rPr/>
          <w:delText>A.</w:delText>
          <w:tab/>
          <w:delText>Participant shall comply with, and be bound by, all ERCOT Protocols as they pertain to operation as a Transmission and/or Distribution Service Provider.</w:delText>
        </w:r>
      </w:del>
    </w:p>
    <w:p>
      <w:pPr>
        <w:pStyle w:val="List"/>
        <w:rPr>
          <w:del w:id="1442" w:author="ERCOT" w:date="2007-09-13T09:25:00Z"/>
        </w:rPr>
      </w:pPr>
      <w:del w:id="1441" w:author="ERCOT" w:date="2007-09-13T09:25:00Z">
        <w:r>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delText>
        </w:r>
      </w:del>
    </w:p>
    <w:p>
      <w:pPr>
        <w:pStyle w:val="ListIntroduction"/>
        <w:numPr>
          <w:ilvl w:val="0"/>
          <w:numId w:val="0"/>
        </w:numPr>
        <w:outlineLvl w:val="0"/>
        <w:rPr>
          <w:u w:val="single"/>
          <w:del w:id="1444" w:author="ERCOT" w:date="2007-09-13T09:25:00Z"/>
        </w:rPr>
      </w:pPr>
      <w:del w:id="1443" w:author="ERCOT" w:date="2007-09-13T09:25:00Z">
        <w:r>
          <w:rPr>
            <w:u w:val="single"/>
          </w:rPr>
          <w:delText>Section 6. ERCOT Obligations.</w:delText>
        </w:r>
      </w:del>
    </w:p>
    <w:p>
      <w:pPr>
        <w:pStyle w:val="List"/>
        <w:rPr>
          <w:del w:id="1446" w:author="ERCOT" w:date="2007-09-13T09:25:00Z"/>
        </w:rPr>
      </w:pPr>
      <w:del w:id="1445" w:author="ERCOT" w:date="2007-09-13T09:25:00Z">
        <w:r>
          <w:rPr/>
          <w:delText>A.</w:delText>
          <w:tab/>
          <w:delText>ERCOT shall comply with, and be bound by, all ERCOT Protocols.</w:delText>
        </w:r>
      </w:del>
    </w:p>
    <w:p>
      <w:pPr>
        <w:pStyle w:val="List"/>
        <w:rPr>
          <w:del w:id="1448" w:author="ERCOT" w:date="2007-09-13T09:25:00Z"/>
        </w:rPr>
      </w:pPr>
      <w:del w:id="1447" w:author="ERCOT" w:date="2007-09-13T09:25:00Z">
        <w:r>
          <w:rPr/>
          <w:delText xml:space="preserve">B. </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List"/>
        <w:numPr>
          <w:ilvl w:val="0"/>
          <w:numId w:val="0"/>
        </w:numPr>
        <w:ind w:left="720" w:hanging="720"/>
        <w:outlineLvl w:val="0"/>
        <w:rPr>
          <w:u w:val="single"/>
          <w:del w:id="1450" w:author="ERCOT" w:date="2007-09-13T09:25:00Z"/>
        </w:rPr>
      </w:pPr>
      <w:del w:id="1449" w:author="ERCOT" w:date="2007-09-13T09:25:00Z">
        <w:r>
          <w:rPr>
            <w:u w:val="single"/>
          </w:rPr>
          <w:delText>Section 7. Default.</w:delText>
        </w:r>
      </w:del>
    </w:p>
    <w:p>
      <w:pPr>
        <w:pStyle w:val="List"/>
        <w:rPr>
          <w:del w:id="1452" w:author="ERCOT" w:date="2007-09-13T09:25:00Z"/>
        </w:rPr>
      </w:pPr>
      <w:del w:id="1451" w:author="ERCOT" w:date="2007-09-13T09:25:00Z">
        <w:r>
          <w:rPr/>
          <w:delText>A.</w:delText>
          <w:tab/>
          <w:delText>Event of Default.</w:delText>
        </w:r>
      </w:del>
    </w:p>
    <w:p>
      <w:pPr>
        <w:pStyle w:val="List21"/>
        <w:rPr>
          <w:del w:id="1454" w:author="ERCOT" w:date="2007-09-13T09:25:00Z"/>
        </w:rPr>
      </w:pPr>
      <w:del w:id="1453" w:author="ERCOT" w:date="2007-09-13T09:25:00Z">
        <w:r>
          <w:rPr/>
          <w:delText>(1)</w:delText>
          <w:tab/>
          <w:delText xml:space="preserve">Except as excused under subsection (4) below, the occurrence and continuation of a material breach of this Agreement by Participant, including any material failure by Participant to comply with the ERCOT Protocols, if such material breach is not corrected within 14 calendar days (or as extended under subsection (3) below) after delivery by ERCOT to Participant of written notice of such material breach by Participant or if such material breach, regardless of whether such material breach is corrected within the allotted time after notice of the material breach, occurs more than three (3) times for the same type of material breach within a rolling 12-month period, shall constitute a Default by Participant. </w:delText>
        </w:r>
      </w:del>
    </w:p>
    <w:p>
      <w:pPr>
        <w:pStyle w:val="List21"/>
        <w:rPr>
          <w:del w:id="1456" w:author="ERCOT" w:date="2007-09-13T09:25:00Z"/>
        </w:rPr>
      </w:pPr>
      <w:del w:id="1455" w:author="ERCOT" w:date="2007-09-13T09:25:00Z">
        <w:r>
          <w:rPr/>
          <w:delText>(2)</w:delText>
          <w:tab/>
          <w:delText xml:space="preserve">Except as excused under subsection (4) below, the occurrence and continuation of a material breach of this Agreement by ERCOT, including any material failure by ERCOT to comply with the ERCOT Protocols, if such material breach is not corrected within 14 calendar days (or as extended under subsection (3) below) after delivery by Participant to ERCOT of written notice of such material breach by ERCOT or if such material breach, regardless of whether such breach is corrected within the allotted time after notice of the material breach, occurs more than three (3) times for the same type of breach within a rolling 12-month period, shall constitute a Default by ERCOT.  </w:delText>
        </w:r>
      </w:del>
    </w:p>
    <w:p>
      <w:pPr>
        <w:pStyle w:val="List21"/>
        <w:rPr>
          <w:del w:id="1458" w:author="ERCOT" w:date="2007-09-13T09:25:00Z"/>
        </w:rPr>
      </w:pPr>
      <w:del w:id="1457" w:author="ERCOT" w:date="2007-09-13T09:25:00Z">
        <w:r>
          <w:rPr/>
          <w:delText>(3)</w:delText>
          <w:tab/>
          <w:delText xml:space="preserve">For any material breach other than the payment of money, the breach shall not result in a Default if the breach cannot reasonably be cured within 14 calendar days, and if the breaching Party begins work or other efforts to cure the breach within 14 calendar days after delivery of the notice to the breaching Party and then prosecutes the curative work or efforts with reasonable diligence until the curative work or efforts are completed.  </w:delText>
        </w:r>
      </w:del>
    </w:p>
    <w:p>
      <w:pPr>
        <w:pStyle w:val="List21"/>
        <w:rPr>
          <w:del w:id="1460" w:author="ERCOT" w:date="2007-09-13T09:25:00Z"/>
        </w:rPr>
      </w:pPr>
      <w:del w:id="1459" w:author="ERCOT" w:date="2007-09-13T09:25:00Z">
        <w:r>
          <w:rPr/>
          <w:delText>(4)</w:delText>
          <w:tab/>
          <w:delText>If, due to a Force Majeure Event, a Party is in breach with respect to any obligation hereunder, such breach shall not result in a Default by that Party.</w:delText>
        </w:r>
      </w:del>
    </w:p>
    <w:p>
      <w:pPr>
        <w:pStyle w:val="List"/>
        <w:rPr>
          <w:del w:id="1463" w:author="ERCOT" w:date="2007-09-13T09:25:00Z"/>
        </w:rPr>
      </w:pPr>
      <w:del w:id="1461" w:author="ERCOT" w:date="2007-09-13T09:25:00Z">
        <w:r>
          <w:rPr/>
          <w:delText>B.</w:delText>
          <w:tab/>
        </w:r>
      </w:del>
      <w:del w:id="1462" w:author="ERCOT" w:date="2007-09-13T09:25:00Z">
        <w:r>
          <w:rPr>
            <w:u w:val="single"/>
          </w:rPr>
          <w:delText>Remedies for Default.</w:delText>
        </w:r>
      </w:del>
    </w:p>
    <w:p>
      <w:pPr>
        <w:pStyle w:val="List21"/>
        <w:rPr>
          <w:del w:id="1465" w:author="ERCOT" w:date="2007-09-13T09:25:00Z"/>
        </w:rPr>
      </w:pPr>
      <w:del w:id="1464" w:author="ERCOT" w:date="2007-09-13T09:25:00Z">
        <w:r>
          <w:rPr/>
          <w:delText>(1)</w:delText>
          <w:tab/>
          <w:delText xml:space="preserve">In the event of a Default by either Party, the non-defaulting Party has whatever remedies the non-Defaulting Party has under this Agreement, at law, or in equity, subject to the provisions of Section 9: Dispute Resolution of this Agreement.  </w:delText>
        </w:r>
      </w:del>
    </w:p>
    <w:p>
      <w:pPr>
        <w:pStyle w:val="List21"/>
        <w:rPr>
          <w:del w:id="1467" w:author="ERCOT" w:date="2007-09-13T09:25:00Z"/>
        </w:rPr>
      </w:pPr>
      <w:del w:id="1466" w:author="ERCOT" w:date="2007-09-13T09:25:00Z">
        <w:r>
          <w:rPr/>
          <w:delText>(2)</w:delText>
          <w:tab/>
          <w:delText xml:space="preserve">A Default or breach of this Agreement by a Party shall not relieve either Party of the obligation to comply with the ERCOT Protocols. </w:delText>
        </w:r>
      </w:del>
    </w:p>
    <w:p>
      <w:pPr>
        <w:pStyle w:val="List"/>
        <w:rPr>
          <w:del w:id="1470" w:author="ERCOT" w:date="2007-09-13T09:25:00Z"/>
        </w:rPr>
      </w:pPr>
      <w:del w:id="1468" w:author="ERCOT" w:date="2007-09-13T09:25:00Z">
        <w:r>
          <w:rPr/>
          <w:delText>C.</w:delText>
          <w:tab/>
        </w:r>
      </w:del>
      <w:del w:id="1469" w:author="ERCOT" w:date="2007-09-13T09:25:00Z">
        <w:r>
          <w:rPr>
            <w:u w:val="single"/>
          </w:rPr>
          <w:delText>Force Majeure.</w:delText>
        </w:r>
      </w:del>
    </w:p>
    <w:p>
      <w:pPr>
        <w:pStyle w:val="List21"/>
        <w:rPr>
          <w:del w:id="1472" w:author="ERCOT" w:date="2007-09-13T09:25:00Z"/>
        </w:rPr>
      </w:pPr>
      <w:del w:id="1471" w:author="ERCOT" w:date="2007-09-13T09:25:00Z">
        <w:r>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List21"/>
        <w:rPr>
          <w:del w:id="1474" w:author="ERCOT" w:date="2007-09-13T09:25:00Z"/>
        </w:rPr>
      </w:pPr>
      <w:del w:id="1473" w:author="ERCOT" w:date="2007-09-13T09:25:00Z">
        <w:r>
          <w:rPr/>
          <w:delText>(2)</w:delText>
          <w:tab/>
          <w:delText xml:space="preserve">Notwithstanding the foregoing, a Force Majeure Event does not relieve a Party of those obligations under the ERCOT Protocols that the Party can reasonably perform during the Force Majeure Event, except that the excuse from Default provided by subsection 7.A(4) above is still effective.  </w:delText>
        </w:r>
      </w:del>
    </w:p>
    <w:p>
      <w:pPr>
        <w:pStyle w:val="List"/>
        <w:rPr>
          <w:del w:id="1478" w:author="ERCOT" w:date="2007-09-13T09:25:00Z"/>
        </w:rPr>
      </w:pPr>
      <w:del w:id="1475" w:author="ERCOT" w:date="2007-09-13T09:25:00Z">
        <w:r>
          <w:rPr/>
          <w:delText>D.</w:delText>
          <w:tab/>
        </w:r>
      </w:del>
      <w:del w:id="1476" w:author="ERCOT" w:date="2007-09-13T09:25:00Z">
        <w:r>
          <w:rPr>
            <w:u w:val="single"/>
          </w:rPr>
          <w:delText>Duty to Mitigate.</w:delText>
        </w:r>
      </w:del>
      <w:del w:id="1477" w:author="ERCOT" w:date="2007-09-13T09:25:00Z">
        <w:r>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ListIntroduction"/>
        <w:numPr>
          <w:ilvl w:val="0"/>
          <w:numId w:val="0"/>
        </w:numPr>
        <w:outlineLvl w:val="0"/>
        <w:rPr>
          <w:u w:val="single"/>
          <w:del w:id="1480" w:author="ERCOT" w:date="2007-09-13T09:25:00Z"/>
        </w:rPr>
      </w:pPr>
      <w:del w:id="1479" w:author="ERCOT" w:date="2007-09-13T09:25:00Z">
        <w:r>
          <w:rPr>
            <w:u w:val="single"/>
          </w:rPr>
          <w:delText>Section 8.  Limitation of Damages and Liability and Indemnification.</w:delText>
        </w:r>
      </w:del>
    </w:p>
    <w:p>
      <w:pPr>
        <w:pStyle w:val="List"/>
        <w:rPr>
          <w:del w:id="1482" w:author="ERCOT" w:date="2007-09-13T09:25:00Z"/>
        </w:rPr>
      </w:pPr>
      <w:del w:id="1481" w:author="ERCOT" w:date="2007-09-13T09:25:00Z">
        <w:r>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List"/>
        <w:rPr>
          <w:del w:id="1484" w:author="ERCOT" w:date="2007-09-13T09:25:00Z"/>
        </w:rPr>
      </w:pPr>
      <w:del w:id="1483" w:author="ERCOT" w:date="2007-09-13T09:25: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List"/>
        <w:rPr>
          <w:del w:id="1486" w:author="ERCOT" w:date="2007-09-13T09:25:00Z"/>
        </w:rPr>
      </w:pPr>
      <w:del w:id="1485" w:author="ERCOT" w:date="2007-09-13T09:25:00Z">
        <w:r>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delText>
        </w:r>
      </w:del>
    </w:p>
    <w:p>
      <w:pPr>
        <w:pStyle w:val="ListIntroduction"/>
        <w:numPr>
          <w:ilvl w:val="0"/>
          <w:numId w:val="0"/>
        </w:numPr>
        <w:outlineLvl w:val="0"/>
        <w:rPr>
          <w:u w:val="single"/>
          <w:del w:id="1488" w:author="ERCOT" w:date="2007-09-13T09:25:00Z"/>
        </w:rPr>
      </w:pPr>
      <w:del w:id="1487" w:author="ERCOT" w:date="2007-09-13T09:25:00Z">
        <w:r>
          <w:rPr>
            <w:u w:val="single"/>
          </w:rPr>
          <w:delText>Section 9. Dispute Resolution.</w:delText>
        </w:r>
      </w:del>
    </w:p>
    <w:p>
      <w:pPr>
        <w:pStyle w:val="List"/>
        <w:rPr>
          <w:del w:id="1490" w:author="ERCOT" w:date="2007-09-13T09:25:00Z"/>
        </w:rPr>
      </w:pPr>
      <w:del w:id="1489" w:author="ERCOT" w:date="2007-09-13T09:25:00Z">
        <w:r>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List"/>
        <w:rPr>
          <w:del w:id="1492" w:author="ERCOT" w:date="2007-09-13T09:25:00Z"/>
        </w:rPr>
      </w:pPr>
      <w:del w:id="1491" w:author="ERCOT" w:date="2007-09-13T09:25:00Z">
        <w:r>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ListIntroduction"/>
        <w:numPr>
          <w:ilvl w:val="0"/>
          <w:numId w:val="0"/>
        </w:numPr>
        <w:outlineLvl w:val="0"/>
        <w:rPr>
          <w:u w:val="single"/>
          <w:del w:id="1494" w:author="ERCOT" w:date="2007-09-13T09:25:00Z"/>
        </w:rPr>
      </w:pPr>
      <w:del w:id="1493" w:author="ERCOT" w:date="2007-09-13T09:25:00Z">
        <w:r>
          <w:rPr>
            <w:u w:val="single"/>
          </w:rPr>
          <w:delText>Section 10. Miscellaneous.</w:delText>
        </w:r>
      </w:del>
    </w:p>
    <w:p>
      <w:pPr>
        <w:pStyle w:val="List"/>
        <w:rPr>
          <w:del w:id="1498" w:author="ERCOT" w:date="2007-09-13T09:25:00Z"/>
        </w:rPr>
      </w:pPr>
      <w:del w:id="1495" w:author="ERCOT" w:date="2007-09-13T09:25:00Z">
        <w:r>
          <w:rPr/>
          <w:delText>A.</w:delText>
          <w:tab/>
        </w:r>
      </w:del>
      <w:del w:id="1496" w:author="ERCOT" w:date="2007-09-13T09:25:00Z">
        <w:r>
          <w:rPr>
            <w:u w:val="single"/>
          </w:rPr>
          <w:delText>Choice of Law and Venue.</w:delText>
        </w:r>
      </w:del>
      <w:del w:id="1497" w:author="ERCOT" w:date="2007-09-13T09:25: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delText>
        </w:r>
      </w:del>
    </w:p>
    <w:p>
      <w:pPr>
        <w:pStyle w:val="List"/>
        <w:rPr>
          <w:del w:id="1501" w:author="ERCOT" w:date="2007-09-13T09:25:00Z"/>
        </w:rPr>
      </w:pPr>
      <w:del w:id="1499" w:author="ERCOT" w:date="2007-09-13T09:25:00Z">
        <w:r>
          <w:rPr/>
          <w:delText>B.</w:delText>
          <w:tab/>
        </w:r>
      </w:del>
      <w:del w:id="1500" w:author="ERCOT" w:date="2007-09-13T09:25:00Z">
        <w:r>
          <w:rPr>
            <w:u w:val="single"/>
          </w:rPr>
          <w:delText>Assignment.</w:delText>
        </w:r>
      </w:del>
    </w:p>
    <w:p>
      <w:pPr>
        <w:pStyle w:val="List21"/>
        <w:rPr>
          <w:del w:id="1503" w:author="ERCOT" w:date="2007-09-13T09:25:00Z"/>
        </w:rPr>
      </w:pPr>
      <w:del w:id="1502" w:author="ERCOT" w:date="2007-09-13T09:25: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List31"/>
        <w:rPr>
          <w:del w:id="1505" w:author="ERCOT" w:date="2007-09-13T09:25:00Z"/>
        </w:rPr>
      </w:pPr>
      <w:del w:id="1504" w:author="ERCOT" w:date="2007-09-13T09:25:00Z">
        <w:r>
          <w:rPr/>
          <w:delText>(a)</w:delText>
          <w:tab/>
          <w:delText>where any such assignment or transfer is to an Affiliate of the Party; or</w:delText>
        </w:r>
      </w:del>
    </w:p>
    <w:p>
      <w:pPr>
        <w:pStyle w:val="List31"/>
        <w:rPr>
          <w:del w:id="1507" w:author="ERCOT" w:date="2007-09-13T09:25:00Z"/>
        </w:rPr>
      </w:pPr>
      <w:del w:id="1506" w:author="ERCOT" w:date="2007-09-13T09:25:00Z">
        <w:r>
          <w:rPr/>
          <w:delText>(b)</w:delText>
          <w:tab/>
          <w:delText>where any such assignment or transfer is to a successor to or transferee of the direct or indirect ownership or operation of all or part of the Party, or its facilities; or</w:delText>
        </w:r>
      </w:del>
    </w:p>
    <w:p>
      <w:pPr>
        <w:pStyle w:val="List31"/>
        <w:rPr>
          <w:del w:id="1509" w:author="ERCOT" w:date="2007-09-13T09:25:00Z"/>
        </w:rPr>
      </w:pPr>
      <w:del w:id="1508" w:author="ERCOT" w:date="2007-09-13T09:25:00Z">
        <w:r>
          <w:rPr/>
          <w:delText>(c)</w:delText>
          <w:tab/>
          <w:delTex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delText>
        </w:r>
      </w:del>
    </w:p>
    <w:p>
      <w:pPr>
        <w:pStyle w:val="List21"/>
        <w:rPr>
          <w:del w:id="1511" w:author="ERCOT" w:date="2007-09-13T09:25:00Z"/>
        </w:rPr>
      </w:pPr>
      <w:del w:id="1510" w:author="ERCOT" w:date="2007-09-13T09:25:00Z">
        <w:r>
          <w:rPr/>
          <w:delText>(2)</w:delText>
          <w:tab/>
          <w:delTex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delText>
        </w:r>
      </w:del>
    </w:p>
    <w:p>
      <w:pPr>
        <w:pStyle w:val="List"/>
        <w:rPr>
          <w:del w:id="1515" w:author="ERCOT" w:date="2007-09-13T09:25:00Z"/>
        </w:rPr>
      </w:pPr>
      <w:del w:id="1512" w:author="ERCOT" w:date="2007-09-13T09:25:00Z">
        <w:r>
          <w:rPr/>
          <w:delText>C.</w:delText>
          <w:tab/>
        </w:r>
      </w:del>
      <w:del w:id="1513" w:author="ERCOT" w:date="2007-09-13T09:25:00Z">
        <w:r>
          <w:rPr>
            <w:u w:val="single"/>
          </w:rPr>
          <w:delText>No Third Party Beneficiary.</w:delText>
        </w:r>
      </w:del>
      <w:del w:id="1514" w:author="ERCOT" w:date="2007-09-13T09:25:00Z">
        <w:r>
          <w:rPr/>
          <w:delText xml:space="preserve">  Nothing in this Agreement nor any action taken hereunder shall be construed to create any duty, liability or standard of care to any third party, and no third party shall have any rights or interest, direct or indirect, in this Agreement or the services to be provided hereunder.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List"/>
        <w:rPr>
          <w:del w:id="1519" w:author="ERCOT" w:date="2007-09-13T09:25:00Z"/>
        </w:rPr>
      </w:pPr>
      <w:del w:id="1516" w:author="ERCOT" w:date="2007-09-13T09:25:00Z">
        <w:r>
          <w:rPr/>
          <w:delText>D.</w:delText>
          <w:tab/>
        </w:r>
      </w:del>
      <w:del w:id="1517" w:author="ERCOT" w:date="2007-09-13T09:25:00Z">
        <w:r>
          <w:rPr>
            <w:u w:val="single"/>
          </w:rPr>
          <w:delText>No Waiver.</w:delText>
        </w:r>
      </w:del>
      <w:del w:id="1518" w:author="ERCOT" w:date="2007-09-13T09:25: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List"/>
        <w:rPr>
          <w:del w:id="1523" w:author="ERCOT" w:date="2007-09-13T09:25:00Z"/>
        </w:rPr>
      </w:pPr>
      <w:del w:id="1520" w:author="ERCOT" w:date="2007-09-13T09:25:00Z">
        <w:r>
          <w:rPr/>
          <w:delText>E.</w:delText>
          <w:tab/>
        </w:r>
      </w:del>
      <w:del w:id="1521" w:author="ERCOT" w:date="2007-09-13T09:25:00Z">
        <w:r>
          <w:rPr>
            <w:u w:val="single"/>
          </w:rPr>
          <w:delText>Headings.</w:delText>
        </w:r>
      </w:del>
      <w:del w:id="1522" w:author="ERCOT" w:date="2007-09-13T09:25: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List"/>
        <w:rPr>
          <w:del w:id="1527" w:author="ERCOT" w:date="2007-09-13T09:25:00Z"/>
        </w:rPr>
      </w:pPr>
      <w:del w:id="1524" w:author="ERCOT" w:date="2007-09-13T09:25:00Z">
        <w:r>
          <w:rPr/>
          <w:delText>F.</w:delText>
          <w:tab/>
        </w:r>
      </w:del>
      <w:del w:id="1525" w:author="ERCOT" w:date="2007-09-13T09:25:00Z">
        <w:r>
          <w:rPr>
            <w:u w:val="single"/>
          </w:rPr>
          <w:delText>Severability.</w:delText>
        </w:r>
      </w:del>
      <w:del w:id="1526" w:author="ERCOT" w:date="2007-09-13T09:25: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List"/>
        <w:rPr>
          <w:del w:id="1531" w:author="ERCOT" w:date="2007-09-13T09:25:00Z"/>
        </w:rPr>
      </w:pPr>
      <w:del w:id="1528" w:author="ERCOT" w:date="2007-09-13T09:25:00Z">
        <w:r>
          <w:rPr/>
          <w:delText>G.</w:delText>
          <w:tab/>
        </w:r>
      </w:del>
      <w:del w:id="1529" w:author="ERCOT" w:date="2007-09-13T09:25:00Z">
        <w:r>
          <w:rPr>
            <w:u w:val="single"/>
          </w:rPr>
          <w:delText>Entire Agreement.</w:delText>
        </w:r>
      </w:del>
      <w:del w:id="1530" w:author="ERCOT" w:date="2007-09-13T09:25: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delText>
        </w:r>
      </w:del>
    </w:p>
    <w:p>
      <w:pPr>
        <w:pStyle w:val="List"/>
        <w:rPr>
          <w:del w:id="1535" w:author="ERCOT" w:date="2007-09-13T09:25:00Z"/>
        </w:rPr>
      </w:pPr>
      <w:del w:id="1532" w:author="ERCOT" w:date="2007-09-13T09:25:00Z">
        <w:r>
          <w:rPr/>
          <w:delText>H.</w:delText>
          <w:tab/>
        </w:r>
      </w:del>
      <w:del w:id="1533" w:author="ERCOT" w:date="2007-09-13T09:25:00Z">
        <w:r>
          <w:rPr>
            <w:u w:val="single"/>
          </w:rPr>
          <w:delText>Amendment.</w:delText>
        </w:r>
      </w:del>
      <w:del w:id="1534" w:author="ERCOT" w:date="2007-09-13T09:25:00Z">
        <w:r>
          <w:rPr/>
          <w:delText xml:space="preserve"> The standard form of this Agreement may only be modified through the procedure for modifying Protocols described in the ERCOT Protocols.   Any changes to the terms of the standard form of this Agreement shall not take effect until a new Agreement is executed between the Parties.</w:delText>
        </w:r>
      </w:del>
    </w:p>
    <w:p>
      <w:pPr>
        <w:pStyle w:val="List"/>
        <w:rPr>
          <w:del w:id="1539" w:author="ERCOT" w:date="2007-09-13T09:25:00Z"/>
        </w:rPr>
      </w:pPr>
      <w:del w:id="1536" w:author="ERCOT" w:date="2007-09-13T09:25:00Z">
        <w:r>
          <w:rPr/>
          <w:delText>I.</w:delText>
          <w:tab/>
        </w:r>
      </w:del>
      <w:del w:id="1537" w:author="ERCOT" w:date="2007-09-13T09:25:00Z">
        <w:r>
          <w:rPr>
            <w:u w:val="single"/>
          </w:rPr>
          <w:delText>ERCOT's Right to Audit Participant.</w:delText>
        </w:r>
      </w:del>
      <w:del w:id="1538" w:author="ERCOT" w:date="2007-09-13T09:25:00Z">
        <w:r>
          <w:rPr/>
          <w:delText xml:space="preserve"> Participant shall keep detailed records for a period of three years of all activities under this Agreement giving rise to any inform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delivered under this Agreement.  If any such examination reveals any inaccuracy in any such information, the necessary adjustments in such information or procedures used in supporting its ongoing accuracy will be promptly made.</w:delText>
        </w:r>
      </w:del>
    </w:p>
    <w:p>
      <w:pPr>
        <w:pStyle w:val="List"/>
        <w:rPr>
          <w:del w:id="1543" w:author="ERCOT" w:date="2007-09-13T09:25:00Z"/>
        </w:rPr>
      </w:pPr>
      <w:del w:id="1540" w:author="ERCOT" w:date="2007-09-13T09:25:00Z">
        <w:r>
          <w:rPr/>
          <w:delText>J.</w:delText>
          <w:tab/>
        </w:r>
      </w:del>
      <w:del w:id="1541" w:author="ERCOT" w:date="2007-09-13T09:25:00Z">
        <w:r>
          <w:rPr>
            <w:u w:val="single"/>
          </w:rPr>
          <w:delText>Participant's Right to Audit ERCOT.</w:delText>
        </w:r>
      </w:del>
      <w:del w:id="1542" w:author="ERCOT" w:date="2007-09-13T09:25:00Z">
        <w:r>
          <w:rPr/>
          <w:delText xml:space="preserve">  Participant's right to data and audit of ERCOT shall be as described in the ERCOT Protocols and shall not exceed the rights described in the ERCOT Protocols.</w:delText>
        </w:r>
      </w:del>
    </w:p>
    <w:p>
      <w:pPr>
        <w:pStyle w:val="List"/>
        <w:rPr>
          <w:del w:id="1547" w:author="ERCOT" w:date="2007-09-13T09:25:00Z"/>
        </w:rPr>
      </w:pPr>
      <w:del w:id="1544" w:author="ERCOT" w:date="2007-09-13T09:25:00Z">
        <w:r>
          <w:rPr/>
          <w:delText>K.</w:delText>
          <w:tab/>
        </w:r>
      </w:del>
      <w:del w:id="1545" w:author="ERCOT" w:date="2007-09-13T09:25:00Z">
        <w:r>
          <w:rPr>
            <w:u w:val="single"/>
          </w:rPr>
          <w:delText>Further Assurances.</w:delText>
        </w:r>
      </w:del>
      <w:del w:id="1546" w:author="ERCOT" w:date="2007-09-13T09:25: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List"/>
        <w:rPr>
          <w:del w:id="1551" w:author="ERCOT" w:date="2007-09-13T09:25:00Z"/>
        </w:rPr>
      </w:pPr>
      <w:del w:id="1548" w:author="ERCOT" w:date="2007-09-13T09:25:00Z">
        <w:r>
          <w:rPr/>
          <w:delText>L.</w:delText>
          <w:tab/>
        </w:r>
      </w:del>
      <w:del w:id="1549" w:author="ERCOT" w:date="2007-09-13T09:25:00Z">
        <w:r>
          <w:rPr>
            <w:u w:val="single"/>
          </w:rPr>
          <w:delText>Conflicts.</w:delText>
        </w:r>
      </w:del>
      <w:del w:id="1550" w:author="ERCOT" w:date="2007-09-13T09:25: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List"/>
        <w:rPr>
          <w:del w:id="1555" w:author="ERCOT" w:date="2007-09-13T09:25:00Z"/>
        </w:rPr>
      </w:pPr>
      <w:del w:id="1552" w:author="ERCOT" w:date="2007-09-13T09:25:00Z">
        <w:r>
          <w:rPr/>
          <w:delText>M.</w:delText>
          <w:tab/>
        </w:r>
      </w:del>
      <w:del w:id="1553" w:author="ERCOT" w:date="2007-09-13T09:25:00Z">
        <w:r>
          <w:rPr>
            <w:u w:val="single"/>
          </w:rPr>
          <w:delText>No Partnership.</w:delText>
        </w:r>
      </w:del>
      <w:del w:id="1554" w:author="ERCOT" w:date="2007-09-13T09:25: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delText>
        </w:r>
      </w:del>
    </w:p>
    <w:p>
      <w:pPr>
        <w:pStyle w:val="List"/>
        <w:rPr>
          <w:del w:id="1559" w:author="ERCOT" w:date="2007-09-13T09:25:00Z"/>
        </w:rPr>
      </w:pPr>
      <w:del w:id="1556" w:author="ERCOT" w:date="2007-09-13T09:25:00Z">
        <w:r>
          <w:rPr/>
          <w:delText>N.</w:delText>
          <w:tab/>
        </w:r>
      </w:del>
      <w:del w:id="1557" w:author="ERCOT" w:date="2007-09-13T09:25:00Z">
        <w:r>
          <w:rPr>
            <w:u w:val="single"/>
          </w:rPr>
          <w:delText>Construction.</w:delText>
        </w:r>
      </w:del>
      <w:del w:id="1558" w:author="ERCOT" w:date="2007-09-13T09:25:00Z">
        <w:r>
          <w:rPr/>
          <w:delText xml:space="preserve"> In this Agreement, the following rules of construction apply, unless expressly provided otherwise or unless the context clearly requires otherwise:</w:delText>
        </w:r>
      </w:del>
    </w:p>
    <w:p>
      <w:pPr>
        <w:pStyle w:val="List21"/>
        <w:rPr>
          <w:del w:id="1561" w:author="ERCOT" w:date="2007-09-13T09:25:00Z"/>
        </w:rPr>
      </w:pPr>
      <w:del w:id="1560" w:author="ERCOT" w:date="2007-09-13T09:25:00Z">
        <w:r>
          <w:rPr/>
          <w:delText>(1)</w:delText>
          <w:tab/>
          <w:delText>The singular includes the plural, and the plural includes the singular.</w:delText>
        </w:r>
      </w:del>
    </w:p>
    <w:p>
      <w:pPr>
        <w:pStyle w:val="List21"/>
        <w:rPr>
          <w:del w:id="1563" w:author="ERCOT" w:date="2007-09-13T09:25:00Z"/>
        </w:rPr>
      </w:pPr>
      <w:del w:id="1562" w:author="ERCOT" w:date="2007-09-13T09:25:00Z">
        <w:r>
          <w:rPr/>
          <w:delText>(2)</w:delText>
          <w:tab/>
          <w:delText>The present tense includes the future tense, and the future tense includes the present tense.</w:delText>
        </w:r>
      </w:del>
    </w:p>
    <w:p>
      <w:pPr>
        <w:pStyle w:val="List21"/>
        <w:rPr>
          <w:del w:id="1565" w:author="ERCOT" w:date="2007-09-13T09:25:00Z"/>
        </w:rPr>
      </w:pPr>
      <w:del w:id="1564" w:author="ERCOT" w:date="2007-09-13T09:25:00Z">
        <w:r>
          <w:rPr/>
          <w:delText>(3)</w:delText>
          <w:tab/>
          <w:delText>Words importing any gender include the other gender.</w:delText>
        </w:r>
      </w:del>
    </w:p>
    <w:p>
      <w:pPr>
        <w:pStyle w:val="List21"/>
        <w:rPr>
          <w:del w:id="1567" w:author="ERCOT" w:date="2007-09-13T09:25:00Z"/>
        </w:rPr>
      </w:pPr>
      <w:del w:id="1566" w:author="ERCOT" w:date="2007-09-13T09:25:00Z">
        <w:r>
          <w:rPr/>
          <w:delText>(4)</w:delText>
          <w:tab/>
          <w:delText>The word “shall” denotes a duty.</w:delText>
        </w:r>
      </w:del>
    </w:p>
    <w:p>
      <w:pPr>
        <w:pStyle w:val="List21"/>
        <w:rPr>
          <w:del w:id="1569" w:author="ERCOT" w:date="2007-09-13T09:25:00Z"/>
        </w:rPr>
      </w:pPr>
      <w:del w:id="1568" w:author="ERCOT" w:date="2007-09-13T09:25:00Z">
        <w:r>
          <w:rPr/>
          <w:delText>(5)</w:delText>
          <w:tab/>
          <w:delText>The word “must” denotes a condition precedent or subsequent.</w:delText>
        </w:r>
      </w:del>
    </w:p>
    <w:p>
      <w:pPr>
        <w:pStyle w:val="List21"/>
        <w:rPr>
          <w:del w:id="1571" w:author="ERCOT" w:date="2007-09-13T09:25:00Z"/>
        </w:rPr>
      </w:pPr>
      <w:del w:id="1570" w:author="ERCOT" w:date="2007-09-13T09:25:00Z">
        <w:r>
          <w:rPr/>
          <w:delText>(6)</w:delText>
          <w:tab/>
          <w:delText>The word “may” denotes a privilege or discretionary power.</w:delText>
        </w:r>
      </w:del>
    </w:p>
    <w:p>
      <w:pPr>
        <w:pStyle w:val="List21"/>
        <w:rPr>
          <w:del w:id="1573" w:author="ERCOT" w:date="2007-09-13T09:25:00Z"/>
        </w:rPr>
      </w:pPr>
      <w:del w:id="1572" w:author="ERCOT" w:date="2007-09-13T09:25:00Z">
        <w:r>
          <w:rPr/>
          <w:delText>(7)</w:delText>
          <w:tab/>
          <w:delText>The phrase “may not” denotes a prohibition.</w:delText>
        </w:r>
      </w:del>
    </w:p>
    <w:p>
      <w:pPr>
        <w:pStyle w:val="List21"/>
        <w:rPr>
          <w:del w:id="1575" w:author="ERCOT" w:date="2007-09-13T09:25:00Z"/>
        </w:rPr>
      </w:pPr>
      <w:del w:id="1574" w:author="ERCOT" w:date="2007-09-13T09:25:00Z">
        <w:r>
          <w:rPr/>
          <w:delText>(8)</w:delText>
          <w:tab/>
          <w:delText>References to statutes, tariffs, regulations or ERCOT Protocols include all provisions consolidating, amending, or replacing the statutes, tariffs, regulations or ERCOT Protocols referred to.</w:delText>
        </w:r>
      </w:del>
    </w:p>
    <w:p>
      <w:pPr>
        <w:pStyle w:val="List21"/>
        <w:rPr>
          <w:del w:id="1577" w:author="ERCOT" w:date="2007-09-13T09:25:00Z"/>
        </w:rPr>
      </w:pPr>
      <w:del w:id="1576" w:author="ERCOT" w:date="2007-09-13T09:25:00Z">
        <w:r>
          <w:rPr/>
          <w:delText>(9)</w:delText>
          <w:tab/>
          <w:delText>References to “writing” include printing, typing, lithography, and other means of reproducing words in a tangible visible form.</w:delText>
        </w:r>
      </w:del>
    </w:p>
    <w:p>
      <w:pPr>
        <w:pStyle w:val="List21"/>
        <w:rPr>
          <w:del w:id="1579" w:author="ERCOT" w:date="2007-09-13T09:25:00Z"/>
        </w:rPr>
      </w:pPr>
      <w:del w:id="1578" w:author="ERCOT" w:date="2007-09-13T09:25:00Z">
        <w:r>
          <w:rPr/>
          <w:delText>(10)</w:delText>
          <w:tab/>
          <w:delText>The words “including,” “includes,” and “include” are deemed to be followed by the words “without limitation.”</w:delText>
        </w:r>
      </w:del>
    </w:p>
    <w:p>
      <w:pPr>
        <w:pStyle w:val="List21"/>
        <w:rPr>
          <w:del w:id="1581" w:author="ERCOT" w:date="2007-09-13T09:25:00Z"/>
        </w:rPr>
      </w:pPr>
      <w:del w:id="1580" w:author="ERCOT" w:date="2007-09-13T09:25:00Z">
        <w:r>
          <w:rPr/>
          <w:delText>(11)</w:delText>
          <w:tab/>
          <w:delText>Any reference to a day, week, month or year is to a calendar day, week, month or year unless otherwise indicated.</w:delText>
        </w:r>
      </w:del>
    </w:p>
    <w:p>
      <w:pPr>
        <w:pStyle w:val="List21"/>
        <w:rPr>
          <w:del w:id="1583" w:author="ERCOT" w:date="2007-09-13T09:25:00Z"/>
        </w:rPr>
      </w:pPr>
      <w:del w:id="1582" w:author="ERCOT" w:date="2007-09-13T09:25:00Z">
        <w:r>
          <w:rPr/>
          <w:delText>(12)</w:delText>
          <w:tab/>
          <w:delText>References to Articles, Sections (or subdivisions of Sections), Exhibits, annexes or schedules are to this Agreement, unless expressly stated otherwise.</w:delText>
        </w:r>
      </w:del>
    </w:p>
    <w:p>
      <w:pPr>
        <w:pStyle w:val="List21"/>
        <w:rPr>
          <w:del w:id="1585" w:author="ERCOT" w:date="2007-09-13T09:25:00Z"/>
        </w:rPr>
      </w:pPr>
      <w:del w:id="1584" w:author="ERCOT" w:date="2007-09-13T09:25: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List21"/>
        <w:rPr>
          <w:del w:id="1587" w:author="ERCOT" w:date="2007-09-13T09:25:00Z"/>
        </w:rPr>
      </w:pPr>
      <w:del w:id="1586" w:author="ERCOT" w:date="2007-09-13T09:25:00Z">
        <w:r>
          <w:rPr/>
          <w:delText>(14)</w:delText>
          <w:tab/>
          <w:delText>References to persons or entities include their respective successors and permitted assigns and, for governmental entities, entities succeeding to their respective functions and capacities.</w:delText>
        </w:r>
      </w:del>
    </w:p>
    <w:p>
      <w:pPr>
        <w:pStyle w:val="List21"/>
        <w:rPr>
          <w:del w:id="1589" w:author="ERCOT" w:date="2007-09-13T09:25:00Z"/>
        </w:rPr>
      </w:pPr>
      <w:del w:id="1588" w:author="ERCOT" w:date="2007-09-13T09:25:00Z">
        <w:r>
          <w:rPr/>
          <w:delText>(15)</w:delText>
          <w:tab/>
          <w:delText>References to time are to Central Prevailing Time.</w:delText>
        </w:r>
      </w:del>
    </w:p>
    <w:p>
      <w:pPr>
        <w:pStyle w:val="List"/>
        <w:rPr>
          <w:del w:id="1593" w:author="ERCOT" w:date="2007-09-13T09:25:00Z"/>
        </w:rPr>
      </w:pPr>
      <w:del w:id="1590" w:author="ERCOT" w:date="2007-09-13T09:25:00Z">
        <w:r>
          <w:rPr/>
          <w:delText>O.</w:delText>
          <w:tab/>
        </w:r>
      </w:del>
      <w:del w:id="1591" w:author="ERCOT" w:date="2007-09-13T09:25:00Z">
        <w:r>
          <w:rPr>
            <w:u w:val="single"/>
          </w:rPr>
          <w:delText>Multiple Counterparts.</w:delText>
        </w:r>
      </w:del>
      <w:del w:id="1592" w:author="ERCOT" w:date="2007-09-13T09:25:00Z">
        <w:r>
          <w:rPr/>
          <w:delText xml:space="preserve">  This Agreement may be executed in two or more counterparts, each of which is deemed an original but all constitute one and the same instrument.</w:delText>
        </w:r>
      </w:del>
    </w:p>
    <w:p>
      <w:pPr>
        <w:pStyle w:val="TextBody"/>
        <w:rPr>
          <w:del w:id="1595" w:author="ERCOT" w:date="2007-09-13T09:25:00Z"/>
        </w:rPr>
      </w:pPr>
      <w:del w:id="1594" w:author="ERCOT" w:date="2007-09-13T09:25:00Z">
        <w:r>
          <w:rPr/>
          <w:delText>SIGNED, ACCEPTED AND AGREED TO by each undersigned signatory who, by signature hereto, represents and warrants that he or she has full power and authority to execute this Agreement.</w:delText>
        </w:r>
      </w:del>
    </w:p>
    <w:p>
      <w:pPr>
        <w:pStyle w:val="H3"/>
        <w:outlineLvl w:val="0"/>
        <w:rPr>
          <w:del w:id="1597" w:author="ERCOT" w:date="2007-09-13T09:25:00Z"/>
        </w:rPr>
      </w:pPr>
      <w:del w:id="1596" w:author="ERCOT" w:date="2007-09-13T09:25:00Z">
        <w:r>
          <w:rPr/>
          <w:delText>Electric Reliability Council of Texas, Inc.:</w:delText>
        </w:r>
      </w:del>
    </w:p>
    <w:p>
      <w:pPr>
        <w:pStyle w:val="TextBody"/>
        <w:rPr>
          <w:del w:id="1599" w:author="ERCOT" w:date="2007-09-13T09:25:00Z"/>
        </w:rPr>
      </w:pPr>
      <w:del w:id="1598" w:author="ERCOT" w:date="2007-09-13T09:25:00Z">
        <w:r>
          <w:rPr/>
        </w:r>
      </w:del>
    </w:p>
    <w:p>
      <w:pPr>
        <w:pStyle w:val="TextBody"/>
        <w:numPr>
          <w:ilvl w:val="0"/>
          <w:numId w:val="0"/>
        </w:numPr>
        <w:outlineLvl w:val="0"/>
        <w:rPr>
          <w:del w:id="1601" w:author="ERCOT" w:date="2007-09-13T09:25:00Z"/>
        </w:rPr>
      </w:pPr>
      <w:del w:id="1600" w:author="ERCOT" w:date="2007-09-13T09:25:00Z">
        <w:r>
          <w:rPr/>
          <w:delText>By: ______________________________</w:delText>
        </w:r>
      </w:del>
    </w:p>
    <w:p>
      <w:pPr>
        <w:pStyle w:val="TextBody"/>
        <w:rPr>
          <w:del w:id="1603" w:author="ERCOT" w:date="2007-09-13T09:25:00Z"/>
        </w:rPr>
      </w:pPr>
      <w:del w:id="1602" w:author="ERCOT" w:date="2007-09-13T09:25:00Z">
        <w:r>
          <w:rPr/>
          <w:delText>Name: ____________________________</w:delText>
        </w:r>
      </w:del>
    </w:p>
    <w:p>
      <w:pPr>
        <w:pStyle w:val="TextBody"/>
        <w:rPr>
          <w:del w:id="1605" w:author="ERCOT" w:date="2007-09-13T09:25:00Z"/>
        </w:rPr>
      </w:pPr>
      <w:del w:id="1604" w:author="ERCOT" w:date="2007-09-13T09:25:00Z">
        <w:r>
          <w:rPr/>
          <w:delText>Title: _____________________________</w:delText>
        </w:r>
      </w:del>
    </w:p>
    <w:p>
      <w:pPr>
        <w:pStyle w:val="TextBody"/>
        <w:rPr>
          <w:del w:id="1607" w:author="ERCOT" w:date="2007-09-13T09:25:00Z"/>
        </w:rPr>
      </w:pPr>
      <w:del w:id="1606" w:author="ERCOT" w:date="2007-09-13T09:25:00Z">
        <w:r>
          <w:rPr/>
          <w:delText>Date: _____________________________</w:delText>
        </w:r>
      </w:del>
    </w:p>
    <w:p>
      <w:pPr>
        <w:pStyle w:val="TextBody"/>
        <w:rPr>
          <w:del w:id="1609" w:author="ERCOT" w:date="2007-09-13T09:25:00Z"/>
        </w:rPr>
      </w:pPr>
      <w:del w:id="1608" w:author="ERCOT" w:date="2007-09-13T09:25:00Z">
        <w:r>
          <w:rPr/>
        </w:r>
      </w:del>
    </w:p>
    <w:p>
      <w:pPr>
        <w:pStyle w:val="H3"/>
        <w:outlineLvl w:val="0"/>
        <w:rPr>
          <w:del w:id="1611" w:author="ERCOT" w:date="2007-09-13T09:25:00Z"/>
        </w:rPr>
      </w:pPr>
      <w:del w:id="1610" w:author="ERCOT" w:date="2007-09-13T09:25:00Z">
        <w:r>
          <w:rPr/>
          <w:delText>Participant:</w:delText>
        </w:r>
      </w:del>
    </w:p>
    <w:p>
      <w:pPr>
        <w:pStyle w:val="TextBody"/>
        <w:rPr>
          <w:del w:id="1613" w:author="ERCOT" w:date="2007-09-13T09:25:00Z"/>
        </w:rPr>
      </w:pPr>
      <w:del w:id="1612" w:author="ERCOT" w:date="2007-09-13T09:25:00Z">
        <w:r>
          <w:rPr/>
        </w:r>
      </w:del>
    </w:p>
    <w:p>
      <w:pPr>
        <w:pStyle w:val="TextBody"/>
        <w:numPr>
          <w:ilvl w:val="0"/>
          <w:numId w:val="0"/>
        </w:numPr>
        <w:outlineLvl w:val="0"/>
        <w:rPr>
          <w:del w:id="1615" w:author="ERCOT" w:date="2007-09-13T09:25:00Z"/>
        </w:rPr>
      </w:pPr>
      <w:del w:id="1614" w:author="ERCOT" w:date="2007-09-13T09:25:00Z">
        <w:r>
          <w:rPr/>
          <w:delText>By: ______________________________</w:delText>
        </w:r>
      </w:del>
    </w:p>
    <w:p>
      <w:pPr>
        <w:pStyle w:val="TextBody"/>
        <w:rPr>
          <w:del w:id="1617" w:author="ERCOT" w:date="2007-09-13T09:25:00Z"/>
        </w:rPr>
      </w:pPr>
      <w:del w:id="1616" w:author="ERCOT" w:date="2007-09-13T09:25:00Z">
        <w:r>
          <w:rPr/>
          <w:delText>Name: ____________________________</w:delText>
        </w:r>
      </w:del>
    </w:p>
    <w:p>
      <w:pPr>
        <w:pStyle w:val="TextBody"/>
        <w:rPr>
          <w:del w:id="1619" w:author="ERCOT" w:date="2007-09-13T09:25:00Z"/>
        </w:rPr>
      </w:pPr>
      <w:del w:id="1618" w:author="ERCOT" w:date="2007-09-13T09:25:00Z">
        <w:r>
          <w:rPr/>
          <w:delText>Title: _____________________________</w:delText>
        </w:r>
      </w:del>
    </w:p>
    <w:p>
      <w:pPr>
        <w:pStyle w:val="TextBody"/>
        <w:rPr>
          <w:del w:id="1621" w:author="ERCOT" w:date="2007-09-13T09:25:00Z"/>
        </w:rPr>
      </w:pPr>
      <w:del w:id="1620" w:author="ERCOT" w:date="2007-09-13T09:25:00Z">
        <w:r>
          <w:rPr/>
          <w:delText>Date: _____________________________</w:delText>
        </w:r>
      </w:del>
    </w:p>
    <w:p>
      <w:pPr>
        <w:pStyle w:val="Normal"/>
        <w:rPr/>
      </w:pPr>
      <w:r>
        <w:rPr/>
      </w:r>
    </w:p>
    <w:p>
      <w:pPr>
        <w:pStyle w:val="TextBody"/>
        <w:spacing w:before="0" w:after="24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riraj Sharma" w:date="2007-10-19T16:02:00Z" w:initials="gs">
    <w:p>
      <w:r>
        <w:rPr>
          <w:rFonts w:ascii="Times New Roman" w:hAnsi="Times New Roman" w:eastAsia="Times New Roman" w:cs="Times New Roman"/>
          <w:color w:val="auto"/>
          <w:sz w:val="20"/>
          <w:szCs w:val="20"/>
          <w:lang w:eastAsia="en-US" w:val="en-US" w:bidi="ar-SA"/>
        </w:rPr>
        <w:t>do we need to include all the following striken out language from all the forms? or will just listing the attachments being deleted be sufficient (cleaner)? since we are not striking the language but deleting the whol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35"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p>
    <w:pPr>
      <w:pStyle w:val="Footer"/>
      <w:tabs>
        <w:tab w:val="clear" w:pos="4320"/>
        <w:tab w:val="clear" w:pos="8640"/>
        <w:tab w:val="left" w:pos="5535"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41">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33:00Z</dcterms:created>
  <dc:creator>Shams Siddiqi</dc:creator>
  <dc:description/>
  <cp:keywords/>
  <dc:language>en-US</dc:language>
  <cp:lastModifiedBy>A. Boren</cp:lastModifiedBy>
  <cp:lastPrinted>2007-05-02T10:24:00Z</cp:lastPrinted>
  <dcterms:modified xsi:type="dcterms:W3CDTF">2007-11-19T15:33:00Z</dcterms:modified>
  <cp:revision>2</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