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Monitor Terminology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07</w:t>
            </w:r>
          </w:p>
        </w:tc>
      </w:tr>
      <w:tr>
        <w:trPr>
          <w:trHeight w:val="67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1, Summary of the ERCOT Protocols Document</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3, Confidentiality</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3.1, Restrictions on Protected Information</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3.6, Exceptions</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 xml:space="preserve">2, Definitions and Acronyms </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3.7, Resource Parameters</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3.10.4, ERCOT Responsibilities</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3.10.7.5, Telemetry Criteria</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3.10.8, Dynamic Ratings</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3.11.4, Transmission Planning Responsibilities</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3.19, Constraint Competitiveness Tests</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6.5.7.3, Security Constrained Economic Dispatch</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8.2, ERCOT Performance Monitoring and Compliance</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1, Overview</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2, Objectives and Scope of Market Monitoring and Data Collection</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3, Market Data Collection and Use</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3.1, Information System Data Collection and Retention</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3.3, Accuracy of Data Collection</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3.4, PUCT Staff and WEMM Review of Data Collection</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5, Reports to PUCT Staff, WEMM, and the FERC</w:t>
            </w:r>
          </w:p>
          <w:p>
            <w:pPr>
              <w:pStyle w:val="H2"/>
              <w:tabs>
                <w:tab w:val="clear" w:pos="720"/>
                <w:tab w:val="left" w:pos="792" w:leader="none"/>
              </w:tabs>
              <w:spacing w:before="0" w:after="0"/>
              <w:ind w:left="792" w:hanging="792"/>
              <w:rPr/>
            </w:pPr>
            <w:r>
              <w:rPr>
                <w:rFonts w:cs="Arial" w:ascii="Arial" w:hAnsi="Arial"/>
                <w:b w:val="false"/>
              </w:rPr>
              <w:t>17.6, Changes to Facilitate Market Operation</w:t>
            </w:r>
            <w:r>
              <w:rPr>
                <w:b w:val="false"/>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places the term Wholesale Electric Market Monitor (WEMM) with the term Independent Market Monitor (IMM).</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to avoid possible confus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Credit WG) have reviewed NPRR087 and do not believe that it requires changes to credit monitoring activity or the calculation of liability.</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0/30/07, NPRR087 was posted.</w:t>
            </w:r>
          </w:p>
          <w:p>
            <w:pPr>
              <w:pStyle w:val="NormalArial"/>
              <w:numPr>
                <w:ilvl w:val="0"/>
                <w:numId w:val="4"/>
              </w:numPr>
              <w:tabs>
                <w:tab w:val="clear" w:pos="720"/>
                <w:tab w:val="left" w:pos="432" w:leader="none"/>
              </w:tabs>
              <w:ind w:left="432" w:hanging="360"/>
              <w:rPr/>
            </w:pPr>
            <w:r>
              <w:rPr/>
              <w:t xml:space="preserve">On 11/15/07, PRS considered NPRR087.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unanimously voted to recommend approval of NPRR087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re should be consistency in terminology between the Commission Substantive Rules and the ERCOT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re are a few references to IMM already existing in the ERCOT Protocols (Section 22 Attachment B: Standard Form Market Participant Agre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 Curtis Crew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crew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br w:type="page"/>
      </w: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tabs>
          <w:tab w:val="clear" w:pos="720"/>
          <w:tab w:val="left" w:pos="540" w:leader="none"/>
        </w:tabs>
        <w:ind w:left="540" w:hanging="540"/>
        <w:rPr/>
      </w:pPr>
      <w:r>
        <w:rPr/>
        <w:t>OVERVIEW</w:t>
      </w:r>
    </w:p>
    <w:p>
      <w:pPr>
        <w:pStyle w:val="H2"/>
        <w:rPr/>
      </w:pPr>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Program as set forth in subsection (g) of P.U.C. S</w:t>
      </w:r>
      <w:r>
        <w:rPr>
          <w:smallCaps/>
          <w:szCs w:val="24"/>
        </w:rPr>
        <w:t>ubst</w:t>
      </w:r>
      <w:r>
        <w:rPr/>
        <w:t xml:space="preserve">. R. 25.173, </w:t>
      </w:r>
      <w:r>
        <w:rPr>
          <w:szCs w:val="24"/>
        </w:rPr>
        <w:t>Goal for Renewable Energy</w:t>
      </w:r>
      <w:r>
        <w:rPr/>
        <w:t xml:space="preserve">. Market Participants, the </w:t>
      </w:r>
      <w:del w:id="0" w:author="ERCOT Staff" w:date="2007-10-22T13:45:00Z">
        <w:r>
          <w:rPr/>
          <w:delText xml:space="preserve">Wholesale Electric </w:delText>
        </w:r>
      </w:del>
      <w:ins w:id="1" w:author="ERCOT Staff" w:date="2007-10-22T13:45:00Z">
        <w:r>
          <w:rPr/>
          <w:t xml:space="preserve">Independent </w:t>
        </w:r>
      </w:ins>
      <w:r>
        <w:rPr/>
        <w:t>Market Monitor (</w:t>
      </w:r>
      <w:del w:id="2" w:author="ERCOT Staff" w:date="2007-10-22T13:46:00Z">
        <w:r>
          <w:rPr/>
          <w:delText>WE</w:delText>
        </w:r>
      </w:del>
      <w:ins w:id="3" w:author="ERCOT Staff" w:date="2007-10-22T13:46:00Z">
        <w:r>
          <w:rPr/>
          <w:t>I</w:t>
        </w:r>
      </w:ins>
      <w:r>
        <w:rPr/>
        <w:t xml:space="preserve">MM), and ERCOT shall abide by these Protocols. </w:t>
      </w:r>
    </w:p>
    <w:p>
      <w:pPr>
        <w:pStyle w:val="BodyTextNumbered"/>
        <w:tabs>
          <w:tab w:val="left" w:pos="720" w:leader="none"/>
        </w:tabs>
        <w:rPr/>
      </w:pPr>
      <w:r>
        <w:rPr/>
        <w:t>(2)</w:t>
        <w:tab/>
        <w:t>The ERCOT Board, Technical Advisory Committee (TAC), and other ERCOT subcommittees authorized by the Board or TAC (“ERCOT’s Committees”) or ERCOT staff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if it meets the requirements set forth below.  ERCOT shall post all Other Binding Documents to a part of the MIS Secure Area that is reserved for posting of Other Binding Documents.  “Other Binding Documents” means:</w:t>
      </w:r>
    </w:p>
    <w:p>
      <w:pPr>
        <w:pStyle w:val="BodyTextNumbered"/>
        <w:numPr>
          <w:ilvl w:val="1"/>
          <w:numId w:val="2"/>
        </w:numPr>
        <w:tabs>
          <w:tab w:val="clear" w:pos="720"/>
        </w:tabs>
        <w:ind w:left="1440" w:hanging="720"/>
        <w:rPr/>
      </w:pPr>
      <w:r>
        <w:rPr/>
        <w:t xml:space="preserve">The Operating Guides, the Retail Market Guide, the Settlement Metering Operating Guides, the Power System Planning Charter and Process, Texas SET, the Texas Market Test Plan, and the ERCOT Creditworthiness Standards; and </w:t>
      </w:r>
    </w:p>
    <w:p>
      <w:pPr>
        <w:pStyle w:val="BodyTextNumbered"/>
        <w:numPr>
          <w:ilvl w:val="1"/>
          <w:numId w:val="2"/>
        </w:numPr>
        <w:tabs>
          <w:tab w:val="clear" w:pos="720"/>
        </w:tabs>
        <w:ind w:left="1440" w:hanging="720"/>
        <w:rPr/>
      </w:pPr>
      <w:r>
        <w:rPr/>
        <w:t>The policies, guidelines, procedures, forms, and applications that satisfy all the requirements listed below:</w:t>
      </w:r>
    </w:p>
    <w:p>
      <w:pPr>
        <w:pStyle w:val="BodyTextNumbered"/>
        <w:tabs>
          <w:tab w:val="left" w:pos="720" w:leader="none"/>
        </w:tabs>
        <w:ind w:left="2160" w:hanging="720"/>
        <w:rPr/>
      </w:pPr>
      <w:r>
        <w:rPr/>
        <w:t>(i)</w:t>
        <w:tab/>
        <w:t>Before the policy, guideline, procedure, form, or application takes effect, ERCOT must e-mail it to all affected registered Market Participants and must post it to the part of the MIS Secure Area that is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BodyTextNumbered"/>
        <w:tabs>
          <w:tab w:val="left" w:pos="720" w:leader="none"/>
        </w:tabs>
        <w:ind w:left="216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BodyTextNumbered"/>
        <w:tabs>
          <w:tab w:val="left" w:pos="720" w:leader="none"/>
        </w:tabs>
        <w:ind w:left="2160" w:hanging="720"/>
        <w:rPr/>
      </w:pPr>
      <w:r>
        <w:rPr/>
        <w:t>(iii)</w:t>
        <w:tab/>
        <w:t>ERCOT must label the policy, guideline, procedure, form, or application at the top of its first page with the words “Other Binding Document under Section 1.1 of the Protocols.”</w:t>
      </w:r>
    </w:p>
    <w:p>
      <w:pPr>
        <w:pStyle w:val="BodyTextNumbered"/>
        <w:tabs>
          <w:tab w:val="left" w:pos="720" w:leader="none"/>
        </w:tabs>
        <w:ind w:left="2160" w:hanging="720"/>
        <w:rPr/>
      </w:pPr>
      <w:r>
        <w:rPr/>
        <w:t>(iv)</w:t>
        <w:tab/>
        <w:t>The policy, guideline, procedure, form, or application must expressly state how long it will be in effect.</w:t>
      </w:r>
    </w:p>
    <w:p>
      <w:pPr>
        <w:pStyle w:val="BodyTextNumbered"/>
        <w:tabs>
          <w:tab w:val="left" w:pos="720" w:leader="none"/>
        </w:tabs>
        <w:rPr/>
      </w:pPr>
      <w:r>
        <w:rPr/>
        <w:t>(3)</w:t>
        <w:tab/>
        <w:t xml:space="preserve">Any revision of an Other Binding Document must follow the revision process set forth in that Other Binding Document.  If an Other Binding Document does not specify a revision process, the requirements of Section 1.1(2)(b)(i) through (iv) apply to any revision of that Other Binding Document.  To the extent that Other Binding Documents are not in conflict with these Protocols or with an Agreement to which it is a party, each Market Participant, the </w:t>
      </w:r>
      <w:del w:id="4" w:author="ERCOT Staff" w:date="2007-10-22T13:47:00Z">
        <w:r>
          <w:rPr/>
          <w:delText>WE</w:delText>
        </w:r>
      </w:del>
      <w:ins w:id="5" w:author="ERCOT Staff" w:date="2007-10-22T13:47:00Z">
        <w:r>
          <w:rPr/>
          <w:t>I</w:t>
        </w:r>
      </w:ins>
      <w:r>
        <w:rPr/>
        <w:t>MM, and ERCOT shall abide by the Other Binding Documents.</w:t>
      </w:r>
    </w:p>
    <w:p>
      <w:pPr>
        <w:pStyle w:val="BodyTextNumbered"/>
        <w:tabs>
          <w:tab w:val="left" w:pos="720" w:leader="none"/>
          <w:tab w:val="left" w:pos="1440" w:leader="none"/>
        </w:tabs>
        <w:rPr/>
      </w:pPr>
      <w:r>
        <w:rPr/>
        <w:t>(4)</w:t>
        <w:tab/>
        <w:t xml:space="preserve">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r>
        <w:rPr/>
        <w:t>(5)</w:t>
        <w:tab/>
        <w:t xml:space="preserve">Except as provided below, if the provisions in any attachment to these Protocols or in any of the Other Binding Documents conflict with the provisions of Protocols Section 1, Overview, through Section 21, Process for Protocols Revision, Section 23, Texas Plan Team - Retail Market Testing, through Section 24, Point to Point Communications, then the provisions of Protocols 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6)</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H2"/>
        <w:rPr/>
      </w:pPr>
      <w:r>
        <w:rPr/>
        <w:t>1.3</w:t>
        <w:tab/>
        <w:t>Confidentiality</w:t>
      </w:r>
    </w:p>
    <w:p>
      <w:pPr>
        <w:pStyle w:val="H3"/>
        <w:rPr/>
      </w:pPr>
      <w:r>
        <w:rPr/>
        <w:t>1.3.1</w:t>
        <w:tab/>
        <w:t>Restrictions on Protected Information</w:t>
      </w:r>
    </w:p>
    <w:p>
      <w:pPr>
        <w:pStyle w:val="TextBody"/>
        <w:rPr/>
      </w:pPr>
      <w:r>
        <w:rPr/>
        <w:t xml:space="preserve">Section 1.3, Confidentiality, applies to Protected Information disclosed by a Market Participant to ERCOT or the </w:t>
      </w:r>
      <w:ins w:id="6" w:author="Nieves" w:date="2007-10-29T10:51:00Z">
        <w:r>
          <w:rPr/>
          <w:t>Independent Market Mon</w:t>
        </w:r>
      </w:ins>
      <w:ins w:id="7" w:author="Nieves" w:date="2007-10-29T11:12:00Z">
        <w:r>
          <w:rPr/>
          <w:t>i</w:t>
        </w:r>
      </w:ins>
      <w:ins w:id="8" w:author="Nieves" w:date="2007-10-29T10:51:00Z">
        <w:r>
          <w:rPr/>
          <w:t>tor (</w:t>
        </w:r>
      </w:ins>
      <w:del w:id="9" w:author="ERCOT Staff" w:date="2007-10-22T13:49:00Z">
        <w:r>
          <w:rPr/>
          <w:delText>WE</w:delText>
        </w:r>
      </w:del>
      <w:ins w:id="10" w:author="ERCOT Staff" w:date="2007-10-22T13:49:00Z">
        <w:r>
          <w:rPr/>
          <w:t>I</w:t>
        </w:r>
      </w:ins>
      <w:r>
        <w:rPr/>
        <w:t>MM</w:t>
      </w:r>
      <w:ins w:id="11" w:author="Nieves" w:date="2007-10-29T10:51:00Z">
        <w:r>
          <w:rPr/>
          <w:t>)</w:t>
        </w:r>
      </w:ins>
      <w:r>
        <w:rPr/>
        <w:t xml:space="preserve"> or by ERCOT to a Market Participant or the </w:t>
      </w:r>
      <w:del w:id="12" w:author="ERCOT Staff" w:date="2007-10-22T13:49:00Z">
        <w:r>
          <w:rPr/>
          <w:delText>WE</w:delText>
        </w:r>
      </w:del>
      <w:ins w:id="13" w:author="ERCOT Staff" w:date="2007-10-22T13:49:00Z">
        <w:r>
          <w:rPr/>
          <w:t>I</w:t>
        </w:r>
      </w:ins>
      <w:r>
        <w:rPr/>
        <w:t xml:space="preserve">MM.  ERCOT, the </w:t>
      </w:r>
      <w:del w:id="14" w:author="ERCOT Staff" w:date="2007-10-22T13:49:00Z">
        <w:r>
          <w:rPr/>
          <w:delText>WE</w:delText>
        </w:r>
      </w:del>
      <w:ins w:id="15" w:author="ERCOT Staff" w:date="2007-10-22T13:49:00Z">
        <w:r>
          <w:rPr/>
          <w:t>I</w:t>
        </w:r>
      </w:ins>
      <w:r>
        <w:rPr/>
        <w:t>MM, or any Market Participant (“Receiving Party”) may not disclose Protected Information received from one of the others (“Disclosing Party”) to any other Entity except as specifically permitted in this Section and in these Protocols.  A Receiving Party may not use Protected Information except as necessary or appropriate in carrying out its responsibilities under these Protocols.  To disclose means to directly or indirectly disclose, reveal, distribute, report, publish, or transfer Protected Information to any party other than to the Disclosing Party.</w:t>
      </w:r>
    </w:p>
    <w:p>
      <w:pPr>
        <w:pStyle w:val="H3"/>
        <w:rPr/>
      </w:pPr>
      <w:r>
        <w:rPr/>
        <w:t>1.3.6</w:t>
        <w:tab/>
        <w:t xml:space="preserve">Exceptions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If ERCOT is the Receiving Party and disclosure to the PUCT of the Protected Information is required by ERCOT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List"/>
        <w:rPr/>
      </w:pPr>
      <w:r>
        <w:rPr/>
        <w:t>(h)</w:t>
        <w:tab/>
        <w:t xml:space="preserve">To a vendor or prospective vendor of goods and services to ERCOT so long as such vendor or prospective vendor:  </w:t>
      </w:r>
    </w:p>
    <w:p>
      <w:pPr>
        <w:pStyle w:val="List2"/>
        <w:rPr/>
      </w:pPr>
      <w:r>
        <w:rPr/>
        <w:t>(i)</w:t>
        <w:tab/>
        <w:t xml:space="preserve">is not a Market Participant; and </w:t>
      </w:r>
    </w:p>
    <w:p>
      <w:pPr>
        <w:pStyle w:val="List2"/>
        <w:rPr/>
      </w:pPr>
      <w:r>
        <w:rPr/>
        <w:t>(ii)</w:t>
        <w:tab/>
        <w:t xml:space="preserve">has executed a confidentiality agreement with requirements substantially similar to those in Section 1.3; </w:t>
      </w:r>
    </w:p>
    <w:p>
      <w:pPr>
        <w:pStyle w:val="List"/>
        <w:rPr/>
      </w:pPr>
      <w:r>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List"/>
        <w:rPr/>
      </w:pPr>
      <w:r>
        <w:rPr/>
        <w:t>(j)</w:t>
        <w:tab/>
        <w:t xml:space="preserve">To ERCOT and its consultants, the </w:t>
      </w:r>
      <w:del w:id="16" w:author="ERCOT Staff" w:date="2007-10-22T13:53:00Z">
        <w:r>
          <w:rPr/>
          <w:delText>WEMM</w:delText>
        </w:r>
      </w:del>
      <w:ins w:id="17" w:author="ERCOT Staff" w:date="2007-10-22T13:53:00Z">
        <w:r>
          <w:rPr/>
          <w:t>IMM</w:t>
        </w:r>
      </w:ins>
      <w:r>
        <w:rPr/>
        <w:t>, and members of task forces and working groups of ERCOT, if engaged in performing analysis of abnormal system conditions, disturbances, unusual events, and abnormal system performance.  Notwithstanding the foregoing sentence, task forces and working groups may not receive Ancillary Service offer prices or other competitively sensitive price or cost information before expiration of its status as Protected Information, and each member of a task forces or working group shall execute a confidentiality agreement with requirements substantially similar to those in Section 1.3,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rPr/>
      </w:pPr>
      <w:r>
        <w:rPr/>
        <w:t>(i)</w:t>
        <w:tab/>
        <w:t>QSE Ancillary Service awards and deployments, in aggregate and by type of Resource;</w:t>
      </w:r>
    </w:p>
    <w:p>
      <w:pPr>
        <w:pStyle w:val="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rPr/>
      </w:pPr>
      <w:r>
        <w:rPr/>
        <w:t>(iii)</w:t>
        <w:tab/>
        <w:t>Individual Resource information including Base Points, maximum/minimum generating capability, droop setting, real power output, and reactive output;</w:t>
      </w:r>
    </w:p>
    <w:p>
      <w:pPr>
        <w:pStyle w:val="List2"/>
        <w:rPr/>
      </w:pPr>
      <w:r>
        <w:rPr/>
        <w:t>(iv)</w:t>
        <w:tab/>
        <w:t>Resource protective device settings and status;</w:t>
      </w:r>
    </w:p>
    <w:p>
      <w:pPr>
        <w:pStyle w:val="List2"/>
        <w:rPr/>
      </w:pPr>
      <w:r>
        <w:rPr/>
        <w:t>(v)</w:t>
        <w:tab/>
        <w:t>Data from Current Operating Plans; and</w:t>
      </w:r>
    </w:p>
    <w:p>
      <w:pPr>
        <w:pStyle w:val="List2"/>
        <w:rPr/>
      </w:pPr>
      <w:r>
        <w:rPr/>
        <w:t>(vi)</w:t>
        <w:tab/>
        <w:t>Resource Outage schedule information.</w:t>
      </w:r>
    </w:p>
    <w:p>
      <w:pPr>
        <w:pStyle w:val="BodyTextNumbered"/>
        <w:rPr/>
      </w:pPr>
      <w:r>
        <w:rPr/>
        <w:t>(2)</w:t>
        <w:tab/>
        <w:t>Such information may not be disclosed to other Market Participants prior to 10 days following the Operating Day under review.</w:t>
      </w:r>
    </w:p>
    <w:p>
      <w:pPr>
        <w:pStyle w:val="Normal"/>
        <w:rPr>
          <w:b/>
          <w:b/>
          <w:bCs/>
          <w:i/>
          <w:i/>
        </w:rPr>
      </w:pPr>
      <w:r>
        <w:rPr>
          <w:b/>
          <w:bCs/>
          <w:i/>
        </w:rPr>
      </w:r>
    </w:p>
    <w:p>
      <w:pPr>
        <w:pStyle w:val="Heading2"/>
        <w:keepNext w:val="true"/>
        <w:numPr>
          <w:ilvl w:val="0"/>
          <w:numId w:val="0"/>
        </w:numPr>
        <w:ind w:left="0" w:hanging="0"/>
        <w:rPr/>
      </w:pPr>
      <w:r>
        <w:rPr/>
        <w:t>2.1</w:t>
        <w:tab/>
        <w:t>DEFINITIONS</w:t>
      </w:r>
    </w:p>
    <w:p>
      <w:pPr>
        <w:pStyle w:val="Normal"/>
        <w:keepNext w:val="true"/>
        <w:rPr/>
      </w:pPr>
      <w:r>
        <w:rPr/>
        <w:t>[....]</w:t>
      </w:r>
    </w:p>
    <w:p>
      <w:pPr>
        <w:pStyle w:val="H2"/>
        <w:tabs>
          <w:tab w:val="clear" w:pos="720"/>
          <w:tab w:val="left" w:pos="0" w:leader="none"/>
        </w:tabs>
        <w:ind w:left="0" w:hanging="0"/>
        <w:rPr>
          <w:ins w:id="19" w:author="ERCOT Staff" w:date="2007-10-22T14:01:00Z"/>
        </w:rPr>
      </w:pPr>
      <w:ins w:id="18" w:author="ERCOT Staff" w:date="2007-10-22T14:01:00Z">
        <w:r>
          <w:rPr/>
          <w:t>Independent Market Monitor (IMM)</w:t>
        </w:r>
      </w:ins>
    </w:p>
    <w:p>
      <w:pPr>
        <w:pStyle w:val="TextBody"/>
        <w:rPr/>
      </w:pPr>
      <w:ins w:id="20" w:author="ERCOT Staff" w:date="2007-10-22T14:01:00Z">
        <w:r>
          <w:rPr/>
          <w:t xml:space="preserve">The Entity </w:t>
        </w:r>
      </w:ins>
      <w:ins w:id="21" w:author="Nieves" w:date="2007-10-29T10:54:00Z">
        <w:r>
          <w:rPr/>
          <w:t>selected to monitor</w:t>
        </w:r>
      </w:ins>
      <w:ins w:id="22" w:author="Nieves" w:date="2007-10-29T11:12:00Z">
        <w:r>
          <w:rPr/>
          <w:t xml:space="preserve"> the wholesale electric market </w:t>
        </w:r>
      </w:ins>
      <w:ins w:id="23" w:author="Nieves" w:date="2007-10-29T10:54:00Z">
        <w:r>
          <w:rPr/>
          <w:t>pursuant to</w:t>
        </w:r>
      </w:ins>
      <w:ins w:id="24" w:author="ERCOT Staff" w:date="2007-10-22T14:02:00Z">
        <w:r>
          <w:rPr/>
          <w:t xml:space="preserve"> the Public Utility Regulatory Act, </w:t>
        </w:r>
      </w:ins>
      <w:ins w:id="25" w:author="ERCOT Staff" w:date="2007-10-22T14:02:00Z">
        <w:r>
          <w:rPr>
            <w:smallCaps/>
          </w:rPr>
          <w:t>Tex. Util. Code Ann</w:t>
        </w:r>
      </w:ins>
      <w:ins w:id="26" w:author="ERCOT Staff" w:date="2007-10-22T14:02:00Z">
        <w:r>
          <w:rPr/>
          <w:t>. §</w:t>
        </w:r>
      </w:ins>
      <w:ins w:id="27" w:author="Chad Seely" w:date="2007-10-30T11:44:00Z">
        <w:r>
          <w:rPr/>
          <w:t xml:space="preserve"> </w:t>
        </w:r>
      </w:ins>
      <w:ins w:id="28" w:author="ERCOT Staff" w:date="2007-10-22T14:02:00Z">
        <w:r>
          <w:rPr/>
          <w:t>39.151</w:t>
        </w:r>
      </w:ins>
      <w:ins w:id="29" w:author="Chad Seely" w:date="2007-10-30T11:46:00Z">
        <w:r>
          <w:rPr/>
          <w:t>5</w:t>
        </w:r>
      </w:ins>
      <w:ins w:id="30" w:author="ERCOT Staff" w:date="2007-10-22T14:02:00Z">
        <w:r>
          <w:rPr/>
          <w:t xml:space="preserve"> (Vernon 1998 &amp; Supp. 200</w:t>
        </w:r>
      </w:ins>
      <w:ins w:id="31" w:author="Nieves" w:date="2007-10-29T10:55:00Z">
        <w:r>
          <w:rPr/>
          <w:t>7</w:t>
        </w:r>
      </w:ins>
      <w:ins w:id="32" w:author="ERCOT Staff" w:date="2007-10-22T14:02:00Z">
        <w:r>
          <w:rPr/>
          <w:t>)</w:t>
        </w:r>
      </w:ins>
      <w:ins w:id="33" w:author="Nieves" w:date="2007-10-29T10:54:00Z">
        <w:r>
          <w:rPr/>
          <w:t xml:space="preserve"> and PUC </w:t>
        </w:r>
      </w:ins>
      <w:ins w:id="34" w:author="Nieves" w:date="2007-10-29T10:54:00Z">
        <w:r>
          <w:rPr>
            <w:smallCaps/>
          </w:rPr>
          <w:t>Subst</w:t>
        </w:r>
      </w:ins>
      <w:ins w:id="35" w:author="Nieves" w:date="2007-10-29T10:54:00Z">
        <w:r>
          <w:rPr/>
          <w:t>. R. 25.365, Independent Market Monitor.</w:t>
        </w:r>
      </w:ins>
      <w:del w:id="36" w:author="Chad Seely" w:date="2007-10-30T11:44:00Z">
        <w:r>
          <w:rPr/>
          <w:delText>.</w:delText>
        </w:r>
      </w:del>
    </w:p>
    <w:p>
      <w:pPr>
        <w:pStyle w:val="H2"/>
        <w:rPr>
          <w:del w:id="38" w:author="ERCOT Staff" w:date="2007-10-22T14:04:00Z"/>
        </w:rPr>
      </w:pPr>
      <w:del w:id="37" w:author="ERCOT Staff" w:date="2007-10-22T14:04:00Z">
        <w:r>
          <w:rPr/>
          <w:delText>Wholesale Electric Market Monitor (WEMM)</w:delText>
        </w:r>
      </w:del>
    </w:p>
    <w:p>
      <w:pPr>
        <w:pStyle w:val="TextBody"/>
        <w:rPr>
          <w:del w:id="42" w:author="ERCOT Staff" w:date="2007-10-22T14:04:00Z"/>
        </w:rPr>
      </w:pPr>
      <w:del w:id="39" w:author="ERCOT Staff" w:date="2007-10-22T14:04:00Z">
        <w:r>
          <w:rPr/>
          <w:delText xml:space="preserve">The Entity that the PUCT selects and that ERCOT enters into a contract with to monitor the wholesale electric market under the Public Utility Regulatory Act, </w:delText>
        </w:r>
      </w:del>
      <w:del w:id="40" w:author="ERCOT Staff" w:date="2007-10-22T14:04:00Z">
        <w:r>
          <w:rPr>
            <w:smallCaps/>
          </w:rPr>
          <w:delText>Tex. Util. Code Ann</w:delText>
        </w:r>
      </w:del>
      <w:del w:id="41" w:author="ERCOT Staff" w:date="2007-10-22T14:04:00Z">
        <w:r>
          <w:rPr/>
          <w:delText>. §39.151 (Vernon 1998 &amp; Supp. 2005).</w:delText>
        </w:r>
      </w:del>
    </w:p>
    <w:p>
      <w:pPr>
        <w:pStyle w:val="H2"/>
        <w:rPr>
          <w:b w:val="false"/>
          <w:b w:val="false"/>
          <w:sz w:val="24"/>
          <w:szCs w:val="24"/>
        </w:rPr>
      </w:pPr>
      <w:r>
        <w:rPr>
          <w:b w:val="false"/>
          <w:sz w:val="24"/>
          <w:szCs w:val="24"/>
        </w:rPr>
        <w:t>[</w:t>
      </w:r>
      <w:r>
        <w:rPr/>
        <w:t>…]</w:t>
      </w:r>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pPr>
      <w:ins w:id="43" w:author="ERCOT Staff" w:date="2007-10-22T14:04:00Z">
        <w:r>
          <w:rPr/>
          <w:t>IMM</w:t>
          <w:tab/>
          <w:t>Independent Market Monitor</w:t>
        </w:r>
      </w:ins>
    </w:p>
    <w:p>
      <w:pPr>
        <w:pStyle w:val="Normal"/>
        <w:tabs>
          <w:tab w:val="clear" w:pos="720"/>
          <w:tab w:val="left" w:pos="2160" w:leader="none"/>
        </w:tabs>
        <w:rPr>
          <w:b/>
          <w:b/>
        </w:rPr>
      </w:pPr>
      <w:r>
        <w:rPr>
          <w:b/>
        </w:rPr>
      </w:r>
    </w:p>
    <w:p>
      <w:pPr>
        <w:pStyle w:val="Normal"/>
        <w:tabs>
          <w:tab w:val="clear" w:pos="720"/>
          <w:tab w:val="left" w:pos="2160" w:leader="none"/>
        </w:tabs>
        <w:rPr>
          <w:b/>
          <w:b/>
          <w:del w:id="46" w:author="ERCOT Staff" w:date="2007-10-22T14:04:00Z"/>
        </w:rPr>
      </w:pPr>
      <w:del w:id="44" w:author="ERCOT Staff" w:date="2007-10-22T14:04:00Z">
        <w:r>
          <w:rPr>
            <w:b/>
          </w:rPr>
          <w:delText>WEMM</w:delText>
          <w:tab/>
        </w:r>
      </w:del>
      <w:del w:id="45" w:author="ERCOT Staff" w:date="2007-10-22T14:04:00Z">
        <w:r>
          <w:rPr/>
          <w:delText>Wholesale Electric Market Monitor</w:delText>
        </w:r>
      </w:del>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H2"/>
        <w:rPr/>
      </w:pPr>
      <w:r>
        <w:rPr/>
        <w:t>3.7</w:t>
        <w:tab/>
        <w:t xml:space="preserve">Resource Parameters  </w:t>
      </w:r>
    </w:p>
    <w:p>
      <w:pPr>
        <w:pStyle w:val="BodyTextNumbered"/>
        <w:rPr/>
      </w:pPr>
      <w:r>
        <w:rPr/>
        <w:t>(1)</w:t>
        <w:tab/>
        <w:t xml:space="preserve">Each QSE that represents a Resource must submit parameters to ERCOT for that Resource (“Resource Parameters”) under this Section.   </w:t>
      </w:r>
    </w:p>
    <w:p>
      <w:pPr>
        <w:pStyle w:val="BodyTextNumbered"/>
        <w:rPr/>
      </w:pPr>
      <w:r>
        <w:rPr/>
        <w:t>(2)</w:t>
        <w:tab/>
        <w:t xml:space="preserve">ERCOT shall use the Resource Parameters as inputs into the DAM and RUC processes. </w:t>
      </w:r>
    </w:p>
    <w:p>
      <w:pPr>
        <w:pStyle w:val="BodyTextNumbered"/>
        <w:rPr/>
      </w:pPr>
      <w:r>
        <w:rPr/>
        <w:t xml:space="preserve">(3) </w:t>
        <w:tab/>
        <w:t xml:space="preserve">The QSE may revise Resource Parameters only with sufficient documentation to justify a permanent change in Resource Parameters. </w:t>
      </w:r>
    </w:p>
    <w:p>
      <w:pPr>
        <w:pStyle w:val="BodyTextNumbered"/>
        <w:rPr/>
      </w:pPr>
      <w:r>
        <w:rPr/>
        <w:t>(4)</w:t>
        <w:tab/>
        <w:t xml:space="preserve">The </w:t>
      </w:r>
      <w:del w:id="47" w:author="ERCOT Staff" w:date="2007-10-22T14:07:00Z">
        <w:r>
          <w:rPr/>
          <w:delText xml:space="preserve">Wholesale Electric </w:delText>
        </w:r>
      </w:del>
      <w:ins w:id="48" w:author="ERCOT Staff" w:date="2007-10-22T14:07:00Z">
        <w:r>
          <w:rPr/>
          <w:t xml:space="preserve">Independent </w:t>
        </w:r>
      </w:ins>
      <w:r>
        <w:rPr/>
        <w:t>Market Monitor (</w:t>
      </w:r>
      <w:del w:id="49" w:author="ERCOT Staff" w:date="2007-10-22T14:07:00Z">
        <w:r>
          <w:rPr/>
          <w:delText>WE</w:delText>
        </w:r>
      </w:del>
      <w:ins w:id="50" w:author="ERCOT Staff" w:date="2007-10-22T14:07:00Z">
        <w:r>
          <w:rPr/>
          <w:t>I</w:t>
        </w:r>
      </w:ins>
      <w:r>
        <w:rPr/>
        <w:t xml:space="preserve">MM) may require the QSE to provide justification for the Resource Parameters submitted.  </w:t>
      </w:r>
    </w:p>
    <w:p>
      <w:pPr>
        <w:pStyle w:val="BodyTextNumbered"/>
        <w:rPr/>
      </w:pPr>
      <w:r>
        <w:rPr/>
        <w:t>(5)</w:t>
        <w:tab/>
        <w:t xml:space="preserve">Seasons for seasonal parameters are defined in the Operating Guid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5,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ERCOT shall install Energy Management System test and simulation facilities that accommodate execution of the State Estimator and LMP calculator, respectively.  These facilities will be used to conduct tests prior to placing a new model into ERCOT’s production environment to verify the new model’s accuracy.  The Energy Management System test facilities allow a potential model to be tested before replacing the current production environment model.  The Energy Management System test and simulation facilities must perform Real-Time Security Analysis to test a proposed transmission model before replacing the current production environment model. The Energy Management System State Estimation test facilities must have Real-Time ICCP links to test the state estimation function using actual Real-Time conditions.  The Energy Management System LMP Test Facilities must accept data uploads from the production environment providing QSE Resource offers, and telemetry via ICCP.  If the production data are unavailable, ERCOT may employ a data simulation tool or process to develop test data sets for the LMP Test Facilities.  ERCOT shall acquire model comparison software that will show all differences between the next production model and production environment model and shall post this information on the MIS Secure Area within one week following test completion.  This comparison shall indicate differences in device parameters, missing or new devices, and status changes.</w:t>
      </w:r>
    </w:p>
    <w:p>
      <w:pPr>
        <w:pStyle w:val="BodyTextNumbered"/>
        <w:rPr/>
      </w:pPr>
      <w:r>
        <w:rPr/>
        <w:t>(5)</w:t>
        <w:tab/>
        <w:t xml:space="preserve">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t>
      </w:r>
      <w:ins w:id="51" w:author="Nieves" w:date="2007-10-29T11:00:00Z">
        <w:r>
          <w:rPr/>
          <w:t>Independent Market Monitor (</w:t>
        </w:r>
      </w:ins>
      <w:del w:id="52" w:author="ERCOT Staff" w:date="2007-10-22T14:09:00Z">
        <w:r>
          <w:rPr/>
          <w:delText>WE</w:delText>
        </w:r>
      </w:del>
      <w:ins w:id="53" w:author="ERCOT Staff" w:date="2007-10-22T14:09:00Z">
        <w:r>
          <w:rPr/>
          <w:t>I</w:t>
        </w:r>
      </w:ins>
      <w:r>
        <w:rPr/>
        <w:t>MM</w:t>
      </w:r>
      <w:ins w:id="54" w:author="Nieves" w:date="2007-10-29T11:00:00Z">
        <w:r>
          <w:rPr/>
          <w:t>)</w:t>
        </w:r>
      </w:ins>
      <w:r>
        <w:rPr/>
        <w:t xml:space="preserve">.  ERCOT shall provide notice via electronic means to all Market Participants and post the notice on the MIS Secure Area detailing the changed model information and the reason for the interim update within two Business Days following the report to PUCT staff and </w:t>
      </w:r>
      <w:del w:id="55" w:author="ERCOT Staff" w:date="2007-10-22T14:09:00Z">
        <w:r>
          <w:rPr/>
          <w:delText>WE</w:delText>
        </w:r>
      </w:del>
      <w:ins w:id="56" w:author="ERCOT Staff" w:date="2007-10-22T14:10:00Z">
        <w:r>
          <w:rPr/>
          <w:t>I</w:t>
        </w:r>
      </w:ins>
      <w:r>
        <w:rPr/>
        <w:t>MM.</w:t>
      </w:r>
    </w:p>
    <w:p>
      <w:pPr>
        <w:pStyle w:val="BodyTextNumbered"/>
        <w:rPr/>
      </w:pPr>
      <w:r>
        <w:rPr/>
        <w:t>(6)</w:t>
        <w:tab/>
        <w:t>When ERCOT identifies active or binding transmission constraints on a repeated basis, ERCOT shall contact the appropriate TSP to:</w:t>
      </w:r>
    </w:p>
    <w:p>
      <w:pPr>
        <w:pStyle w:val="List"/>
        <w:rPr/>
      </w:pPr>
      <w:r>
        <w:rPr/>
        <w:t>(a)</w:t>
        <w:tab/>
        <w:t>Verify that ratings of Transmission Facilities in the Network Operations Model and in the Updated Network Model causing the event are current and correctly represented;</w:t>
      </w:r>
    </w:p>
    <w:p>
      <w:pPr>
        <w:pStyle w:val="List"/>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rPr/>
      </w:pPr>
      <w:r>
        <w:rPr/>
        <w:t>(c)</w:t>
        <w:tab/>
        <w:t>Mutually identify with the TSP any additional operational intervention or system monitoring that could be implemented to manage recurring congestion due to a recurring cause.</w:t>
      </w:r>
    </w:p>
    <w:p>
      <w:pPr>
        <w:pStyle w:val="BodyTextNumbered"/>
        <w:rPr/>
      </w:pPr>
      <w:r>
        <w:rPr/>
        <w:t>(7)</w:t>
        <w:tab/>
        <w:t xml:space="preserve">A TSP, with ERCOT’s assistance, shall validate its portion of the Network Operations Model according to the timeline provided in Section 3.10.1. ERCOT shall provide TSPs access, consistent with applicable policies regarding release of CEII, to an environment of the ERCOT Energy Management System where the Network Operations model and the results of the Real-Time State Estimator are available for review and analysis within five minutes of the Real-Time solution. This environment is provided as a tool to TSPs to perform power flow studies, contingency analyses and validation of State Estimator results.  </w:t>
      </w:r>
    </w:p>
    <w:p>
      <w:pPr>
        <w:pStyle w:val="List"/>
        <w:rPr/>
      </w:pPr>
      <w:r>
        <w:rPr/>
        <w:t>(8)</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H4"/>
        <w:rPr/>
      </w:pPr>
      <w:r>
        <w:rPr/>
        <w:t>3.10.7.5</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between its control center systems and ERCOT systems such that any single element of the communication system can fail and:</w:t>
      </w:r>
    </w:p>
    <w:p>
      <w:pPr>
        <w:pStyle w:val="List"/>
        <w:rPr/>
      </w:pPr>
      <w:r>
        <w:rPr/>
        <w:t>(a)</w:t>
        <w:tab/>
        <w:t>For server failures, complete information must be re-established within five minutes by automatic failover to alternate server(s); and</w:t>
      </w:r>
    </w:p>
    <w:p>
      <w:pPr>
        <w:pStyle w:val="List"/>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rPr/>
      </w:pPr>
      <w:r>
        <w:rPr/>
        <w:t>(a)</w:t>
        <w:tab/>
        <w:t xml:space="preserve">Agree with the request and make reasonable effort to install new equipment providing measurements to ERCOT within the timeframe specified; </w:t>
      </w:r>
    </w:p>
    <w:p>
      <w:pPr>
        <w:pStyle w:val="List"/>
        <w:rPr/>
      </w:pPr>
      <w:r>
        <w:rPr/>
        <w:t>(b)</w:t>
        <w:tab/>
        <w:t xml:space="preserve">provide ERCOT an analysis of the cost to comply with the request, so that, ERCOT can perform a cost justification with respect to the LMP market; or </w:t>
      </w:r>
    </w:p>
    <w:p>
      <w:pPr>
        <w:pStyle w:val="List"/>
        <w:rPr/>
      </w:pPr>
      <w:r>
        <w:rPr/>
        <w:t>(c)</w:t>
        <w:tab/>
        <w:t xml:space="preserve">if the TSP or QSE  disagrees with the request, appeal that request to TAC or present an alternate solution to ERCOT for consideration.  </w:t>
      </w:r>
    </w:p>
    <w:p>
      <w:pPr>
        <w:pStyle w:val="BodyTextNumbered"/>
        <w:rPr/>
      </w:pPr>
      <w:r>
        <w:rPr/>
        <w:t>(7)</w:t>
        <w:tab/>
        <w:t xml:space="preserve">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t>
      </w:r>
      <w:del w:id="57" w:author="Nieves" w:date="2007-10-29T11:01:00Z">
        <w:r>
          <w:rPr/>
          <w:delText>Wholesale Electric Market Monitor</w:delText>
        </w:r>
      </w:del>
      <w:ins w:id="58" w:author="Nieves" w:date="2007-10-29T11:01:00Z">
        <w:r>
          <w:rPr/>
          <w:t>IMM</w:t>
        </w:r>
      </w:ins>
      <w:r>
        <w:rPr/>
        <w:t>.</w:t>
      </w:r>
    </w:p>
    <w:p>
      <w:pPr>
        <w:pStyle w:val="H3"/>
        <w:rPr/>
      </w:pPr>
      <w:r>
        <w:rPr/>
        <w:t>3.10.8</w:t>
        <w:tab/>
        <w:t>Dynamic Ratings</w:t>
      </w:r>
    </w:p>
    <w:p>
      <w:pPr>
        <w:pStyle w:val="BodyTextNumbered"/>
        <w:rPr/>
      </w:pPr>
      <w:r>
        <w:rPr/>
        <w:t>(1)</w:t>
        <w:tab/>
        <w:t>ERCOT shall use Dynamic Ratings, where available, in the Network Operations Model, Annual Planning Models, and the CRR Network Models.</w:t>
      </w:r>
    </w:p>
    <w:p>
      <w:pPr>
        <w:pStyle w:val="BodyTextNumbered"/>
        <w:rPr/>
      </w:pPr>
      <w:r>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List"/>
        <w:rPr/>
      </w:pPr>
      <w:r>
        <w:rPr/>
        <w:t>(a)</w:t>
        <w:tab/>
        <w:t>A TSP may provide Dynamic Ratings via ICCP for implementation in the next Operating Hour.  ERCOT shall use the Dynamic Ratings in its SCADA alarming, real-time Security Analysis, and SCED process.  In addition, the TSP shall provide ERCOT with a table of equipment rating versus temperature for use in operational planning studies.</w:t>
      </w:r>
    </w:p>
    <w:p>
      <w:pPr>
        <w:pStyle w:val="List"/>
        <w:rPr/>
      </w:pPr>
      <w:r>
        <w:rPr/>
        <w:t>(b)</w:t>
        <w:tab/>
        <w:t>Each TSP may alternatively elect to provide ERCOT with a table of equipment rating versus temperature and a temperature values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BodyTextNumbered"/>
        <w:rPr/>
      </w:pPr>
      <w:r>
        <w:rPr/>
        <w:t>(3)</w:t>
        <w:tab/>
        <w:t>Each Operating Hour, ERCOT shall post on the MIS Secure Area updated Dynamic Ratings adjusted for the current temperature.</w:t>
      </w:r>
    </w:p>
    <w:p>
      <w:pPr>
        <w:pStyle w:val="BodyTextNumbered"/>
        <w:rPr/>
      </w:pPr>
      <w:r>
        <w:rPr/>
        <w:t>(4)</w:t>
        <w:tab/>
        <w:t xml:space="preserve">ERCOT may request that a TSP submit temperature-adjusted ratings on Transmission Elements 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w:t>
      </w:r>
      <w:del w:id="59" w:author="Nieves" w:date="2007-10-29T11:02:00Z">
        <w:r>
          <w:rPr/>
          <w:delText>Wholesale Electric Market Monitor</w:delText>
        </w:r>
      </w:del>
      <w:ins w:id="60" w:author="Nieves" w:date="2007-10-29T11:02:00Z">
        <w:r>
          <w:rPr/>
          <w:t>IMM</w:t>
        </w:r>
      </w:ins>
      <w:r>
        <w:rPr/>
        <w:t>.</w:t>
      </w:r>
    </w:p>
    <w:p>
      <w:pPr>
        <w:pStyle w:val="H3"/>
        <w:rPr/>
      </w:pPr>
      <w:r>
        <w:rPr/>
        <w:t>3.11.4</w:t>
        <w:tab/>
        <w:t>Transmission Planning Responsibilities</w:t>
      </w:r>
    </w:p>
    <w:p>
      <w:pPr>
        <w:pStyle w:val="Normal"/>
        <w:ind w:left="720" w:hanging="720"/>
        <w:rPr/>
      </w:pPr>
      <w:r>
        <w:rPr/>
        <w:t>(1)</w:t>
        <w:tab/>
        <w:t>ERCOT, shall monitor the differences in Locational Marginal Prices from the Security-Constrained Economic Dispatch process to identify geographic areas potentially experiencing chronic congestion.  On determination of chronic congestion, ERCOT shall:</w:t>
      </w:r>
    </w:p>
    <w:p>
      <w:pPr>
        <w:pStyle w:val="Normal"/>
        <w:ind w:left="720" w:hanging="720"/>
        <w:rPr/>
      </w:pPr>
      <w:r>
        <w:rPr/>
      </w:r>
    </w:p>
    <w:p>
      <w:pPr>
        <w:pStyle w:val="Normal"/>
        <w:ind w:left="1980" w:hanging="540"/>
        <w:rPr/>
      </w:pPr>
      <w:r>
        <w:rPr/>
        <w:t>(a)</w:t>
        <w:tab/>
        <w:t xml:space="preserve">Validate with the TSP that the data from the Network Operating Model and the Updated Network Model are correct.   If the models are valid, ERCOT shall use the planning criteria in the transmission planning process, through the appropriate Regional Planning Group, to develop recommendations for resolution, if applicable.  </w:t>
      </w:r>
    </w:p>
    <w:p>
      <w:pPr>
        <w:pStyle w:val="Normal"/>
        <w:ind w:left="1980" w:hanging="540"/>
        <w:rPr/>
      </w:pPr>
      <w:r>
        <w:rPr/>
        <w:t xml:space="preserve"> </w:t>
      </w:r>
      <w:r>
        <w:rPr/>
        <w:t>(b)</w:t>
        <w:tab/>
        <w:t xml:space="preserve">Post all the results from this process on the MIS Secure Area and provide them to the PUCT Staff, the </w:t>
      </w:r>
      <w:del w:id="61" w:author="ERCOT Staff" w:date="2007-10-29T11:18:00Z">
        <w:r>
          <w:rPr/>
          <w:delText>Wholesale Electric</w:delText>
        </w:r>
      </w:del>
      <w:ins w:id="62" w:author="ERCOT Staff" w:date="2007-10-29T11:18:00Z">
        <w:r>
          <w:rPr/>
          <w:t>Independent</w:t>
        </w:r>
      </w:ins>
      <w:r>
        <w:rPr/>
        <w:t xml:space="preserve"> Market Monitor</w:t>
      </w:r>
      <w:ins w:id="63" w:author="Nieves" w:date="2007-10-29T11:02:00Z">
        <w:r>
          <w:rPr/>
          <w:t xml:space="preserve"> (IMM)</w:t>
        </w:r>
      </w:ins>
      <w:r>
        <w:rPr/>
        <w:t xml:space="preserve">, the appropriate ERCOT subcommittee(s), and the ERCOT Board of Directors.  </w:t>
      </w:r>
    </w:p>
    <w:p>
      <w:pPr>
        <w:pStyle w:val="TextBody"/>
        <w:rPr/>
      </w:pPr>
      <w:r>
        <w:rPr/>
      </w:r>
    </w:p>
    <w:p>
      <w:pPr>
        <w:pStyle w:val="TextBody"/>
        <w:rPr/>
      </w:pPr>
      <w:r>
        <w:rPr/>
        <w:t>(2)</w:t>
        <w:tab/>
        <w:t xml:space="preserve">ERCOT and TSP responsibilities for planning of the ERCOT Transmission Grid are </w:t>
        <w:tab/>
        <w:t xml:space="preserve">those described in Section 5, Planning, of the Operating Guides. </w:t>
      </w:r>
    </w:p>
    <w:p>
      <w:pPr>
        <w:pStyle w:val="List"/>
        <w:rPr/>
      </w:pPr>
      <w:r>
        <w:rPr/>
      </w:r>
    </w:p>
    <w:p>
      <w:pPr>
        <w:pStyle w:val="H2"/>
        <w:rPr/>
      </w:pPr>
      <w:r>
        <w:rPr/>
        <w:t>3.19</w:t>
        <w:tab/>
        <w:t>Constraint Competitiveness Tests</w:t>
      </w:r>
    </w:p>
    <w:p>
      <w:pPr>
        <w:pStyle w:val="BodyTextNumbered"/>
        <w:rPr/>
      </w:pPr>
      <w:r>
        <w:rPr/>
        <w:t>(1)</w:t>
        <w:tab/>
        <w:t xml:space="preserve">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 in reaching its determination as to whether or not a Transmission Element pair should be considered as a Competitive Constraint.  Any contingency/limiting Transmission Element pair not designated as a Competitive Constraint is deemed to be a non-competitive constraint. </w:t>
      </w:r>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t>Constraint Competitiveness Test (CCT) - using the parameters described in Section 3.19.1, Annual Competitiveness Test; Section 3.19.2, Monthly Competitiveness Test; and Section 3.19.3, Daily Competitiveness Test.</w:t>
      </w:r>
    </w:p>
    <w:p>
      <w:pPr>
        <w:pStyle w:val="List"/>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 xml:space="preserve">The </w:t>
      </w:r>
      <w:ins w:id="64" w:author="Nieves" w:date="2007-10-29T11:02:00Z">
        <w:r>
          <w:rPr/>
          <w:t>Independent Market Monitor (</w:t>
        </w:r>
      </w:ins>
      <w:del w:id="65" w:author="ERCOT Staff" w:date="2007-10-22T14:26:00Z">
        <w:r>
          <w:rPr/>
          <w:delText>WE</w:delText>
        </w:r>
      </w:del>
      <w:ins w:id="66" w:author="ERCOT Staff" w:date="2007-10-22T14:27:00Z">
        <w:r>
          <w:rPr/>
          <w:t>I</w:t>
        </w:r>
      </w:ins>
      <w:r>
        <w:rPr/>
        <w:t>MM</w:t>
      </w:r>
      <w:ins w:id="67" w:author="Nieves" w:date="2007-10-29T11:02:00Z">
        <w:r>
          <w:rPr/>
          <w:t>)</w:t>
        </w:r>
      </w:ins>
      <w:r>
        <w:rPr/>
        <w:t xml:space="preserve"> may suspend a Competitive Constraint from being designated as competitive for a specified period of time necessary to allow for analysis, but not to exceed 60 days.  The </w:t>
      </w:r>
      <w:del w:id="68" w:author="ERCOT Staff" w:date="2007-10-22T14:37:00Z">
        <w:r>
          <w:rPr/>
          <w:delText>WE</w:delText>
        </w:r>
      </w:del>
      <w:ins w:id="69" w:author="ERCOT Staff" w:date="2007-10-22T14:37:00Z">
        <w:r>
          <w:rPr/>
          <w:t>I</w:t>
        </w:r>
      </w:ins>
      <w:r>
        <w:rPr/>
        <w:t xml:space="preserve">MM shall notify the market of the estimated time needed to conduct the analysis.  The </w:t>
      </w:r>
      <w:del w:id="70" w:author="ERCOT Staff" w:date="2007-10-22T14:37:00Z">
        <w:r>
          <w:rPr/>
          <w:delText>WE</w:delText>
        </w:r>
      </w:del>
      <w:ins w:id="71" w:author="ERCOT Staff" w:date="2007-10-22T14:37:00Z">
        <w:r>
          <w:rPr/>
          <w:t>I</w:t>
        </w:r>
      </w:ins>
      <w:r>
        <w:rPr/>
        <w:t>MM shall notify the market of any suspended Competitive Constraint before suspension.</w:t>
      </w:r>
    </w:p>
    <w:p>
      <w:pPr>
        <w:pStyle w:val="BodyTextNumbered"/>
        <w:rPr>
          <w:ins w:id="72" w:author="Nieves" w:date="2007-10-29T11:02:00Z"/>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BodyTextNumbered"/>
        <w:rPr/>
      </w:pPr>
      <w:r>
        <w:rPr/>
        <w:t>[…]</w:t>
      </w:r>
    </w:p>
    <w:p>
      <w:pPr>
        <w:pStyle w:val="H4"/>
        <w:rPr/>
      </w:pPr>
      <w:r>
        <w:rPr/>
        <w:t>6.5.7.3</w:t>
        <w:tab/>
        <w:t>Security Constrained Economic Dispatch</w:t>
      </w:r>
    </w:p>
    <w:p>
      <w:pPr>
        <w:pStyle w:val="BodyTextNumbered"/>
        <w:rPr/>
      </w:pPr>
      <w:r>
        <w:rPr/>
        <w:t>(1)</w:t>
        <w:tab/>
        <w:t>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transmission constraints.  The SCED process uses the Resource Status provided by SCADA Telemetry under Section 6.5.5.2, Operational Data Requirements,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72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The creation of a proxy Energy Offer Curve by ERCOT under this Section does not constitute the submission of an offer by a QSE for purposes of paragraph (2) of Section 1.3.3, Expiration of Confidentiality.</w:t>
      </w:r>
    </w:p>
    <w:p>
      <w:pPr>
        <w:pStyle w:val="BodyTextNumbered"/>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rPr/>
      </w:pPr>
      <w:r>
        <w:rPr/>
        <w:t>(ii)</w:t>
        <w:tab/>
        <w:t>Observe all Competitive and Non-Competitive Constraints.</w:t>
      </w:r>
    </w:p>
    <w:p>
      <w:pPr>
        <w:pStyle w:val="Normal"/>
        <w:ind w:left="360" w:hanging="0"/>
        <w:rPr/>
      </w:pPr>
      <w:r>
        <w:rPr/>
        <w:t>(c)</w:t>
        <w:tab/>
        <w:t xml:space="preserve">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t>
      </w:r>
      <w:ins w:id="73" w:author="Nieves" w:date="2007-10-29T11:03:00Z">
        <w:r>
          <w:rPr/>
          <w:t>Independent Market Monitor (</w:t>
        </w:r>
      </w:ins>
      <w:ins w:id="74" w:author="ERCOT Staff" w:date="2007-10-22T14:48:00Z">
        <w:r>
          <w:rPr/>
          <w:t>I</w:t>
        </w:r>
      </w:ins>
      <w:del w:id="75" w:author="ERCOT Staff" w:date="2007-10-22T14:48:00Z">
        <w:r>
          <w:rPr/>
          <w:delText>WE</w:delText>
        </w:r>
      </w:del>
      <w:r>
        <w:rPr/>
        <w:t>MM</w:t>
      </w:r>
      <w:ins w:id="76" w:author="Nieves" w:date="2007-10-29T11:03:00Z">
        <w:r>
          <w:rPr/>
          <w:t>)</w:t>
        </w:r>
      </w:ins>
      <w:r>
        <w:rPr/>
        <w:t>.</w:t>
      </w:r>
    </w:p>
    <w:p>
      <w:pPr>
        <w:pStyle w:val="Normal"/>
        <w:ind w:left="360" w:hanging="0"/>
        <w:rPr/>
      </w:pPr>
      <w:r>
        <w:rPr/>
      </w:r>
    </w:p>
    <w:p>
      <w:pPr>
        <w:pStyle w:val="Normal"/>
        <w:ind w:left="360" w:hanging="0"/>
        <w:rPr/>
      </w:pPr>
      <w:r>
        <w:rPr/>
        <w:t>[…]</w:t>
      </w:r>
    </w:p>
    <w:p>
      <w:pPr>
        <w:pStyle w:val="H2"/>
        <w:spacing w:before="240" w:after="120"/>
        <w:rPr/>
      </w:pPr>
      <w:r>
        <w:rPr/>
        <w:t>8.2</w:t>
        <w:tab/>
        <w:t>ERCOT Performance Monitoring and Compliance</w:t>
      </w:r>
    </w:p>
    <w:p>
      <w:pPr>
        <w:pStyle w:val="BodyTextNumbered"/>
        <w:rPr/>
      </w:pPr>
      <w:r>
        <w:rPr/>
        <w:t>(1)</w:t>
        <w:tab/>
        <w:t xml:space="preserve">The </w:t>
      </w:r>
      <w:del w:id="77" w:author="ERCOT Staff" w:date="2007-10-22T15:45:00Z">
        <w:r>
          <w:rPr/>
          <w:delText xml:space="preserve">Wholesale Electric </w:delText>
        </w:r>
      </w:del>
      <w:ins w:id="78" w:author="ERCOT Staff" w:date="2007-10-22T15:45:00Z">
        <w:r>
          <w:rPr/>
          <w:t xml:space="preserve">Independent </w:t>
        </w:r>
      </w:ins>
      <w:r>
        <w:rPr/>
        <w:t>Market Monitor (</w:t>
      </w:r>
      <w:del w:id="79" w:author="ERCOT Staff" w:date="2007-10-22T15:45:00Z">
        <w:r>
          <w:rPr/>
          <w:delText>WE</w:delText>
        </w:r>
      </w:del>
      <w:ins w:id="80" w:author="ERCOT Staff" w:date="2007-10-22T15:45:00Z">
        <w:r>
          <w:rPr/>
          <w:t>I</w:t>
        </w:r>
      </w:ins>
      <w:r>
        <w:rPr/>
        <w:t xml:space="preserve">MM) shall continuously assess ERCOT operations and report to all Market Participants on the MIS Secure Area.  The </w:t>
      </w:r>
      <w:del w:id="81" w:author="ERCOT Staff" w:date="2007-10-22T15:45:00Z">
        <w:r>
          <w:rPr/>
          <w:delText>WE</w:delText>
        </w:r>
      </w:del>
      <w:ins w:id="82" w:author="ERCOT Staff" w:date="2007-10-22T15:45:00Z">
        <w:r>
          <w:rPr/>
          <w:t>I</w:t>
        </w:r>
      </w:ins>
      <w:r>
        <w:rPr/>
        <w:t>MM shall report on ERCOT’s compliance with its duties and obligations under these Protocols without undue discrimination, including its performance of the following activities:</w:t>
      </w:r>
    </w:p>
    <w:p>
      <w:pPr>
        <w:pStyle w:val="TextBody"/>
        <w:tabs>
          <w:tab w:val="left" w:pos="720" w:leader="none"/>
        </w:tabs>
        <w:spacing w:before="0" w:after="120"/>
        <w:ind w:left="720" w:hanging="0"/>
        <w:rPr/>
      </w:pPr>
      <w:r>
        <w:rPr/>
        <w:t>(a)</w:t>
        <w:tab/>
        <w:t xml:space="preserve">Coordinating the wholesale electric market transactions; </w:t>
      </w:r>
    </w:p>
    <w:p>
      <w:pPr>
        <w:pStyle w:val="TextBody"/>
        <w:spacing w:before="0" w:after="120"/>
        <w:ind w:left="720" w:hanging="0"/>
        <w:rPr/>
      </w:pPr>
      <w:r>
        <w:rPr/>
        <w:t>(b)</w:t>
        <w:tab/>
        <w:t xml:space="preserve">System-wide transmission planning; and </w:t>
      </w:r>
    </w:p>
    <w:p>
      <w:pPr>
        <w:pStyle w:val="TextBody"/>
        <w:spacing w:before="0" w:after="120"/>
        <w:ind w:left="720" w:hanging="0"/>
        <w:rPr/>
      </w:pPr>
      <w:r>
        <w:rPr/>
        <w:t>(c)</w:t>
        <w:tab/>
        <w:t xml:space="preserve">Network reliability functions in the ERCOT Region.  </w:t>
      </w:r>
    </w:p>
    <w:p>
      <w:pPr>
        <w:pStyle w:val="BodyTextNumbered"/>
        <w:rPr/>
      </w:pPr>
      <w:r>
        <w:rPr/>
        <w:t>(2)</w:t>
        <w:tab/>
        <w:t xml:space="preserve">TAC, or a subcommittee designated by TAC, shall continually review the </w:t>
      </w:r>
      <w:del w:id="83" w:author="ERCOT Staff" w:date="2007-10-22T15:51:00Z">
        <w:r>
          <w:rPr/>
          <w:delText>WE</w:delText>
        </w:r>
      </w:del>
      <w:ins w:id="84" w:author="ERCOT Staff" w:date="2007-10-22T15:51:00Z">
        <w:r>
          <w:rPr/>
          <w:t>I</w:t>
        </w:r>
      </w:ins>
      <w:r>
        <w:rPr/>
        <w:t xml:space="preserve">MM’s assessments of ERCOT’s operations and ERCOT’s performance in controlling the ERCOT Control Area according to requirements and criteria established by the Operating Guides and NERC policy and standards operating of Control Areas.  Any reports that the </w:t>
      </w:r>
      <w:del w:id="85" w:author="ERCOT Staff" w:date="2007-10-22T15:45:00Z">
        <w:r>
          <w:rPr/>
          <w:delText>WE</w:delText>
        </w:r>
      </w:del>
      <w:ins w:id="86" w:author="ERCOT Staff" w:date="2007-10-22T15:45:00Z">
        <w:r>
          <w:rPr/>
          <w:t>I</w:t>
        </w:r>
      </w:ins>
      <w:r>
        <w:rPr/>
        <w:t>MM delivers to TAC on ERCOT’s operations and performance must be posted to the MIS Secure Area by ERCOT.  Reports of all substandard ERCOT operations must be provided to TAC, the ERCOT Board and to the NERC Board as appropriate.  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Transmission system availability objectives;</w:t>
      </w:r>
    </w:p>
    <w:p>
      <w:pPr>
        <w:pStyle w:val="List2"/>
        <w:ind w:left="2160" w:hanging="720"/>
        <w:rPr/>
      </w:pPr>
      <w:r>
        <w:rPr/>
        <w:t>(ii)</w:t>
        <w:tab/>
        <w:t>Outage scheduling metrics including requests for Transmission Facilities Outages (maintenance planning, construction coordination, etc.);</w:t>
      </w:r>
    </w:p>
    <w:p>
      <w:pPr>
        <w:pStyle w:val="List2"/>
        <w:ind w:left="2160" w:hanging="720"/>
        <w:rPr/>
      </w:pPr>
      <w:r>
        <w:rPr/>
        <w:t>(iii)</w:t>
        <w:tab/>
        <w:t>NERC transmission metrics (e.g., monitoring and managing rated paths);</w:t>
      </w:r>
    </w:p>
    <w:p>
      <w:pPr>
        <w:pStyle w:val="List2"/>
        <w:ind w:left="2160" w:hanging="720"/>
        <w:rPr/>
      </w:pPr>
      <w:r>
        <w:rPr/>
        <w:t>(iv)</w:t>
        <w:tab/>
        <w:t>Other transmission monitoring and control metrics;</w:t>
      </w:r>
    </w:p>
    <w:p>
      <w:pPr>
        <w:pStyle w:val="List2"/>
        <w:ind w:left="2160" w:hanging="720"/>
        <w:rPr/>
      </w:pPr>
      <w:r>
        <w:rPr/>
        <w:t>(v)</w:t>
        <w:tab/>
        <w:t>Metrics describing how to minimize uplift to markets caused by transmission operations; and</w:t>
      </w:r>
    </w:p>
    <w:p>
      <w:pPr>
        <w:pStyle w:val="List2"/>
        <w:tabs>
          <w:tab w:val="clear" w:pos="720"/>
          <w:tab w:val="left" w:pos="1800" w:leader="none"/>
        </w:tabs>
        <w:ind w:left="2160" w:hanging="720"/>
        <w:rPr/>
      </w:pPr>
      <w:r>
        <w:rPr/>
        <w:t>(vi)</w:t>
        <w:tab/>
      </w:r>
      <w:del w:id="87" w:author="ERCOT Staff" w:date="2007-10-22T15:52:00Z">
        <w:r>
          <w:rPr/>
          <w:tab/>
        </w:r>
      </w:del>
      <w:r>
        <w:rPr/>
        <w:t>Metrics describing performance of the State Estimator.</w:t>
      </w:r>
    </w:p>
    <w:p>
      <w:pPr>
        <w:pStyle w:val="List"/>
        <w:spacing w:before="0" w:after="120"/>
        <w:ind w:left="720" w:hanging="0"/>
        <w:rPr/>
      </w:pPr>
      <w:r>
        <w:rPr/>
        <w:t>(b)</w:t>
        <w:tab/>
        <w:t>Resource control:</w:t>
      </w:r>
    </w:p>
    <w:p>
      <w:pPr>
        <w:pStyle w:val="List2"/>
        <w:spacing w:before="0" w:after="120"/>
        <w:ind w:left="2160" w:hanging="720"/>
        <w:rPr/>
      </w:pPr>
      <w:r>
        <w:rPr/>
        <w:t>(i)</w:t>
        <w:tab/>
        <w:t>Regulation control metrics:</w:t>
      </w:r>
    </w:p>
    <w:p>
      <w:pPr>
        <w:pStyle w:val="List3"/>
        <w:spacing w:before="0" w:after="120"/>
        <w:ind w:left="2880" w:hanging="720"/>
        <w:rPr/>
      </w:pPr>
      <w:r>
        <w:rPr/>
        <w:t>(A)</w:t>
        <w:tab/>
        <w:t>NERC control performance;;</w:t>
      </w:r>
    </w:p>
    <w:p>
      <w:pPr>
        <w:pStyle w:val="List3"/>
        <w:spacing w:before="0" w:after="120"/>
        <w:ind w:left="2880" w:hanging="720"/>
        <w:rPr/>
      </w:pPr>
      <w:r>
        <w:rPr/>
        <w:t>(B)</w:t>
        <w:tab/>
        <w:t>Average sum of Reg-Up and Reg-Down energy near zero; and</w:t>
      </w:r>
    </w:p>
    <w:p>
      <w:pPr>
        <w:pStyle w:val="List3"/>
        <w:spacing w:before="0" w:after="120"/>
        <w:ind w:left="2880" w:hanging="720"/>
        <w:rPr/>
      </w:pPr>
      <w:r>
        <w:rPr/>
        <w:t>(C)</w:t>
        <w:tab/>
        <w:t>Total amount of Reg-Up energy deployed and the total amount of Reg-Down energy deployed in each Settlement Interval.</w:t>
      </w:r>
    </w:p>
    <w:p>
      <w:pPr>
        <w:pStyle w:val="List2"/>
        <w:ind w:left="2160" w:hanging="720"/>
        <w:rPr/>
      </w:pPr>
      <w:r>
        <w:rPr/>
        <w:t>(ii)</w:t>
        <w:tab/>
        <w:t>Metrics for Reserve monitoring as described in Section 8.1, QSE/Resource Performance Monitoring and Compliance;</w:t>
      </w:r>
    </w:p>
    <w:p>
      <w:pPr>
        <w:pStyle w:val="List2"/>
        <w:ind w:left="2160" w:hanging="720"/>
        <w:rPr/>
      </w:pPr>
      <w:r>
        <w:rPr/>
        <w:t>(iii)</w:t>
        <w:tab/>
        <w:t>Metrics describing RUC commitments and deployments;</w:t>
      </w:r>
    </w:p>
    <w:p>
      <w:pPr>
        <w:pStyle w:val="List2"/>
        <w:ind w:left="2160" w:hanging="720"/>
        <w:rPr/>
      </w:pPr>
      <w:r>
        <w:rPr/>
        <w:t>(iv)</w:t>
        <w:tab/>
        <w:t>Metrics describing the performance of Dynamically Scheduled Resources;</w:t>
      </w:r>
    </w:p>
    <w:p>
      <w:pPr>
        <w:pStyle w:val="List2"/>
        <w:numPr>
          <w:ilvl w:val="0"/>
          <w:numId w:val="3"/>
        </w:numPr>
        <w:rPr/>
      </w:pPr>
      <w:r>
        <w:rPr/>
        <w:t xml:space="preserve">Metrics describing conflicting instructions to Generation Resources from interval to interval; </w:t>
      </w:r>
    </w:p>
    <w:p>
      <w:pPr>
        <w:pStyle w:val="List2"/>
        <w:ind w:left="2160" w:hanging="720"/>
        <w:rPr/>
      </w:pPr>
      <w:r>
        <w:rPr/>
        <w:t>(vi)</w:t>
        <w:tab/>
        <w:t>NERC generation control metrics for the ERCOT Control Area (e.g., CPS, and DCS or their successors); and</w:t>
      </w:r>
    </w:p>
    <w:p>
      <w:pPr>
        <w:pStyle w:val="List2"/>
        <w:ind w:left="2160" w:hanging="720"/>
        <w:rPr/>
      </w:pPr>
      <w:r>
        <w:rPr/>
        <w:t>(vii)</w:t>
        <w:tab/>
        <w:t xml:space="preserve">Metrics describing the overall Resource response to frequency deviations in the ERCOT Region.  </w:t>
      </w:r>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880" w:hanging="720"/>
        <w:rPr/>
      </w:pPr>
      <w:r>
        <w:rPr/>
        <w:t>(A)</w:t>
        <w:tab/>
        <w:t>Hourly Load forecast used in the Day-Ahead RUC by Load Zone;</w:t>
      </w:r>
    </w:p>
    <w:p>
      <w:pPr>
        <w:pStyle w:val="List4"/>
        <w:tabs>
          <w:tab w:val="clear" w:pos="720"/>
          <w:tab w:val="left" w:pos="2880" w:leader="none"/>
        </w:tabs>
        <w:ind w:left="2880" w:hanging="720"/>
        <w:rPr/>
      </w:pPr>
      <w:r>
        <w:rPr/>
        <w:t>(B)</w:t>
        <w:tab/>
        <w:t>Hourly Load forecast used in the Day-Ahead RUC by Weather Zone;</w:t>
      </w:r>
    </w:p>
    <w:p>
      <w:pPr>
        <w:pStyle w:val="List4"/>
        <w:tabs>
          <w:tab w:val="clear" w:pos="720"/>
          <w:tab w:val="left" w:pos="2880" w:leader="none"/>
        </w:tabs>
        <w:ind w:left="2880" w:hanging="720"/>
        <w:rPr/>
      </w:pPr>
      <w:r>
        <w:rPr/>
        <w:t>(C)</w:t>
        <w:tab/>
        <w:t xml:space="preserve">Hourly Load forecast used in the Hourly RUC by Load Zone; </w:t>
      </w:r>
    </w:p>
    <w:p>
      <w:pPr>
        <w:pStyle w:val="List4"/>
        <w:tabs>
          <w:tab w:val="clear" w:pos="720"/>
          <w:tab w:val="left" w:pos="2880" w:leader="none"/>
        </w:tabs>
        <w:ind w:left="2880" w:hanging="720"/>
        <w:rPr/>
      </w:pPr>
      <w:r>
        <w:rPr/>
        <w:t>(D)</w:t>
        <w:tab/>
        <w:t>Hourly Load forecast used in the Hourly RUC by Weather Zone;</w:t>
      </w:r>
    </w:p>
    <w:p>
      <w:pPr>
        <w:pStyle w:val="List4"/>
        <w:tabs>
          <w:tab w:val="clear" w:pos="720"/>
          <w:tab w:val="left" w:pos="2880" w:leader="none"/>
        </w:tabs>
        <w:ind w:left="2880" w:hanging="720"/>
        <w:rPr/>
      </w:pPr>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880" w:leader="none"/>
        </w:tabs>
        <w:ind w:left="2880" w:hanging="720"/>
        <w:rPr/>
      </w:pPr>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2160" w:leader="none"/>
        </w:tabs>
        <w:ind w:left="2160" w:hanging="720"/>
        <w:rPr/>
      </w:pPr>
      <w:r>
        <w:rPr/>
        <w:t>(i)</w:t>
        <w:tab/>
        <w:t>Comparison of system operating limits identified as constraining limits in the Day-Ahead Market to system operating limits identified as constraining limits in the Real-Time Market;</w:t>
      </w:r>
    </w:p>
    <w:p>
      <w:pPr>
        <w:pStyle w:val="List2"/>
        <w:tabs>
          <w:tab w:val="clear" w:pos="720"/>
          <w:tab w:val="left" w:pos="2160" w:leader="none"/>
        </w:tabs>
        <w:ind w:left="2160" w:hanging="720"/>
        <w:rPr/>
      </w:pPr>
      <w:r>
        <w:rPr/>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2160" w:leader="none"/>
        </w:tabs>
        <w:ind w:left="2160" w:hanging="720"/>
        <w:rPr/>
      </w:pPr>
      <w:r>
        <w:rPr/>
        <w:t>(iii)</w:t>
        <w:tab/>
        <w:t>Comparison of system operating limits identified as constraining limits in the Day-Ahead RUC to the level the corresponding system parameter was operated in the Real-Time Market; and</w:t>
      </w:r>
    </w:p>
    <w:p>
      <w:pPr>
        <w:pStyle w:val="List2"/>
        <w:tabs>
          <w:tab w:val="clear" w:pos="720"/>
          <w:tab w:val="left" w:pos="2160" w:leader="none"/>
        </w:tabs>
        <w:ind w:left="2160" w:hanging="720"/>
        <w:rPr/>
      </w:pPr>
      <w:r>
        <w:rPr/>
        <w:t>(iv)</w:t>
        <w:tab/>
        <w:t xml:space="preserve">Comparison of system operating limits identified as constraining limits in the Hour-Ahead Market to the level the corresponding system parameter was operated in the Real-Time Market. </w:t>
      </w:r>
    </w:p>
    <w:p>
      <w:pPr>
        <w:pStyle w:val="List"/>
        <w:ind w:left="1440" w:hanging="720"/>
        <w:rPr/>
      </w:pPr>
      <w:r>
        <w:rPr/>
        <w:t>(e)</w:t>
        <w:tab/>
        <w:t>Settlement stability:</w:t>
      </w:r>
    </w:p>
    <w:p>
      <w:pPr>
        <w:pStyle w:val="List2"/>
        <w:ind w:left="2160" w:hanging="720"/>
        <w:rPr/>
      </w:pPr>
      <w:r>
        <w:rPr/>
        <w:t>(i)</w:t>
        <w:tab/>
        <w:t xml:space="preserve">Track number of price changes “after-the-fact;” </w:t>
      </w:r>
    </w:p>
    <w:p>
      <w:pPr>
        <w:pStyle w:val="List2"/>
        <w:ind w:left="2160" w:hanging="72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2160" w:hanging="720"/>
        <w:rPr/>
      </w:pPr>
      <w:r>
        <w:rPr/>
        <w:t>(iv)</w:t>
        <w:tab/>
        <w:t>Other settlement metrics; and</w:t>
      </w:r>
    </w:p>
    <w:p>
      <w:pPr>
        <w:pStyle w:val="List2"/>
        <w:ind w:left="2160" w:hanging="720"/>
        <w:rPr/>
      </w:pPr>
      <w:r>
        <w:rPr/>
        <w:t>(v)</w:t>
        <w:tab/>
        <w:t xml:space="preserve">Availability of ESI ID consumption data in conformance with settlement timeline. </w:t>
      </w:r>
    </w:p>
    <w:p>
      <w:pPr>
        <w:pStyle w:val="TextBody"/>
        <w:ind w:left="1440" w:hanging="72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1440" w:hanging="720"/>
        <w:rPr/>
      </w:pPr>
      <w:r>
        <w:rPr/>
        <w:t>(h)</w:t>
        <w:tab/>
        <w:t>Back-up control plan;</w:t>
      </w:r>
    </w:p>
    <w:p>
      <w:pPr>
        <w:pStyle w:val="TextBody"/>
        <w:ind w:left="1440" w:hanging="720"/>
        <w:rPr/>
      </w:pPr>
      <w:r>
        <w:rPr/>
        <w:t>(i)</w:t>
        <w:tab/>
        <w:t>Written Black-Start plan;</w:t>
      </w:r>
    </w:p>
    <w:p>
      <w:pPr>
        <w:pStyle w:val="TextBody"/>
        <w:ind w:left="1440" w:hanging="720"/>
        <w:rPr/>
      </w:pPr>
      <w:r>
        <w:rPr/>
        <w:t>(j)</w:t>
        <w:tab/>
        <w:t>SAS 70 audit results; and</w:t>
      </w:r>
    </w:p>
    <w:p>
      <w:pPr>
        <w:pStyle w:val="TextBody"/>
        <w:ind w:left="1440" w:hanging="720"/>
        <w:rPr>
          <w:rStyle w:val="CharChar"/>
        </w:rPr>
      </w:pPr>
      <w:r>
        <w:rPr/>
        <w:t>(k)</w:t>
        <w:tab/>
        <w:t>Computer and communication systems Real-Time availability</w:t>
      </w:r>
      <w:r>
        <w:rPr>
          <w:rStyle w:val="Char"/>
          <w:iCs w:val="false"/>
        </w:rPr>
        <w:t xml:space="preserve"> and systems security</w:t>
      </w:r>
      <w:r>
        <w:rPr/>
        <w:t>.</w:t>
      </w:r>
    </w:p>
    <w:p>
      <w:pPr>
        <w:pStyle w:val="Normal"/>
        <w:ind w:left="360" w:hanging="0"/>
        <w:rPr/>
      </w:pPr>
      <w:r>
        <w:rPr/>
        <w:t>[…]</w:t>
      </w:r>
    </w:p>
    <w:p>
      <w:pPr>
        <w:pStyle w:val="H2"/>
        <w:rPr/>
      </w:pPr>
      <w:r>
        <w:rPr/>
        <w:t>17.1</w:t>
        <w:tab/>
        <w:t>Overview</w:t>
      </w:r>
    </w:p>
    <w:p>
      <w:pPr>
        <w:pStyle w:val="TextBody"/>
        <w:rPr/>
      </w:pPr>
      <w:r>
        <w:rPr/>
        <w:t xml:space="preserve">The Public Utility Commission of Texas (PUCT), with the assistance of the </w:t>
      </w:r>
      <w:del w:id="88" w:author="ERCOT Staff" w:date="2007-10-22T15:57:00Z">
        <w:r>
          <w:rPr/>
          <w:delText xml:space="preserve">Wholesale Electric </w:delText>
        </w:r>
      </w:del>
      <w:ins w:id="89" w:author="ERCOT Staff" w:date="2007-10-22T15:57:00Z">
        <w:r>
          <w:rPr/>
          <w:t>Independent</w:t>
        </w:r>
      </w:ins>
      <w:ins w:id="90" w:author="ERCOT Staff" w:date="2007-10-22T15:59:00Z">
        <w:r>
          <w:rPr/>
          <w:t xml:space="preserve"> </w:t>
        </w:r>
      </w:ins>
      <w:r>
        <w:rPr/>
        <w:t>Market Monitor (</w:t>
      </w:r>
      <w:del w:id="91" w:author="ERCOT Staff" w:date="2007-10-22T15:57:00Z">
        <w:r>
          <w:rPr/>
          <w:delText>WEMM</w:delText>
        </w:r>
      </w:del>
      <w:ins w:id="92" w:author="ERCOT Staff" w:date="2007-10-22T15:57:00Z">
        <w:r>
          <w:rPr/>
          <w:t>IMM</w:t>
        </w:r>
      </w:ins>
      <w:r>
        <w:rPr/>
        <w:t xml:space="preserve">) established in accordance with PUCT rules, has the ultimate responsibility for market oversight in ERCOT.  ERCOT shall assist the PUCT and the </w:t>
      </w:r>
      <w:del w:id="93" w:author="ERCOT Staff" w:date="2007-10-22T15:57:00Z">
        <w:r>
          <w:rPr/>
          <w:delText xml:space="preserve">WEMM </w:delText>
        </w:r>
      </w:del>
      <w:ins w:id="94" w:author="ERCOT Staff" w:date="2007-10-22T15:57:00Z">
        <w:r>
          <w:rPr/>
          <w:t xml:space="preserve">IMM </w:t>
        </w:r>
      </w:ins>
      <w:r>
        <w:rPr/>
        <w:t>by performing the data collection functions specified in this Section.</w:t>
      </w:r>
    </w:p>
    <w:p>
      <w:pPr>
        <w:pStyle w:val="H2"/>
        <w:rPr/>
      </w:pPr>
      <w:r>
        <w:rPr/>
        <w:t>17.2</w:t>
        <w:tab/>
        <w:t>Objectives and Scope of Market Monitoring Data Collection</w:t>
      </w:r>
    </w:p>
    <w:p>
      <w:pPr>
        <w:pStyle w:val="TextBody"/>
        <w:rPr/>
      </w:pPr>
      <w:r>
        <w:rPr/>
        <w:t xml:space="preserve">The market monitoring data collection is designed to assist the PUCT and </w:t>
      </w:r>
      <w:ins w:id="95" w:author="Nieves" w:date="2007-10-29T11:08:00Z">
        <w:r>
          <w:rPr/>
          <w:t>Independent Market Monitor (</w:t>
        </w:r>
      </w:ins>
      <w:del w:id="96" w:author="ERCOT Staff" w:date="2007-10-22T15:57:00Z">
        <w:r>
          <w:rPr/>
          <w:delText xml:space="preserve">WEMM </w:delText>
        </w:r>
      </w:del>
      <w:ins w:id="97" w:author="ERCOT Staff" w:date="2007-10-22T15:57:00Z">
        <w:r>
          <w:rPr/>
          <w:t>IMM</w:t>
        </w:r>
      </w:ins>
      <w:ins w:id="98" w:author="Nieves" w:date="2007-10-29T11:08:00Z">
        <w:r>
          <w:rPr/>
          <w:t>)</w:t>
        </w:r>
      </w:ins>
      <w:ins w:id="99" w:author="ERCOT Staff" w:date="2007-10-22T15:57:00Z">
        <w:r>
          <w:rPr/>
          <w:t xml:space="preserve"> </w:t>
        </w:r>
      </w:ins>
      <w:r>
        <w:rPr/>
        <w:t>to:</w:t>
      </w:r>
    </w:p>
    <w:p>
      <w:pPr>
        <w:pStyle w:val="List"/>
        <w:ind w:left="1260" w:hanging="540"/>
        <w:rPr/>
      </w:pPr>
      <w:r>
        <w:rPr/>
        <w:t>(a)</w:t>
        <w:tab/>
        <w:t>Protect Market Participants and Customers from the exercise of market power and from market manipulations;</w:t>
      </w:r>
    </w:p>
    <w:p>
      <w:pPr>
        <w:pStyle w:val="List"/>
        <w:ind w:left="1260" w:hanging="540"/>
        <w:rPr/>
      </w:pPr>
      <w:r>
        <w:rPr/>
        <w:t>(b)</w:t>
        <w:tab/>
        <w:t xml:space="preserve">Ensure that there is effective and persistent competition for events that are not mitigated; </w:t>
      </w:r>
    </w:p>
    <w:p>
      <w:pPr>
        <w:pStyle w:val="List"/>
        <w:ind w:left="1260" w:hanging="540"/>
        <w:rPr/>
      </w:pPr>
      <w:r>
        <w:rPr/>
        <w:t>(c)</w:t>
        <w:tab/>
        <w:t xml:space="preserve">Ensure that the market design and implementation are efficient;  </w:t>
      </w:r>
    </w:p>
    <w:p>
      <w:pPr>
        <w:pStyle w:val="List"/>
        <w:ind w:left="1260" w:hanging="540"/>
        <w:rPr/>
      </w:pPr>
      <w:r>
        <w:rPr/>
        <w:t>(d)</w:t>
        <w:tab/>
        <w:t xml:space="preserve">Guard against inefficiencies in the market and market manipulations; </w:t>
      </w:r>
    </w:p>
    <w:p>
      <w:pPr>
        <w:pStyle w:val="List"/>
        <w:ind w:left="1260" w:hanging="540"/>
        <w:rPr/>
      </w:pPr>
      <w:r>
        <w:rPr/>
        <w:t>(e)</w:t>
        <w:tab/>
        <w:t xml:space="preserve">Ensure a justifiable and reasonable price impact; and </w:t>
      </w:r>
    </w:p>
    <w:p>
      <w:pPr>
        <w:pStyle w:val="List"/>
        <w:ind w:left="1260" w:hanging="540"/>
        <w:rPr/>
      </w:pPr>
      <w:r>
        <w:rPr/>
        <w:t>(f)</w:t>
        <w:tab/>
        <w:t xml:space="preserve">Ensure that data posted on the MIS Public Area fulfills the objective of transparency of market information consistent with Section 1.3, Confidentiality. </w:t>
      </w:r>
    </w:p>
    <w:p>
      <w:pPr>
        <w:pStyle w:val="Normal"/>
        <w:ind w:left="0" w:hanging="0"/>
        <w:rPr/>
      </w:pPr>
      <w:r>
        <w:rPr/>
      </w:r>
    </w:p>
    <w:p>
      <w:pPr>
        <w:pStyle w:val="H2"/>
        <w:rPr/>
      </w:pPr>
      <w:r>
        <w:rPr/>
        <w:t>17.3</w:t>
        <w:tab/>
        <w:t>Market Data Collection and Use</w:t>
      </w:r>
    </w:p>
    <w:p>
      <w:pPr>
        <w:pStyle w:val="TextBody"/>
        <w:rPr/>
      </w:pPr>
      <w:r>
        <w:rPr/>
        <w:t xml:space="preserve">ERCOT shall establish procedures to ensure that the PUCT staff and </w:t>
      </w:r>
      <w:ins w:id="100" w:author="Nieves" w:date="2007-10-29T11:08:00Z">
        <w:r>
          <w:rPr/>
          <w:t>Independent Market Monitor (</w:t>
        </w:r>
      </w:ins>
      <w:del w:id="101" w:author="ERCOT Staff" w:date="2007-10-22T15:49:00Z">
        <w:r>
          <w:rPr/>
          <w:delText>WE</w:delText>
        </w:r>
      </w:del>
      <w:ins w:id="102" w:author="ERCOT Staff" w:date="2007-10-22T15:49:00Z">
        <w:r>
          <w:rPr/>
          <w:t>I</w:t>
        </w:r>
      </w:ins>
      <w:r>
        <w:rPr/>
        <w:t>MM</w:t>
      </w:r>
      <w:ins w:id="103" w:author="Nieves" w:date="2007-10-29T11:09:00Z">
        <w:r>
          <w:rPr/>
          <w:t>)</w:t>
        </w:r>
      </w:ins>
      <w:r>
        <w:rPr/>
        <w:t xml:space="preserve"> may access all data maintained by ERCOT and deemed necessary by the PUCT staff and </w:t>
      </w:r>
      <w:del w:id="104" w:author="ERCOT Staff" w:date="2007-10-22T15:49:00Z">
        <w:r>
          <w:rPr/>
          <w:delText>WE</w:delText>
        </w:r>
      </w:del>
      <w:ins w:id="105" w:author="ERCOT Staff" w:date="2007-10-22T15:49:00Z">
        <w:r>
          <w:rPr/>
          <w:t>I</w:t>
        </w:r>
      </w:ins>
      <w:r>
        <w:rPr/>
        <w:t>MM to perform its market oversight activities, pursuant to subsection (e) of P.U.C. S</w:t>
      </w:r>
      <w:r>
        <w:rPr>
          <w:smallCaps/>
        </w:rPr>
        <w:t>ubst</w:t>
      </w:r>
      <w:r>
        <w:rPr/>
        <w:t>. R. 25.362, Electric Reliability Council of Texas (ERCOT) Governance.</w:t>
      </w:r>
      <w:r>
        <w:rPr>
          <w:rFonts w:cs="Verdana" w:ascii="Verdana" w:hAnsi="Verdana"/>
          <w:sz w:val="18"/>
          <w:szCs w:val="18"/>
        </w:rPr>
        <w:t xml:space="preserve"> </w:t>
      </w:r>
      <w:r>
        <w:rPr/>
        <w:t xml:space="preserve">The following sections explain the collection, handling, verification, and retention of information by ERCOT that is accessible by the PUCT staff and </w:t>
      </w:r>
      <w:del w:id="106" w:author="ERCOT Staff" w:date="2007-10-22T15:50:00Z">
        <w:r>
          <w:rPr/>
          <w:delText>WE</w:delText>
        </w:r>
      </w:del>
      <w:ins w:id="107" w:author="ERCOT Staff" w:date="2007-10-22T15:50:00Z">
        <w:r>
          <w:rPr/>
          <w:t>I</w:t>
        </w:r>
      </w:ins>
      <w:r>
        <w:rPr/>
        <w:t xml:space="preserve">MM. </w:t>
      </w:r>
    </w:p>
    <w:p>
      <w:pPr>
        <w:pStyle w:val="H3"/>
        <w:rPr/>
      </w:pPr>
      <w:r>
        <w:rPr/>
        <w:t>17.3.1</w:t>
        <w:tab/>
        <w:t xml:space="preserve">Information System Data Collection and Retention </w:t>
      </w:r>
    </w:p>
    <w:p>
      <w:pPr>
        <w:pStyle w:val="TextBody"/>
        <w:rPr/>
      </w:pPr>
      <w:r>
        <w:rPr/>
        <w:t xml:space="preserve">ERCOT shall develop and operate an information system to collect and to store data required by these Protocols.  ERCOT shall provide adequate communication equipment and necessary software packages to enable the PUCT staff and the </w:t>
      </w:r>
      <w:del w:id="108" w:author="ERCOT Staff" w:date="2007-10-22T15:50:00Z">
        <w:r>
          <w:rPr/>
          <w:delText xml:space="preserve">WEMM </w:delText>
        </w:r>
      </w:del>
      <w:ins w:id="109" w:author="ERCOT Staff" w:date="2007-10-22T15:50:00Z">
        <w:r>
          <w:rPr/>
          <w:t xml:space="preserve">IMM </w:t>
        </w:r>
      </w:ins>
      <w:r>
        <w:rPr/>
        <w:t xml:space="preserve">to establish electronic access to the information system and to facilitate the development and application of quantitative tools necessary for the market monitoring function.  Data from source systems must be replicated near Real Time and available for remote query by the PUCT staff and the </w:t>
      </w:r>
      <w:del w:id="110" w:author="ERCOT Staff" w:date="2007-10-22T15:50:00Z">
        <w:r>
          <w:rPr/>
          <w:delText xml:space="preserve">WEMM </w:delText>
        </w:r>
      </w:del>
      <w:ins w:id="111" w:author="ERCOT Staff" w:date="2007-10-22T15:50:00Z">
        <w:r>
          <w:rPr/>
          <w:t xml:space="preserve">IMM </w:t>
        </w:r>
      </w:ins>
      <w:r>
        <w:rPr/>
        <w:t xml:space="preserve">until data is available in the Data Archive and Data Warehouse.  The Data Warehouse and Data Archive must be designed to accommodate a remote query function by the PUCT staff and the </w:t>
      </w:r>
      <w:del w:id="112" w:author="ERCOT Staff" w:date="2007-10-22T15:50:00Z">
        <w:r>
          <w:rPr/>
          <w:delText xml:space="preserve">WEMM </w:delText>
        </w:r>
      </w:del>
      <w:ins w:id="113" w:author="ERCOT Staff" w:date="2007-10-22T15:50:00Z">
        <w:r>
          <w:rPr/>
          <w:t xml:space="preserve">IMM </w:t>
        </w:r>
      </w:ins>
      <w:r>
        <w:rPr/>
        <w:t>at any time.</w:t>
      </w:r>
    </w:p>
    <w:p>
      <w:pPr>
        <w:pStyle w:val="H3"/>
        <w:rPr/>
      </w:pPr>
      <w:r>
        <w:rPr/>
        <w:t>17.3.3</w:t>
        <w:tab/>
        <w:t>Accuracy of Data Collection</w:t>
      </w:r>
    </w:p>
    <w:p>
      <w:pPr>
        <w:pStyle w:val="BodyTextNumbered"/>
        <w:rPr/>
      </w:pPr>
      <w:r>
        <w:rPr/>
        <w:t>(1)</w:t>
        <w:tab/>
        <w:t xml:space="preserve">ERCOT shall continuously apply appropriate procedures for the accurate collection of data into the Data Warehouse and accurate communication of that data for use by the PUCT staff and </w:t>
      </w:r>
      <w:del w:id="114" w:author="ERCOT Staff" w:date="2007-10-22T15:50:00Z">
        <w:r>
          <w:rPr/>
          <w:delText>WE</w:delText>
        </w:r>
      </w:del>
      <w:ins w:id="115" w:author="ERCOT Staff" w:date="2007-10-22T15:50:00Z">
        <w:r>
          <w:rPr/>
          <w:t>I</w:t>
        </w:r>
      </w:ins>
      <w:r>
        <w:rPr/>
        <w:t>MM.  By written notice, ERCOT may require Market Participants to verify the accuracy of data previously submitted to ERCOT.</w:t>
      </w:r>
    </w:p>
    <w:p>
      <w:pPr>
        <w:pStyle w:val="BodyTextNumbered"/>
        <w:rPr/>
      </w:pPr>
      <w:r>
        <w:rPr/>
        <w:t>(2)</w:t>
        <w:tab/>
        <w:t xml:space="preserve">ERCOT shall report to the PUCT and </w:t>
      </w:r>
      <w:del w:id="116" w:author="ERCOT Staff" w:date="2007-10-22T15:50:00Z">
        <w:r>
          <w:rPr/>
          <w:delText>WE</w:delText>
        </w:r>
      </w:del>
      <w:ins w:id="117" w:author="ERCOT Staff" w:date="2007-10-22T15:50:00Z">
        <w:r>
          <w:rPr/>
          <w:t>I</w:t>
        </w:r>
      </w:ins>
      <w:r>
        <w:rPr/>
        <w:t>MM any failure by a Market Participant to provide accurate and complete information in the manner and time requested under these Protocols, and that failure may be treated as grounds for action against the Market Participant.</w:t>
      </w:r>
    </w:p>
    <w:p>
      <w:pPr>
        <w:pStyle w:val="BodyTextNumbered"/>
        <w:rPr/>
      </w:pPr>
      <w:r>
        <w:rPr/>
        <w:t>(3)</w:t>
        <w:tab/>
        <w:t>ERCOT shall cause to be performed an annual audit of ERCOT data, data collection, and data documentation for adequacy and accuracy.  The auditor will provide recommendations to address potential areas of improvements.</w:t>
      </w:r>
    </w:p>
    <w:p>
      <w:pPr>
        <w:pStyle w:val="H3"/>
        <w:rPr/>
      </w:pPr>
      <w:r>
        <w:rPr/>
        <w:t>17.3.4</w:t>
        <w:tab/>
        <w:t xml:space="preserve">PUCT Staff and </w:t>
      </w:r>
      <w:del w:id="118" w:author="ERCOT Staff" w:date="2007-10-22T15:51:00Z">
        <w:r>
          <w:rPr/>
          <w:delText>WE</w:delText>
        </w:r>
      </w:del>
      <w:ins w:id="119" w:author="ERCOT Staff" w:date="2007-10-22T15:51:00Z">
        <w:r>
          <w:rPr/>
          <w:t>I</w:t>
        </w:r>
      </w:ins>
      <w:r>
        <w:rPr/>
        <w:t>MM Review of Data Collection</w:t>
      </w:r>
    </w:p>
    <w:p>
      <w:pPr>
        <w:pStyle w:val="TextBody"/>
        <w:rPr/>
      </w:pPr>
      <w:r>
        <w:rPr/>
        <w:t xml:space="preserve">The PUCT staff and </w:t>
      </w:r>
      <w:del w:id="120" w:author="ERCOT Staff" w:date="2007-10-22T15:51:00Z">
        <w:r>
          <w:rPr/>
          <w:delText>WE</w:delText>
        </w:r>
      </w:del>
      <w:ins w:id="121" w:author="ERCOT Staff" w:date="2007-10-22T15:51:00Z">
        <w:r>
          <w:rPr/>
          <w:t>I</w:t>
        </w:r>
      </w:ins>
      <w:r>
        <w:rPr/>
        <w:t xml:space="preserve">MM may review the catalogs of information and data collection verification criteria, developed by ERCOT according to these Protocols, and may propose such changes, additions, or deletions to the catalogs and criteria as it sees fit.  In so doing, the PUCT staff or </w:t>
      </w:r>
      <w:del w:id="122" w:author="ERCOT Staff" w:date="2007-10-22T15:51:00Z">
        <w:r>
          <w:rPr/>
          <w:delText>WE</w:delText>
        </w:r>
      </w:del>
      <w:ins w:id="123" w:author="ERCOT Staff" w:date="2007-10-22T15:51:00Z">
        <w:r>
          <w:rPr/>
          <w:t>I</w:t>
        </w:r>
      </w:ins>
      <w:r>
        <w:rPr/>
        <w:t xml:space="preserve">MM may require database items or evaluation criteria to be included in the pertinent catalogs.  </w:t>
      </w:r>
    </w:p>
    <w:p>
      <w:pPr>
        <w:pStyle w:val="H2"/>
        <w:rPr/>
      </w:pPr>
      <w:r>
        <w:rPr/>
        <w:t>17.5</w:t>
        <w:tab/>
        <w:t xml:space="preserve">Reports to PUCT Staff, </w:t>
      </w:r>
      <w:del w:id="124" w:author="ERCOT Staff" w:date="2007-10-22T16:01:00Z">
        <w:r>
          <w:rPr/>
          <w:delText>WEMM</w:delText>
        </w:r>
      </w:del>
      <w:ins w:id="125" w:author="ERCOT Staff" w:date="2007-10-22T16:01:00Z">
        <w:r>
          <w:rPr/>
          <w:t>IMM</w:t>
        </w:r>
      </w:ins>
      <w:r>
        <w:rPr/>
        <w:t xml:space="preserve">, and the FERC </w:t>
      </w:r>
    </w:p>
    <w:p>
      <w:pPr>
        <w:pStyle w:val="BodyTextNumbered"/>
        <w:rPr/>
      </w:pPr>
      <w:r>
        <w:rPr/>
        <w:t>(1)</w:t>
        <w:tab/>
        <w:t xml:space="preserve">ERCOT shall make data available to the PUCT staff and </w:t>
      </w:r>
      <w:ins w:id="126" w:author="Nieves" w:date="2007-10-29T11:09:00Z">
        <w:r>
          <w:rPr/>
          <w:t>Independent Market Monitor (</w:t>
        </w:r>
      </w:ins>
      <w:del w:id="127" w:author="ERCOT Staff" w:date="2007-10-22T16:01:00Z">
        <w:r>
          <w:rPr/>
          <w:delText xml:space="preserve">WEMM </w:delText>
        </w:r>
      </w:del>
      <w:ins w:id="128" w:author="ERCOT Staff" w:date="2007-10-22T16:01:00Z">
        <w:r>
          <w:rPr/>
          <w:t>IMM</w:t>
        </w:r>
      </w:ins>
      <w:ins w:id="129" w:author="Nieves" w:date="2007-10-29T11:09:00Z">
        <w:r>
          <w:rPr/>
          <w:t>)</w:t>
        </w:r>
      </w:ins>
      <w:ins w:id="130" w:author="ERCOT Staff" w:date="2007-10-22T16:01:00Z">
        <w:r>
          <w:rPr/>
          <w:t xml:space="preserve"> </w:t>
        </w:r>
      </w:ins>
      <w:r>
        <w:rPr/>
        <w:t xml:space="preserve">in a nightly report.  PUCT staff or </w:t>
      </w:r>
      <w:del w:id="131" w:author="ERCOT Staff" w:date="2007-10-22T16:01:00Z">
        <w:r>
          <w:rPr/>
          <w:delText xml:space="preserve">WEMM </w:delText>
        </w:r>
      </w:del>
      <w:ins w:id="132" w:author="ERCOT Staff" w:date="2007-10-22T16:01:00Z">
        <w:r>
          <w:rPr/>
          <w:t xml:space="preserve">IMM </w:t>
        </w:r>
      </w:ins>
      <w:r>
        <w:rPr/>
        <w:t>may require, after consultation with ERCOT, changes to the form of the nightly report, reasonably limited to data ERCOT is able to collect.</w:t>
      </w:r>
    </w:p>
    <w:p>
      <w:pPr>
        <w:pStyle w:val="BodyTextNumbered"/>
        <w:rPr/>
      </w:pPr>
      <w:r>
        <w:rPr/>
        <w:t>(2)</w:t>
        <w:tab/>
        <w:t xml:space="preserve">ERCOT staff shall develop a schedule and format for reports to the PUCT staff, </w:t>
      </w:r>
      <w:del w:id="133" w:author="ERCOT Staff" w:date="2007-10-22T16:02:00Z">
        <w:r>
          <w:rPr/>
          <w:delText>WEMM</w:delText>
        </w:r>
      </w:del>
      <w:ins w:id="134" w:author="ERCOT Staff" w:date="2007-10-22T16:02:00Z">
        <w:r>
          <w:rPr/>
          <w:t>IMM</w:t>
        </w:r>
      </w:ins>
      <w:r>
        <w:rPr/>
        <w:t xml:space="preserve">, and the Federal Energy Regulatory Commission (FERC) as required.  ERCOT staff shall prepare and submit the reports according to the schedule approved by the ERCOT Board, the PUCT staff and </w:t>
      </w:r>
      <w:del w:id="135" w:author="ERCOT Staff" w:date="2007-10-22T16:03:00Z">
        <w:r>
          <w:rPr/>
          <w:delText>WEMM</w:delText>
        </w:r>
      </w:del>
      <w:ins w:id="136" w:author="ERCOT Staff" w:date="2007-10-22T16:03:00Z">
        <w:r>
          <w:rPr/>
          <w:t>IMM</w:t>
        </w:r>
      </w:ins>
      <w:r>
        <w:rPr/>
        <w:t>.</w:t>
      </w:r>
    </w:p>
    <w:p>
      <w:pPr>
        <w:pStyle w:val="H2"/>
        <w:rPr/>
      </w:pPr>
      <w:r>
        <w:rPr/>
        <w:t>17.6</w:t>
        <w:tab/>
        <w:t xml:space="preserve">Changes to Facilitate Market Operation </w:t>
      </w:r>
    </w:p>
    <w:p>
      <w:pPr>
        <w:pStyle w:val="TextBody"/>
        <w:rPr/>
      </w:pPr>
      <w:r>
        <w:rPr/>
        <w:t xml:space="preserve">ERCOT shall evaluate its system operation and market performance to identify potential areas for improvements.  This evaluation must consider impacts on system operations and market performance of PUCT rules, these Protocols, Operating Guides, and any other ERCOT operating procedures.  Upon identification of areas that require improvements, ERCOT shall take appropriate actions to make those improvements including revising its procedures, proposing changes to these Protocols through the process specified in Section 21, Process for Protocol Revision, and submitting recommendations to the PUCT or other appropriate Governmental Authorities.  In performing these tasks, ERCOT shall seek comments and recommendations from the </w:t>
      </w:r>
      <w:ins w:id="137" w:author="Nieves" w:date="2007-10-29T11:09:00Z">
        <w:r>
          <w:rPr/>
          <w:t>Independent Market Monitor (</w:t>
        </w:r>
      </w:ins>
      <w:del w:id="138" w:author="ERCOT Staff" w:date="2007-10-22T16:03:00Z">
        <w:r>
          <w:rPr/>
          <w:delText>WEMM</w:delText>
        </w:r>
      </w:del>
      <w:ins w:id="139" w:author="ERCOT Staff" w:date="2007-10-22T16:03:00Z">
        <w:r>
          <w:rPr/>
          <w:t>IMM</w:t>
        </w:r>
      </w:ins>
      <w:ins w:id="140" w:author="Nieves" w:date="2007-10-29T11:09:00Z">
        <w:r>
          <w:rPr/>
          <w:t>)</w:t>
        </w:r>
      </w:ins>
      <w:r>
        <w:rPr/>
        <w:t xml:space="preserve">, PUCT staff, Market Participants, and other interested Entities. </w:t>
      </w:r>
    </w:p>
    <w:p>
      <w:pPr>
        <w:pStyle w:val="Normal"/>
        <w:ind w:left="36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87NPRR-02 PRS Recommendation Report 1115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sz w:val="24"/>
      <w:szCs w:val="24"/>
      <w:lang w:val="en-US" w:bidi="ar-SA"/>
    </w:rPr>
  </w:style>
  <w:style w:type="character" w:styleId="CharChar2">
    <w:name w:val="Char Char2"/>
    <w:basedOn w:val="DefaultParagraphFont"/>
    <w:qFormat/>
    <w:rPr>
      <w:b/>
      <w:caps/>
      <w:sz w:val="24"/>
      <w:lang w:val="en-US" w:bidi="ar-SA"/>
    </w:rPr>
  </w:style>
  <w:style w:type="character" w:styleId="CharChar1">
    <w:name w:val="Char Char1"/>
    <w:basedOn w:val="DefaultParagraphFont"/>
    <w:qFormat/>
    <w:rPr>
      <w:b/>
      <w:sz w:val="24"/>
      <w:lang w:val="en-US" w:bidi="ar-SA"/>
    </w:rPr>
  </w:style>
  <w:style w:type="character" w:styleId="InternetLink">
    <w:name w:val="Hyperlink"/>
    <w:basedOn w:val="DefaultParagraphFont"/>
    <w:rPr>
      <w:color w:val="0000FF"/>
      <w:u w:val="single"/>
    </w:rPr>
  </w:style>
  <w:style w:type="character" w:styleId="CharChar">
    <w:name w:val="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CharChar1"/>
    <w:qFormat/>
    <w:rPr>
      <w:b w:val="false"/>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Char1">
    <w:name w:val="Char1"/>
    <w:basedOn w:val="DefaultParagraphFont"/>
    <w:qFormat/>
    <w:rPr>
      <w:iCs/>
      <w:sz w:val="24"/>
      <w:lang w:val="en-US" w:bidi="ar-SA"/>
    </w:rPr>
  </w:style>
  <w:style w:type="character" w:styleId="CharCharCharCharCharCharCharChar">
    <w:name w:val="Char Char Char Char Char Char Char Char"/>
    <w:basedOn w:val="DefaultParagraphFont"/>
    <w:qFormat/>
    <w:rPr>
      <w:iCs/>
      <w:sz w:val="24"/>
      <w:lang w:val="en-US" w:bidi="ar-SA"/>
    </w:rPr>
  </w:style>
  <w:style w:type="character" w:styleId="InstructionsCharCharCharCharCharCharChar">
    <w:name w:val="Instructions Char Char Char Char Char Char Char"/>
    <w:basedOn w:val="CharCharCharCharCharCharCharChar"/>
    <w:qFormat/>
    <w:rPr>
      <w:b/>
      <w:i/>
      <w:iCs w:val="false"/>
      <w:sz w:val="24"/>
      <w:szCs w:val="24"/>
      <w:lang w:val="en-US" w:bidi="ar-SA"/>
    </w:rPr>
  </w:style>
  <w:style w:type="character" w:styleId="VisitedInternetLink">
    <w:name w:val="FollowedHyperlink"/>
    <w:basedOn w:val="DefaultParagraphFont"/>
    <w:rPr>
      <w:color w:val="800080"/>
      <w:u w:val="single"/>
    </w:rPr>
  </w:style>
  <w:style w:type="character" w:styleId="TermTitleChar">
    <w:name w:val="Term Title Char"/>
    <w:basedOn w:val="DefaultParagraphFont"/>
    <w:qFormat/>
    <w:rPr>
      <w:b/>
      <w:sz w:val="24"/>
      <w:lang w:val="en-US" w:bidi="ar-SA"/>
    </w:rPr>
  </w:style>
  <w:style w:type="character" w:styleId="BodyTextChar">
    <w:name w:val="Body Text Char"/>
    <w:basedOn w:val="DefaultParagraphFont"/>
    <w:qFormat/>
    <w:rPr>
      <w:iCs/>
      <w:sz w:val="24"/>
      <w:lang w:val="en-US" w:bidi="ar-SA"/>
    </w:rPr>
  </w:style>
  <w:style w:type="character" w:styleId="CharCharCharCharCharCharCharChar1">
    <w:name w:val="Char Char Char Char Char Char Char Char1"/>
    <w:basedOn w:val="DefaultParagraphFont"/>
    <w:qFormat/>
    <w:rPr>
      <w:iCs/>
      <w:sz w:val="24"/>
      <w:lang w:val="en-US" w:bidi="ar-SA"/>
    </w:rPr>
  </w:style>
  <w:style w:type="character" w:styleId="BodyTextCharChar2">
    <w:name w:val="Body Text Char Char2"/>
    <w:basedOn w:val="DefaultParagraphFont"/>
    <w:qFormat/>
    <w:rPr>
      <w:iCs/>
      <w:sz w:val="24"/>
      <w:lang w:val="en-US" w:bidi="ar-SA"/>
    </w:rPr>
  </w:style>
  <w:style w:type="character" w:styleId="Msoins">
    <w:name w:val="msoins"/>
    <w:basedOn w:val="DefaultParagraphFont"/>
    <w:qFormat/>
    <w:rPr/>
  </w:style>
  <w:style w:type="character" w:styleId="BodyTextChar1Char">
    <w:name w:val="Body Text Char1 Char"/>
    <w:basedOn w:val="DefaultParagraphFont"/>
    <w:qFormat/>
    <w:rPr>
      <w:iCs/>
      <w:sz w:val="24"/>
      <w:lang w:val="en-US" w:bidi="ar-SA"/>
    </w:rPr>
  </w:style>
  <w:style w:type="character" w:styleId="H2CharChar">
    <w:name w:val="H2 Char Char"/>
    <w:basedOn w:val="CharChar1"/>
    <w:qFormat/>
    <w:rPr>
      <w:b w:val="false"/>
      <w:sz w:val="24"/>
      <w:lang w:val="en-US" w:bidi="ar-SA"/>
    </w:rPr>
  </w:style>
  <w:style w:type="character" w:styleId="CharCharCharCharChar">
    <w:name w:val="Char Char Char Char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har">
    <w:name w:val="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InstructionsCharCharCharCharCharChar">
    <w:name w:val="Instructions Char Char Char Char Char Char"/>
    <w:basedOn w:val="TextBody"/>
    <w:qFormat/>
    <w:pPr/>
    <w:rPr>
      <w:b/>
      <w:i/>
      <w:iCs/>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Char4">
    <w:name w:val="Char4"/>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ew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18:00Z</dcterms:created>
  <dc:creator>Jim Street</dc:creator>
  <dc:description/>
  <cp:keywords/>
  <dc:language>en-US</dc:language>
  <cp:lastModifiedBy>A. Boren</cp:lastModifiedBy>
  <cp:lastPrinted>2001-06-20T11:28:00Z</cp:lastPrinted>
  <dcterms:modified xsi:type="dcterms:W3CDTF">2007-11-19T18:18:00Z</dcterms:modified>
  <cp:revision>2</cp:revision>
  <dc:subject/>
  <dc:title>Protocols Workshop</dc:title>
</cp:coreProperties>
</file>