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Clarifications to RUC Capacity Shortfall Ratio Share Formul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07</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pPr>
            <w:r>
              <w:rPr/>
              <w:t>5.7.1.1, RUC Guarantee</w:t>
            </w:r>
          </w:p>
          <w:p>
            <w:pPr>
              <w:pStyle w:val="NormalArial"/>
              <w:ind w:left="612" w:hanging="612"/>
              <w:rPr/>
            </w:pPr>
            <w:r>
              <w:rPr/>
              <w:t>5.7.1.2, RUC Minimum-Energy Revenue</w:t>
            </w:r>
          </w:p>
          <w:p>
            <w:pPr>
              <w:pStyle w:val="NormalArial"/>
              <w:ind w:left="612" w:hanging="612"/>
              <w:rPr/>
            </w:pPr>
            <w:r>
              <w:rPr/>
              <w:t>5.7.1.3, Revenue Less Cost Above LSL During RUC-Committed Hours</w:t>
            </w:r>
          </w:p>
          <w:p>
            <w:pPr>
              <w:pStyle w:val="NormalArial"/>
              <w:ind w:left="612" w:hanging="612"/>
              <w:rPr/>
            </w:pPr>
            <w:r>
              <w:rPr/>
              <w:t>5.7.1.4, Revenue Less Cost During QSE Clawback Intervals</w:t>
            </w:r>
          </w:p>
          <w:p>
            <w:pPr>
              <w:pStyle w:val="NormalArial"/>
              <w:ind w:left="612" w:hanging="612"/>
              <w:rPr/>
            </w:pPr>
            <w:r>
              <w:rPr/>
              <w:t>5.7.3, Payment When ERCOT Decommits a QSE -Committed Resource</w:t>
            </w:r>
          </w:p>
          <w:p>
            <w:pPr>
              <w:pStyle w:val="NormalArial"/>
              <w:rPr/>
            </w:pPr>
            <w:r>
              <w:rPr/>
              <w:t>5.7.4.1.1, Capacity Shortfall Ratio Sha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8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Section 5.6.4.1.1 to clarify that the Capacity Shortfall Ratio Share includes DC Tie imports and exports, modifies the definition of the variable HASLADJ (High Ancillary Service Limit) used in calculating the Reliability Unit Commitment (RUC) Capacity Shortfall Ratio Share in Section 5.7.4, and modifies the definition of the variable LSL to reflect that its value is the same as the Low Sustained Limit (LSL) in the Current Operating Plan (CO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Nodal Protocols to more accurately and clearly reflect the intent of the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confusion and dispu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6 and do not believe that it requires changes to credit monitoring activity or the calculation of liability.</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5/07, NPRR086 was posted.</w:t>
            </w:r>
          </w:p>
          <w:p>
            <w:pPr>
              <w:pStyle w:val="NormalArial"/>
              <w:numPr>
                <w:ilvl w:val="0"/>
                <w:numId w:val="5"/>
              </w:numPr>
              <w:tabs>
                <w:tab w:val="clear" w:pos="720"/>
                <w:tab w:val="left" w:pos="432" w:leader="none"/>
              </w:tabs>
              <w:ind w:left="432" w:hanging="360"/>
              <w:rPr/>
            </w:pPr>
            <w:r>
              <w:rPr/>
              <w:t xml:space="preserve">On 11/15/07, PRS considered NPRR086.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commend approval of NPRR08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 xml:space="preserve">Maintain consistency between business requirements and protocol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Formula"/>
        <w:rPr/>
      </w:pPr>
      <w:r>
        <w:rPr/>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lang w:val="it-IT"/>
        </w:rPr>
      </w:pPr>
      <w:r>
        <w:rPr/>
      </w:r>
    </w:p>
    <w:p>
      <w:pPr>
        <w:pStyle w:val="Formula"/>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 as indicated by a telemetered Resource status of On-Lin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0" w:author="khilton" w:date="2007-08-20T12:11:00Z">
              <w:r>
                <w:rPr/>
                <w:t xml:space="preserve">The </w:t>
              </w:r>
            </w:ins>
            <w:ins w:id="1" w:author="Nieves 1" w:date="2007-10-15T15:18:00Z">
              <w:r>
                <w:rPr/>
                <w:t>l</w:t>
              </w:r>
            </w:ins>
            <w:ins w:id="2" w:author="khilton" w:date="2007-08-20T12:11:00Z">
              <w:r>
                <w:rPr/>
                <w:t xml:space="preserve">ow </w:t>
              </w:r>
            </w:ins>
            <w:ins w:id="3" w:author="Nieves 1" w:date="2007-10-15T15:18:00Z">
              <w:r>
                <w:rPr/>
                <w:t>s</w:t>
              </w:r>
            </w:ins>
            <w:ins w:id="4" w:author="khilton" w:date="2007-08-20T12:11:00Z">
              <w:r>
                <w:rPr/>
                <w:t xml:space="preserve">ustainable </w:t>
              </w:r>
            </w:ins>
            <w:ins w:id="5" w:author="Nieves 1" w:date="2007-10-15T15:18:00Z">
              <w:r>
                <w:rPr/>
                <w:t>l</w:t>
              </w:r>
            </w:ins>
            <w:ins w:id="6" w:author="khilton" w:date="2007-08-20T12:11:00Z">
              <w:r>
                <w:rPr/>
                <w:t xml:space="preserve">imit of Generation Resource </w:t>
              </w:r>
            </w:ins>
            <w:ins w:id="7" w:author="khilton" w:date="2007-08-20T12:11:00Z">
              <w:r>
                <w:rPr>
                  <w:i/>
                </w:rPr>
                <w:t>r</w:t>
              </w:r>
            </w:ins>
            <w:ins w:id="8" w:author="khilton" w:date="2007-08-20T12:11:00Z">
              <w:r>
                <w:rPr/>
                <w:t xml:space="preserve"> represented by QSE </w:t>
              </w:r>
            </w:ins>
            <w:ins w:id="9" w:author="khilton" w:date="2007-08-20T12:11:00Z">
              <w:r>
                <w:rPr>
                  <w:i/>
                </w:rPr>
                <w:t>q</w:t>
              </w:r>
            </w:ins>
            <w:ins w:id="10" w:author="khilton" w:date="2007-08-20T12:11:00Z">
              <w:r>
                <w:rPr/>
                <w:t xml:space="preserve"> </w:t>
              </w:r>
            </w:ins>
            <w:ins w:id="11" w:author="khilton" w:date="2007-08-20T12:13:00Z">
              <w:r>
                <w:rPr/>
                <w:t xml:space="preserve">for the hour that includes the Settlement Interval </w:t>
              </w:r>
            </w:ins>
            <w:ins w:id="12" w:author="khilton" w:date="2007-08-20T12:13:00Z">
              <w:r>
                <w:rPr>
                  <w:i/>
                </w:rPr>
                <w:t>i</w:t>
              </w:r>
            </w:ins>
            <w:ins w:id="13" w:author="khilton" w:date="2007-08-20T12:13:00Z">
              <w:r>
                <w:rPr/>
                <w:t>, as submitted in the COP.</w:t>
              </w:r>
            </w:ins>
            <w:del w:id="14" w:author="khilton" w:date="2007-08-20T12:13:00Z">
              <w:r>
                <w:rPr/>
                <w:delText xml:space="preserve">The limit established by the QSE, continuously updated in Real Time, that describes the minimum sustained energy production capability of the Resource for the hour that includes the Settlement Interval </w:delText>
              </w:r>
            </w:del>
            <w:del w:id="15" w:author="khilton" w:date="2007-08-20T12:13:00Z">
              <w:r>
                <w:rPr>
                  <w:i/>
                </w:rPr>
                <w:delText>i</w:delText>
              </w:r>
            </w:del>
            <w:del w:id="16" w:author="khilton" w:date="2007-08-20T12:13:00Z">
              <w:r>
                <w:rPr/>
                <w:delText>.</w:delText>
              </w:r>
            </w:del>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r>
        <w:rPr/>
        <w:t>5.7.1.2</w:t>
        <w:tab/>
        <w:t>RUC Minimum-Energy Revenue</w:t>
      </w:r>
    </w:p>
    <w:p>
      <w:pPr>
        <w:pStyle w:val="BodyTextNumberedChar"/>
        <w:ind w:left="0" w:hanging="0"/>
        <w:rPr/>
      </w:pPr>
      <w:r>
        <w:rPr>
          <w:rStyle w:val="BodyTextChar"/>
        </w:rPr>
        <w:t>The energy revenue for the Resource’s generation up to LSL during all RUC-Committed Hours of the Operating Day is calculated as follows:</w:t>
      </w:r>
    </w:p>
    <w:p>
      <w:pPr>
        <w:pStyle w:val="FormulaBold"/>
        <w:rPr/>
      </w:pPr>
      <w:r>
        <w:rPr>
          <w:lang w:val="it-IT"/>
        </w:rPr>
        <w:t>RUCMEREV</w:t>
      </w:r>
      <w:r>
        <w:rPr>
          <w:i/>
          <w:vertAlign w:val="subscript"/>
          <w:lang w:val="it-IT"/>
        </w:rPr>
        <w:t>q,r,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r>
        <w:rPr>
          <w:i/>
          <w:vertAlign w:val="subscript"/>
          <w:lang w:val="it-IT"/>
        </w:rPr>
        <w:t>p,i</w:t>
      </w:r>
      <w:r>
        <w:rPr>
          <w:lang w:val="it-IT"/>
        </w:rPr>
        <w:t xml:space="preserve"> * Min (RTMG</w:t>
      </w:r>
      <w:r>
        <w:rPr>
          <w:i/>
          <w:vertAlign w:val="subscript"/>
          <w:lang w:val="it-IT"/>
        </w:rPr>
        <w:t>q,r,i</w:t>
      </w:r>
      <w:r>
        <w:rPr>
          <w:lang w:val="it-IT"/>
        </w:rPr>
        <w:t>, (LSL</w:t>
      </w:r>
      <w:r>
        <w:rPr>
          <w:i/>
          <w:vertAlign w:val="subscript"/>
          <w:lang w:val="it-IT"/>
        </w:rPr>
        <w:t>q,r,i</w:t>
      </w:r>
      <w:r>
        <w:rPr>
          <w:lang w:val="it-IT"/>
        </w:rPr>
        <w:t xml:space="preserve"> * (¼))))</w:t>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17" w:author="khilton" w:date="2007-08-20T12:14:00Z">
              <w:r>
                <w:rPr/>
                <w:t xml:space="preserve"> The </w:t>
              </w:r>
            </w:ins>
            <w:ins w:id="18" w:author="Nieves 1" w:date="2007-10-15T15:18:00Z">
              <w:r>
                <w:rPr/>
                <w:t>l</w:t>
              </w:r>
            </w:ins>
            <w:ins w:id="19" w:author="khilton" w:date="2007-08-20T12:14:00Z">
              <w:r>
                <w:rPr/>
                <w:t xml:space="preserve">ow </w:t>
              </w:r>
            </w:ins>
            <w:ins w:id="20" w:author="Nieves 1" w:date="2007-10-15T15:18:00Z">
              <w:r>
                <w:rPr/>
                <w:t>s</w:t>
              </w:r>
            </w:ins>
            <w:ins w:id="21" w:author="khilton" w:date="2007-08-20T12:14:00Z">
              <w:r>
                <w:rPr/>
                <w:t xml:space="preserve">ustainable </w:t>
              </w:r>
            </w:ins>
            <w:ins w:id="22" w:author="Nieves 1" w:date="2007-10-15T15:18:00Z">
              <w:r>
                <w:rPr/>
                <w:t>l</w:t>
              </w:r>
            </w:ins>
            <w:ins w:id="23" w:author="khilton" w:date="2007-08-20T12:14:00Z">
              <w:r>
                <w:rPr/>
                <w:t xml:space="preserve">imit of Generation Resource </w:t>
              </w:r>
            </w:ins>
            <w:ins w:id="24" w:author="khilton" w:date="2007-08-20T12:14:00Z">
              <w:r>
                <w:rPr>
                  <w:i/>
                </w:rPr>
                <w:t>r</w:t>
              </w:r>
            </w:ins>
            <w:ins w:id="25" w:author="khilton" w:date="2007-08-20T12:14:00Z">
              <w:r>
                <w:rPr/>
                <w:t xml:space="preserve"> represented by QSE </w:t>
              </w:r>
            </w:ins>
            <w:ins w:id="26" w:author="khilton" w:date="2007-08-20T12:14:00Z">
              <w:r>
                <w:rPr>
                  <w:i/>
                </w:rPr>
                <w:t>q</w:t>
              </w:r>
            </w:ins>
            <w:ins w:id="27" w:author="khilton" w:date="2007-08-20T12:14:00Z">
              <w:r>
                <w:rPr/>
                <w:t xml:space="preserve"> for the hour that includes the Settlement Interval </w:t>
              </w:r>
            </w:ins>
            <w:ins w:id="28" w:author="khilton" w:date="2007-08-20T12:14:00Z">
              <w:r>
                <w:rPr>
                  <w:i/>
                </w:rPr>
                <w:t>i</w:t>
              </w:r>
            </w:ins>
            <w:ins w:id="29" w:author="khilton" w:date="2007-08-20T12:14:00Z">
              <w:r>
                <w:rPr/>
                <w:t>, as submitted in the COP.</w:t>
              </w:r>
            </w:ins>
            <w:del w:id="30"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31" w:author="khilton" w:date="2007-08-20T12:14:00Z">
              <w:r>
                <w:rPr>
                  <w:i/>
                </w:rPr>
                <w:delText>i</w:delText>
              </w:r>
            </w:del>
            <w:del w:id="32" w:author="khilton" w:date="2007-08-20T12:14:00Z">
              <w:r>
                <w:rPr/>
                <w:delText>.</w:delText>
              </w:r>
            </w:del>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blHeader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33" w:author="khilton" w:date="2007-08-20T12:14:00Z">
              <w:r>
                <w:rPr/>
                <w:t xml:space="preserve"> The </w:t>
              </w:r>
            </w:ins>
            <w:ins w:id="34" w:author="Nieves 1" w:date="2007-10-15T15:19:00Z">
              <w:r>
                <w:rPr/>
                <w:t>l</w:t>
              </w:r>
            </w:ins>
            <w:ins w:id="35" w:author="khilton" w:date="2007-08-20T12:14:00Z">
              <w:r>
                <w:rPr/>
                <w:t xml:space="preserve">ow </w:t>
              </w:r>
            </w:ins>
            <w:ins w:id="36" w:author="Nieves 1" w:date="2007-10-15T15:19:00Z">
              <w:r>
                <w:rPr/>
                <w:t>s</w:t>
              </w:r>
            </w:ins>
            <w:ins w:id="37" w:author="khilton" w:date="2007-08-20T12:14:00Z">
              <w:r>
                <w:rPr/>
                <w:t xml:space="preserve">ustainable </w:t>
              </w:r>
            </w:ins>
            <w:ins w:id="38" w:author="Nieves 1" w:date="2007-10-15T15:19:00Z">
              <w:r>
                <w:rPr/>
                <w:t>l</w:t>
              </w:r>
            </w:ins>
            <w:ins w:id="39" w:author="khilton" w:date="2007-08-20T12:14:00Z">
              <w:r>
                <w:rPr/>
                <w:t xml:space="preserve">imit of Generation Resource </w:t>
              </w:r>
            </w:ins>
            <w:ins w:id="40" w:author="khilton" w:date="2007-08-20T12:14:00Z">
              <w:r>
                <w:rPr>
                  <w:i/>
                </w:rPr>
                <w:t>r</w:t>
              </w:r>
            </w:ins>
            <w:ins w:id="41" w:author="khilton" w:date="2007-08-20T12:14:00Z">
              <w:r>
                <w:rPr/>
                <w:t xml:space="preserve"> represented by QSE </w:t>
              </w:r>
            </w:ins>
            <w:ins w:id="42" w:author="khilton" w:date="2007-08-20T12:14:00Z">
              <w:r>
                <w:rPr>
                  <w:i/>
                </w:rPr>
                <w:t>q</w:t>
              </w:r>
            </w:ins>
            <w:ins w:id="43" w:author="khilton" w:date="2007-08-20T12:14:00Z">
              <w:r>
                <w:rPr/>
                <w:t xml:space="preserve"> for the hour that includes the Settlement Interval </w:t>
              </w:r>
            </w:ins>
            <w:ins w:id="44" w:author="khilton" w:date="2007-08-20T12:14:00Z">
              <w:r>
                <w:rPr>
                  <w:i/>
                </w:rPr>
                <w:t>i</w:t>
              </w:r>
            </w:ins>
            <w:ins w:id="45" w:author="khilton" w:date="2007-08-20T12:14:00Z">
              <w:r>
                <w:rPr/>
                <w:t>, as submitted in the COP.</w:t>
              </w:r>
            </w:ins>
            <w:del w:id="46"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47" w:author="khilton" w:date="2007-08-20T12:14:00Z">
              <w:r>
                <w:rPr>
                  <w:i/>
                </w:rPr>
                <w:delText>i</w:delText>
              </w:r>
            </w:del>
            <w:del w:id="48" w:author="khilton" w:date="2007-08-20T12:14:00Z">
              <w:r>
                <w:rPr/>
                <w:delText>.</w:delText>
              </w:r>
            </w:del>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r>
        <w:rPr/>
        <w:t>5.7.1.4</w:t>
        <w:tab/>
        <w:t>Revenue Less Cost During QSE Clawback Intervals</w:t>
      </w:r>
    </w:p>
    <w:p>
      <w:pPr>
        <w:pStyle w:val="BodyTextNumberedChar"/>
        <w:ind w:left="0" w:hanging="0"/>
        <w:rPr/>
      </w:pPr>
      <w:r>
        <w:rPr>
          <w:rStyle w:val="BodyTextChar"/>
        </w:rPr>
        <w:t>The total revenue for the Resource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QSE Clawback Intervals of the Operating Day is calculated as follows:</w:t>
      </w:r>
    </w:p>
    <w:p>
      <w:pPr>
        <w:pStyle w:val="FormulaBold"/>
        <w:rPr/>
      </w:pPr>
      <w:r>
        <w:rPr/>
        <w:t>RUCEXRQC</w:t>
      </w:r>
      <w:r>
        <w:rPr>
          <w:i/>
          <w:vertAlign w:val="subscript"/>
        </w:rPr>
        <w:t>q,r,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 xml:space="preserve"> )</w:t>
        <w:br/>
        <w:t>+ (-1) * (VSSVARAMT</w:t>
      </w:r>
      <w:r>
        <w:rPr>
          <w:i/>
          <w:vertAlign w:val="subscript"/>
        </w:rPr>
        <w:t>q,r,i</w:t>
      </w:r>
      <w:r>
        <w:rPr/>
        <w:t xml:space="preserve"> + </w:t>
      </w:r>
      <w:r>
        <w:rPr>
          <w:lang w:val="pt-BR"/>
        </w:rPr>
        <w:t>VSSEAMT</w:t>
      </w:r>
      <w:r>
        <w:rPr>
          <w:i/>
          <w:vertAlign w:val="subscript"/>
        </w:rPr>
        <w:t>q,r,i</w:t>
      </w:r>
      <w:r>
        <w:rPr>
          <w:lang w:val="pt-BR"/>
        </w:rPr>
        <w:t>)</w:t>
        <w:br/>
        <w:t>+ (-1) * EMREAMT</w:t>
      </w:r>
      <w:r>
        <w:rPr>
          <w:i/>
          <w:vertAlign w:val="subscript"/>
        </w:rPr>
        <w:t>q,r,i</w:t>
      </w:r>
      <w:r>
        <w:rPr/>
        <w:br/>
        <w:t>– [MEPR</w:t>
      </w:r>
      <w:r>
        <w:rPr>
          <w:i/>
          <w:vertAlign w:val="subscript"/>
        </w:rPr>
        <w:t>q,r,i</w:t>
      </w:r>
      <w:r>
        <w:rPr/>
        <w:t xml:space="preserve"> * Min (RTMG</w:t>
      </w:r>
      <w:r>
        <w:rPr>
          <w:i/>
          <w:vertAlign w:val="subscript"/>
        </w:rPr>
        <w:t>q,r,i</w:t>
      </w:r>
      <w:r>
        <w:rPr/>
        <w:t>, (LSL</w:t>
      </w:r>
      <w:r>
        <w:rPr>
          <w:i/>
          <w:vertAlign w:val="subscript"/>
        </w:rPr>
        <w:t>q,r,i</w:t>
      </w:r>
      <w:r>
        <w:rPr/>
        <w:t xml:space="preserve"> * (¼)))] </w:t>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r>
        <w:rPr>
          <w:i/>
          <w:vertAlign w:val="subscript"/>
        </w:rPr>
        <w:t>q,r,i</w:t>
      </w:r>
      <w:r>
        <w:rPr>
          <w:rStyle w:val="BodyTextChar"/>
        </w:rPr>
        <w:tab/>
        <w:t>=</w:t>
        <w:tab/>
        <w:t>MEO</w:t>
      </w:r>
      <w:r>
        <w:rPr>
          <w:i/>
          <w:vertAlign w:val="subscript"/>
        </w:rPr>
        <w:t>q,r,i</w:t>
      </w:r>
    </w:p>
    <w:p>
      <w:pPr>
        <w:pStyle w:val="Formula"/>
        <w:rPr>
          <w:rStyle w:val="BodyTextChar"/>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rPr>
      </w:pPr>
      <w:r>
        <w:rPr/>
      </w:r>
    </w:p>
    <w:p>
      <w:pPr>
        <w:pStyle w:val="Formula"/>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rStyle w:val="BodyTextChar"/>
          <w:ins w:id="49" w:author="pshaw" w:date="2007-08-24T13:28:00Z"/>
        </w:rPr>
      </w:pPr>
      <w:r>
        <w:rPr>
          <w:rStyle w:val="BodyTextChar"/>
        </w:rPr>
        <w:t>The above variables are defined as follows:</w:t>
      </w:r>
    </w:p>
    <w:p>
      <w:pPr>
        <w:pStyle w:val="TextBody"/>
        <w:rPr>
          <w:rStyle w:val="BodyTextChar"/>
        </w:rPr>
      </w:pPr>
      <w:r>
        <w:rPr/>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41" w:type="dxa"/>
            <w:tcBorders/>
          </w:tcPr>
          <w:p>
            <w:pPr>
              <w:pStyle w:val="TableBody"/>
              <w:spacing w:before="0" w:after="60"/>
              <w:rPr/>
            </w:pPr>
            <w:r>
              <w:rPr/>
              <w:t>MECAP</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41" w:type="dxa"/>
            <w:tcBorders/>
          </w:tcPr>
          <w:p>
            <w:pPr>
              <w:pStyle w:val="TableBody"/>
              <w:spacing w:before="0" w:after="60"/>
              <w:rPr/>
            </w:pPr>
            <w:r>
              <w:rPr/>
              <w:t>RCGMEC</w:t>
            </w:r>
            <w:r>
              <w:rPr>
                <w:i/>
                <w:vertAlign w:val="subscript"/>
              </w:rPr>
              <w:t>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641" w:type="dxa"/>
            <w:tcBorders/>
          </w:tcPr>
          <w:p>
            <w:pPr>
              <w:pStyle w:val="TableBody"/>
              <w:spacing w:before="0" w:after="60"/>
              <w:rPr/>
            </w:pPr>
            <w:r>
              <w:rPr/>
              <w:t>RTAIEC</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41" w:type="dxa"/>
            <w:tcBorders/>
          </w:tcPr>
          <w:p>
            <w:pPr>
              <w:pStyle w:val="TableBody"/>
              <w:spacing w:before="0" w:after="60"/>
              <w:rPr/>
            </w:pPr>
            <w:r>
              <w:rPr/>
              <w:t>RTMG</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1" w:type="dxa"/>
            <w:tcBorders/>
          </w:tcPr>
          <w:p>
            <w:pPr>
              <w:pStyle w:val="TableBody"/>
              <w:spacing w:before="0" w:after="60"/>
              <w:rPr/>
            </w:pPr>
            <w:r>
              <w:rPr/>
              <w:t>LSL</w:t>
            </w:r>
            <w:r>
              <w:rPr>
                <w:i/>
                <w:vertAlign w:val="subscript"/>
              </w:rPr>
              <w:t>q,r,i</w:t>
            </w:r>
          </w:p>
        </w:tc>
        <w:tc>
          <w:tcPr>
            <w:tcW w:w="888" w:type="dxa"/>
            <w:tcBorders/>
          </w:tcPr>
          <w:p>
            <w:pPr>
              <w:pStyle w:val="TableBody"/>
              <w:spacing w:before="0" w:after="60"/>
              <w:jc w:val="center"/>
              <w:rPr/>
            </w:pPr>
            <w:r>
              <w:rPr/>
              <w:t>MW</w:t>
            </w:r>
          </w:p>
        </w:tc>
        <w:tc>
          <w:tcPr>
            <w:tcW w:w="6831" w:type="dxa"/>
            <w:tcBorders/>
          </w:tcPr>
          <w:p>
            <w:pPr>
              <w:pStyle w:val="TableBody"/>
              <w:spacing w:before="0" w:after="60"/>
              <w:rPr/>
            </w:pPr>
            <w:r>
              <w:rPr>
                <w:i/>
              </w:rPr>
              <w:t>Low Sustained Limit</w:t>
            </w:r>
            <w:r>
              <w:rPr/>
              <w:t>—</w:t>
            </w:r>
            <w:ins w:id="50" w:author="khilton" w:date="2007-08-20T12:14:00Z">
              <w:r>
                <w:rPr/>
                <w:t xml:space="preserve"> The </w:t>
              </w:r>
            </w:ins>
            <w:ins w:id="51" w:author="Nieves 1" w:date="2007-10-15T15:19:00Z">
              <w:r>
                <w:rPr/>
                <w:t>l</w:t>
              </w:r>
            </w:ins>
            <w:ins w:id="52" w:author="khilton" w:date="2007-08-20T12:14:00Z">
              <w:r>
                <w:rPr/>
                <w:t xml:space="preserve">ow </w:t>
              </w:r>
            </w:ins>
            <w:ins w:id="53" w:author="Nieves 1" w:date="2007-10-15T15:19:00Z">
              <w:r>
                <w:rPr/>
                <w:t>s</w:t>
              </w:r>
            </w:ins>
            <w:ins w:id="54" w:author="khilton" w:date="2007-08-20T12:14:00Z">
              <w:r>
                <w:rPr/>
                <w:t xml:space="preserve">ustainable </w:t>
              </w:r>
            </w:ins>
            <w:ins w:id="55" w:author="Nieves 1" w:date="2007-10-15T15:19:00Z">
              <w:r>
                <w:rPr/>
                <w:t>l</w:t>
              </w:r>
            </w:ins>
            <w:ins w:id="56" w:author="khilton" w:date="2007-08-20T12:14:00Z">
              <w:r>
                <w:rPr/>
                <w:t xml:space="preserve">imit of Generation Resource </w:t>
              </w:r>
            </w:ins>
            <w:ins w:id="57" w:author="khilton" w:date="2007-08-20T12:14:00Z">
              <w:r>
                <w:rPr>
                  <w:i/>
                </w:rPr>
                <w:t>r</w:t>
              </w:r>
            </w:ins>
            <w:ins w:id="58" w:author="khilton" w:date="2007-08-20T12:14:00Z">
              <w:r>
                <w:rPr/>
                <w:t xml:space="preserve"> represented by QSE </w:t>
              </w:r>
            </w:ins>
            <w:ins w:id="59" w:author="khilton" w:date="2007-08-20T12:14:00Z">
              <w:r>
                <w:rPr>
                  <w:i/>
                </w:rPr>
                <w:t>q</w:t>
              </w:r>
            </w:ins>
            <w:ins w:id="60" w:author="khilton" w:date="2007-08-20T12:14:00Z">
              <w:r>
                <w:rPr/>
                <w:t xml:space="preserve"> for the hour that includes the Settlement Interval </w:t>
              </w:r>
            </w:ins>
            <w:ins w:id="61" w:author="khilton" w:date="2007-08-20T12:14:00Z">
              <w:r>
                <w:rPr>
                  <w:i/>
                </w:rPr>
                <w:t>i</w:t>
              </w:r>
            </w:ins>
            <w:ins w:id="62" w:author="khilton" w:date="2007-08-20T12:14:00Z">
              <w:r>
                <w:rPr/>
                <w:t>, as submitted in the COP.</w:t>
              </w:r>
            </w:ins>
            <w:del w:id="63"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64" w:author="khilton" w:date="2007-08-20T12:14:00Z">
              <w:r>
                <w:rPr>
                  <w:i/>
                </w:rPr>
                <w:delText>i</w:delText>
              </w:r>
            </w:del>
            <w:del w:id="65" w:author="khilton" w:date="2007-08-20T12:14:00Z">
              <w:r>
                <w:rPr/>
                <w:delText>.</w:delText>
              </w:r>
            </w:del>
          </w:p>
        </w:tc>
      </w:tr>
      <w:tr>
        <w:trPr/>
        <w:tc>
          <w:tcPr>
            <w:tcW w:w="1641" w:type="dxa"/>
            <w:tcBorders/>
          </w:tcPr>
          <w:p>
            <w:pPr>
              <w:pStyle w:val="TableBody"/>
              <w:spacing w:before="0" w:after="60"/>
              <w:rPr/>
            </w:pPr>
            <w:r>
              <w:rPr/>
              <w:t>VSSVAR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VSS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EMR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41" w:type="dxa"/>
            <w:tcBorders/>
          </w:tcPr>
          <w:p>
            <w:pPr>
              <w:pStyle w:val="TableBody"/>
              <w:spacing w:before="0" w:after="60"/>
              <w:rPr>
                <w:i/>
                <w:i/>
              </w:rPr>
            </w:pPr>
            <w:r>
              <w:rPr>
                <w:i/>
              </w:rPr>
              <w:t>q</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QSE.</w:t>
            </w:r>
          </w:p>
        </w:tc>
      </w:tr>
      <w:tr>
        <w:trPr/>
        <w:tc>
          <w:tcPr>
            <w:tcW w:w="1641" w:type="dxa"/>
            <w:tcBorders/>
          </w:tcPr>
          <w:p>
            <w:pPr>
              <w:pStyle w:val="TableBody"/>
              <w:spacing w:before="0" w:after="60"/>
              <w:rPr>
                <w:i/>
                <w:i/>
              </w:rPr>
            </w:pPr>
            <w:r>
              <w:rPr>
                <w:i/>
              </w:rPr>
              <w:t>r</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RUC-committed Generation Resource.</w:t>
            </w:r>
          </w:p>
        </w:tc>
      </w:tr>
      <w:tr>
        <w:trPr/>
        <w:tc>
          <w:tcPr>
            <w:tcW w:w="1641" w:type="dxa"/>
            <w:tcBorders/>
          </w:tcPr>
          <w:p>
            <w:pPr>
              <w:pStyle w:val="TableBody"/>
              <w:spacing w:before="0" w:after="60"/>
              <w:rPr>
                <w:i/>
                <w:i/>
              </w:rPr>
            </w:pPr>
            <w:r>
              <w:rPr>
                <w:i/>
              </w:rPr>
              <w:t>d</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n Operating Day containing the RUC-commitment.</w:t>
            </w:r>
          </w:p>
        </w:tc>
      </w:tr>
      <w:tr>
        <w:trPr/>
        <w:tc>
          <w:tcPr>
            <w:tcW w:w="1641" w:type="dxa"/>
            <w:tcBorders/>
          </w:tcPr>
          <w:p>
            <w:pPr>
              <w:pStyle w:val="TableBody"/>
              <w:spacing w:before="0" w:after="60"/>
              <w:rPr>
                <w:i/>
                <w:i/>
              </w:rPr>
            </w:pPr>
            <w:r>
              <w:rPr>
                <w:i/>
              </w:rPr>
              <w:t>p</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i/>
                <w:i/>
              </w:rPr>
            </w:pPr>
            <w:r>
              <w:rPr/>
              <w:t>A Resource Node Settlement Point.</w:t>
            </w:r>
          </w:p>
        </w:tc>
      </w:tr>
      <w:tr>
        <w:trPr/>
        <w:tc>
          <w:tcPr>
            <w:tcW w:w="1641" w:type="dxa"/>
            <w:tcBorders/>
          </w:tcPr>
          <w:p>
            <w:pPr>
              <w:pStyle w:val="TableBody"/>
              <w:spacing w:before="0" w:after="60"/>
              <w:rPr>
                <w:i/>
                <w:i/>
              </w:rPr>
            </w:pPr>
            <w:r>
              <w:rPr>
                <w:i/>
              </w:rPr>
              <w:t>i</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15-minute Settlement Interval within the hour that is identified as a QSE-Clawback Interval.</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ins w:id="66" w:author="khilton" w:date="2007-08-20T12:14:00Z">
              <w:r>
                <w:rPr/>
                <w:t xml:space="preserve"> The </w:t>
              </w:r>
            </w:ins>
            <w:ins w:id="67" w:author="Nieves 1" w:date="2007-10-15T15:25:00Z">
              <w:r>
                <w:rPr/>
                <w:t>l</w:t>
              </w:r>
            </w:ins>
            <w:ins w:id="68" w:author="khilton" w:date="2007-08-20T12:14:00Z">
              <w:r>
                <w:rPr/>
                <w:t xml:space="preserve">ow </w:t>
              </w:r>
            </w:ins>
            <w:ins w:id="69" w:author="Nieves 1" w:date="2007-10-15T15:25:00Z">
              <w:r>
                <w:rPr/>
                <w:t>s</w:t>
              </w:r>
            </w:ins>
            <w:ins w:id="70" w:author="khilton" w:date="2007-08-20T12:14:00Z">
              <w:r>
                <w:rPr/>
                <w:t xml:space="preserve">ustainable </w:t>
              </w:r>
            </w:ins>
            <w:ins w:id="71" w:author="Nieves 1" w:date="2007-10-15T15:25:00Z">
              <w:r>
                <w:rPr/>
                <w:t>l</w:t>
              </w:r>
            </w:ins>
            <w:ins w:id="72" w:author="khilton" w:date="2007-08-20T12:14:00Z">
              <w:r>
                <w:rPr/>
                <w:t xml:space="preserve">imit of Generation Resource </w:t>
              </w:r>
            </w:ins>
            <w:ins w:id="73" w:author="khilton" w:date="2007-08-20T12:14:00Z">
              <w:r>
                <w:rPr>
                  <w:i/>
                </w:rPr>
                <w:t>r</w:t>
              </w:r>
            </w:ins>
            <w:ins w:id="74" w:author="khilton" w:date="2007-08-20T12:14:00Z">
              <w:r>
                <w:rPr/>
                <w:t xml:space="preserve"> represented by QSE </w:t>
              </w:r>
            </w:ins>
            <w:ins w:id="75" w:author="khilton" w:date="2007-08-20T12:14:00Z">
              <w:r>
                <w:rPr>
                  <w:i/>
                </w:rPr>
                <w:t>q</w:t>
              </w:r>
            </w:ins>
            <w:ins w:id="76" w:author="khilton" w:date="2007-08-20T12:14:00Z">
              <w:r>
                <w:rPr/>
                <w:t xml:space="preserve"> for the hour that includes the Settlement Interval </w:t>
              </w:r>
            </w:ins>
            <w:ins w:id="77" w:author="khilton" w:date="2007-08-20T12:14:00Z">
              <w:r>
                <w:rPr>
                  <w:i/>
                </w:rPr>
                <w:t>i</w:t>
              </w:r>
            </w:ins>
            <w:ins w:id="78" w:author="khilton" w:date="2007-08-20T12:14:00Z">
              <w:r>
                <w:rPr/>
                <w:t>, as submitted in the COP.</w:t>
              </w:r>
            </w:ins>
            <w:del w:id="79"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80" w:author="khilton" w:date="2007-08-20T12:14:00Z">
              <w:r>
                <w:rPr>
                  <w:i/>
                </w:rPr>
                <w:delText>i</w:delText>
              </w:r>
            </w:del>
            <w:del w:id="81" w:author="khilton" w:date="2007-08-20T12:14:00Z">
              <w:r>
                <w:rPr/>
                <w:delText>.</w:delText>
              </w:r>
            </w:del>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ins w:id="84" w:author="pshaw" w:date="2007-08-20T11:18:00Z"/>
        </w:rPr>
      </w:pPr>
      <w:r>
        <w:rPr/>
        <w:t>(2)</w:t>
        <w:tab/>
        <w:t>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w:t>
      </w:r>
      <w:del w:id="82" w:author="pshaw" w:date="2007-08-20T11:18:00Z">
        <w:r>
          <w:rPr/>
          <w:delText xml:space="preserve">.  </w:delText>
        </w:r>
      </w:del>
      <w:ins w:id="83" w:author="pshaw" w:date="2007-08-20T11:18:00Z">
        <w:r>
          <w:rPr/>
          <w:t xml:space="preserve">. </w:t>
        </w:r>
      </w:ins>
    </w:p>
    <w:p>
      <w:pPr>
        <w:pStyle w:val="BodyTextNumbered"/>
        <w:rPr>
          <w:ins w:id="93" w:author="pshaw" w:date="2007-08-20T11:18:00Z"/>
        </w:rPr>
      </w:pPr>
      <w:ins w:id="85" w:author="pshaw" w:date="2007-08-20T11:18:00Z">
        <w:r>
          <w:rPr/>
          <w:t>(3)</w:t>
          <w:tab/>
          <w:t xml:space="preserve">In calculating the </w:t>
        </w:r>
      </w:ins>
      <w:ins w:id="86" w:author="Nieves 1" w:date="2007-10-15T15:34:00Z">
        <w:r>
          <w:rPr/>
          <w:t xml:space="preserve">short </w:t>
        </w:r>
      </w:ins>
      <w:ins w:id="87" w:author="pshaw" w:date="2007-08-20T11:19:00Z">
        <w:r>
          <w:rPr/>
          <w:t xml:space="preserve">amount </w:t>
        </w:r>
      </w:ins>
      <w:ins w:id="88" w:author="pshaw" w:date="2007-08-20T11:19:00Z">
        <w:del w:id="89" w:author="Nieves 1" w:date="2007-10-15T15:34:00Z">
          <w:r>
            <w:rPr/>
            <w:delText xml:space="preserve"> </w:delText>
          </w:r>
        </w:del>
      </w:ins>
      <w:ins w:id="90" w:author="pshaw" w:date="2007-08-20T11:19:00Z">
        <w:r>
          <w:rPr/>
          <w:t xml:space="preserve">for each QSE, if the HASL for a Resource was credited to the QSE during the RUC </w:t>
        </w:r>
      </w:ins>
      <w:ins w:id="91" w:author="Nieves 1" w:date="2007-10-15T15:34:00Z">
        <w:r>
          <w:rPr/>
          <w:t>s</w:t>
        </w:r>
      </w:ins>
      <w:ins w:id="92" w:author="pshaw" w:date="2007-08-20T11:18:00Z">
        <w:r>
          <w:rPr/>
          <w:t>napshot but the Resource experiences a Forced Outage within two hours before the start of the Settlement Interval, then the HASL for that Resource is also credited to the QSE in the HASLADJ.</w:t>
        </w:r>
      </w:ins>
    </w:p>
    <w:p>
      <w:pPr>
        <w:pStyle w:val="BodyTextNumbered"/>
        <w:rPr>
          <w:ins w:id="111" w:author="pshaw" w:date="2007-08-20T11:19:00Z"/>
        </w:rPr>
      </w:pPr>
      <w:ins w:id="94" w:author="pshaw" w:date="2007-08-20T11:18:00Z">
        <w:r>
          <w:rPr/>
          <w:t>(4)</w:t>
          <w:tab/>
          <w:t xml:space="preserve">In calculating the </w:t>
        </w:r>
      </w:ins>
      <w:ins w:id="95" w:author="Nieves 1" w:date="2007-10-15T15:36:00Z">
        <w:r>
          <w:rPr/>
          <w:t xml:space="preserve">short </w:t>
        </w:r>
      </w:ins>
      <w:ins w:id="96" w:author="pshaw" w:date="2007-08-20T11:19:00Z">
        <w:r>
          <w:rPr/>
          <w:t xml:space="preserve">amount for each QSE, if the </w:t>
        </w:r>
      </w:ins>
      <w:ins w:id="97" w:author="KRagsdale" w:date="2007-09-06T17:20:00Z">
        <w:r>
          <w:rPr/>
          <w:t>DCIMP</w:t>
        </w:r>
      </w:ins>
      <w:ins w:id="98" w:author="TPTF 100807" w:date="2007-10-08T11:14:00Z">
        <w:r>
          <w:rPr/>
          <w:t>SNAP</w:t>
        </w:r>
      </w:ins>
      <w:ins w:id="99" w:author="KRagsdale" w:date="2007-09-06T17:20:00Z">
        <w:r>
          <w:rPr/>
          <w:t xml:space="preserve"> was credited to the QSE during the RUC </w:t>
        </w:r>
      </w:ins>
      <w:ins w:id="100" w:author="Nieves 1" w:date="2007-10-15T15:37:00Z">
        <w:r>
          <w:rPr/>
          <w:t>s</w:t>
        </w:r>
      </w:ins>
      <w:ins w:id="101" w:author="KRagsdale" w:date="2007-09-06T17:20:00Z">
        <w:r>
          <w:rPr/>
          <w:t xml:space="preserve">napshot but </w:t>
        </w:r>
      </w:ins>
      <w:ins w:id="102" w:author="KRagsdale" w:date="2007-09-06T17:09:00Z">
        <w:r>
          <w:rPr/>
          <w:t xml:space="preserve">the entire </w:t>
        </w:r>
      </w:ins>
      <w:ins w:id="103" w:author="pshaw" w:date="2007-08-20T12:25:00Z">
        <w:r>
          <w:rPr/>
          <w:t xml:space="preserve">DC Tie </w:t>
        </w:r>
      </w:ins>
      <w:ins w:id="104" w:author="KRagsdale" w:date="2007-09-06T17:09:00Z">
        <w:r>
          <w:rPr/>
          <w:t>experiences a Forced</w:t>
        </w:r>
      </w:ins>
      <w:ins w:id="105" w:author="pshaw" w:date="2007-08-20T11:19:00Z">
        <w:r>
          <w:rPr/>
          <w:t xml:space="preserve"> within two hours before the start of the Settlement Interval, then the </w:t>
        </w:r>
      </w:ins>
      <w:ins w:id="106" w:author="pshaw" w:date="2007-08-20T11:21:00Z">
        <w:r>
          <w:rPr/>
          <w:t>DCIMP</w:t>
        </w:r>
      </w:ins>
      <w:ins w:id="107" w:author="TPTF 100807" w:date="2007-10-08T11:14:00Z">
        <w:r>
          <w:rPr/>
          <w:t>SNAP</w:t>
        </w:r>
      </w:ins>
      <w:ins w:id="108" w:author="pshaw" w:date="2007-08-20T11:19:00Z">
        <w:r>
          <w:rPr/>
          <w:t xml:space="preserve"> is also credited to the QSE in the </w:t>
        </w:r>
      </w:ins>
      <w:ins w:id="109" w:author="pshaw" w:date="2007-08-23T11:09:00Z">
        <w:r>
          <w:rPr/>
          <w:t>DCIMPADJ</w:t>
        </w:r>
      </w:ins>
      <w:ins w:id="110" w:author="pshaw" w:date="2007-08-20T11:19:00Z">
        <w:r>
          <w:rPr/>
          <w:t>.</w:t>
        </w:r>
      </w:ins>
    </w:p>
    <w:p>
      <w:pPr>
        <w:pStyle w:val="BodyTextNumbered"/>
        <w:rPr/>
      </w:pPr>
      <w:r>
        <w:rPr/>
      </w:r>
    </w:p>
    <w:p>
      <w:pPr>
        <w:pStyle w:val="BodyTextNumbered"/>
        <w:rPr/>
      </w:pPr>
      <w:r>
        <w:rPr/>
        <w:t>(</w:t>
      </w:r>
      <w:ins w:id="112" w:author="pshaw" w:date="2007-08-20T11:25:00Z">
        <w:r>
          <w:rPr/>
          <w:t>5</w:t>
        </w:r>
      </w:ins>
      <w:del w:id="113" w:author="pshaw" w:date="2007-08-20T11:25:00Z">
        <w:r>
          <w:rPr/>
          <w:delText>3</w:delText>
        </w:r>
      </w:del>
      <w:r>
        <w:rPr/>
        <w:t>)</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w:t>
      </w:r>
      <w:ins w:id="114" w:author="pshaw" w:date="2007-08-20T11:14:00Z">
        <w:r>
          <w:rPr>
            <w:lang w:val="it-IT"/>
          </w:rPr>
          <w:t>+</w:t>
        </w:r>
      </w:ins>
      <w:r>
        <w:rPr>
          <w:lang w:val="it-IT"/>
        </w:rPr>
        <w:t xml:space="preserve"> </w:t>
      </w:r>
      <w:ins w:id="115" w:author="pshaw" w:date="2007-08-20T11:1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6" w:author="pshaw" w:date="2007-08-20T11:14:00Z">
        <w:r>
          <w:rPr>
            <w:position w:val="-22"/>
            <w:lang w:val="it-IT"/>
          </w:rPr>
          <w:t xml:space="preserve"> </w:t>
        </w:r>
      </w:ins>
      <w:ins w:id="117" w:author="pshaw" w:date="2007-08-20T11:14:00Z">
        <w:r>
          <w:rPr>
            <w:lang w:val="it-IT"/>
          </w:rPr>
          <w:t xml:space="preserve">RTDCEXP </w:t>
        </w:r>
      </w:ins>
      <w:ins w:id="118" w:author="pshaw" w:date="2007-08-20T11:14:00Z">
        <w:r>
          <w:rPr>
            <w:i/>
            <w:vertAlign w:val="subscript"/>
            <w:lang w:val="it-IT"/>
          </w:rPr>
          <w:t>q, p, i</w:t>
        </w:r>
      </w:ins>
      <w:ins w:id="119" w:author="pshaw" w:date="2007-08-20T11:14:00Z">
        <w:r>
          <w:rPr>
            <w:lang w:val="it-IT"/>
          </w:rPr>
          <w:t xml:space="preserve"> </w:t>
        </w:r>
      </w:ins>
      <w:r>
        <w:rPr>
          <w:lang w:val="it-IT"/>
        </w:rPr>
        <w:t>–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ins w:id="120" w:author="pshaw" w:date="2007-08-20T11:15:00Z">
        <w:r>
          <w:rPr/>
          <w:t xml:space="preserve"> + </w:t>
        </w:r>
      </w:ins>
      <w:ins w:id="121" w:author="pshaw" w:date="2007-08-20T11:15:00Z">
        <w:r>
          <w:rPr>
            <w:position w:val="-22"/>
          </w:rPr>
          <w:t xml:space="preserve"> </w:t>
        </w:r>
      </w:ins>
      <w:ins w:id="122" w:author="pshaw" w:date="2007-08-20T11:1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3" w:author="pshaw" w:date="2007-08-20T11:15:00Z">
        <w:r>
          <w:rPr>
            <w:position w:val="-22"/>
          </w:rPr>
          <w:t xml:space="preserve"> </w:t>
        </w:r>
      </w:ins>
      <w:ins w:id="124" w:author="pshaw" w:date="2007-08-20T11:15:00Z">
        <w:r>
          <w:rPr/>
          <w:t>DCIMP</w:t>
        </w:r>
      </w:ins>
      <w:ins w:id="125" w:author="pshaw" w:date="2007-08-23T10:56:00Z">
        <w:r>
          <w:rPr/>
          <w:t>SNAP</w:t>
        </w:r>
      </w:ins>
      <w:ins w:id="126" w:author="pshaw" w:date="2007-08-20T11:15:00Z">
        <w:r>
          <w:rPr/>
          <w:t xml:space="preserve"> </w:t>
        </w:r>
      </w:ins>
      <w:ins w:id="127" w:author="pshaw" w:date="2007-08-20T11:15:00Z">
        <w:r>
          <w:rPr>
            <w:i/>
            <w:vertAlign w:val="subscript"/>
          </w:rPr>
          <w:t>q, p</w:t>
        </w:r>
      </w:ins>
      <w:ins w:id="128" w:author="khilton" w:date="2007-08-20T12:18:00Z">
        <w:r>
          <w:rPr>
            <w:i/>
            <w:vertAlign w:val="subscript"/>
          </w:rPr>
          <w:t>,</w:t>
        </w:r>
      </w:ins>
      <w:ins w:id="129" w:author="pshaw" w:date="2007-08-20T11:15:00Z">
        <w:r>
          <w:rPr>
            <w:i/>
            <w:vertAlign w:val="subscript"/>
          </w:rPr>
          <w:t xml:space="preserve"> i</w:t>
        </w:r>
      </w:ins>
      <w:del w:id="130" w:author="pshaw" w:date="2007-08-20T11:15:00Z">
        <w:r>
          <w:rPr>
            <w:position w:val="-22"/>
          </w:rPr>
          <w:delText xml:space="preserve"> </w:delText>
        </w:r>
      </w:del>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w:t>
      </w:r>
      <w:ins w:id="131" w:author="pshaw" w:date="2007-08-20T11:16:00Z">
        <w:r>
          <w:rPr>
            <w:lang w:val="it-IT"/>
          </w:rPr>
          <w:t xml:space="preserve">+ </w:t>
        </w:r>
      </w:ins>
      <w:ins w:id="132" w:author="pshaw" w:date="2007-08-20T11: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3" w:author="pshaw" w:date="2007-08-20T11:16:00Z">
        <w:r>
          <w:rPr>
            <w:position w:val="-22"/>
            <w:lang w:val="it-IT"/>
          </w:rPr>
          <w:t xml:space="preserve"> </w:t>
        </w:r>
      </w:ins>
      <w:ins w:id="134" w:author="pshaw" w:date="2007-08-20T11:16:00Z">
        <w:r>
          <w:rPr>
            <w:lang w:val="it-IT"/>
          </w:rPr>
          <w:t xml:space="preserve">RTDCEXP </w:t>
        </w:r>
      </w:ins>
      <w:ins w:id="135" w:author="pshaw" w:date="2007-08-20T11:16:00Z">
        <w:r>
          <w:rPr>
            <w:i/>
            <w:vertAlign w:val="subscript"/>
            <w:lang w:val="it-IT"/>
          </w:rPr>
          <w:t>q, p, i</w:t>
        </w:r>
      </w:ins>
      <w:r>
        <w:rPr>
          <w:lang w:val="it-IT"/>
        </w:rPr>
        <w:t xml:space="preserve">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ins w:id="145" w:author="pshaw" w:date="2007-08-20T11:24:00Z"/>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w:t>
      </w:r>
      <w:ins w:id="136" w:author="pshaw" w:date="2007-08-20T11:24:00Z">
        <w:r>
          <w:rPr/>
          <w:t xml:space="preserve">+ </w:t>
        </w:r>
      </w:ins>
      <w:ins w:id="137" w:author="pshaw" w:date="2007-08-20T11:2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8" w:author="pshaw" w:date="2007-08-20T11:24:00Z">
        <w:r>
          <w:rPr>
            <w:position w:val="-22"/>
          </w:rPr>
          <w:t xml:space="preserve"> </w:t>
        </w:r>
      </w:ins>
      <w:ins w:id="139" w:author="pshaw" w:date="2007-08-20T11:24:00Z">
        <w:r>
          <w:rPr/>
          <w:t>DCIMP</w:t>
        </w:r>
      </w:ins>
      <w:ins w:id="140" w:author="pshaw" w:date="2007-08-23T11:04:00Z">
        <w:r>
          <w:rPr/>
          <w:t>ADJ</w:t>
        </w:r>
      </w:ins>
      <w:ins w:id="141" w:author="pshaw" w:date="2007-08-20T11:24:00Z">
        <w:r>
          <w:rPr/>
          <w:t xml:space="preserve"> </w:t>
        </w:r>
      </w:ins>
      <w:ins w:id="142" w:author="pshaw" w:date="2007-08-20T11:24:00Z">
        <w:r>
          <w:rPr>
            <w:i/>
            <w:vertAlign w:val="subscript"/>
          </w:rPr>
          <w:t>q, p</w:t>
        </w:r>
      </w:ins>
      <w:ins w:id="143" w:author="khilton" w:date="2007-08-20T12:18:00Z">
        <w:r>
          <w:rPr>
            <w:i/>
            <w:vertAlign w:val="subscript"/>
          </w:rPr>
          <w:t>,</w:t>
        </w:r>
      </w:ins>
      <w:ins w:id="144" w:author="pshaw" w:date="2007-08-20T11:24:00Z">
        <w:r>
          <w:rPr>
            <w:i/>
            <w:vertAlign w:val="subscript"/>
          </w:rPr>
          <w:t xml:space="preserve"> i</w:t>
        </w:r>
      </w:ins>
    </w:p>
    <w:p>
      <w:pPr>
        <w:pStyle w:val="Formula"/>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922"/>
        <w:gridCol w:w="6490"/>
      </w:tblGrid>
      <w:tr>
        <w:trPr>
          <w:tblHeader w:val="true"/>
        </w:trPr>
        <w:tc>
          <w:tcPr>
            <w:tcW w:w="1948"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2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9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del w:id="146" w:author="pshaw" w:date="2007-08-24T12:27:00Z">
              <w:r>
                <w:rPr/>
                <w:delText>S</w:delText>
              </w:r>
            </w:del>
            <w:r>
              <w:rPr/>
              <w:t>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7" w:author="pshaw" w:date="2007-08-20T11:16:00Z">
              <w:r>
                <w:rPr/>
                <w:t xml:space="preserve">RTDCEXP </w:t>
              </w:r>
            </w:ins>
            <w:ins w:id="148" w:author="pshaw" w:date="2007-08-20T11:16: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 w:author="pshaw" w:date="2007-08-20T11:16: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 w:author="pshaw" w:date="2007-08-20T11:16:00Z">
              <w:r>
                <w:rPr>
                  <w:i/>
                </w:rPr>
                <w:t>Real-Time DC Export per QSE per Settlement Point</w:t>
              </w:r>
            </w:ins>
            <w:ins w:id="151" w:author="pshaw" w:date="2007-08-20T11:16:00Z">
              <w:r>
                <w:rPr/>
                <w:t xml:space="preserve">—The aggregated DC Tie Schedule through DC Tie </w:t>
              </w:r>
            </w:ins>
            <w:ins w:id="152" w:author="pshaw" w:date="2007-08-20T11:16:00Z">
              <w:r>
                <w:rPr>
                  <w:i/>
                </w:rPr>
                <w:t>p</w:t>
              </w:r>
            </w:ins>
            <w:ins w:id="153" w:author="pshaw" w:date="2007-08-20T11:16:00Z">
              <w:r>
                <w:rPr/>
                <w:t xml:space="preserve"> submitted by QSE </w:t>
              </w:r>
            </w:ins>
            <w:ins w:id="154" w:author="pshaw" w:date="2007-08-20T11:16:00Z">
              <w:r>
                <w:rPr>
                  <w:i/>
                </w:rPr>
                <w:t>q</w:t>
              </w:r>
            </w:ins>
            <w:ins w:id="155" w:author="pshaw" w:date="2007-08-20T11:16:00Z">
              <w:r>
                <w:rPr/>
                <w:t xml:space="preserve"> that is under the “Oklaunion Exemption” as an exporter from the ERCOT area,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6" w:author="pshaw" w:date="2007-08-23T10:58:00Z">
              <w:r>
                <w:rPr/>
                <w:t>DCIMP</w:t>
              </w:r>
            </w:ins>
            <w:ins w:id="157" w:author="pshaw" w:date="2007-08-23T11:04:00Z">
              <w:r>
                <w:rPr/>
                <w:t>ADJ</w:t>
              </w:r>
            </w:ins>
            <w:ins w:id="158" w:author="pshaw" w:date="2007-08-23T10:58:00Z">
              <w:r>
                <w:rPr/>
                <w:t xml:space="preserve"> </w:t>
              </w:r>
            </w:ins>
            <w:ins w:id="159"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0"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 w:author="pshaw" w:date="2007-08-23T10:58:00Z">
              <w:r>
                <w:rPr>
                  <w:i/>
                </w:rPr>
                <w:t>DC Import per QSE per Settlement Point</w:t>
              </w:r>
            </w:ins>
            <w:ins w:id="162" w:author="pshaw" w:date="2007-08-23T10:58:00Z">
              <w:r>
                <w:rPr/>
                <w:t xml:space="preserve">—The </w:t>
              </w:r>
            </w:ins>
            <w:ins w:id="163" w:author="pshaw" w:date="2007-08-23T11:39:00Z">
              <w:r>
                <w:rPr/>
                <w:t xml:space="preserve">approved </w:t>
              </w:r>
            </w:ins>
            <w:ins w:id="164" w:author="pshaw" w:date="2007-08-23T10:58:00Z">
              <w:r>
                <w:rPr/>
                <w:t xml:space="preserve">aggregated DC Tie Schedule submitted by QSE </w:t>
              </w:r>
            </w:ins>
            <w:ins w:id="165" w:author="pshaw" w:date="2007-08-23T10:58:00Z">
              <w:r>
                <w:rPr>
                  <w:i/>
                </w:rPr>
                <w:t>q</w:t>
              </w:r>
            </w:ins>
            <w:ins w:id="166" w:author="pshaw" w:date="2007-08-23T10:58:00Z">
              <w:r>
                <w:rPr/>
                <w:t xml:space="preserve"> as an importer into the ERCOT System through DC Tie </w:t>
              </w:r>
            </w:ins>
            <w:ins w:id="167" w:author="pshaw" w:date="2007-08-23T10:58:00Z">
              <w:r>
                <w:rPr>
                  <w:i/>
                </w:rPr>
                <w:t>p</w:t>
              </w:r>
            </w:ins>
            <w:ins w:id="168" w:author="pshaw" w:date="2007-08-23T11:04:00Z">
              <w:r>
                <w:rPr>
                  <w:i w:val="false"/>
                </w:rPr>
                <w:t xml:space="preserve"> </w:t>
              </w:r>
            </w:ins>
            <w:ins w:id="169" w:author="pshaw" w:date="2007-08-23T11:06:00Z">
              <w:r>
                <w:rPr>
                  <w:i w:val="false"/>
                </w:rPr>
                <w:t xml:space="preserve">according to the </w:t>
              </w:r>
            </w:ins>
            <w:ins w:id="170" w:author="pshaw" w:date="2007-08-23T11:04:00Z">
              <w:r>
                <w:rPr>
                  <w:i w:val="false"/>
                </w:rPr>
                <w:t xml:space="preserve"> adjustment period</w:t>
              </w:r>
            </w:ins>
            <w:ins w:id="171" w:author="pshaw" w:date="2007-08-23T11:06:00Z">
              <w:r>
                <w:rPr>
                  <w:i w:val="false"/>
                </w:rPr>
                <w:t xml:space="preserve"> Snapshot</w:t>
              </w:r>
            </w:ins>
            <w:ins w:id="172" w:author="pshaw" w:date="2007-08-23T10:58:00Z">
              <w:r>
                <w:rPr/>
                <w:t>,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3" w:author="pshaw" w:date="2007-08-23T10:58:00Z">
              <w:r>
                <w:rPr/>
                <w:t xml:space="preserve">DCIMPSNAP </w:t>
              </w:r>
            </w:ins>
            <w:ins w:id="174"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5"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6" w:author="pshaw" w:date="2007-08-23T10:58:00Z">
              <w:r>
                <w:rPr>
                  <w:i/>
                </w:rPr>
                <w:t>DC Import per QSE per Settlement Point</w:t>
              </w:r>
            </w:ins>
            <w:ins w:id="177" w:author="pshaw" w:date="2007-08-23T10:58:00Z">
              <w:r>
                <w:rPr/>
                <w:t xml:space="preserve">—The </w:t>
              </w:r>
            </w:ins>
            <w:ins w:id="178" w:author="pshaw" w:date="2007-08-23T11:39:00Z">
              <w:r>
                <w:rPr/>
                <w:t xml:space="preserve">approved </w:t>
              </w:r>
            </w:ins>
            <w:ins w:id="179" w:author="pshaw" w:date="2007-08-23T10:58:00Z">
              <w:r>
                <w:rPr/>
                <w:t xml:space="preserve">aggregated DC Tie Schedule submitted by QSE </w:t>
              </w:r>
            </w:ins>
            <w:ins w:id="180" w:author="pshaw" w:date="2007-08-23T10:58:00Z">
              <w:r>
                <w:rPr>
                  <w:i/>
                </w:rPr>
                <w:t>q</w:t>
              </w:r>
            </w:ins>
            <w:ins w:id="181" w:author="pshaw" w:date="2007-08-23T10:58:00Z">
              <w:r>
                <w:rPr/>
                <w:t xml:space="preserve"> as an importer into the ERCOT System through DC Tie </w:t>
              </w:r>
            </w:ins>
            <w:ins w:id="182" w:author="pshaw" w:date="2007-08-23T10:58:00Z">
              <w:r>
                <w:rPr>
                  <w:i/>
                </w:rPr>
                <w:t>p</w:t>
              </w:r>
            </w:ins>
            <w:ins w:id="183" w:author="pshaw" w:date="2007-08-23T10:58:00Z">
              <w:r>
                <w:rPr/>
                <w:t xml:space="preserve">, according </w:t>
              </w:r>
            </w:ins>
            <w:ins w:id="184" w:author="pshaw" w:date="2007-08-23T11:03:00Z">
              <w:r>
                <w:rPr/>
                <w:t>S</w:t>
              </w:r>
            </w:ins>
            <w:ins w:id="185" w:author="pshaw" w:date="2007-08-23T10:59:00Z">
              <w:r>
                <w:rPr/>
                <w:t>napshot for the RUC process for the hour that includes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according to the adjustment period snapshot, for the hour that includes the 15-minute Settlement Interval.</w:t>
            </w:r>
            <w:del w:id="186" w:author="pshaw" w:date="2007-08-20T11:18:00Z">
              <w:r>
                <w:rPr/>
                <w:delText xml:space="preserve">  If the HASL for a Resource was credited to the QSE during the RUC Snapshot but the Resource experiences a Forced Outage within two hours before the start of the Settlement Interval, then the HASL for that Resource is also credited to the QSE in the HASLADJ.</w:delText>
              </w:r>
            </w:del>
            <w:r>
              <w:rPr/>
              <w:t xml:space="preserve"> </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4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92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H4"/>
        <w:rPr>
          <w:szCs w:val="24"/>
          <w:ins w:id="188" w:author="Jill t" w:date="2007-09-18T09:31:00Z"/>
        </w:rPr>
      </w:pPr>
      <w:ins w:id="187" w:author="Jill t" w:date="2007-09-18T09:31:00Z">
        <w:r>
          <w:rPr>
            <w:szCs w:val="24"/>
          </w:rPr>
        </w:r>
      </w:ins>
    </w:p>
    <w:p>
      <w:pPr>
        <w:pStyle w:val="Normal"/>
        <w:autoSpaceDE w:val="false"/>
        <w:rPr>
          <w:rFonts w:ascii="Times New Roman" w:hAnsi="Times New Roman" w:cs="Times New Roman"/>
          <w:sz w:val="24"/>
          <w:szCs w:val="24"/>
          <w:highlight w:val="yellow"/>
          <w:del w:id="190" w:author="TPTF 100807" w:date="2007-10-08T11:16:00Z"/>
        </w:rPr>
      </w:pPr>
      <w:del w:id="189" w:author="TPTF 100807" w:date="2007-10-08T11:16:00Z">
        <w:r>
          <w:rPr>
            <w:rFonts w:cs="Times New Roman"/>
            <w:sz w:val="24"/>
            <w:szCs w:val="24"/>
            <w:highlight w:val="yellow"/>
          </w:rPr>
          <w:delText xml:space="preserve">LCRA submits comments....  </w:delText>
        </w:r>
      </w:del>
    </w:p>
    <w:p>
      <w:pPr>
        <w:pStyle w:val="Normal"/>
        <w:autoSpaceDE w:val="false"/>
        <w:rPr>
          <w:rFonts w:ascii="Times New Roman" w:hAnsi="Times New Roman" w:cs="Times New Roman"/>
          <w:sz w:val="24"/>
          <w:szCs w:val="24"/>
          <w:highlight w:val="yellow"/>
          <w:del w:id="192" w:author="TPTF 100807" w:date="2007-10-08T11:16:00Z"/>
        </w:rPr>
      </w:pPr>
      <w:del w:id="191" w:author="TPTF 100807" w:date="2007-10-08T11:16:00Z">
        <w:r>
          <w:rPr>
            <w:rFonts w:cs="Times New Roman"/>
            <w:sz w:val="24"/>
            <w:szCs w:val="24"/>
            <w:highlight w:val="yellow"/>
          </w:rPr>
        </w:r>
      </w:del>
    </w:p>
    <w:p>
      <w:pPr>
        <w:pStyle w:val="Normal"/>
        <w:autoSpaceDE w:val="false"/>
        <w:rPr>
          <w:rFonts w:ascii="Times New Roman" w:hAnsi="Times New Roman" w:cs="Times New Roman"/>
          <w:sz w:val="24"/>
          <w:szCs w:val="24"/>
          <w:highlight w:val="yellow"/>
          <w:del w:id="194" w:author="TPTF 100807" w:date="2007-10-08T11:16:00Z"/>
        </w:rPr>
      </w:pPr>
      <w:del w:id="193" w:author="TPTF 100807" w:date="2007-10-08T11:16:00Z">
        <w:r>
          <w:rPr>
            <w:rFonts w:cs="Times New Roman"/>
            <w:sz w:val="24"/>
            <w:szCs w:val="24"/>
            <w:highlight w:val="yellow"/>
          </w:rPr>
          <w:delText xml:space="preserve">1.  RTDCEXP should be defined as relating to any DC tie, not just the Oklaunion tie.  </w:delText>
        </w:r>
      </w:del>
    </w:p>
    <w:p>
      <w:pPr>
        <w:pStyle w:val="Normal"/>
        <w:autoSpaceDE w:val="false"/>
        <w:rPr>
          <w:rFonts w:ascii="Times New Roman" w:hAnsi="Times New Roman" w:cs="Times New Roman"/>
          <w:sz w:val="24"/>
          <w:szCs w:val="24"/>
          <w:highlight w:val="yellow"/>
          <w:del w:id="196" w:author="TPTF 100807" w:date="2007-10-08T11:16:00Z"/>
        </w:rPr>
      </w:pPr>
      <w:del w:id="195" w:author="TPTF 100807" w:date="2007-10-08T11:16:00Z">
        <w:r>
          <w:rPr>
            <w:rFonts w:cs="Times New Roman"/>
            <w:sz w:val="24"/>
            <w:szCs w:val="24"/>
            <w:highlight w:val="yellow"/>
          </w:rPr>
        </w:r>
      </w:del>
    </w:p>
    <w:p>
      <w:pPr>
        <w:pStyle w:val="Normal"/>
        <w:autoSpaceDE w:val="false"/>
        <w:rPr>
          <w:rFonts w:ascii="Times New Roman" w:hAnsi="Times New Roman" w:cs="Times New Roman"/>
          <w:sz w:val="24"/>
          <w:szCs w:val="24"/>
          <w:ins w:id="202" w:author="Jill t" w:date="2007-09-18T09:31:00Z"/>
        </w:rPr>
      </w:pPr>
      <w:ins w:id="197" w:author="Jill t" w:date="2007-09-18T09:31:00Z">
        <w:del w:id="198" w:author="TPTF 100807" w:date="2007-10-08T11:16:00Z">
          <w:r>
            <w:rPr>
              <w:rFonts w:cs="Times New Roman"/>
              <w:sz w:val="24"/>
              <w:szCs w:val="24"/>
              <w:highlight w:val="yellow"/>
            </w:rPr>
            <w:delText>2.  The term DCIMP is not defined.</w:delText>
          </w:r>
        </w:del>
      </w:ins>
      <w:ins w:id="199" w:author="Jill t" w:date="2007-09-18T09:31:00Z">
        <w:del w:id="200" w:author="TPTF 100807" w:date="2007-10-08T11:16:00Z">
          <w:r>
            <w:rPr>
              <w:rFonts w:cs="Times New Roman"/>
              <w:sz w:val="24"/>
              <w:szCs w:val="24"/>
            </w:rPr>
            <w:delText xml:space="preserve">  </w:delText>
          </w:r>
        </w:del>
      </w:ins>
      <w:ins w:id="201" w:author="TPTF 100807" w:date="2007-10-08T11:16:00Z">
        <w:r>
          <w:rPr/>
          <w:t>.</w:t>
        </w:r>
      </w:ins>
    </w:p>
    <w:p>
      <w:pPr>
        <w:pStyle w:val="Normal"/>
        <w:autoSpaceDE w:val="false"/>
        <w:rPr>
          <w:rFonts w:ascii="Tahoma" w:hAnsi="Tahoma" w:cs="Tahoma"/>
          <w:sz w:val="17"/>
          <w:szCs w:val="17"/>
          <w:ins w:id="204" w:author="Jill t" w:date="2007-09-18T09:31:00Z"/>
        </w:rPr>
      </w:pPr>
      <w:ins w:id="203" w:author="Jill t" w:date="2007-09-18T09:31:00Z">
        <w:r>
          <w:rPr>
            <w:rFonts w:cs="Tahoma" w:ascii="Tahoma" w:hAnsi="Tahoma"/>
            <w:sz w:val="17"/>
            <w:szCs w:val="17"/>
          </w:rPr>
        </w:r>
      </w:ins>
    </w:p>
    <w:p>
      <w:pPr>
        <w:pStyle w:val="Normal"/>
        <w:rPr>
          <w:rFonts w:ascii="Tahoma" w:hAnsi="Tahoma" w:cs="Tahoma"/>
          <w:sz w:val="17"/>
          <w:szCs w:val="17"/>
        </w:rPr>
      </w:pPr>
      <w:r>
        <w:rPr>
          <w:rFonts w:cs="Tahoma" w:ascii="Tahoma" w:hAnsi="Tahoma"/>
          <w:sz w:val="17"/>
          <w:szCs w:val="17"/>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86NPRR-03 PRS Recommendation Report 11150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24:00Z</dcterms:created>
  <dc:creator>Jim Street</dc:creator>
  <dc:description/>
  <cp:keywords/>
  <dc:language>en-US</dc:language>
  <cp:lastModifiedBy>A. Boren</cp:lastModifiedBy>
  <cp:lastPrinted>2001-06-20T11:28:00Z</cp:lastPrinted>
  <dcterms:modified xsi:type="dcterms:W3CDTF">2007-11-19T18:24:00Z</dcterms:modified>
  <cp:revision>2</cp:revision>
  <dc:subject/>
  <dc:title>Protocols Workshop</dc:title>
</cp:coreProperties>
</file>