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Voltage Regulator (AVR)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07</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3, QSE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requirement for telemetry of Generation Resource AVR status to comply with </w:t>
            </w:r>
            <w:r>
              <w:rPr>
                <w:rFonts w:cs="Arial"/>
              </w:rPr>
              <w:t>North American Electric Reliability Corporation (NERC)</w:t>
            </w:r>
            <w:r>
              <w:rPr/>
              <w:t xml:space="preserve"> Reliability Standar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compliance to NERC Reliability Standar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1 and do not believe that it requires changes to credit monitoring activity or the calculation of liability.</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81 was posted on 8/31/07.</w:t>
            </w:r>
          </w:p>
          <w:p>
            <w:pPr>
              <w:pStyle w:val="NormalArial"/>
              <w:numPr>
                <w:ilvl w:val="0"/>
                <w:numId w:val="5"/>
              </w:numPr>
              <w:tabs>
                <w:tab w:val="clear" w:pos="720"/>
                <w:tab w:val="left" w:pos="432" w:leader="none"/>
              </w:tabs>
              <w:ind w:left="432" w:hanging="360"/>
              <w:rPr/>
            </w:pPr>
            <w:r>
              <w:rPr/>
              <w:t>On 9/10/07, the Transition Plan Task Force (TPTF) reviewed NPRR081 and posted comments.</w:t>
            </w:r>
          </w:p>
          <w:p>
            <w:pPr>
              <w:pStyle w:val="NormalArial"/>
              <w:numPr>
                <w:ilvl w:val="0"/>
                <w:numId w:val="5"/>
              </w:numPr>
              <w:tabs>
                <w:tab w:val="clear" w:pos="720"/>
                <w:tab w:val="left" w:pos="432" w:leader="none"/>
              </w:tabs>
              <w:ind w:left="432" w:hanging="360"/>
              <w:rPr/>
            </w:pPr>
            <w:r>
              <w:rPr/>
              <w:t>On 9/20/07, PRS considered NPRR081.</w:t>
            </w:r>
          </w:p>
          <w:p>
            <w:pPr>
              <w:pStyle w:val="NormalArial"/>
              <w:numPr>
                <w:ilvl w:val="0"/>
                <w:numId w:val="5"/>
              </w:numPr>
              <w:tabs>
                <w:tab w:val="clear" w:pos="720"/>
                <w:tab w:val="left" w:pos="432" w:leader="none"/>
              </w:tabs>
              <w:ind w:left="432" w:hanging="360"/>
              <w:rPr/>
            </w:pPr>
            <w:r>
              <w:rPr/>
              <w:t xml:space="preserve">On 11/08/07, the Impact Analysis (IA) was posted.  </w:t>
            </w:r>
          </w:p>
          <w:p>
            <w:pPr>
              <w:pStyle w:val="NormalArial"/>
              <w:numPr>
                <w:ilvl w:val="0"/>
                <w:numId w:val="5"/>
              </w:numPr>
              <w:tabs>
                <w:tab w:val="clear" w:pos="720"/>
                <w:tab w:val="left" w:pos="432" w:leader="none"/>
              </w:tabs>
              <w:ind w:left="432" w:hanging="360"/>
              <w:rPr/>
            </w:pPr>
            <w:r>
              <w:rPr/>
              <w:t xml:space="preserve">On 11/15/07, PRS considered the Recommendation Report and IA.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voted to recommend approval of NPRR081 as revised by TPTF and PRS.  The motion passed with three abstentions from the Independent Generator (IG)(1) and Independent Power Marketer (IPM)(2) Market Segments.  All Market Segments were present for the vote.</w:t>
            </w:r>
          </w:p>
          <w:p>
            <w:pPr>
              <w:pStyle w:val="NormalArial"/>
              <w:rPr/>
            </w:pPr>
            <w:r>
              <w:rPr/>
            </w:r>
          </w:p>
          <w:p>
            <w:pPr>
              <w:pStyle w:val="NormalArial"/>
              <w:rPr>
                <w:rFonts w:cs="Arial"/>
              </w:rPr>
            </w:pPr>
            <w:r>
              <w:rPr>
                <w:rFonts w:cs="Arial"/>
              </w:rPr>
              <w:t xml:space="preserve">On 11/15/07, PRS voted to forward the Recommendation Report and IA to TAC.  There was one abstention from the IG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discussed the responsibilities of the Qualified Scheduling Entity (QSE) and the IG; NERC standards for modes and frequency of communication; and addressed issues related to power system stabilizers.  PRS requested that ERCOT inform the operators of the pending changes.</w:t>
            </w:r>
          </w:p>
          <w:p>
            <w:pPr>
              <w:pStyle w:val="NormalArial"/>
              <w:rPr/>
            </w:pPr>
            <w:r>
              <w:rPr/>
              <w:t>On 11/15/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cilitates compliance with NERC Reliability Standar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know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081 as revised by TPTF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 xml:space="preserve">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t>
      </w:r>
      <w:ins w:id="0" w:author="Nieves" w:date="2007-08-28T10:55:00Z">
        <w:r>
          <w:rPr/>
          <w:t>Each QSE shall</w:t>
        </w:r>
      </w:ins>
      <w:ins w:id="1" w:author="TPTF 091007" w:date="2007-09-10T11:11:00Z">
        <w:r>
          <w:rPr/>
          <w:t>, within 30 minutes of a change in the operational mode of the AVR</w:t>
        </w:r>
      </w:ins>
      <w:ins w:id="2" w:author="PRS 092007" w:date="2007-09-20T11:34:00Z">
        <w:r>
          <w:rPr/>
          <w:t xml:space="preserve"> for online generation</w:t>
        </w:r>
      </w:ins>
      <w:ins w:id="3" w:author="TPTF 091007" w:date="2007-09-10T11:11:00Z">
        <w:r>
          <w:rPr/>
          <w:t>,</w:t>
        </w:r>
      </w:ins>
      <w:ins w:id="4" w:author="Nieves" w:date="2007-08-28T10:55:00Z">
        <w:r>
          <w:rPr/>
          <w:t xml:space="preserve"> </w:t>
        </w:r>
      </w:ins>
      <w:ins w:id="5" w:author="Andrew Gallo" w:date="2007-08-30T13:42:00Z">
        <w:r>
          <w:rPr/>
          <w:t xml:space="preserve">send </w:t>
        </w:r>
      </w:ins>
      <w:ins w:id="6" w:author="Nieves" w:date="2007-08-28T10:55:00Z">
        <w:r>
          <w:rPr/>
          <w:t xml:space="preserve">to ERCOT </w:t>
        </w:r>
      </w:ins>
      <w:ins w:id="7" w:author="Andrew Gallo" w:date="2007-08-30T13:43:00Z">
        <w:r>
          <w:rPr/>
          <w:t xml:space="preserve">via telemetry </w:t>
        </w:r>
      </w:ins>
      <w:ins w:id="8" w:author="Nieves" w:date="2007-08-28T10:55:00Z">
        <w:r>
          <w:rPr/>
          <w:t xml:space="preserve">the AVR status of each Generation Resource providing VSS.  An “On” status </w:t>
        </w:r>
      </w:ins>
      <w:ins w:id="9" w:author="Andrew Gallo" w:date="2007-08-30T13:43:00Z">
        <w:r>
          <w:rPr/>
          <w:t xml:space="preserve">will </w:t>
        </w:r>
      </w:ins>
      <w:ins w:id="10" w:author="Nieves" w:date="2007-08-28T10:55:00Z">
        <w:r>
          <w:rPr/>
          <w:t xml:space="preserve">indicate the AVR is on and set to regulate the Resource’s terminal voltage in the voltage control mode and an “Off” status </w:t>
        </w:r>
      </w:ins>
      <w:ins w:id="11" w:author="Andrew Gallo" w:date="2007-08-30T13:43:00Z">
        <w:r>
          <w:rPr/>
          <w:t xml:space="preserve">will </w:t>
        </w:r>
      </w:ins>
      <w:ins w:id="12" w:author="Nieves" w:date="2007-08-28T10:55:00Z">
        <w:r>
          <w:rPr/>
          <w:t xml:space="preserve">indicate the AVR is off or in a manual mode.  </w:t>
        </w:r>
      </w:ins>
      <w:del w:id="13" w:author="TPTF 091007" w:date="2007-09-10T11:10:00Z">
        <w:r>
          <w:rPr/>
          <w:delText>When the QSE changes the mode, the QSE shall promptly inform ERCOT</w:delText>
        </w:r>
      </w:del>
      <w:r>
        <w:rPr/>
        <w:t>.</w:t>
      </w:r>
      <w:del w:id="14" w:author="PRS 092007" w:date="2007-09-20T11:40:00Z">
        <w:r>
          <w:rPr/>
          <w:delText xml:space="preserve"> </w:delText>
        </w:r>
      </w:del>
      <w:r>
        <w:rPr/>
        <w:t>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1NPRR-06 PRS Recommendation Report 111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20:00Z</dcterms:created>
  <dc:creator>Jim Street</dc:creator>
  <dc:description/>
  <cp:keywords/>
  <dc:language>en-US</dc:language>
  <cp:lastModifiedBy>A. Boren</cp:lastModifiedBy>
  <cp:lastPrinted>2004-09-29T09:26:00Z</cp:lastPrinted>
  <dcterms:modified xsi:type="dcterms:W3CDTF">2007-11-19T18:20:00Z</dcterms:modified>
  <cp:revision>2</cp:revision>
  <dc:subject/>
  <dc:title>Protocols Workshop</dc:title>
</cp:coreProperties>
</file>