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TPTF AGEND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PTF Meeting: November 26 – 28, 20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day – November 26, 2007 - 9:30pm-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– November 27, 2007 - 8:30am-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November 28, 2007 –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https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776 3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 One: Monday, November 26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 at the ERCOT MetCent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-4 (2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-19 (3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-8, (2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21-23 (3 day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2 – 23, 2007 TP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5 – 6, 2007 TPTF meeting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er 9, 2007 TPTF Readiness Metrics Review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  <w:ins w:id="0" w:author="ERCOT Staff" w:date="2007-11-19T15:50:00Z">
              <w:r>
                <w:rPr>
                  <w:sz w:val="22"/>
                  <w:szCs w:val="22"/>
                </w:rPr>
                <w:t xml:space="preserve"> (Part One)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Timeline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del w:id="1" w:author="ERCOT Staff" w:date="2007-11-19T11:45:00Z">
              <w:r>
                <w:rPr>
                  <w:sz w:val="22"/>
                  <w:szCs w:val="22"/>
                </w:rPr>
                <w:delText>Update on LFC Testing</w:delText>
              </w:r>
            </w:del>
            <w:ins w:id="2" w:author="ERCOT Staff" w:date="2007-11-19T11:45:00Z">
              <w:r>
                <w:rPr>
                  <w:sz w:val="22"/>
                  <w:szCs w:val="22"/>
                </w:rPr>
                <w:t>EMS LFC Functionality Delivery Timeline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" w:author="ERCOT Staff" w:date="2007-11-19T15:45:00Z">
              <w:r>
                <w:rPr>
                  <w:sz w:val="22"/>
                  <w:szCs w:val="22"/>
                </w:rPr>
                <w:delText xml:space="preserve">J. Sullivan/ </w:delText>
              </w:r>
            </w:del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PRR727, Process for Transition to Nodal Market Protocol Sections </w:t>
            </w:r>
            <w:r>
              <w:rPr>
                <w:b/>
                <w:color w:val="000000"/>
                <w:sz w:val="22"/>
                <w:szCs w:val="22"/>
              </w:rPr>
              <w:t xml:space="preserve">(possible vote*) </w:t>
            </w:r>
            <w:r>
              <w:rPr>
                <w:color w:val="000000"/>
                <w:sz w:val="22"/>
                <w:szCs w:val="22"/>
              </w:rPr>
              <w:t>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issues for PRR727 as remanded by T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date on subgroup discussions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: If further discussion is required for PRR727, the PRR727 Subgroup will meet following today’s 5pm adjournment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Z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4" w:author="ERCOT Staff" w:date="2007-11-19T11:35:00Z">
              <w:r>
                <w:rPr>
                  <w:color w:val="000000"/>
                  <w:sz w:val="22"/>
                  <w:szCs w:val="22"/>
                </w:rPr>
                <w:delText xml:space="preserve">NPRR089, Changing Posting Requirement of Certain Documents From MIS Secure to Public Area </w:delText>
              </w:r>
            </w:del>
            <w:del w:id="5" w:author="ERCOT Staff" w:date="2007-11-19T11:35:00Z">
              <w:r>
                <w:rPr>
                  <w:b/>
                  <w:color w:val="000000"/>
                  <w:sz w:val="22"/>
                  <w:szCs w:val="22"/>
                </w:rPr>
                <w:delText>(possible vote*)</w:delText>
              </w:r>
            </w:del>
            <w:ins w:id="6" w:author="ERCOT Staff" w:date="2007-11-19T11:35:00Z">
              <w:r>
                <w:rPr>
                  <w:color w:val="000000"/>
                  <w:sz w:val="22"/>
                  <w:szCs w:val="22"/>
                </w:rPr>
                <w:t>EDS Update</w:t>
              </w:r>
            </w:ins>
            <w:ins w:id="7" w:author="ERCOT Staff" w:date="2007-11-19T15:51:00Z">
              <w:r>
                <w:rPr>
                  <w:color w:val="000000"/>
                  <w:sz w:val="22"/>
                  <w:szCs w:val="22"/>
                </w:rPr>
                <w:t xml:space="preserve"> (Part One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8" w:author="ERCOT Staff" w:date="2007-11-19T11:35:00Z">
              <w:r>
                <w:rPr>
                  <w:sz w:val="22"/>
                  <w:szCs w:val="22"/>
                </w:rPr>
                <w:delText>TBD</w:delText>
              </w:r>
            </w:del>
            <w:ins w:id="9" w:author="ERCOT Staff" w:date="2007-11-19T11:35:00Z">
              <w:r>
                <w:rPr>
                  <w:sz w:val="22"/>
                  <w:szCs w:val="22"/>
                </w:rPr>
                <w:t>D. Co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p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cussion of NPRR085, Revision of Digital Certificate Procedures (</w:t>
            </w:r>
            <w:r>
              <w:rPr>
                <w:b/>
                <w:color w:val="000000"/>
                <w:sz w:val="22"/>
                <w:szCs w:val="22"/>
              </w:rPr>
              <w:t>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n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  <w:ins w:id="12" w:author="ERCOT Staff" w:date="2007-11-15T14:12:00Z"/>
              </w:rPr>
            </w:pPr>
            <w:ins w:id="10" w:author="ERCOT Staff" w:date="2007-11-15T14:12:00Z">
              <w:r>
                <w:rPr>
                  <w:color w:val="000000"/>
                  <w:sz w:val="22"/>
                  <w:szCs w:val="22"/>
                </w:rPr>
                <w:t xml:space="preserve">Review disposition of comments for Details on Settlements of Combined Cycle white paper </w:t>
              </w:r>
            </w:ins>
            <w:ins w:id="11" w:author="ERCOT Staff" w:date="2007-11-15T14:12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del w:id="14" w:author="ERCOT Staff" w:date="2007-11-15T14:12:00Z"/>
              </w:rPr>
            </w:pPr>
            <w:del w:id="13" w:author="ERCOT Staff" w:date="2007-11-15T14:12:00Z">
              <w:r>
                <w:rPr>
                  <w:color w:val="000000"/>
                  <w:sz w:val="22"/>
                  <w:szCs w:val="22"/>
                </w:rPr>
                <w:delText>Review of Verifiable Cost Management System Requirements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  <w:del w:id="16" w:author="ERCOT Staff" w:date="2007-11-15T14:12:00Z"/>
              </w:rPr>
            </w:pPr>
            <w:del w:id="15" w:author="ERCOT Staff" w:date="2007-11-15T14:12:00Z">
              <w:r>
                <w:rPr>
                  <w:color w:val="000000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  <w:del w:id="18" w:author="ERCOT Staff" w:date="2007-11-15T14:12:00Z"/>
              </w:rPr>
            </w:pPr>
            <w:del w:id="17" w:author="ERCOT Staff" w:date="2007-11-15T14:12:00Z">
              <w:r>
                <w:rPr>
                  <w:color w:val="000000"/>
                  <w:sz w:val="22"/>
                  <w:szCs w:val="22"/>
                </w:rPr>
                <w:delText>Note: A possible vote for the Verifiable Cost Management System Requirements will be noticed on the Dec. 3-4, 2007 TPTF agenda.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9" w:author="ERCOT Staff" w:date="2007-11-15T14:12:00Z">
              <w:r>
                <w:rPr>
                  <w:sz w:val="22"/>
                  <w:szCs w:val="22"/>
                </w:rPr>
                <w:t>K. Ragsdale</w:t>
              </w:r>
            </w:ins>
            <w:del w:id="20" w:author="ERCOT Staff" w:date="2007-11-15T14:12:00Z">
              <w:r>
                <w:rPr>
                  <w:sz w:val="22"/>
                  <w:szCs w:val="22"/>
                </w:rPr>
                <w:delText>S. Meyerott/ I. Gonzalez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 for the Training Course Curriculum v3.0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Startup Transition Rul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date on Subgroup Activit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NPRR language for implementing Nodal Startup Transition Rul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eyn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te: If further discussion is required for PRR727, the PRR727 Subgroup will meet following today’s 5pm adjournment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nd by 5:00p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November 27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trending data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Hall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asparia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ins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a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PRR727, Process for Transition to Nodal Market Protocol Sec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issues for PRR727 as remanded by T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subgroup discussion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Z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am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O – Readiness Metrics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Discussion of activities from the Nov. 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Readiness Metrics Re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Review of carry-over metrics from the Nov. 9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Readiness Metrics Review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E5, Nodal SAS 70 Preparednes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E12, MIS Compliance Test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(possible vote*)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8, QSE Ability to Submit Transactions Via MI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9, QSE Ability to Submit Web Service Transac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P10, Mapping of Resources to Resource Nodes and Resources to EPS Meters is Complet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MP13, MP Completes EDS-4 Related Train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P15, MP EDS-3 Particip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Web"/>
              <w:numPr>
                <w:ilvl w:val="1"/>
                <w:numId w:val="7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MP17, MP Qualification Activiti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revisions for the previously approved metric MP11, MP Registration Activiti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Consider option of drafting specific readiness metrics for </w:t>
            </w:r>
            <w:ins w:id="21" w:author="ERCOT Staff" w:date="2007-11-19T15:53:00Z">
              <w:r>
                <w:rPr>
                  <w:color w:val="000000"/>
                  <w:sz w:val="22"/>
                  <w:szCs w:val="22"/>
                </w:rPr>
                <w:t xml:space="preserve">Resources and </w:t>
              </w:r>
            </w:ins>
            <w:r>
              <w:rPr>
                <w:color w:val="000000"/>
                <w:sz w:val="22"/>
                <w:szCs w:val="22"/>
              </w:rPr>
              <w:t xml:space="preserve">Load Serving Entiti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Market Participation Qualification Checklist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ilkins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30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DC Tie Iss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issues regarding emergency power imports via DC Ties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onsider Draft NPRR - Settlement of Power Imported via DC Ties (Back to Back Ties) and Block Load Transfer Under Emergency Condition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onzalez-Perez/ 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1:00p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MIS Portal Requirements updated through Baseline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Discussion of MIS support for EMS report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te: A possible vote for the updated MIS Portal Requirements will be noticed on the Dec. 3-4, 2007 TPTF agenda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conom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W Upd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uss flowchart for inputs to Nodal EDW Project Reporting Requirement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disposition of comments for the CRR Explanation of Submission/Retrieval item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of updates to synchronize CRR Testing Market Participant Handbook with Readiness Metric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 of Draft NPRR for CRR Business Proces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/ R. Ch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pm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November 28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MS Upd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revisions for Explanation of Market Participant Submission Item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revisions for corrected SCED and Real-Time MMS Processes Requirement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ilbertson/ M. Merenes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/ B. B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2" w:author="ERCOT Staff" w:date="2007-11-19T11:42:00Z">
              <w:r>
                <w:rPr>
                  <w:sz w:val="22"/>
                  <w:szCs w:val="22"/>
                </w:rPr>
                <w:t>8</w:t>
              </w:r>
            </w:ins>
            <w:del w:id="23" w:author="ERCOT Staff" w:date="2007-11-19T11:42:00Z">
              <w:r>
                <w:rPr>
                  <w:sz w:val="22"/>
                  <w:szCs w:val="22"/>
                </w:rPr>
                <w:delText>9</w:delText>
              </w:r>
            </w:del>
            <w:r>
              <w:rPr>
                <w:sz w:val="22"/>
                <w:szCs w:val="22"/>
              </w:rPr>
              <w:t>:</w:t>
            </w:r>
            <w:del w:id="24" w:author="ERCOT Staff" w:date="2007-11-19T11:43:00Z">
              <w:r>
                <w:rPr>
                  <w:sz w:val="22"/>
                  <w:szCs w:val="22"/>
                </w:rPr>
                <w:delText>00</w:delText>
              </w:r>
            </w:del>
            <w:ins w:id="25" w:author="ERCOT Staff" w:date="2007-11-19T11:43:00Z">
              <w:r>
                <w:rPr>
                  <w:sz w:val="22"/>
                  <w:szCs w:val="22"/>
                </w:rPr>
                <w:t>45</w:t>
              </w:r>
            </w:ins>
            <w:r>
              <w:rPr>
                <w:sz w:val="22"/>
                <w:szCs w:val="22"/>
              </w:rPr>
              <w:t>am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6" w:author="ERCOT Staff" w:date="2007-11-19T11:42:00Z">
              <w:r>
                <w:rPr>
                  <w:sz w:val="22"/>
                  <w:szCs w:val="22"/>
                </w:rPr>
                <w:t>22.</w:t>
              </w:r>
            </w:ins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29" w:author="ERCOT Staff" w:date="2007-11-19T11:42:00Z"/>
              </w:rPr>
            </w:pPr>
            <w:ins w:id="27" w:author="ERCOT Staff" w:date="2007-11-19T11:42:00Z">
              <w:r>
                <w:rPr>
                  <w:color w:val="000000"/>
                  <w:sz w:val="22"/>
                  <w:szCs w:val="22"/>
                </w:rPr>
                <w:t>Nodal Program Update</w:t>
              </w:r>
            </w:ins>
            <w:ins w:id="28" w:author="ERCOT Staff" w:date="2007-11-19T15:49:00Z">
              <w:r>
                <w:rPr>
                  <w:color w:val="000000"/>
                  <w:sz w:val="22"/>
                  <w:szCs w:val="22"/>
                </w:rPr>
                <w:t xml:space="preserve"> (Part Two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0" w:author="ERCOT Staff" w:date="2007-11-19T11:42:00Z">
              <w:r>
                <w:rPr>
                  <w:sz w:val="22"/>
                  <w:szCs w:val="22"/>
                </w:rPr>
                <w:t>J. Sulliva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1" w:author="ERCOT Staff" w:date="2007-11-19T11:42:00Z">
              <w:r>
                <w:rPr>
                  <w:sz w:val="22"/>
                  <w:szCs w:val="22"/>
                </w:rPr>
                <w:t>10:00am</w:t>
              </w:r>
            </w:ins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ins w:id="32" w:author="ERCOT Staff" w:date="2007-11-19T11:42:00Z">
              <w:r>
                <w:rPr>
                  <w:sz w:val="22"/>
                  <w:szCs w:val="22"/>
                </w:rPr>
                <w:t>3</w:t>
              </w:r>
            </w:ins>
            <w:del w:id="33" w:author="ERCOT Staff" w:date="2007-11-19T11:42:00Z">
              <w:r>
                <w:rPr>
                  <w:sz w:val="22"/>
                  <w:szCs w:val="22"/>
                </w:rPr>
                <w:delText>2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35" w:author="ERCOT Staff" w:date="2007-11-19T15:48:00Z"/>
              </w:rPr>
            </w:pPr>
            <w:r>
              <w:rPr>
                <w:color w:val="000000"/>
                <w:sz w:val="22"/>
                <w:szCs w:val="22"/>
              </w:rPr>
              <w:t xml:space="preserve">EDS Update </w:t>
            </w:r>
            <w:ins w:id="34" w:author="ERCOT Staff" w:date="2007-11-19T15:48:00Z">
              <w:r>
                <w:rPr>
                  <w:color w:val="000000"/>
                  <w:sz w:val="22"/>
                  <w:szCs w:val="22"/>
                </w:rPr>
                <w:t>(Part Two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/>
            </w:pPr>
            <w:ins w:id="36" w:author="ERCOT Staff" w:date="2007-11-19T15:48:00Z">
              <w:r>
                <w:rPr>
                  <w:color w:val="000000"/>
                  <w:sz w:val="22"/>
                  <w:szCs w:val="22"/>
                </w:rPr>
                <w:t xml:space="preserve">Initial Review of the </w:t>
              </w:r>
            </w:ins>
            <w:r>
              <w:rPr>
                <w:color w:val="000000"/>
                <w:sz w:val="22"/>
                <w:szCs w:val="22"/>
              </w:rPr>
              <w:t>EDS 4 Approach Docu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/ 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</w:t>
            </w:r>
            <w:del w:id="37" w:author="ERCOT Staff" w:date="2007-11-19T11:43:00Z">
              <w:r>
                <w:rPr>
                  <w:sz w:val="22"/>
                  <w:szCs w:val="22"/>
                </w:rPr>
                <w:delText>30</w:delText>
              </w:r>
            </w:del>
            <w:ins w:id="38" w:author="ERCOT Staff" w:date="2007-11-19T11:43:00Z">
              <w:r>
                <w:rPr>
                  <w:sz w:val="22"/>
                  <w:szCs w:val="22"/>
                </w:rPr>
                <w:t>45</w:t>
              </w:r>
            </w:ins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del w:id="39" w:author="ERCOT Staff" w:date="2007-11-15T14:14:00Z">
              <w:r>
                <w:rPr>
                  <w:sz w:val="22"/>
                  <w:szCs w:val="22"/>
                </w:rPr>
                <w:delText>23.</w:delText>
              </w:r>
            </w:del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  <w:del w:id="42" w:author="ERCOT Staff" w:date="2007-11-15T14:14:00Z"/>
              </w:rPr>
            </w:pPr>
            <w:del w:id="40" w:author="ERCOT Staff" w:date="2007-11-15T14:12:00Z">
              <w:r>
                <w:rPr>
                  <w:color w:val="000000"/>
                  <w:sz w:val="22"/>
                  <w:szCs w:val="22"/>
                </w:rPr>
                <w:delText xml:space="preserve">COMS </w:delText>
              </w:r>
            </w:del>
            <w:del w:id="41" w:author="ERCOT Staff" w:date="2007-11-15T12:19:00Z">
              <w:r>
                <w:rPr>
                  <w:color w:val="000000"/>
                  <w:sz w:val="22"/>
                  <w:szCs w:val="22"/>
                </w:rPr>
                <w:delText>Clarification Items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bidi w:val="0"/>
              <w:rPr>
                <w:color w:val="000000"/>
                <w:sz w:val="22"/>
                <w:szCs w:val="22"/>
                <w:del w:id="45" w:author="ERCOT Staff" w:date="2007-11-15T14:14:00Z"/>
              </w:rPr>
            </w:pPr>
            <w:del w:id="43" w:author="ERCOT Staff" w:date="2007-11-15T14:14:00Z">
              <w:r>
                <w:rPr>
                  <w:color w:val="000000"/>
                  <w:sz w:val="22"/>
                  <w:szCs w:val="22"/>
                </w:rPr>
                <w:delText xml:space="preserve">Review disposition of comments for Details on Settlements of Combined Cycle white paper </w:delText>
              </w:r>
            </w:del>
            <w:del w:id="44" w:author="ERCOT Staff" w:date="2007-11-15T14:14:00Z">
              <w:r>
                <w:rPr>
                  <w:b/>
                  <w:color w:val="000000"/>
                  <w:sz w:val="22"/>
                  <w:szCs w:val="22"/>
                </w:rPr>
                <w:delText>(possible vote*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  <w:del w:id="48" w:author="ERCOT Staff" w:date="2007-11-15T14:14:00Z"/>
              </w:rPr>
            </w:pPr>
            <w:del w:id="46" w:author="ERCOT Staff" w:date="2007-11-15T14:14:00Z">
              <w:r>
                <w:rPr>
                  <w:color w:val="000000"/>
                  <w:sz w:val="22"/>
                  <w:szCs w:val="22"/>
                </w:rPr>
                <w:delText xml:space="preserve">Discussion of draft NPRR for Protocols 4 and 6 Formula Clarifications </w:delText>
              </w:r>
            </w:del>
            <w:del w:id="47" w:author="ERCOT Staff" w:date="2007-11-15T14:14:00Z">
              <w:r>
                <w:rPr>
                  <w:b/>
                  <w:color w:val="000000"/>
                  <w:sz w:val="22"/>
                  <w:szCs w:val="22"/>
                </w:rPr>
                <w:delText>(possible vote*)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7200" w:leader="none"/>
              </w:tabs>
              <w:bidi w:val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</w:rPr>
            </w:pPr>
            <w:del w:id="49" w:author="ERCOT Staff" w:date="2007-11-15T14:14:00Z">
              <w:r>
                <w:rPr>
                  <w:sz w:val="22"/>
                  <w:szCs w:val="22"/>
                </w:rPr>
                <w:delText>K. Ragsdale/ J. Bieltz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  <w:del w:id="51" w:author="ERCOT Staff" w:date="2007-11-15T14:14:00Z"/>
              </w:rPr>
            </w:pPr>
            <w:del w:id="50" w:author="ERCOT Staff" w:date="2007-11-15T14:14:00Z">
              <w:r>
                <w:rPr>
                  <w:sz w:val="22"/>
                  <w:szCs w:val="22"/>
                </w:rPr>
                <w:delText>11:00</w:delText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  <w:del w:id="53" w:author="ERCOT Staff" w:date="2007-11-15T14:14:00Z"/>
              </w:rPr>
            </w:pPr>
            <w:del w:id="52" w:author="ERCOT Staff" w:date="2007-11-15T14:14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date on Verifiable Cos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and consider compliance with applicable Nodal Protocols for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Verifiable Cost Implementation Plan White Paper v0.12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Manual v0.04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Future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The presentation times indicated above are approximations only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34:00Z</dcterms:created>
  <dc:creator>Stacy Bridges</dc:creator>
  <dc:description/>
  <cp:keywords/>
  <dc:language>en-US</dc:language>
  <cp:lastModifiedBy>ERCOT Staff</cp:lastModifiedBy>
  <cp:lastPrinted>2007-11-19T11:46:00Z</cp:lastPrinted>
  <dcterms:modified xsi:type="dcterms:W3CDTF">2007-11-19T21:53:00Z</dcterms:modified>
  <cp:revision>7</cp:revision>
  <dc:subject/>
  <dc:title>Future TPTF Agendas</dc:title>
</cp:coreProperties>
</file>