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4.4.11</w:t>
              <w:tab/>
              <w:t>System-Wide Offer Caps</w:t>
            </w:r>
          </w:p>
          <w:p>
            <w:pPr>
              <w:pStyle w:val="TextBody"/>
              <w:spacing w:before="0" w:after="240"/>
              <w:rPr/>
            </w:pPr>
            <w:r>
              <w:rPr/>
              <w:t>3.19</w:t>
              <w:tab/>
              <w:t>Constraint Competitiveness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 Adds Subsection 4.4.11.2 which requires that the System Wide CAP (SWCAP) be set to a XX Heat Rate times the Fuel Index Price (FIP) during an initial 45 Operating Day period beginning with the Texas Nodal Market Implementation Date.</w:t>
            </w:r>
          </w:p>
          <w:p>
            <w:pPr>
              <w:pStyle w:val="NormalArial"/>
              <w:rPr/>
            </w:pPr>
            <w:r>
              <w:rPr/>
              <w:t>2) To add the provision to Section 3.19 that all transmission constraints are treated as non-competitive constraints during the an initial 30 Operating Day period beginning with the Texas Nodal Market Implementation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Bob Spangler" w:date="2007-11-15T10:34:00Z">
              <w:r>
                <w:rPr/>
                <w:t>1)</w:t>
              </w:r>
            </w:ins>
            <w:r>
              <w:rPr/>
              <w:t>The purpose of these changes is to add safeguards during an initial shake-down period of nodal market operations to limit the economic consequences of bids and offers as reflected in the DAM and Real Time Settlement Point Prices.  The shake-down period has been selected to allow Market Participants sufficient time to build experience by becoming familiar with the operation of the DAM and Real Time nodal market systems.  The 45 Operating Day Period includes approximately 40 DAM Settlement Statements and 26 Real Time Market Initial Settlement Statements.</w:t>
            </w:r>
          </w:p>
          <w:p>
            <w:pPr>
              <w:pStyle w:val="NormalArial"/>
              <w:rPr/>
            </w:pPr>
            <w:r>
              <w:rPr/>
              <w:t>The methodology select to implement the safeguards described in this NPRR are accomplished utilizing the existing ERCOT Nodal System Designs and will not, and are not intended, to require ERCOT to change or modify the market system design.  In all cases, either during this shake-down period or during normal operation of the nodal market systems, all DAM and Adjustment Period and Real Time Energy Offers and DAM Ancillary Service Offers are validated against the SWCAP to assure that no offers used in the nodal price calculations for energy or ancillary service capacity exceed the SWCAP in both the DAM and Real Time Market.  Therefore, no special changes are required to the functionality of ERCOT or Market Participant Systems during the initial shake-down period or upon its expiration and the assumption of normal system operations.</w:t>
            </w:r>
          </w:p>
          <w:p>
            <w:pPr>
              <w:pStyle w:val="NormalArial"/>
              <w:rPr/>
            </w:pPr>
            <w:ins w:id="1" w:author="Bob Spangler" w:date="2007-11-15T10:34:00Z">
              <w:r>
                <w:rPr>
                  <w:rFonts w:cs="Arial"/>
                </w:rPr>
                <w:t>2)</w:t>
              </w:r>
            </w:ins>
            <w:r>
              <w:rPr>
                <w:rFonts w:cs="Arial"/>
              </w:rPr>
              <w:t xml:space="preserve">This Nodal Protocol Revision Request (NPRR) creates a set </w:t>
            </w:r>
            <w:del w:id="2" w:author="Bob Spangler" w:date="2007-11-15T10:34:00Z">
              <w:r>
                <w:rPr>
                  <w:rFonts w:cs="Arial"/>
                </w:rPr>
                <w:delText>of price</w:delText>
              </w:r>
            </w:del>
            <w:ins w:id="3" w:author="Bob Spangler" w:date="2007-11-15T10:34:00Z">
              <w:r>
                <w:rPr>
                  <w:rFonts w:cs="Arial"/>
                </w:rPr>
                <w:t>offer</w:t>
              </w:r>
            </w:ins>
            <w:r>
              <w:rPr>
                <w:rFonts w:cs="Arial"/>
              </w:rPr>
              <w:t xml:space="preserve"> cap</w:t>
            </w:r>
            <w:del w:id="4" w:author="Bob Spangler" w:date="2007-11-15T10:34:00Z">
              <w:r>
                <w:rPr>
                  <w:rFonts w:cs="Arial"/>
                </w:rPr>
                <w:delText>s</w:delText>
              </w:r>
            </w:del>
            <w:r>
              <w:rPr>
                <w:rFonts w:cs="Arial"/>
              </w:rPr>
              <w:t xml:space="preserve"> for the 45 day period after Nodal startup.  </w:t>
            </w:r>
          </w:p>
          <w:p>
            <w:pPr>
              <w:pStyle w:val="NormalArial"/>
              <w:rPr/>
            </w:pPr>
            <w:ins w:id="5" w:author="Bob Spangler" w:date="2007-11-15T10:34:00Z">
              <w:r>
                <w:rPr/>
                <w:t>3)</w:t>
              </w:r>
            </w:ins>
            <w:r>
              <w:rPr/>
              <w:t>This NPRR incorporates into the Nodal Protocols the Nodal Startup Transition Rules proposal from the IMM, which was approved by TPTF on September 25, 2007.</w:t>
            </w:r>
          </w:p>
          <w:p>
            <w:pPr>
              <w:pStyle w:val="NormalArial"/>
              <w:rPr/>
            </w:pPr>
            <w:ins w:id="6" w:author="Bob Spangler" w:date="2007-11-15T10:35:00Z">
              <w:r>
                <w:rPr/>
                <w:t>4)</w:t>
              </w:r>
            </w:ins>
            <w:r>
              <w:rPr/>
              <w:t xml:space="preserve">To incorporate into Nodal Protocols a set of Nodal Startup Transition Rules in response to the PUCT Chairman Memo of July 28, 2005 filed in PUCT Project 28500 and “requiring cost based offer limitations for an appropriate time period.”  </w:t>
            </w:r>
          </w:p>
          <w:p>
            <w:pPr>
              <w:pStyle w:val="NormalArial"/>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IMM implementation of the PUCT Chairman proposal provides a set of ‘guardrails’ to reasonably protect against unforeseen issues associated with the operation of the nodal market in the period shortly after “go-liv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onably protect against unforeseen issues associated with the operation of the nodal market in the period shortly after “go-liv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onably protect against unforeseen issues associated with the operation of the nodal market in the period shortly after “go-liv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893784769"/>
            <w:bookmarkStart w:id="3" w:name="__Fieldmark__0_1893784769"/>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893784769"/>
            <w:bookmarkStart w:id="5" w:name="__Fieldmark__1_1893784769"/>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893784769"/>
            <w:bookmarkStart w:id="7" w:name="__Fieldmark__2_1893784769"/>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893784769"/>
            <w:bookmarkStart w:id="9" w:name="__Fieldmark__3_1893784769"/>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1893784769"/>
            <w:bookmarkStart w:id="11" w:name="__Fieldmark__4_1893784769"/>
            <w:bookmarkEnd w:id="11"/>
            <w:r>
              <w:rPr>
                <w:rFonts w:cs="Arial"/>
                <w:color w:val="000000"/>
              </w:rPr>
            </w:r>
            <w:r>
              <w:rPr>
                <w:rFonts w:cs="Arial"/>
                <w:color w:val="000000"/>
              </w:rPr>
              <w:fldChar w:fldCharType="end"/>
            </w:r>
            <w:r>
              <w:rPr>
                <w:rFonts w:cs="Arial"/>
                <w:color w:val="000000"/>
              </w:rPr>
              <w:t>(5) Other (describe): This NPRR addresses concerns raised by the PUCT Commissioners and Market Participants that actions be taken to lessen the impact of the new requirements necessitated by the start of the Texas Nodal Market until such time as Market Participants have acquired experience operating in the DAM and Real Time nodal marke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on behalf of TPTF</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 Doggett on behalf of th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1</w:t>
        <w:tab/>
        <w:t>System-Wide Offer Caps</w:t>
      </w:r>
    </w:p>
    <w:p>
      <w:pPr>
        <w:pStyle w:val="TextBody"/>
        <w:rPr/>
      </w:pPr>
      <w:r>
        <w:rPr/>
        <w:t>(1)</w:t>
        <w:tab/>
        <w:t>The System-Wide Offer Cap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uel Index Price (FIP)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8" w:author="Bob Spangler" w:date="2007-11-14T16:47:00Z"/>
        </w:rPr>
      </w:pPr>
      <w:ins w:id="7" w:author="Bob Spangler" w:date="2007-11-14T16:47:00Z">
        <w:r>
          <w:rPr/>
          <w:t>4.4.11.2</w:t>
          <w:tab/>
          <w:t>Scarcity Pricing And Mitigated Offer Cap During the Period Commencing on the Nodal Market Implementation Date and Continuing For A Total Of 45 Days</w:t>
        </w:r>
      </w:ins>
    </w:p>
    <w:p>
      <w:pPr>
        <w:pStyle w:val="TextBody"/>
        <w:ind w:left="720" w:hanging="720"/>
        <w:rPr>
          <w:ins w:id="10" w:author="Bob Spangler" w:date="2007-11-14T16:47:00Z"/>
        </w:rPr>
      </w:pPr>
      <w:ins w:id="9" w:author="Bob Spangler" w:date="2007-11-14T16:47:00Z">
        <w:r>
          <w:rPr/>
          <w:t>(1)</w:t>
          <w:tab/>
          <w:t>During the period starting with the Texas Nodal Implementation Date and continuing for a total of 45 Operating Days, the SWCAP is set by ERCOT on a daily basis at XX times the Fuel Index Price (FIP) of the previous Operating Day, expressed in dollars per MWh for energy and dollars per MW per hour for Ancillary Services. By the end of the next Business Day following the applicable Operating Day, ERCOT shall post the updated value of the PNM and the current SWCAP on the MIS Public Area..</w:t>
        </w:r>
      </w:ins>
    </w:p>
    <w:p>
      <w:pPr>
        <w:pStyle w:val="TextBody"/>
        <w:ind w:left="720" w:hanging="720"/>
        <w:rPr>
          <w:ins w:id="16" w:author="Bob Spangler" w:date="2007-11-14T16:47:00Z"/>
        </w:rPr>
      </w:pPr>
      <w:ins w:id="11" w:author="Bob Spangler" w:date="2007-11-14T16:47:00Z">
        <w:r>
          <w:rPr/>
          <w:t>(2)</w:t>
          <w:tab/>
          <w:t>ERCOT shall notice the market on the 45</w:t>
        </w:r>
      </w:ins>
      <w:ins w:id="12" w:author="Bob Spangler" w:date="2007-11-14T16:47:00Z">
        <w:r>
          <w:rPr>
            <w:vertAlign w:val="superscript"/>
          </w:rPr>
          <w:t>th</w:t>
        </w:r>
      </w:ins>
      <w:ins w:id="13" w:author="Bob Spangler" w:date="2007-11-14T16:47:00Z">
        <w:r>
          <w:rPr/>
          <w:t xml:space="preserve"> Operating Day that the SWCAP will be set equal to the HCAP as determined in accordance with Section 4.4.11(1) effective at 0000 hrs on the 46</w:t>
        </w:r>
      </w:ins>
      <w:ins w:id="14" w:author="Bob Spangler" w:date="2007-11-14T16:47:00Z">
        <w:r>
          <w:rPr>
            <w:vertAlign w:val="superscript"/>
          </w:rPr>
          <w:t>th</w:t>
        </w:r>
      </w:ins>
      <w:ins w:id="15" w:author="Bob Spangler" w:date="2007-11-14T16:47:00Z">
        <w:r>
          <w:rPr/>
          <w:t xml:space="preserve"> operating Day.</w:t>
        </w:r>
      </w:ins>
    </w:p>
    <w:p>
      <w:pPr>
        <w:pStyle w:val="TextBody"/>
        <w:ind w:left="720" w:hanging="720"/>
        <w:rPr>
          <w:ins w:id="36" w:author="Bob Spangler" w:date="2007-11-14T16:47:00Z"/>
        </w:rPr>
      </w:pPr>
      <w:ins w:id="17" w:author="Bob Spangler" w:date="2007-11-14T16:47:00Z">
        <w:r>
          <w:rPr/>
          <w:t>(3)</w:t>
          <w:tab/>
          <w:t xml:space="preserve">During the period starting with the Texas Nodal Implementation Date and continuing for a total of 30 Operating Days, ERCOT shall treat all </w:t>
        </w:r>
      </w:ins>
      <w:ins w:id="18" w:author="Bob Spangler" w:date="2007-11-14T16:58:00Z">
        <w:r>
          <w:rPr/>
          <w:t xml:space="preserve">contingency/limiting Transmission Element pairs </w:t>
        </w:r>
      </w:ins>
      <w:ins w:id="19" w:author="Bob Spangler" w:date="2007-11-14T16:47:00Z">
        <w:r>
          <w:rPr/>
          <w:t>identified on the TAC approved Competitive Constraint List as non</w:t>
          <w:noBreakHyphen/>
          <w:t xml:space="preserve">competitive </w:t>
        </w:r>
      </w:ins>
      <w:ins w:id="20" w:author="Bob Spangler" w:date="2007-11-14T16:58:00Z">
        <w:r>
          <w:rPr/>
          <w:t xml:space="preserve">constraints </w:t>
        </w:r>
      </w:ins>
      <w:ins w:id="21" w:author="Bob Spangler" w:date="2007-11-14T16:48:00Z">
        <w:r>
          <w:rPr/>
          <w:t xml:space="preserve">for </w:t>
        </w:r>
      </w:ins>
      <w:ins w:id="22" w:author="Bob Spangler" w:date="2007-11-14T16:59:00Z">
        <w:r>
          <w:rPr/>
          <w:t xml:space="preserve">the </w:t>
        </w:r>
      </w:ins>
      <w:ins w:id="23" w:author="Bob Spangler" w:date="2007-11-14T16:48:00Z">
        <w:r>
          <w:rPr/>
          <w:t>purposes of Section 6.5.7.3</w:t>
        </w:r>
      </w:ins>
      <w:ins w:id="24" w:author="Bob Spangler" w:date="2007-11-14T16:50:00Z">
        <w:r>
          <w:rPr/>
          <w:t xml:space="preserve"> </w:t>
        </w:r>
      </w:ins>
      <w:ins w:id="25" w:author="Bob Spangler" w:date="2007-11-14T16:48:00Z">
        <w:r>
          <w:rPr/>
          <w:t>(5), The two-step SCED methodology.  ERCOT shall notice the market on the 30</w:t>
        </w:r>
      </w:ins>
      <w:ins w:id="26" w:author="Bob Spangler" w:date="2007-11-14T16:48:00Z">
        <w:r>
          <w:rPr>
            <w:vertAlign w:val="superscript"/>
          </w:rPr>
          <w:t>th</w:t>
        </w:r>
      </w:ins>
      <w:ins w:id="27" w:author="Bob Spangler" w:date="2007-11-14T16:48:00Z">
        <w:r>
          <w:rPr/>
          <w:t xml:space="preserve"> Operating Day that the TAC approved Constraint Competitive List </w:t>
        </w:r>
      </w:ins>
      <w:ins w:id="28" w:author="Bob Spangler" w:date="2007-11-14T16:59:00Z">
        <w:r>
          <w:rPr/>
          <w:t xml:space="preserve">will become </w:t>
        </w:r>
      </w:ins>
      <w:ins w:id="29" w:author="Bob Spangler" w:date="2007-11-14T16:47:00Z">
        <w:r>
          <w:rPr/>
          <w:t>effective at 0000 hrs on the 31</w:t>
        </w:r>
      </w:ins>
      <w:ins w:id="30" w:author="Bob Spangler" w:date="2007-11-14T16:47:00Z">
        <w:r>
          <w:rPr>
            <w:vertAlign w:val="superscript"/>
          </w:rPr>
          <w:t>st</w:t>
        </w:r>
      </w:ins>
      <w:ins w:id="31" w:author="Bob Spangler" w:date="2007-11-14T16:47:00Z">
        <w:r>
          <w:rPr/>
          <w:t xml:space="preserve"> Operating Day</w:t>
        </w:r>
      </w:ins>
      <w:ins w:id="32" w:author="Bob Spangler" w:date="2007-11-14T16:51:00Z">
        <w:r>
          <w:rPr/>
          <w:t xml:space="preserve"> for </w:t>
        </w:r>
      </w:ins>
      <w:ins w:id="33" w:author="Bob Spangler" w:date="2007-11-14T16:59:00Z">
        <w:r>
          <w:rPr/>
          <w:t xml:space="preserve">the </w:t>
        </w:r>
      </w:ins>
      <w:ins w:id="34" w:author="Bob Spangler" w:date="2007-11-14T16:51:00Z">
        <w:r>
          <w:rPr/>
          <w:t>purposes of Section 6.5.7.3 (5), The two-step SCED methodology</w:t>
        </w:r>
      </w:ins>
      <w:ins w:id="35" w:author="Bob Spangler" w:date="2007-11-14T16:47:00Z">
        <w:r>
          <w:rPr/>
          <w:t>.</w:t>
        </w:r>
      </w:ins>
      <w:r>
        <w:br w:type="page"/>
      </w:r>
    </w:p>
    <w:p>
      <w:pPr>
        <w:pStyle w:val="H2"/>
        <w:rPr/>
      </w:pPr>
      <w:r>
        <w:rPr/>
        <w:t>3.19</w:t>
        <w:tab/>
        <w:t>Constraint Competitiveness Tests</w:t>
      </w:r>
    </w:p>
    <w:p>
      <w:pPr>
        <w:pStyle w:val="BodyTextNumbered"/>
        <w:rPr/>
      </w:pPr>
      <w:r>
        <w:rPr/>
        <w:t>(1)</w:t>
        <w:tab/>
        <w: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37" w:author="Bob Spangler" w:date="2007-11-14T16:47:00Z">
        <w:r>
          <w:rPr/>
          <w:t xml:space="preserve">Notwithstanding the foregoing, as described in Section 4.4.11.2, Scarcity Pricing And Mitigated Offer Cap During the Period Commencing on the Nodal Market Implementation Date and Continuing For A Total Of 45 Days, during </w:t>
        </w:r>
      </w:ins>
      <w:ins w:id="38" w:author="Bob Spangler" w:date="2007-11-14T16:56:00Z">
        <w:r>
          <w:rPr/>
          <w:t xml:space="preserve">the </w:t>
        </w:r>
      </w:ins>
      <w:ins w:id="39" w:author="Bob Spangler" w:date="2007-11-14T16:47:00Z">
        <w:r>
          <w:rPr/>
          <w:t>30 Operating Day period beginning with the Texas Nodal Implementation Date all TAC approved Competitive Constraint</w:t>
        </w:r>
      </w:ins>
      <w:ins w:id="40" w:author="Bob Spangler" w:date="2007-11-14T16:53:00Z">
        <w:r>
          <w:rPr/>
          <w:t xml:space="preserve">s will </w:t>
        </w:r>
      </w:ins>
      <w:ins w:id="41" w:author="Bob Spangler" w:date="2007-11-14T17:00:00Z">
        <w:r>
          <w:rPr/>
          <w:t xml:space="preserve">each </w:t>
        </w:r>
      </w:ins>
      <w:ins w:id="42" w:author="Bob Spangler" w:date="2007-11-14T16:53:00Z">
        <w:r>
          <w:rPr/>
          <w:t xml:space="preserve">be deemed to be </w:t>
        </w:r>
      </w:ins>
      <w:ins w:id="43" w:author="Bob Spangler" w:date="2007-11-14T16:55:00Z">
        <w:r>
          <w:rPr/>
          <w:t xml:space="preserve">a </w:t>
        </w:r>
      </w:ins>
      <w:ins w:id="44" w:author="Bob Spangler" w:date="2007-11-14T16:53:00Z">
        <w:r>
          <w:rPr/>
          <w:t>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Constraint Competitiveness Test (CCT)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The WEMM may suspend a Competitive Constraint from being designated as competitive for a specified period of time necessary to allow for analysis, but not to exceed 60 days.  The WEMM shall notify the market of the estimated time needed to conduct the analysis.  The WEMM shall notify the market of any suspended Competitive Constraint before suspension.</w:t>
      </w:r>
    </w:p>
    <w:p>
      <w:pPr>
        <w:pStyle w:val="BodyTextNumbered"/>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43:00Z</dcterms:created>
  <dc:creator/>
  <dc:description/>
  <cp:keywords/>
  <dc:language>en-US</dc:language>
  <cp:lastModifiedBy>Bob Spangler</cp:lastModifiedBy>
  <cp:lastPrinted>2001-06-20T11:28:00Z</cp:lastPrinted>
  <dcterms:modified xsi:type="dcterms:W3CDTF">2007-11-15T16:35: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376547</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Draft NPRR Resulting From the Nov 14 TPTF Nodal Startup Transition Rules Conference Call</vt:lpwstr>
  </property>
  <property fmtid="{D5CDD505-2E9C-101B-9397-08002B2CF9AE}" pid="6" name="_NewReviewCycle">
    <vt:lpwstr/>
  </property>
</Properties>
</file>