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RAF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350" w:leader="none"/>
              </w:tabs>
              <w:spacing w:before="240" w:after="240"/>
              <w:ind w:left="1440" w:hanging="1440"/>
              <w:rPr/>
            </w:pPr>
            <w:r>
              <w:rPr/>
              <w:t>6.10.2</w:t>
              <w:tab/>
              <w:t>General Capacity Testing Requirement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the seasonal testing requirement and add a requirement to update Operating Limits based upon ambient temperat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sting conditions and Operating conditions can change substantially.   QSEs will be required to ensure that their unit limits not only reflect operational issues but will consider the temperature impact on generation outpu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 xml:space="preserve">QSEs shall provide ERCOT </w:t>
      </w:r>
      <w:ins w:id="0" w:author="jdumas" w:date="2007-09-17T09:27:00Z">
        <w:r>
          <w:rPr/>
          <w:t xml:space="preserve">with an ambient reasonability limit curve for each </w:t>
        </w:r>
      </w:ins>
      <w:ins w:id="1" w:author="jdumas" w:date="2007-09-17T09:29:00Z">
        <w:r>
          <w:rPr/>
          <w:t xml:space="preserve"> Generation Resource </w:t>
        </w:r>
      </w:ins>
      <w:del w:id="2" w:author="jdumas" w:date="2007-09-17T09:30:00Z">
        <w:r>
          <w:rPr/>
          <w:delText xml:space="preserve">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w:delText>
        </w:r>
      </w:del>
      <w:r>
        <w:rPr/>
        <w:t xml:space="preserve">except for </w:t>
      </w:r>
      <w:del w:id="3" w:author="jdumas" w:date="2007-09-17T09:42:00Z">
        <w:r>
          <w:rPr/>
          <w:delText>any Generation Resources</w:delText>
        </w:r>
      </w:del>
      <w:ins w:id="4" w:author="jdumas" w:date="2007-09-17T09:42:00Z">
        <w:r>
          <w:rPr/>
          <w:t>those</w:t>
        </w:r>
      </w:ins>
      <w:r>
        <w:rPr/>
        <w:t xml:space="preserve"> used solely for energy services and whose capacity is less than ten (10) MW.  </w:t>
      </w:r>
      <w:ins w:id="5" w:author="jdumas" w:date="2007-09-17T10:14:00Z">
        <w:r>
          <w:rPr/>
          <w:t xml:space="preserve">The ambient reasonability curve shall include temperature, auxiliary load and Gross and Net Real Power Capability. </w:t>
        </w:r>
      </w:ins>
      <w:ins w:id="6" w:author="jdumas" w:date="2007-09-17T11:12:00Z">
        <w:r>
          <w:rPr/>
          <w:t xml:space="preserve"> </w:t>
        </w:r>
      </w:ins>
      <w:del w:id="7" w:author="jdumas" w:date="2007-09-17T09:43:00Z">
        <w:r>
          <w:rPr/>
          <w:delText xml:space="preserve">Prior to the beginning of each Season, </w:delText>
        </w:r>
      </w:del>
      <w:r>
        <w:rPr/>
        <w:t xml:space="preserve">QSEs shall </w:t>
      </w:r>
      <w:del w:id="8" w:author="jdumas" w:date="2007-09-17T09:43:00Z">
        <w:r>
          <w:rPr/>
          <w:delText>identify</w:delText>
        </w:r>
      </w:del>
      <w:ins w:id="9" w:author="jdumas" w:date="2007-09-17T09:43:00Z">
        <w:r>
          <w:rPr/>
          <w:t xml:space="preserve">update their resource plans and telemetry </w:t>
        </w:r>
      </w:ins>
      <w:ins w:id="10" w:author="jdumas" w:date="2007-09-17T11:12:00Z">
        <w:r>
          <w:rPr/>
          <w:t xml:space="preserve">as necessary, </w:t>
        </w:r>
      </w:ins>
      <w:ins w:id="11" w:author="jdumas" w:date="2007-09-17T09:44:00Z">
        <w:r>
          <w:rPr/>
          <w:t>to reflect</w:t>
        </w:r>
      </w:ins>
      <w:r>
        <w:rPr/>
        <w:t xml:space="preserve"> </w:t>
      </w:r>
      <w:ins w:id="12" w:author="jdumas" w:date="2007-09-17T09:45:00Z">
        <w:r>
          <w:rPr/>
          <w:t xml:space="preserve"> the ambient temperature limits as well as other operational limitations</w:t>
        </w:r>
      </w:ins>
      <w:del w:id="13" w:author="jdumas" w:date="2007-09-17T09:47:00Z">
        <w:r>
          <w:rPr/>
          <w:delText>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w:delText>
        </w:r>
      </w:del>
      <w:r>
        <w:rPr/>
        <w:t xml:space="preserve">.  Any unit for which the QSE desires qualification to provide Ancillary Services shall have its Net Dependable Capability verified prior to providing services using the Generation Resource unit even if it fits the </w:t>
      </w:r>
      <w:del w:id="14" w:author="jdumas" w:date="2007-09-17T09:49:00Z">
        <w:r>
          <w:rPr/>
          <w:delText xml:space="preserve">less than one hundred sixty eight (168) hour or </w:delText>
        </w:r>
      </w:del>
      <w:r>
        <w:rPr/>
        <w:t xml:space="preserve">small capacity exception.  </w:t>
      </w:r>
      <w:ins w:id="15" w:author="jdumas" w:date="2007-09-17T11:13:00Z">
        <w:r>
          <w:rPr/>
          <w:t>I</w:t>
        </w:r>
      </w:ins>
      <w:ins w:id="16" w:author="jdumas" w:date="2007-09-17T09:51:00Z">
        <w:r>
          <w:rPr/>
          <w:t xml:space="preserve">n order to verify proper limit </w:t>
        </w:r>
      </w:ins>
      <w:ins w:id="17" w:author="jdumas" w:date="2007-09-17T10:16:00Z">
        <w:r>
          <w:rPr/>
          <w:t>reporting</w:t>
        </w:r>
      </w:ins>
      <w:ins w:id="18" w:author="jdumas" w:date="2007-09-17T11:14:00Z">
        <w:r>
          <w:rPr/>
          <w:t>, ERCOT shall conduct</w:t>
        </w:r>
      </w:ins>
      <w:ins w:id="19" w:author="jdumas" w:date="2007-09-17T09:51:00Z">
        <w:r>
          <w:rPr/>
          <w:t xml:space="preserve"> unannounced </w:t>
        </w:r>
      </w:ins>
      <w:ins w:id="20" w:author="jdumas" w:date="2007-09-17T10:22:00Z">
        <w:r>
          <w:rPr/>
          <w:t xml:space="preserve">Generation Resource </w:t>
        </w:r>
      </w:ins>
      <w:ins w:id="21" w:author="jdumas" w:date="2007-09-17T09:51:00Z">
        <w:r>
          <w:rPr/>
          <w:t>test</w:t>
        </w:r>
      </w:ins>
      <w:ins w:id="22" w:author="jdumas" w:date="2007-09-17T10:22:00Z">
        <w:r>
          <w:rPr/>
          <w:t>s</w:t>
        </w:r>
      </w:ins>
      <w:ins w:id="23" w:author="jdumas" w:date="2007-09-17T09:51:00Z">
        <w:r>
          <w:rPr/>
          <w:t xml:space="preserve"> at least once every two years.</w:t>
        </w:r>
      </w:ins>
      <w:ins w:id="24" w:author="jdumas" w:date="2007-09-17T10:17:00Z">
        <w:r>
          <w:rPr/>
          <w:t xml:space="preserve"> </w:t>
        </w:r>
      </w:ins>
      <w:ins w:id="25" w:author="jdumas" w:date="2007-09-17T13:51:00Z">
        <w:r>
          <w:rPr/>
          <w:t xml:space="preserve">These test shall consist of </w:t>
        </w:r>
      </w:ins>
      <w:ins w:id="26" w:author="jdumas" w:date="2007-09-17T11:16:00Z">
        <w:r>
          <w:rPr/>
          <w:t>ERCOT instruct</w:t>
        </w:r>
      </w:ins>
      <w:ins w:id="27" w:author="jdumas" w:date="2007-09-17T13:52:00Z">
        <w:r>
          <w:rPr/>
          <w:t>ing</w:t>
        </w:r>
      </w:ins>
      <w:ins w:id="28" w:author="jdumas" w:date="2007-09-17T11:16:00Z">
        <w:r>
          <w:rPr/>
          <w:t xml:space="preserve"> the </w:t>
        </w:r>
      </w:ins>
      <w:ins w:id="29" w:author="jdumas" w:date="2007-09-17T10:17:00Z">
        <w:r>
          <w:rPr/>
          <w:t>QSE to generate at HOL</w:t>
        </w:r>
      </w:ins>
      <w:ins w:id="30" w:author="jdumas" w:date="2007-09-17T13:52:00Z">
        <w:r>
          <w:rPr/>
          <w:t xml:space="preserve">; upon receipt of the instruction </w:t>
        </w:r>
      </w:ins>
      <w:ins w:id="31" w:author="jdumas" w:date="2007-09-17T11:17:00Z">
        <w:r>
          <w:rPr/>
          <w:t xml:space="preserve">the </w:t>
        </w:r>
      </w:ins>
      <w:ins w:id="32" w:author="jdumas" w:date="2007-09-17T10:18:00Z">
        <w:r>
          <w:rPr/>
          <w:t xml:space="preserve">QSE will have 30 minutes to comply and must hold the value for 30 minutes. </w:t>
        </w:r>
      </w:ins>
      <w:ins w:id="33" w:author="jdumas" w:date="2007-09-17T11:20:00Z">
        <w:r>
          <w:rPr/>
          <w:t xml:space="preserve"> </w:t>
        </w:r>
      </w:ins>
      <w:ins w:id="34" w:author="jdumas" w:date="2007-09-21T13:24:00Z">
        <w:r>
          <w:rPr/>
          <w:t xml:space="preserve">The QSE must reach HOL within 30 minutes of receiving the instruction and must have a 30 minute integrated output </w:t>
        </w:r>
      </w:ins>
      <w:ins w:id="35" w:author="jdumas" w:date="2007-09-21T13:28:00Z">
        <w:r>
          <w:rPr/>
          <w:t xml:space="preserve">of </w:t>
        </w:r>
      </w:ins>
      <w:ins w:id="36" w:author="jdumas" w:date="2007-09-21T13:24:00Z">
        <w:r>
          <w:rPr/>
          <w:t xml:space="preserve">no less than 98% of HOL.  </w:t>
        </w:r>
      </w:ins>
      <w:ins w:id="37" w:author="jdumas" w:date="2007-09-17T11:18:00Z">
        <w:r>
          <w:rPr/>
          <w:t xml:space="preserve">After each test, </w:t>
        </w:r>
      </w:ins>
      <w:ins w:id="38" w:author="jdumas" w:date="2007-09-17T10:20:00Z">
        <w:r>
          <w:rPr/>
          <w:t>QSEs will complete and submit an updated test form</w:t>
        </w:r>
      </w:ins>
      <w:ins w:id="39" w:author="jdumas" w:date="2007-09-17T11:18:00Z">
        <w:r>
          <w:rPr/>
          <w:t xml:space="preserve"> which shall be published by ERCOT in </w:t>
        </w:r>
      </w:ins>
      <w:ins w:id="40" w:author="jdumas" w:date="2007-09-17T10:20:00Z">
        <w:r>
          <w:rPr/>
          <w:t xml:space="preserve">the Operating Guides. </w:t>
        </w:r>
      </w:ins>
      <w:ins w:id="41" w:author="jdumas" w:date="2007-09-17T10:27:00Z">
        <w:r>
          <w:rPr/>
          <w:t>ERCOT may test multiple resources simultaneously.</w:t>
        </w:r>
      </w:ins>
      <w:ins w:id="42" w:author="jdumas" w:date="2007-09-17T11:20:00Z">
        <w:r>
          <w:rPr/>
          <w:t xml:space="preserve">  Failure to reach reported HOL by the Generation Resource shall require the QSE to update the ambient reasonability curve and </w:t>
        </w:r>
      </w:ins>
      <w:ins w:id="43" w:author="jdumas" w:date="2007-09-17T13:54:00Z">
        <w:r>
          <w:rPr/>
          <w:t>its</w:t>
        </w:r>
      </w:ins>
      <w:ins w:id="44" w:author="jdumas" w:date="2007-09-17T11:22:00Z">
        <w:r>
          <w:rPr/>
          <w:t xml:space="preserve"> resource plan and telemetry.  A second failure within a two</w:t>
        </w:r>
      </w:ins>
      <w:ins w:id="45" w:author="jdumas" w:date="2007-09-17T13:54:00Z">
        <w:r>
          <w:rPr/>
          <w:t>-</w:t>
        </w:r>
      </w:ins>
      <w:ins w:id="46" w:author="jdumas" w:date="2007-09-17T11:22:00Z">
        <w:r>
          <w:rPr/>
          <w:t xml:space="preserve">year period shall result in a seven percent reduction to the </w:t>
        </w:r>
      </w:ins>
      <w:ins w:id="47" w:author="jdumas" w:date="2007-09-17T11:26:00Z">
        <w:r>
          <w:rPr/>
          <w:t xml:space="preserve">last </w:t>
        </w:r>
      </w:ins>
      <w:ins w:id="48" w:author="jdumas" w:date="2007-09-17T11:24:00Z">
        <w:r>
          <w:rPr/>
          <w:t>ambient reasonability curve</w:t>
        </w:r>
      </w:ins>
      <w:ins w:id="49" w:author="jdumas" w:date="2007-09-17T11:26:00Z">
        <w:r>
          <w:rPr/>
          <w:t xml:space="preserve"> reported by the Generation Resource</w:t>
        </w:r>
      </w:ins>
      <w:ins w:id="50" w:author="jdumas" w:date="2007-09-17T11:24:00Z">
        <w:r>
          <w:rPr/>
          <w:t xml:space="preserve">.  The </w:t>
        </w:r>
      </w:ins>
      <w:ins w:id="51" w:author="jdumas" w:date="2007-09-17T11:29:00Z">
        <w:r>
          <w:rPr/>
          <w:t xml:space="preserve">discounted </w:t>
        </w:r>
      </w:ins>
      <w:ins w:id="52" w:author="jdumas" w:date="2007-09-17T11:24:00Z">
        <w:r>
          <w:rPr/>
          <w:t>ambient reasonability curve</w:t>
        </w:r>
      </w:ins>
      <w:ins w:id="53" w:author="jdumas" w:date="2007-09-17T11:29:00Z">
        <w:r>
          <w:rPr/>
          <w:t xml:space="preserve"> shall remain in </w:t>
        </w:r>
      </w:ins>
      <w:ins w:id="54" w:author="jdumas" w:date="2007-09-17T13:09:00Z">
        <w:r>
          <w:rPr/>
          <w:t>e</w:t>
        </w:r>
      </w:ins>
      <w:ins w:id="55" w:author="jdumas" w:date="2007-09-17T11:29:00Z">
        <w:r>
          <w:rPr/>
          <w:t>ffect for one year.</w:t>
        </w:r>
      </w:ins>
      <w:ins w:id="56" w:author="jdumas" w:date="2007-09-17T11:24:00Z">
        <w:r>
          <w:rPr/>
          <w:t xml:space="preserve">  </w:t>
        </w:r>
      </w:ins>
      <w:ins w:id="57" w:author="jdumas" w:date="2007-09-17T11:20:00Z">
        <w:r>
          <w:rPr/>
          <w:t xml:space="preserve"> </w:t>
        </w:r>
      </w:ins>
      <w:ins w:id="58" w:author="jdumas" w:date="2007-09-17T10:27:00Z">
        <w:r>
          <w:rPr/>
          <w:t xml:space="preserve">  </w:t>
        </w:r>
      </w:ins>
      <w:ins w:id="59" w:author="jdumas" w:date="2007-09-17T10:23:00Z">
        <w:r>
          <w:rPr/>
          <w:t xml:space="preserve"> </w:t>
        </w:r>
      </w:ins>
      <w:r>
        <w:rPr/>
        <w:t>The capability of hydro units operating in the synchronous condenser fast response mode to provide hydro Responsive Reserve shall be evaluated by Season.</w:t>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RR Submission Form 060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11:00Z</dcterms:created>
  <dc:creator>Jim Street</dc:creator>
  <dc:description/>
  <cp:keywords/>
  <dc:language>en-US</dc:language>
  <cp:lastModifiedBy>jdumas</cp:lastModifiedBy>
  <cp:lastPrinted>2007-09-17T10:29:00Z</cp:lastPrinted>
  <dcterms:modified xsi:type="dcterms:W3CDTF">2007-09-21T18:29:00Z</dcterms:modified>
  <cp:revision>8</cp:revision>
  <dc:subject/>
  <dc:title>Protocols Workshop</dc:title>
</cp:coreProperties>
</file>