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6"/>
            <w:bookmarkStart w:id="1" w:name="OLE_LINK5"/>
            <w:r>
              <w:rPr/>
              <w:t>Revisions to EILS Provisions to Conform to Amended P.U.C. S</w:t>
            </w:r>
            <w:r>
              <w:rPr>
                <w:smallCaps/>
              </w:rPr>
              <w:t>ubst</w:t>
            </w:r>
            <w:r>
              <w:rPr/>
              <w:t>. R. 25.507</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potential ambiguity or confusion relating to two areas of EILS administ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 xml:space="preserve">ERCOT Staff offers these comments to PRR746 to clarify paragraphs (4) and (6) of Section 6.5.12, Emergency Interruptible Load Service (EILS), as described below.  These revisions do not modify the concept or intent of this PRR or materially change the terms of EILS.  The revisions are highlighted in </w:t>
      </w:r>
      <w:r>
        <w:rPr>
          <w:highlight w:val="yellow"/>
        </w:rPr>
        <w:t>yellow</w:t>
      </w:r>
      <w:r>
        <w:rPr/>
        <w:t>.</w:t>
      </w:r>
    </w:p>
    <w:p>
      <w:pPr>
        <w:pStyle w:val="NormalArial"/>
        <w:rPr/>
      </w:pPr>
      <w:r>
        <w:rPr/>
      </w:r>
    </w:p>
    <w:p>
      <w:pPr>
        <w:pStyle w:val="NormalArial"/>
        <w:numPr>
          <w:ilvl w:val="0"/>
          <w:numId w:val="4"/>
        </w:numPr>
        <w:spacing w:before="0" w:after="120"/>
        <w:rPr/>
      </w:pPr>
      <w:r>
        <w:rPr/>
        <w:t>Section 6.5.12 (4) is revised to clarify that QSEs representing EILS Resources must be capable of receiving Verbal Dispatch Instructions (VDIs) from ERCOT. This requirement has been implicitly understood by Market Participants based on requirements for EILS dispatch and has been clearly documented in the EILS Technical Requirements and Scope of Work.  This revision states the requirement clearly in Protocols and avoids any potential confusion or ambiguity.</w:t>
      </w:r>
    </w:p>
    <w:p>
      <w:pPr>
        <w:pStyle w:val="NormalArial"/>
        <w:numPr>
          <w:ilvl w:val="0"/>
          <w:numId w:val="4"/>
        </w:numPr>
        <w:spacing w:before="0" w:after="120"/>
        <w:rPr/>
      </w:pPr>
      <w:r>
        <w:rPr/>
        <w:t xml:space="preserve">Section 6.5.12 (6) is revised to clarify who is eligible to become part of an aggregated EILS Resource by removing a reference to “Resource Entities” and avoiding potential confusion.  </w:t>
      </w:r>
    </w:p>
    <w:p>
      <w:pPr>
        <w:pStyle w:val="NormalArial"/>
        <w:rPr/>
      </w:pPr>
      <w:r>
        <w:rPr/>
      </w:r>
    </w:p>
    <w:p>
      <w:pPr>
        <w:pStyle w:val="NormalArial"/>
        <w:rPr/>
      </w:pPr>
      <w:r>
        <w:rPr>
          <w:rFonts w:eastAsia="Arial"/>
        </w:rPr>
        <w:t xml:space="preserve">    </w:t>
      </w:r>
    </w:p>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Normal"/>
        <w:jc w:val="center"/>
        <w:rPr>
          <w:b/>
          <w:b/>
          <w:i/>
          <w:i/>
          <w:color w:val="FF0000"/>
        </w:rPr>
      </w:pPr>
      <w:r>
        <w:rPr>
          <w:b/>
          <w:i/>
          <w:color w:val="FF0000"/>
        </w:rPr>
      </w:r>
    </w:p>
    <w:p>
      <w:pPr>
        <w:pStyle w:val="Normal"/>
        <w:rPr>
          <w:b/>
          <w:b/>
          <w:i/>
          <w:i/>
          <w:color w:val="FF0000"/>
          <w:u w:val="single"/>
        </w:rPr>
      </w:pPr>
      <w:r>
        <w:rPr>
          <w:b/>
          <w:i/>
          <w:color w:val="FF0000"/>
          <w:u w:val="single"/>
        </w:rPr>
      </w:r>
    </w:p>
    <w:p>
      <w:pPr>
        <w:pStyle w:val="Normal"/>
        <w:rPr>
          <w:smallCaps/>
          <w:u w:val="single"/>
        </w:rPr>
      </w:pPr>
      <w:r>
        <w:rPr>
          <w:smallCaps/>
          <w:u w:val="single"/>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ERCOT shall procure EILS for</w:t>
      </w:r>
      <w:del w:id="0" w:author="ERCOT Staff" w:date="2007-11-05T13:21:00Z">
        <w:r>
          <w:rPr/>
          <w:delText xml:space="preserve"> three</w:delText>
        </w:r>
      </w:del>
      <w:r>
        <w:rPr/>
        <w:t xml:space="preserve"> EILS Contract Periods</w:t>
      </w:r>
      <w:del w:id="1" w:author="ERCOT Staff" w:date="2007-11-05T13:21:00Z">
        <w:r>
          <w:rPr/>
          <w:delText xml:space="preserve"> per year</w:delText>
        </w:r>
      </w:del>
      <w:ins w:id="2" w:author="ERCOT Staff" w:date="2007-11-05T13:17:00Z">
        <w:r>
          <w:rPr/>
          <w:t xml:space="preserve">.  The standing </w:t>
        </w:r>
      </w:ins>
      <w:ins w:id="3" w:author="ERCOT Staff" w:date="2007-11-05T13:19:00Z">
        <w:r>
          <w:rPr/>
          <w:t xml:space="preserve">EILS </w:t>
        </w:r>
      </w:ins>
      <w:ins w:id="4" w:author="ERCOT Staff" w:date="2007-11-05T13:17:00Z">
        <w:r>
          <w:rPr/>
          <w:t>Contract Periods are</w:t>
        </w:r>
      </w:ins>
      <w:r>
        <w:rPr/>
        <w:t xml:space="preserv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ins w:id="5" w:author="ERCOT Staff" w:date="2007-11-05T13:18:00Z"/>
        </w:rPr>
      </w:pPr>
      <w:r>
        <w:rPr/>
        <w:t xml:space="preserve">(c) </w:t>
        <w:tab/>
        <w:t xml:space="preserve">February through May. </w:t>
      </w:r>
    </w:p>
    <w:p>
      <w:pPr>
        <w:pStyle w:val="TextBody"/>
        <w:tabs>
          <w:tab w:val="clear" w:pos="720"/>
          <w:tab w:val="left" w:pos="2160" w:leader="none"/>
        </w:tabs>
        <w:ind w:left="720" w:hanging="0"/>
        <w:rPr/>
      </w:pPr>
      <w:ins w:id="6" w:author="ERCOT Staff" w:date="2007-11-05T13:18:00Z">
        <w:r>
          <w:rPr/>
          <w:t xml:space="preserve">ERCOT may restructure EILS Contract Periods in order to facilitate </w:t>
        </w:r>
      </w:ins>
      <w:ins w:id="7" w:author="ERCOT Staff" w:date="2007-11-05T13:27:00Z">
        <w:r>
          <w:rPr/>
          <w:t>additional L</w:t>
        </w:r>
      </w:ins>
      <w:ins w:id="8" w:author="ERCOT Staff" w:date="2007-11-05T13:18:00Z">
        <w:r>
          <w:rPr/>
          <w:t xml:space="preserve">oad participation in EILS.  ERCOT shall </w:t>
        </w:r>
      </w:ins>
      <w:ins w:id="9" w:author="dzake" w:date="2007-11-06T15:13:00Z">
        <w:r>
          <w:rPr/>
          <w:t xml:space="preserve">provide Notice of </w:t>
        </w:r>
      </w:ins>
      <w:ins w:id="10" w:author="ERCOT Staff" w:date="2007-11-05T13:19:00Z">
        <w:r>
          <w:rPr/>
          <w:t xml:space="preserve">any changes to the standing EILS Contract Periods </w:t>
        </w:r>
      </w:ins>
      <w:ins w:id="11" w:author="Andrew Gallo" w:date="2007-11-07T15:03:00Z">
        <w:r>
          <w:rPr/>
          <w:t xml:space="preserve">no less than </w:t>
        </w:r>
      </w:ins>
      <w:ins w:id="12" w:author="ERCOT Staff" w:date="2007-11-05T13:19:00Z">
        <w:r>
          <w:rPr/>
          <w:t>ninety (90) days prior to the start date of th</w:t>
        </w:r>
      </w:ins>
      <w:ins w:id="13" w:author="Andrew Gallo" w:date="2007-11-07T15:03:00Z">
        <w:r>
          <w:rPr/>
          <w:t>at</w:t>
        </w:r>
      </w:ins>
      <w:ins w:id="14" w:author="ERCOT Staff" w:date="2007-11-05T13:20:00Z">
        <w:r>
          <w:rPr/>
          <w:t xml:space="preserve"> EILS Contract Period.</w:t>
        </w:r>
      </w:ins>
    </w:p>
    <w:p>
      <w:pPr>
        <w:pStyle w:val="TextBody"/>
        <w:ind w:left="720" w:hanging="720"/>
        <w:rPr/>
      </w:pPr>
      <w:r>
        <w:rPr/>
        <w:t>(2)</w:t>
        <w:tab/>
      </w:r>
      <w:del w:id="15" w:author="Wattles, Paul" w:date="2007-10-22T13:01:00Z">
        <w:r>
          <w:rPr/>
          <w:delText xml:space="preserve">Notwithstanding the foregoing, the first EILS Contract Period shall begin as early in April 2007 as possible, and end at the end of May 2007.  </w:delText>
        </w:r>
      </w:del>
      <w:r>
        <w:rPr/>
        <w:t>ERCOT will request EILS bids prior to each EILS Contract Period</w:t>
      </w:r>
      <w:ins w:id="16" w:author="dzake" w:date="2007-11-06T15:14:00Z">
        <w:r>
          <w:rPr/>
          <w:t>.</w:t>
        </w:r>
      </w:ins>
      <w:del w:id="17" w:author="Wattles, Paul" w:date="2007-10-22T13:02:00Z">
        <w:r>
          <w:rPr/>
          <w:delText xml:space="preserve">; </w:delText>
        </w:r>
      </w:del>
      <w:ins w:id="18" w:author="Wattles, Paul" w:date="2007-10-22T13:02:00Z">
        <w:del w:id="19" w:author="dzake" w:date="2007-11-06T15:14:00Z">
          <w:r>
            <w:rPr/>
            <w:delText xml:space="preserve">, </w:delText>
          </w:r>
        </w:del>
      </w:ins>
      <w:del w:id="20" w:author="dzake" w:date="2007-11-06T15:14:00Z">
        <w:r>
          <w:rPr/>
          <w:delText xml:space="preserve">provided that </w:delText>
        </w:r>
      </w:del>
      <w:ins w:id="21" w:author="dzake" w:date="2007-11-06T15:14:00Z">
        <w:r>
          <w:rPr/>
          <w:t xml:space="preserve">  </w:t>
        </w:r>
      </w:ins>
      <w:r>
        <w:rPr/>
        <w:t>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b/>
          <w:b/>
          <w:bCs/>
          <w:vertAlign w:val="subscript"/>
        </w:rPr>
      </w:pPr>
      <w:r>
        <w:rPr>
          <w:b/>
          <w:bCs/>
        </w:rPr>
        <w:t>(Total_BIDProc</w:t>
      </w:r>
      <w:r>
        <w:rPr>
          <w:b/>
          <w:bCs/>
          <w:vertAlign w:val="subscript"/>
        </w:rPr>
        <w:t>qc</w:t>
      </w:r>
      <w:ins w:id="22" w:author="ERCOT Staff" w:date="2007-11-05T14:08:00Z">
        <w:r>
          <w:rPr>
            <w:b/>
            <w:bCs/>
            <w:vertAlign w:val="subscript"/>
          </w:rPr>
          <w:t>(tp)</w:t>
        </w:r>
      </w:ins>
      <w:del w:id="23" w:author="ERCOT Staff" w:date="2007-11-05T14:09:00Z">
        <w:r>
          <w:rPr>
            <w:b/>
            <w:bCs/>
            <w:vertAlign w:val="subscript"/>
          </w:rPr>
          <w:delText>b</w:delText>
        </w:r>
      </w:del>
      <w:r>
        <w:rPr>
          <w:b/>
          <w:bCs/>
        </w:rPr>
        <w:t xml:space="preserve"> / (1-∑ProxSPLRS</w:t>
      </w:r>
      <w:r>
        <w:rPr>
          <w:b/>
          <w:bCs/>
          <w:vertAlign w:val="subscript"/>
        </w:rPr>
        <w:t>qc</w:t>
      </w:r>
      <w:del w:id="24" w:author="ERCOT Staff" w:date="2007-11-05T14:09:00Z">
        <w:r>
          <w:rPr>
            <w:b/>
            <w:bCs/>
            <w:vertAlign w:val="subscript"/>
          </w:rPr>
          <w:delText>b</w:delText>
        </w:r>
      </w:del>
      <w:ins w:id="25" w:author="ERCOT Staff" w:date="2007-11-05T14:09:00Z">
        <w:r>
          <w:rPr>
            <w:b/>
            <w:bCs/>
            <w:vertAlign w:val="subscript"/>
          </w:rPr>
          <w:t>(tp)</w:t>
        </w:r>
      </w:ins>
      <w:r>
        <w:rPr>
          <w:b/>
          <w:bCs/>
        </w:rPr>
        <w:t>))*ProxSPLRS</w:t>
      </w:r>
      <w:r>
        <w:rPr>
          <w:b/>
          <w:bCs/>
          <w:vertAlign w:val="subscript"/>
        </w:rPr>
        <w:t>qc</w:t>
      </w:r>
      <w:del w:id="26" w:author="ERCOT Staff" w:date="2007-11-05T14:09:00Z">
        <w:r>
          <w:rPr>
            <w:b/>
            <w:bCs/>
            <w:vertAlign w:val="subscript"/>
          </w:rPr>
          <w:delText>b</w:delText>
        </w:r>
      </w:del>
      <w:ins w:id="27" w:author="ERCOT Staff" w:date="2007-11-05T14:09:00Z">
        <w:r>
          <w:rPr>
            <w:b/>
            <w:bCs/>
            <w:vertAlign w:val="subscript"/>
          </w:rPr>
          <w:t>(tp)</w:t>
        </w:r>
      </w:ins>
    </w:p>
    <w:p>
      <w:pPr>
        <w:pStyle w:val="ListIntroduction"/>
        <w:ind w:left="1440" w:hanging="0"/>
        <w:rPr>
          <w:b/>
          <w:b/>
          <w:bCs/>
          <w:del w:id="34" w:author="ERCOT Staff" w:date="2007-11-05T14:09:00Z"/>
        </w:rPr>
      </w:pPr>
      <w:del w:id="28" w:author="ERCOT Staff" w:date="2007-11-05T14:09:00Z">
        <w:r>
          <w:rPr>
            <w:b/>
            <w:bCs/>
          </w:rPr>
          <w:delText>Total_BIDProc</w:delText>
        </w:r>
      </w:del>
      <w:del w:id="29" w:author="ERCOT Staff" w:date="2007-11-05T14:09:00Z">
        <w:r>
          <w:rPr>
            <w:b/>
            <w:bCs/>
            <w:vertAlign w:val="subscript"/>
          </w:rPr>
          <w:delText>qc(nb)</w:delText>
        </w:r>
      </w:del>
      <w:del w:id="30" w:author="ERCOT Staff" w:date="2007-11-05T14:09:00Z">
        <w:r>
          <w:rPr>
            <w:b/>
            <w:bCs/>
          </w:rPr>
          <w:delText xml:space="preserve"> / (1-∑ProxSPLRS</w:delText>
        </w:r>
      </w:del>
      <w:del w:id="31" w:author="ERCOT Staff" w:date="2007-11-05T14:09:00Z">
        <w:r>
          <w:rPr>
            <w:b/>
            <w:bCs/>
            <w:vertAlign w:val="subscript"/>
          </w:rPr>
          <w:delText>qc(nb)</w:delText>
        </w:r>
      </w:del>
      <w:del w:id="32" w:author="ERCOT Staff" w:date="2007-11-05T14:09:00Z">
        <w:r>
          <w:rPr>
            <w:b/>
            <w:bCs/>
          </w:rPr>
          <w:delText>)*ProxSPLRS</w:delText>
        </w:r>
      </w:del>
      <w:del w:id="33" w:author="ERCOT Staff" w:date="2007-11-05T14:09:00Z">
        <w:r>
          <w:rPr>
            <w:b/>
            <w:bCs/>
            <w:vertAlign w:val="subscript"/>
          </w:rPr>
          <w:delText>qc(nb)</w:delText>
        </w:r>
      </w:del>
    </w:p>
    <w:p>
      <w:pPr>
        <w:pStyle w:val="ListIntroduction"/>
        <w:ind w:left="1440" w:hanging="0"/>
        <w:rPr>
          <w:bCs/>
        </w:rPr>
      </w:pPr>
      <w:r>
        <w:rPr>
          <w:bCs/>
        </w:rPr>
        <w:t>Where:</w:t>
      </w:r>
    </w:p>
    <w:p>
      <w:pPr>
        <w:pStyle w:val="VariableDefinition"/>
        <w:spacing w:before="0" w:after="0"/>
        <w:ind w:left="3600" w:hanging="2160"/>
        <w:contextualSpacing/>
        <w:rPr>
          <w:ins w:id="36" w:author="ERCOT Staff" w:date="2007-11-05T16:21:00Z"/>
        </w:rPr>
      </w:pPr>
      <w:ins w:id="35" w:author="ERCOT Staff" w:date="2007-11-05T16:21:00Z">
        <w:r>
          <w:rPr/>
          <w:t>q</w:t>
          <w:tab/>
          <w:tab/>
          <w:t>QSE</w:t>
        </w:r>
      </w:ins>
    </w:p>
    <w:p>
      <w:pPr>
        <w:pStyle w:val="VariableDefinition"/>
        <w:spacing w:before="0" w:after="0"/>
        <w:ind w:left="3600" w:hanging="2160"/>
        <w:contextualSpacing/>
        <w:rPr>
          <w:ins w:id="38" w:author="ERCOT Staff" w:date="2007-11-05T16:21:00Z"/>
        </w:rPr>
      </w:pPr>
      <w:ins w:id="37" w:author="ERCOT Staff" w:date="2007-11-05T16:21:00Z">
        <w:r>
          <w:rPr/>
          <w:t>c</w:t>
          <w:tab/>
          <w:tab/>
          <w:t>EILS Contract Period</w:t>
        </w:r>
      </w:ins>
    </w:p>
    <w:p>
      <w:pPr>
        <w:pStyle w:val="VariableDefinition"/>
        <w:spacing w:before="0" w:after="0"/>
        <w:ind w:left="3600" w:hanging="2160"/>
        <w:contextualSpacing/>
        <w:rPr>
          <w:ins w:id="44" w:author="ERCOT Staff" w:date="2007-11-05T16:22:00Z"/>
        </w:rPr>
      </w:pPr>
      <w:ins w:id="39" w:author="ERCOT Staff" w:date="2007-11-05T16:21:00Z">
        <w:r>
          <w:rPr/>
          <w:t>tp</w:t>
          <w:tab/>
          <w:tab/>
          <w:t xml:space="preserve">Hours in a </w:t>
        </w:r>
      </w:ins>
      <w:ins w:id="40" w:author="Andrew Gallo" w:date="2007-11-07T15:09:00Z">
        <w:r>
          <w:rPr/>
          <w:t xml:space="preserve">EILS </w:t>
        </w:r>
      </w:ins>
      <w:ins w:id="41" w:author="ERCOT Staff" w:date="2007-11-05T16:22:00Z">
        <w:r>
          <w:rPr/>
          <w:t>Time Period as defined in the ERCOT Request for Proposal for the</w:t>
        </w:r>
      </w:ins>
      <w:ins w:id="42" w:author="ERCOT Staff" w:date="2007-11-05T16:22:00Z">
        <w:r>
          <w:rPr>
            <w:szCs w:val="24"/>
          </w:rPr>
          <w:t xml:space="preserve"> </w:t>
        </w:r>
      </w:ins>
      <w:ins w:id="43" w:author="ERCOT Staff" w:date="2007-11-05T16:22:00Z">
        <w:r>
          <w:rPr/>
          <w:t>EILS Contract Period</w:t>
        </w:r>
      </w:ins>
    </w:p>
    <w:p>
      <w:pPr>
        <w:pStyle w:val="VariableDefinition"/>
        <w:spacing w:before="0" w:after="0"/>
        <w:ind w:left="3600" w:hanging="2160"/>
        <w:contextualSpacing/>
        <w:rPr>
          <w:ins w:id="53" w:author="Wattles, Paul" w:date="2007-10-22T13:03:00Z"/>
        </w:rPr>
      </w:pPr>
      <w:r>
        <w:rPr/>
        <w:t>Total_BIDProc</w:t>
      </w:r>
      <w:r>
        <w:rPr>
          <w:vertAlign w:val="subscript"/>
        </w:rPr>
        <w:t>qc(</w:t>
      </w:r>
      <w:ins w:id="45" w:author="ERCOT Staff" w:date="2007-11-05T14:09:00Z">
        <w:r>
          <w:rPr>
            <w:vertAlign w:val="subscript"/>
          </w:rPr>
          <w:t>tp</w:t>
        </w:r>
      </w:ins>
      <w:del w:id="46" w:author="ERCOT Staff" w:date="2007-11-05T14:09:00Z">
        <w:r>
          <w:rPr>
            <w:vertAlign w:val="subscript"/>
          </w:rPr>
          <w:delText>nb</w:delText>
        </w:r>
      </w:del>
      <w:r>
        <w:rPr>
          <w:vertAlign w:val="subscript"/>
        </w:rPr>
        <w:t>)</w:t>
        <w:tab/>
      </w:r>
      <w:r>
        <w:rPr/>
        <w:t xml:space="preserve">Total Capacity (MW) for an EILS Resource contracted for EILS </w:t>
      </w:r>
      <w:ins w:id="47" w:author="ERCOT Staff" w:date="2007-11-05T14:09:00Z">
        <w:r>
          <w:rPr>
            <w:szCs w:val="24"/>
          </w:rPr>
          <w:t xml:space="preserve">for the </w:t>
        </w:r>
      </w:ins>
      <w:ins w:id="48" w:author="Andrew Gallo" w:date="2007-11-07T15:09:00Z">
        <w:r>
          <w:rPr>
            <w:szCs w:val="24"/>
          </w:rPr>
          <w:t xml:space="preserve">EILS </w:t>
        </w:r>
      </w:ins>
      <w:ins w:id="49" w:author="ERCOT Staff" w:date="2007-11-05T14:09:00Z">
        <w:r>
          <w:rPr>
            <w:szCs w:val="24"/>
          </w:rPr>
          <w:t>Time Period</w:t>
        </w:r>
      </w:ins>
      <w:ins w:id="50" w:author="ERCOT Staff" w:date="2007-11-05T14:09:00Z">
        <w:r>
          <w:rPr/>
          <w:t xml:space="preserve"> as defined in the ERCOT Request for Proposal for the</w:t>
        </w:r>
      </w:ins>
      <w:ins w:id="51" w:author="ERCOT Staff" w:date="2007-11-05T14:09:00Z">
        <w:r>
          <w:rPr>
            <w:szCs w:val="24"/>
          </w:rPr>
          <w:t xml:space="preserve"> </w:t>
        </w:r>
      </w:ins>
      <w:del w:id="52" w:author="ERCOT Staff" w:date="2007-11-05T14:10:00Z">
        <w:r>
          <w:rPr/>
          <w:delText xml:space="preserve">non-Business Hours in </w:delText>
        </w:r>
      </w:del>
      <w:r>
        <w:rPr/>
        <w:t>EILS Contract Period</w:t>
      </w:r>
    </w:p>
    <w:p>
      <w:pPr>
        <w:pStyle w:val="VariableDefinition"/>
        <w:spacing w:before="0" w:after="0"/>
        <w:ind w:left="3600" w:hanging="2160"/>
        <w:contextualSpacing/>
        <w:rPr/>
      </w:pPr>
      <w:r>
        <w:rPr/>
      </w:r>
    </w:p>
    <w:p>
      <w:pPr>
        <w:pStyle w:val="TextBody"/>
        <w:ind w:left="3600" w:hanging="2160"/>
        <w:rPr>
          <w:del w:id="57" w:author="ERCOT Staff" w:date="2007-11-05T14:10:00Z"/>
        </w:rPr>
      </w:pPr>
      <w:del w:id="54" w:author="ERCOT Staff" w:date="2007-11-05T14:10:00Z">
        <w:r>
          <w:rPr/>
          <w:delText>Total_BIDProc</w:delText>
        </w:r>
      </w:del>
      <w:del w:id="55" w:author="ERCOT Staff" w:date="2007-11-05T14:10:00Z">
        <w:r>
          <w:rPr>
            <w:vertAlign w:val="subscript"/>
          </w:rPr>
          <w:delText>qcb</w:delText>
          <w:tab/>
        </w:r>
      </w:del>
      <w:del w:id="56" w:author="ERCOT Staff" w:date="2007-11-05T14:10:00Z">
        <w:r>
          <w:rPr/>
          <w:delText>Total Capacity (MW) for an EILS Resource contracted for EILS Business Hours in EILS Contract Period</w:delText>
        </w:r>
      </w:del>
    </w:p>
    <w:p>
      <w:pPr>
        <w:pStyle w:val="TextBody"/>
        <w:ind w:left="3600" w:hanging="2160"/>
        <w:rPr/>
      </w:pPr>
      <w:r>
        <w:rPr/>
        <w:t>ProxSPLRS</w:t>
      </w:r>
      <w:r>
        <w:rPr>
          <w:bCs/>
          <w:vertAlign w:val="subscript"/>
        </w:rPr>
        <w:t>qc</w:t>
      </w:r>
      <w:ins w:id="58" w:author="ERCOT Staff" w:date="2007-11-05T14:10:00Z">
        <w:r>
          <w:rPr>
            <w:bCs/>
            <w:vertAlign w:val="subscript"/>
          </w:rPr>
          <w:t>(tp)</w:t>
        </w:r>
      </w:ins>
      <w:del w:id="59" w:author="ERCOT Staff" w:date="2007-11-05T14:10:00Z">
        <w:r>
          <w:rPr>
            <w:bCs/>
            <w:vertAlign w:val="subscript"/>
          </w:rPr>
          <w:delText>b</w:delText>
        </w:r>
      </w:del>
      <w:r>
        <w:rPr/>
        <w:tab/>
        <w:t xml:space="preserve">The value (in percent) reported by each QSE of its estimated Load Ratio Share for EILS </w:t>
      </w:r>
      <w:ins w:id="60" w:author="ERCOT Staff" w:date="2007-11-05T14:10:00Z">
        <w:r>
          <w:rPr/>
          <w:t xml:space="preserve">for the </w:t>
        </w:r>
      </w:ins>
      <w:ins w:id="61" w:author="Andrew Gallo" w:date="2007-11-07T15:10:00Z">
        <w:r>
          <w:rPr/>
          <w:t xml:space="preserve">EILS </w:t>
        </w:r>
      </w:ins>
      <w:ins w:id="62" w:author="ERCOT Staff" w:date="2007-11-05T14:10:00Z">
        <w:r>
          <w:rPr/>
          <w:t xml:space="preserve">Time Period as defined in the ERCOT Request for Proposal for the </w:t>
        </w:r>
      </w:ins>
      <w:del w:id="63" w:author="ERCOT Staff" w:date="2007-11-05T14:10:00Z">
        <w:r>
          <w:rPr/>
          <w:delText xml:space="preserve">Business Hours in </w:delText>
        </w:r>
      </w:del>
      <w:r>
        <w:rPr/>
        <w:t>EILS Contract Period</w:t>
      </w:r>
    </w:p>
    <w:p>
      <w:pPr>
        <w:pStyle w:val="TextBody"/>
        <w:ind w:left="3600" w:hanging="2160"/>
        <w:rPr>
          <w:del w:id="67" w:author="ERCOT Staff" w:date="2007-11-05T14:11:00Z"/>
        </w:rPr>
      </w:pPr>
      <w:del w:id="64" w:author="ERCOT Staff" w:date="2007-11-05T14:11:00Z">
        <w:r>
          <w:rPr/>
          <w:delText>ProxSPLRS</w:delText>
        </w:r>
      </w:del>
      <w:del w:id="65" w:author="ERCOT Staff" w:date="2007-11-05T14:11:00Z">
        <w:r>
          <w:rPr>
            <w:bCs/>
            <w:vertAlign w:val="subscript"/>
          </w:rPr>
          <w:delText>qc(nb)</w:delText>
        </w:r>
      </w:del>
      <w:del w:id="66" w:author="ERCOT Staff" w:date="2007-11-05T14:11:00Z">
        <w:r>
          <w:rPr/>
          <w:tab/>
          <w:delText>The value (in percent) reported by each QSE of its estimated Load Ratio Share for EILS non-Business Hours in EILS Contract Period</w:delText>
        </w:r>
      </w:del>
    </w:p>
    <w:p>
      <w:pPr>
        <w:pStyle w:val="TextBody"/>
        <w:ind w:left="3600" w:hanging="2160"/>
        <w:rPr/>
      </w:pPr>
      <w:r>
        <w:rPr/>
      </w:r>
    </w:p>
    <w:p>
      <w:pPr>
        <w:pStyle w:val="ListIntroduction"/>
        <w:ind w:left="1440" w:hanging="0"/>
        <w:rPr>
          <w:b/>
          <w:b/>
        </w:rPr>
      </w:pPr>
      <w:r>
        <w:rPr>
          <w:b/>
        </w:rPr>
        <w:t>OPTION 2</w:t>
      </w:r>
    </w:p>
    <w:p>
      <w:pPr>
        <w:pStyle w:val="ListIntroduction"/>
        <w:spacing w:before="0" w:after="0"/>
        <w:ind w:left="1440" w:hanging="0"/>
        <w:rPr>
          <w:b/>
          <w:b/>
          <w:bCs/>
          <w:vertAlign w:val="subscript"/>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w:t>
      </w:r>
      <w:del w:id="68" w:author="ERCOT Staff" w:date="2007-11-05T16:42:00Z">
        <w:r>
          <w:rPr>
            <w:b/>
            <w:bCs/>
            <w:vertAlign w:val="subscript"/>
          </w:rPr>
          <w:delText>b</w:delText>
        </w:r>
      </w:del>
      <w:del w:id="69" w:author="ERCOT Staff" w:date="2007-11-05T16:42:00Z">
        <w:r>
          <w:rPr>
            <w:b/>
            <w:bCs/>
          </w:rPr>
          <w:delText xml:space="preserve"> </w:delText>
        </w:r>
      </w:del>
      <w:ins w:id="70" w:author="ERCOT Staff" w:date="2007-11-05T14:12:00Z">
        <w:r>
          <w:rPr>
            <w:b/>
            <w:bCs/>
            <w:vertAlign w:val="subscript"/>
          </w:rPr>
          <w:t>(tp)</w:t>
        </w:r>
      </w:ins>
      <w:ins w:id="71" w:author="ERCOT Staff" w:date="2007-11-05T14:12:00Z">
        <w:r>
          <w:rPr>
            <w:b/>
            <w:bCs/>
          </w:rPr>
          <w:t xml:space="preserve"> </w:t>
        </w:r>
      </w:ins>
      <w:r>
        <w:rPr>
          <w:b/>
          <w:bCs/>
        </w:rPr>
        <w:t>+ ∑OfferedSP</w:t>
      </w:r>
      <w:r>
        <w:rPr>
          <w:b/>
          <w:bCs/>
          <w:vertAlign w:val="subscript"/>
        </w:rPr>
        <w:t>qc</w:t>
      </w:r>
      <w:del w:id="72" w:author="ERCOT Staff" w:date="2007-11-05T16:42:00Z">
        <w:r>
          <w:rPr>
            <w:b/>
            <w:bCs/>
            <w:vertAlign w:val="subscript"/>
          </w:rPr>
          <w:delText>b</w:delText>
        </w:r>
      </w:del>
      <w:ins w:id="73" w:author="ERCOT Staff" w:date="2007-11-05T14:12:00Z">
        <w:r>
          <w:rPr>
            <w:b/>
            <w:bCs/>
            <w:vertAlign w:val="subscript"/>
          </w:rPr>
          <w:t>(tp)</w:t>
        </w:r>
      </w:ins>
      <w:r>
        <w:rPr>
          <w:b/>
          <w:bCs/>
        </w:rPr>
        <w:t>)*ProxSPLRS</w:t>
      </w:r>
      <w:r>
        <w:rPr>
          <w:b/>
          <w:bCs/>
          <w:vertAlign w:val="subscript"/>
        </w:rPr>
        <w:t>qc</w:t>
      </w:r>
      <w:del w:id="74" w:author="ERCOT Staff" w:date="2007-11-05T16:42:00Z">
        <w:r>
          <w:rPr>
            <w:b/>
            <w:bCs/>
            <w:vertAlign w:val="subscript"/>
          </w:rPr>
          <w:delText>b</w:delText>
        </w:r>
      </w:del>
      <w:ins w:id="75" w:author="ERCOT Staff" w:date="2007-11-05T14:12:00Z">
        <w:r>
          <w:rPr>
            <w:b/>
            <w:bCs/>
            <w:vertAlign w:val="subscript"/>
          </w:rPr>
          <w:t>(tp)</w:t>
        </w:r>
      </w:ins>
    </w:p>
    <w:p>
      <w:pPr>
        <w:pStyle w:val="ListIntroduction"/>
        <w:spacing w:before="0" w:after="0"/>
        <w:ind w:left="1440" w:hanging="0"/>
        <w:rPr>
          <w:b/>
          <w:b/>
          <w:bCs/>
          <w:vertAlign w:val="subscript"/>
        </w:rPr>
      </w:pPr>
      <w:r>
        <w:rPr>
          <w:b/>
          <w:bCs/>
          <w:vertAlign w:val="subscript"/>
        </w:rPr>
      </w:r>
    </w:p>
    <w:p>
      <w:pPr>
        <w:pStyle w:val="TextBody"/>
        <w:ind w:left="2160" w:hanging="720"/>
        <w:rPr>
          <w:b/>
          <w:b/>
          <w:del w:id="82" w:author="ERCOT Staff" w:date="2007-11-05T14:12:00Z"/>
        </w:rPr>
      </w:pPr>
      <w:del w:id="76" w:author="ERCOT Staff" w:date="2007-11-05T14:12:00Z">
        <w:r>
          <w:rPr>
            <w:b/>
            <w:bCs/>
          </w:rPr>
          <w:delText>Total_BIDProc</w:delText>
        </w:r>
      </w:del>
      <w:del w:id="77" w:author="ERCOT Staff" w:date="2007-11-05T14:12:00Z">
        <w:r>
          <w:rPr>
            <w:b/>
            <w:bCs/>
            <w:vertAlign w:val="subscript"/>
          </w:rPr>
          <w:delText>qc(nb)</w:delText>
        </w:r>
      </w:del>
      <w:del w:id="78" w:author="ERCOT Staff" w:date="2007-11-05T14:12:00Z">
        <w:r>
          <w:rPr>
            <w:b/>
            <w:bCs/>
          </w:rPr>
          <w:delText xml:space="preserve"> + ∑OfferedSP</w:delText>
        </w:r>
      </w:del>
      <w:del w:id="79" w:author="ERCOT Staff" w:date="2007-11-05T14:12:00Z">
        <w:r>
          <w:rPr>
            <w:b/>
            <w:bCs/>
            <w:vertAlign w:val="subscript"/>
          </w:rPr>
          <w:delText>qc(nb)</w:delText>
        </w:r>
      </w:del>
      <w:del w:id="80" w:author="ERCOT Staff" w:date="2007-11-05T14:12:00Z">
        <w:r>
          <w:rPr>
            <w:b/>
            <w:bCs/>
          </w:rPr>
          <w:delText>)*ProxSPLRS</w:delText>
        </w:r>
      </w:del>
      <w:del w:id="81" w:author="ERCOT Staff" w:date="2007-11-05T14:12:00Z">
        <w:r>
          <w:rPr>
            <w:b/>
            <w:bCs/>
            <w:vertAlign w:val="subscript"/>
          </w:rPr>
          <w:delText xml:space="preserve"> qc(nb)</w:delText>
        </w:r>
      </w:del>
    </w:p>
    <w:p>
      <w:pPr>
        <w:pStyle w:val="TextBody"/>
        <w:ind w:left="2160" w:hanging="720"/>
        <w:rPr/>
      </w:pPr>
      <w:r>
        <w:rPr/>
        <w:t>Where:</w:t>
      </w:r>
    </w:p>
    <w:p>
      <w:pPr>
        <w:pStyle w:val="VariableDefinition"/>
        <w:spacing w:before="0" w:after="0"/>
        <w:ind w:left="3600" w:hanging="2160"/>
        <w:contextualSpacing/>
        <w:rPr>
          <w:ins w:id="84" w:author="ERCOT Staff" w:date="2007-11-05T16:23:00Z"/>
        </w:rPr>
      </w:pPr>
      <w:ins w:id="83" w:author="ERCOT Staff" w:date="2007-11-05T16:23:00Z">
        <w:r>
          <w:rPr/>
          <w:t>q</w:t>
          <w:tab/>
          <w:tab/>
          <w:t>QSE</w:t>
        </w:r>
      </w:ins>
    </w:p>
    <w:p>
      <w:pPr>
        <w:pStyle w:val="VariableDefinition"/>
        <w:spacing w:before="0" w:after="0"/>
        <w:ind w:left="3600" w:hanging="2160"/>
        <w:contextualSpacing/>
        <w:rPr>
          <w:ins w:id="86" w:author="ERCOT Staff" w:date="2007-11-05T16:23:00Z"/>
        </w:rPr>
      </w:pPr>
      <w:ins w:id="85" w:author="ERCOT Staff" w:date="2007-11-05T16:23:00Z">
        <w:r>
          <w:rPr/>
          <w:t>c</w:t>
          <w:tab/>
          <w:tab/>
          <w:t>EILS Contract Period</w:t>
        </w:r>
      </w:ins>
    </w:p>
    <w:p>
      <w:pPr>
        <w:pStyle w:val="VariableDefinition"/>
        <w:spacing w:before="0" w:after="0"/>
        <w:ind w:left="3600" w:hanging="2160"/>
        <w:contextualSpacing/>
        <w:rPr>
          <w:ins w:id="92" w:author="ERCOT Staff" w:date="2007-11-05T16:23:00Z"/>
        </w:rPr>
      </w:pPr>
      <w:ins w:id="87" w:author="ERCOT Staff" w:date="2007-11-05T16:23:00Z">
        <w:r>
          <w:rPr/>
          <w:t>tp</w:t>
          <w:tab/>
          <w:tab/>
          <w:t xml:space="preserve">Hours in a </w:t>
        </w:r>
      </w:ins>
      <w:ins w:id="88" w:author="Andrew Gallo" w:date="2007-11-07T15:10:00Z">
        <w:r>
          <w:rPr/>
          <w:t xml:space="preserve">EILS </w:t>
        </w:r>
      </w:ins>
      <w:ins w:id="89" w:author="ERCOT Staff" w:date="2007-11-05T16:23:00Z">
        <w:r>
          <w:rPr/>
          <w:t>Time Period as defined in the ERCOT Request for Proposal for the</w:t>
        </w:r>
      </w:ins>
      <w:ins w:id="90" w:author="ERCOT Staff" w:date="2007-11-05T16:23:00Z">
        <w:r>
          <w:rPr>
            <w:szCs w:val="24"/>
          </w:rPr>
          <w:t xml:space="preserve"> </w:t>
        </w:r>
      </w:ins>
      <w:ins w:id="91" w:author="ERCOT Staff" w:date="2007-11-05T16:23:00Z">
        <w:r>
          <w:rPr/>
          <w:t>EILS Contract Period</w:t>
        </w:r>
      </w:ins>
    </w:p>
    <w:p>
      <w:pPr>
        <w:pStyle w:val="TextBody"/>
        <w:ind w:left="3600" w:hanging="2160"/>
        <w:rPr/>
      </w:pPr>
      <w:r>
        <w:rPr/>
        <w:t>OfferedSP</w:t>
      </w:r>
      <w:r>
        <w:rPr>
          <w:bCs/>
          <w:vertAlign w:val="subscript"/>
        </w:rPr>
        <w:t>qc</w:t>
      </w:r>
      <w:ins w:id="93" w:author="ERCOT Staff" w:date="2007-11-05T14:13:00Z">
        <w:r>
          <w:rPr>
            <w:bCs/>
            <w:vertAlign w:val="subscript"/>
          </w:rPr>
          <w:t>(tp)</w:t>
        </w:r>
      </w:ins>
      <w:del w:id="94" w:author="ERCOT Staff" w:date="2007-11-05T14:13:00Z">
        <w:r>
          <w:rPr>
            <w:bCs/>
            <w:vertAlign w:val="subscript"/>
          </w:rPr>
          <w:delText>b</w:delText>
        </w:r>
      </w:del>
      <w:r>
        <w:rPr/>
        <w:tab/>
        <w:t xml:space="preserve">The capacity in MW offered by a QSE for Self-Provision for </w:t>
      </w:r>
      <w:ins w:id="95" w:author="ERCOT Staff" w:date="2007-11-05T14:13:00Z">
        <w:r>
          <w:rPr/>
          <w:t xml:space="preserve">the </w:t>
        </w:r>
      </w:ins>
      <w:ins w:id="96" w:author="Andrew Gallo" w:date="2007-11-07T15:10:00Z">
        <w:r>
          <w:rPr/>
          <w:t xml:space="preserve">EILS </w:t>
        </w:r>
      </w:ins>
      <w:ins w:id="97" w:author="ERCOT Staff" w:date="2007-11-05T14:13:00Z">
        <w:r>
          <w:rPr/>
          <w:t xml:space="preserve">Time Period as defined in the ERCOT Request for Proposal for the </w:t>
        </w:r>
      </w:ins>
      <w:del w:id="98" w:author="ERCOT Staff" w:date="2007-11-05T14:13:00Z">
        <w:r>
          <w:rPr/>
          <w:delText xml:space="preserve">Business Hours in an </w:delText>
        </w:r>
      </w:del>
      <w:r>
        <w:rPr/>
        <w:t>EILS Contract Period, as communicated to ERCOT prior to ERCOT procuring competitive EILS bids.</w:t>
      </w:r>
    </w:p>
    <w:p>
      <w:pPr>
        <w:pStyle w:val="TextBody"/>
        <w:ind w:left="3600" w:hanging="2160"/>
        <w:rPr>
          <w:del w:id="102" w:author="ERCOT Staff" w:date="2007-11-05T14:14:00Z"/>
        </w:rPr>
      </w:pPr>
      <w:del w:id="99" w:author="ERCOT Staff" w:date="2007-11-05T14:14:00Z">
        <w:r>
          <w:rPr/>
          <w:delText>OfferedSP</w:delText>
        </w:r>
      </w:del>
      <w:del w:id="100" w:author="ERCOT Staff" w:date="2007-11-05T14:14:00Z">
        <w:r>
          <w:rPr>
            <w:bCs/>
            <w:vertAlign w:val="subscript"/>
          </w:rPr>
          <w:delText>qc(nb)</w:delText>
        </w:r>
      </w:del>
      <w:del w:id="101" w:author="ERCOT Staff" w:date="2007-11-05T14:14:00Z">
        <w:r>
          <w:rPr/>
          <w:tab/>
          <w:delText>The capacity in MW offered by a QSE for Self-Provision for non-Business Hours in an EILS Contract Period, as communicated to ERCOT prior to ERCOT procuring competitive EILS bids.</w:delText>
        </w:r>
      </w:del>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 xml:space="preserve">EILS bids may be submitted to ERCOT by a QSE </w:t>
      </w:r>
      <w:ins w:id="103" w:author="ERCOT Staff-2" w:date="2007-11-13T10:33:00Z">
        <w:r>
          <w:rPr>
            <w:color w:val="FF0000"/>
            <w:highlight w:val="yellow"/>
          </w:rPr>
          <w:t xml:space="preserve">capable of receiving </w:t>
        </w:r>
      </w:ins>
      <w:ins w:id="104" w:author="ERCOT Staff-2" w:date="2007-11-13T10:33:00Z">
        <w:del w:id="105" w:author="Andrew Gallo" w:date="2007-11-14T14:56:00Z">
          <w:r>
            <w:rPr>
              <w:color w:val="FF0000"/>
              <w:highlight w:val="yellow"/>
            </w:rPr>
            <w:delText xml:space="preserve">ERCOT </w:delText>
          </w:r>
        </w:del>
      </w:ins>
      <w:ins w:id="106" w:author="ERCOT Staff-2" w:date="2007-11-13T10:33:00Z">
        <w:r>
          <w:rPr>
            <w:color w:val="FF0000"/>
            <w:highlight w:val="yellow"/>
          </w:rPr>
          <w:t>Verbal Dispatch Instructions</w:t>
        </w:r>
      </w:ins>
      <w:ins w:id="107" w:author="ERCOT Staff-2" w:date="2007-11-13T10:33:00Z">
        <w:r>
          <w:rPr/>
          <w:t xml:space="preserve"> </w:t>
        </w:r>
      </w:ins>
      <w:r>
        <w:rPr/>
        <w:t>on behalf of a represented EILS Resource.  A QSE on behalf of an EILS Resource may submit multiple EILS bids for any EILS Contract Period.</w:t>
      </w:r>
    </w:p>
    <w:p>
      <w:pPr>
        <w:pStyle w:val="TextBody"/>
        <w:ind w:left="720" w:hanging="720"/>
        <w:rPr/>
      </w:pPr>
      <w:r>
        <w:rPr/>
        <w:t>(5)</w:t>
        <w:tab/>
      </w:r>
      <w:ins w:id="108" w:author="Wattles, Paul" w:date="2007-10-22T13:10:00Z">
        <w:r>
          <w:rPr/>
          <w:t xml:space="preserve">ERCOT </w:t>
        </w:r>
      </w:ins>
      <w:ins w:id="109" w:author="Wattles, Paul" w:date="2007-10-25T14:12:00Z">
        <w:r>
          <w:rPr/>
          <w:t>shall</w:t>
        </w:r>
      </w:ins>
      <w:ins w:id="110" w:author="Wattles, Paul" w:date="2007-10-22T13:10:00Z">
        <w:r>
          <w:rPr/>
          <w:t xml:space="preserve"> solicit </w:t>
        </w:r>
      </w:ins>
      <w:r>
        <w:rPr/>
        <w:t>EILS bids</w:t>
      </w:r>
      <w:ins w:id="111" w:author="Andrew Gallo" w:date="2007-11-14T14:56:00Z">
        <w:r>
          <w:rPr/>
          <w:t>.</w:t>
        </w:r>
      </w:ins>
      <w:ins w:id="112" w:author="Wattles, Paul" w:date="2007-10-22T13:11:00Z">
        <w:r>
          <w:rPr/>
          <w:t xml:space="preserve"> </w:t>
        </w:r>
      </w:ins>
      <w:ins w:id="113" w:author="Wattles, Paul" w:date="2007-10-22T13:11:00Z">
        <w:del w:id="114" w:author="Andrew Gallo" w:date="2007-11-14T14:56:00Z">
          <w:r>
            <w:rPr/>
            <w:delText xml:space="preserve">and </w:delText>
          </w:r>
        </w:del>
      </w:ins>
      <w:ins w:id="115" w:author="Wattles, Paul" w:date="2007-10-22T13:11:00Z">
        <w:r>
          <w:rPr/>
          <w:t>QSEs</w:t>
        </w:r>
      </w:ins>
      <w:ins w:id="116" w:author="Andrew Gallo" w:date="2007-11-14T14:56:00Z">
        <w:r>
          <w:rPr/>
          <w:t>,</w:t>
        </w:r>
      </w:ins>
      <w:ins w:id="117" w:author="Wattles, Paul" w:date="2007-10-22T13:11:00Z">
        <w:r>
          <w:rPr/>
          <w:t xml:space="preserve"> on behalf of EILS Resources</w:t>
        </w:r>
      </w:ins>
      <w:ins w:id="118" w:author="Andrew Gallo" w:date="2007-11-14T14:57:00Z">
        <w:r>
          <w:rPr/>
          <w:t>,</w:t>
        </w:r>
      </w:ins>
      <w:ins w:id="119" w:author="Wattles, Paul" w:date="2007-10-22T13:11:00Z">
        <w:r>
          <w:rPr/>
          <w:t xml:space="preserve"> may submit bids</w:t>
        </w:r>
      </w:ins>
      <w:del w:id="120" w:author="Wattles, Paul" w:date="2007-10-22T13:11:00Z">
        <w:r>
          <w:rPr/>
          <w:delText xml:space="preserve"> can be</w:delText>
        </w:r>
      </w:del>
      <w:r>
        <w:rPr/>
        <w:t xml:space="preserve"> for</w:t>
      </w:r>
      <w:ins w:id="121" w:author="ERCOT Staff" w:date="2007-11-06T17:23:00Z">
        <w:r>
          <w:rPr/>
          <w:t xml:space="preserve"> one or more</w:t>
        </w:r>
      </w:ins>
      <w:r>
        <w:rPr/>
        <w:t xml:space="preserve"> </w:t>
      </w:r>
      <w:del w:id="122" w:author="ERCOT Staff" w:date="2007-11-06T17:23:00Z">
        <w:r>
          <w:rPr/>
          <w:delText xml:space="preserve">one or both of the following </w:delText>
        </w:r>
      </w:del>
      <w:r>
        <w:rPr/>
        <w:t>EILS Time Periods</w:t>
      </w:r>
      <w:del w:id="123" w:author="ERCOT Staff" w:date="2007-11-06T17:23:00Z">
        <w:r>
          <w:rPr/>
          <w:delText xml:space="preserve">: </w:delText>
        </w:r>
      </w:del>
      <w:ins w:id="124" w:author="ERCOT Staff" w:date="2007-11-06T17:23:00Z">
        <w:r>
          <w:rPr/>
          <w:t xml:space="preserve"> as defined by ERCOT in the Request for Proposal specific to the Contract Period.</w:t>
        </w:r>
      </w:ins>
      <w:del w:id="125" w:author="ERCOT Staff" w:date="2007-11-06T17:23:00Z">
        <w:r>
          <w:rPr/>
          <w:delText>EILS Business Hours and EILS non-Business Hours.</w:delText>
        </w:r>
      </w:del>
      <w:ins w:id="126" w:author="Wattles, Paul" w:date="2007-10-22T13:27:00Z">
        <w:r>
          <w:rPr/>
          <w:t xml:space="preserve">  </w:t>
        </w:r>
      </w:ins>
    </w:p>
    <w:p>
      <w:pPr>
        <w:pStyle w:val="TextBody"/>
        <w:ind w:left="720" w:hanging="720"/>
        <w:rPr/>
      </w:pPr>
      <w:r>
        <w:rPr/>
        <w:t>(6)</w:t>
        <w:tab/>
        <w:t xml:space="preserve">The minimum amount of EILS that may be offered in a bid to ERCOT is one (1) megawatt (MW).  </w:t>
      </w:r>
      <w:ins w:id="127" w:author="ERCOT Staff-2" w:date="2007-11-13T10:33:00Z">
        <w:r>
          <w:rPr>
            <w:highlight w:val="yellow"/>
          </w:rPr>
          <w:t xml:space="preserve">EILS </w:t>
        </w:r>
      </w:ins>
      <w:r>
        <w:rPr>
          <w:highlight w:val="yellow"/>
        </w:rPr>
        <w:t>Resource</w:t>
      </w:r>
      <w:del w:id="128" w:author="ERCOT Staff-2" w:date="2007-11-13T10:33:00Z">
        <w:r>
          <w:rPr>
            <w:highlight w:val="yellow"/>
          </w:rPr>
          <w:delText xml:space="preserve"> Entitie</w:delText>
        </w:r>
      </w:del>
      <w:r>
        <w:rPr>
          <w:highlight w:val="yellow"/>
        </w:rPr>
        <w:t xml:space="preserve">s may </w:t>
      </w:r>
      <w:ins w:id="129" w:author="ERCOT Staff-2" w:date="2007-11-13T10:33:00Z">
        <w:r>
          <w:rPr>
            <w:highlight w:val="yellow"/>
          </w:rPr>
          <w:t xml:space="preserve">be </w:t>
        </w:r>
      </w:ins>
      <w:r>
        <w:rPr>
          <w:highlight w:val="yellow"/>
        </w:rPr>
        <w:t>aggregate</w:t>
      </w:r>
      <w:ins w:id="130" w:author="ERCOT Staff-2" w:date="2007-11-13T10:33:00Z">
        <w:r>
          <w:rPr>
            <w:highlight w:val="yellow"/>
          </w:rPr>
          <w:t>d</w:t>
        </w:r>
      </w:ins>
      <w:r>
        <w:rPr/>
        <w:t xml:space="preserve"> </w:t>
      </w:r>
      <w:del w:id="131" w:author="ERCOT Staff-2" w:date="2007-11-13T10:33:00Z">
        <w:r>
          <w:rPr/>
          <w:delText xml:space="preserve">multiple Resources </w:delText>
        </w:r>
      </w:del>
      <w:r>
        <w:rPr/>
        <w:t>to reach the one MW bid requirement</w:t>
      </w:r>
      <w:del w:id="132" w:author="Wattles, Paul" w:date="2007-10-22T13:12:00Z">
        <w:r>
          <w:rPr/>
          <w:delText xml:space="preserve"> provided that each ESI ID in an EILS Resource aggregation must have at least two (2) intervals with a demand of five-hundred (500) kW or greater during the twelve (12) months immediately preceding the submission date of the bid</w:delText>
        </w:r>
      </w:del>
      <w:r>
        <w:rPr/>
        <w: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 xml:space="preserve">The </w:t>
      </w:r>
      <w:ins w:id="133" w:author="Andrew Gallo" w:date="2007-11-07T15:11:00Z">
        <w:r>
          <w:rPr/>
          <w:t xml:space="preserve">EILS </w:t>
        </w:r>
      </w:ins>
      <w:ins w:id="134" w:author="ERCOT Staff" w:date="2007-11-06T17:23:00Z">
        <w:r>
          <w:rPr/>
          <w:t>Time P</w:t>
        </w:r>
      </w:ins>
      <w:del w:id="135" w:author="ERCOT Staff" w:date="2007-11-06T17:23:00Z">
        <w:r>
          <w:rPr/>
          <w:delText>p</w:delText>
        </w:r>
      </w:del>
      <w:r>
        <w:rPr/>
        <w:t xml:space="preserve">eriod </w:t>
      </w:r>
      <w:del w:id="136" w:author="ERCOT Staff" w:date="2007-11-06T17:23:00Z">
        <w:r>
          <w:rPr/>
          <w:delText xml:space="preserve">of time </w:delText>
        </w:r>
      </w:del>
      <w:r>
        <w:rPr/>
        <w:t>for which the bid is submitted</w:t>
      </w:r>
      <w:ins w:id="137" w:author="ERCOT Staff" w:date="2007-11-06T17:23:00Z">
        <w:r>
          <w:rPr/>
          <w:t>, as defined in the Request for Proposal specific to the Contract Period</w:t>
        </w:r>
      </w:ins>
      <w:del w:id="138" w:author="ERCOT Staff" w:date="2007-11-06T17:23:00Z">
        <w:r>
          <w:rPr/>
          <w:delText xml:space="preserve"> (EILS Contract Period and EILS Business Hours or EILS Non-Business Hours)</w:delText>
        </w:r>
      </w:del>
      <w:r>
        <w:rPr/>
        <w:t>;</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720" w:hanging="720"/>
        <w:rPr>
          <w:ins w:id="156" w:author="Wattles, Paul" w:date="2007-10-22T14:02:00Z"/>
        </w:rPr>
      </w:pPr>
      <w:r>
        <w:rPr/>
        <w:t>(8)</w:t>
        <w:tab/>
        <w:t>ERCOT shall not procure more than $</w:t>
      </w:r>
      <w:ins w:id="139" w:author="Wattles, Paul" w:date="2007-10-22T14:00:00Z">
        <w:r>
          <w:rPr/>
          <w:t>5</w:t>
        </w:r>
      </w:ins>
      <w:del w:id="140" w:author="Wattles, Paul" w:date="2007-10-22T14:00:00Z">
        <w:r>
          <w:rPr/>
          <w:delText>2</w:delText>
        </w:r>
      </w:del>
      <w:r>
        <w:rPr/>
        <w:t xml:space="preserve">0 million of EILS in </w:t>
      </w:r>
      <w:del w:id="141" w:author="Wattles, Paul" w:date="2007-10-22T14:00:00Z">
        <w:r>
          <w:rPr/>
          <w:delText>a rolling</w:delText>
        </w:r>
      </w:del>
      <w:ins w:id="142" w:author="Wattles, Paul" w:date="2007-10-25T14:54:00Z">
        <w:r>
          <w:rPr/>
          <w:t>any</w:t>
        </w:r>
      </w:ins>
      <w:r>
        <w:rPr/>
        <w:t xml:space="preserve"> twelve (12) month period </w:t>
      </w:r>
      <w:ins w:id="143" w:author="Andrew Gallo" w:date="2007-11-07T15:11:00Z">
        <w:r>
          <w:rPr/>
          <w:t xml:space="preserve">beginning on </w:t>
        </w:r>
      </w:ins>
      <w:ins w:id="144" w:author="Wattles, Paul" w:date="2007-10-22T14:00:00Z">
        <w:r>
          <w:rPr/>
          <w:t xml:space="preserve">February </w:t>
        </w:r>
      </w:ins>
      <w:ins w:id="145" w:author="Andrew Gallo" w:date="2007-11-07T15:11:00Z">
        <w:r>
          <w:rPr/>
          <w:t>1</w:t>
        </w:r>
      </w:ins>
      <w:ins w:id="146" w:author="Andrew Gallo" w:date="2007-11-07T15:11:00Z">
        <w:r>
          <w:rPr>
            <w:vertAlign w:val="superscript"/>
          </w:rPr>
          <w:t>st</w:t>
        </w:r>
      </w:ins>
      <w:ins w:id="147" w:author="Andrew Gallo" w:date="2007-11-07T15:11:00Z">
        <w:r>
          <w:rPr/>
          <w:t xml:space="preserve"> and ending on </w:t>
        </w:r>
      </w:ins>
      <w:ins w:id="148" w:author="Wattles, Paul" w:date="2007-10-22T14:00:00Z">
        <w:r>
          <w:rPr/>
          <w:t xml:space="preserve">January </w:t>
        </w:r>
      </w:ins>
      <w:ins w:id="149" w:author="Andrew Gallo" w:date="2007-11-07T15:11:00Z">
        <w:r>
          <w:rPr/>
          <w:t>31</w:t>
        </w:r>
      </w:ins>
      <w:ins w:id="150" w:author="Andrew Gallo" w:date="2007-11-07T15:11:00Z">
        <w:r>
          <w:rPr>
            <w:vertAlign w:val="superscript"/>
          </w:rPr>
          <w:t>st</w:t>
        </w:r>
      </w:ins>
      <w:ins w:id="151" w:author="Andrew Gallo" w:date="2007-11-07T15:11:00Z">
        <w:r>
          <w:rPr/>
          <w:t xml:space="preserve"> </w:t>
        </w:r>
      </w:ins>
      <w:r>
        <w:rPr/>
        <w:t xml:space="preserve">(“EILS Cap”).  </w:t>
      </w:r>
      <w:del w:id="152" w:author="Wattles, Paul" w:date="2007-10-22T14:01:00Z">
        <w:r>
          <w:rPr/>
          <w:delText xml:space="preserve">Notwithstanding this requirement, the EILS Cap for the first three (3) EILS Contract Periods combined shall be $17 million.  </w:delText>
        </w:r>
      </w:del>
      <w:r>
        <w:rPr/>
        <w:t xml:space="preserve">ERCOT may determine cost limits for each EILS Contract Period in order to ensure that the EILS Cap is not exceeded.  </w:t>
      </w:r>
      <w:ins w:id="153" w:author="Wattles, Paul" w:date="2007-10-22T14:02:00Z">
        <w:r>
          <w:rPr/>
          <w:t xml:space="preserve">In order to minimize the cost of EILS, ERCOT may reject any bid </w:t>
        </w:r>
      </w:ins>
      <w:ins w:id="154" w:author="Andrew Gallo" w:date="2007-11-07T15:12:00Z">
        <w:r>
          <w:rPr/>
          <w:t xml:space="preserve">it </w:t>
        </w:r>
      </w:ins>
      <w:ins w:id="155" w:author="Wattles, Paul" w:date="2007-10-22T14:02:00Z">
        <w:r>
          <w:rPr/>
          <w:t xml:space="preserve">determines to be unreasonable or outside the parameters of an acceptable bid. </w:t>
        </w:r>
      </w:ins>
    </w:p>
    <w:p>
      <w:pPr>
        <w:pStyle w:val="TextBody"/>
        <w:ind w:left="720" w:hanging="720"/>
        <w:rPr/>
      </w:pPr>
      <w:ins w:id="157" w:author="Wattles, Paul" w:date="2007-10-22T14:02:00Z">
        <w:r>
          <w:rPr/>
          <w:t>(9)</w:t>
          <w:tab/>
        </w:r>
      </w:ins>
      <w:r>
        <w:rPr/>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w:t>
      </w:r>
      <w:ins w:id="158" w:author="Wattles, Paul" w:date="2007-10-22T14:03:00Z">
        <w:r>
          <w:rPr/>
          <w:t>10</w:t>
        </w:r>
      </w:ins>
      <w:del w:id="159" w:author="Wattles, Paul" w:date="2007-10-22T14:03:00Z">
        <w:r>
          <w:rPr/>
          <w:delText>9</w:delText>
        </w:r>
      </w:del>
      <w:r>
        <w:rPr/>
        <w:t>)</w:t>
        <w:tab/>
        <w:t>The maximum amount of EILS for which ERCOT may contract in an EILS Contract Period is one-thousand (1,000) MW for each EILS Time Period.</w:t>
      </w:r>
    </w:p>
    <w:p>
      <w:pPr>
        <w:pStyle w:val="TextBody"/>
        <w:ind w:left="720" w:hanging="720"/>
        <w:rPr>
          <w:del w:id="162" w:author="Wattles, Paul" w:date="2007-10-22T14:03:00Z"/>
        </w:rPr>
      </w:pPr>
      <w:ins w:id="160" w:author="Wattles, Paul" w:date="2007-10-22T14:03:00Z">
        <w:r>
          <w:rPr/>
          <w:t xml:space="preserve"> </w:t>
        </w:r>
      </w:ins>
      <w:del w:id="161" w:author="Wattles, Paul" w:date="2007-10-22T14:03:00Z">
        <w:r>
          <w:rPr/>
          <w:delText>(10)</w:delText>
          <w:tab/>
          <w:delTex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delText>
        </w:r>
      </w:del>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QSEs representing selected EILS Resources, except for Load designated for EILS Self-Provision</w:t>
      </w:r>
      <w:ins w:id="163" w:author="Wattles, Paul" w:date="2007-10-22T14:04:00Z">
        <w:r>
          <w:rPr/>
          <w:t>,</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w:t>
      </w:r>
      <w:del w:id="164" w:author="Wattles, Paul" w:date="2007-10-22T14:24:00Z">
        <w:r>
          <w:rPr/>
          <w:delText>, other than NOIE EILS Reources,</w:delText>
        </w:r>
      </w:del>
      <w:r>
        <w:rPr/>
        <w:t xml:space="preserve"> must have an ESI ID</w:t>
      </w:r>
      <w:ins w:id="165" w:author="Wattles, Paul" w:date="2007-10-22T14:20:00Z">
        <w:r>
          <w:rPr/>
          <w:t xml:space="preserve"> or </w:t>
        </w:r>
      </w:ins>
      <w:ins w:id="166" w:author="Andrew Gallo" w:date="2007-11-14T14:57:00Z">
        <w:r>
          <w:rPr/>
          <w:t xml:space="preserve">other </w:t>
        </w:r>
      </w:ins>
      <w:ins w:id="167" w:author="Wattles, Paul" w:date="2007-10-22T14:20:00Z">
        <w:r>
          <w:rPr/>
          <w:t>unique service identifier, as defined by ERCOT</w:t>
        </w:r>
      </w:ins>
      <w:r>
        <w:rPr/>
        <w:t xml:space="preserve">.    </w:t>
      </w:r>
      <w:del w:id="168" w:author="Wattles, Paul" w:date="2007-10-22T14:23:00Z">
        <w:r>
          <w:rPr/>
          <w:delText xml:space="preserve">NOIE TDSPs shall provide ERCOT with meter data for the NOIE’s EILS Resources, using a unique service identifier associated with each Load site, to ERCOT’s specifications for bid analysis and performance measurement purposes.  </w:delText>
        </w:r>
      </w:del>
      <w:r>
        <w:rPr/>
        <w:t xml:space="preserve">Each </w:t>
      </w:r>
      <w:del w:id="169" w:author="Wattles, Paul" w:date="2007-10-22T14:24:00Z">
        <w:r>
          <w:rPr/>
          <w:delText xml:space="preserve">ESI ID of an </w:delText>
        </w:r>
      </w:del>
      <w:r>
        <w:rPr/>
        <w:t>EILS Resource must have an installed IDR meter</w:t>
      </w:r>
      <w:ins w:id="170" w:author="Wattles, Paul" w:date="2007-10-22T14:08:00Z">
        <w:r>
          <w:rPr/>
          <w:t xml:space="preserve"> or equivalent, subject to ERCOT approval</w:t>
        </w:r>
      </w:ins>
      <w:ins w:id="171" w:author="Wattles, Paul" w:date="2007-10-22T14:42:00Z">
        <w:r>
          <w:rPr/>
          <w:t xml:space="preserve">, </w:t>
        </w:r>
      </w:ins>
      <w:ins w:id="172" w:author="Wattles, Paul" w:date="2007-10-22T14:53:00Z">
        <w:r>
          <w:rPr/>
          <w:t>dedicated</w:t>
        </w:r>
      </w:ins>
      <w:ins w:id="173" w:author="Wattles, Paul" w:date="2007-10-22T14:42:00Z">
        <w:r>
          <w:rPr/>
          <w:t xml:space="preserve"> to the Load providing EILS.  </w:t>
        </w:r>
      </w:ins>
      <w:del w:id="174" w:author="Wattles, Paul" w:date="2007-10-22T14:43:00Z">
        <w:r>
          <w:rPr/>
          <w:delText xml:space="preserve">. </w:delText>
        </w:r>
      </w:del>
      <w:ins w:id="175" w:author="Wattles, Paul" w:date="2007-10-22T14:43:00Z">
        <w:r>
          <w:rPr/>
          <w:t>ERCOT shall analyze 15-minute interval meter data for each EILS Resource for purposes of bid analysis, availability</w:t>
        </w:r>
      </w:ins>
      <w:ins w:id="176" w:author="Wattles, Paul" w:date="2007-10-22T14:43:00Z">
        <w:del w:id="177" w:author="Andrew Gallo" w:date="2007-11-07T15:16:00Z">
          <w:r>
            <w:rPr/>
            <w:delText>,</w:delText>
          </w:r>
        </w:del>
      </w:ins>
      <w:ins w:id="178" w:author="Wattles, Paul" w:date="2007-10-22T14:43:00Z">
        <w:r>
          <w:rPr/>
          <w:t xml:space="preserve"> and performance measurement. </w:t>
        </w:r>
      </w:ins>
      <w:del w:id="179" w:author="Wattles, Paul" w:date="2007-10-22T14:22:00Z">
        <w:r>
          <w:rPr/>
          <w:delText>Such IDR meter must be used for settlement with ERCOT unless the EILS Resource is behind a NOIE meter point or a Private Use Network’s settlement meter point.</w:delText>
        </w:r>
      </w:del>
      <w:ins w:id="180" w:author="Wattles, Paul" w:date="2007-10-22T14:51:00Z">
        <w:r>
          <w:rPr/>
          <w:t xml:space="preserve"> </w:t>
        </w:r>
      </w:ins>
      <w:ins w:id="181" w:author="Wattles, Paul" w:date="2007-10-22T14:43:00Z">
        <w:r>
          <w:rPr/>
          <w:t>EILS Resources</w:t>
        </w:r>
      </w:ins>
      <w:ins w:id="182" w:author="Wattles, Paul" w:date="2007-10-22T14:23:00Z">
        <w:r>
          <w:rPr/>
          <w:t xml:space="preserve"> behind a NOIE meter point </w:t>
        </w:r>
      </w:ins>
      <w:ins w:id="183" w:author="Wattles, Paul" w:date="2007-10-22T14:44:00Z">
        <w:r>
          <w:rPr/>
          <w:t>shall arrange</w:t>
        </w:r>
      </w:ins>
      <w:ins w:id="184" w:author="Wattles, Paul" w:date="2007-10-22T14:46:00Z">
        <w:r>
          <w:rPr/>
          <w:t>, preferably</w:t>
        </w:r>
      </w:ins>
      <w:ins w:id="185" w:author="Wattles, Paul" w:date="2007-10-22T14:44:00Z">
        <w:r>
          <w:rPr/>
          <w:t xml:space="preserve"> with the NOIE TDSP</w:t>
        </w:r>
      </w:ins>
      <w:ins w:id="186" w:author="Wattles, Paul" w:date="2007-10-22T14:46:00Z">
        <w:r>
          <w:rPr/>
          <w:t>,</w:t>
        </w:r>
      </w:ins>
      <w:ins w:id="187" w:author="Wattles, Paul" w:date="2007-10-22T14:44:00Z">
        <w:r>
          <w:rPr/>
          <w:t xml:space="preserve"> to provide ERCOT with 15-minute interval meter data </w:t>
        </w:r>
      </w:ins>
      <w:ins w:id="188" w:author="Wattles, Paul" w:date="2007-10-22T14:46:00Z">
        <w:r>
          <w:rPr/>
          <w:t>subject to ERCOT’s specifications and approval</w:t>
        </w:r>
      </w:ins>
      <w:ins w:id="189" w:author="Wattles, Paul" w:date="2007-10-22T14:44:00Z">
        <w:r>
          <w:rPr/>
          <w:t xml:space="preserve">.  EILS Resources behind </w:t>
        </w:r>
      </w:ins>
      <w:ins w:id="190" w:author="Wattles, Paul" w:date="2007-10-22T14:23:00Z">
        <w:r>
          <w:rPr/>
          <w:t xml:space="preserve">a Private Use Network’s settlement meter point </w:t>
        </w:r>
      </w:ins>
      <w:ins w:id="191" w:author="Wattles, Paul" w:date="2007-10-22T14:47:00Z">
        <w:r>
          <w:rPr/>
          <w:t>shall</w:t>
        </w:r>
      </w:ins>
      <w:ins w:id="192" w:author="Wattles, Paul" w:date="2007-10-22T14:23:00Z">
        <w:r>
          <w:rPr/>
          <w:t xml:space="preserve"> provide ERCOT </w:t>
        </w:r>
      </w:ins>
      <w:ins w:id="193" w:author="Wattles, Paul" w:date="2007-10-22T14:45:00Z">
        <w:r>
          <w:rPr/>
          <w:t>15-minute interval meter data subject to ERCOT’s specifications and approval.</w:t>
        </w:r>
      </w:ins>
    </w:p>
    <w:p>
      <w:pPr>
        <w:pStyle w:val="TextBody"/>
        <w:ind w:left="1440" w:hanging="720"/>
        <w:rPr/>
      </w:pPr>
      <w:r>
        <w:rPr/>
        <w:t xml:space="preserve"> </w:t>
      </w:r>
      <w:r>
        <w:rPr/>
        <w:t>(b)</w:t>
        <w:tab/>
        <w:t>An EILS Resource</w:t>
      </w:r>
      <w:del w:id="194" w:author="Wattles, Paul" w:date="2007-10-25T15:02:00Z">
        <w:r>
          <w:rPr/>
          <w:delText>s</w:delText>
        </w:r>
      </w:del>
      <w:r>
        <w:rPr/>
        <w:t xml:space="preserve"> must be capable of reducing its Load by its contracted capacity compared to its baseline capacity within ten (10) minutes of an ERCOT Dispatch Instruction to its QSE and must be able to maintain such reduced capacity level for the entire period of the Dispatch Instruction</w:t>
      </w:r>
      <w:ins w:id="195" w:author="Wattles, Paul" w:date="2007-10-22T14:49:00Z">
        <w:del w:id="196" w:author="Andrew Gallo" w:date="2007-11-07T15:16:00Z">
          <w:r>
            <w:rPr/>
            <w:delText>,</w:delText>
          </w:r>
        </w:del>
      </w:ins>
      <w:ins w:id="197" w:author="Wattles, Paul" w:date="2007-10-22T14:49:00Z">
        <w:r>
          <w:rPr/>
          <w:t xml:space="preserve"> and shall not return to normal operations until released </w:t>
        </w:r>
      </w:ins>
      <w:ins w:id="198" w:author="Andrew Gallo" w:date="2007-11-14T14:58:00Z">
        <w:r>
          <w:rPr/>
          <w:t xml:space="preserve">to do so </w:t>
        </w:r>
      </w:ins>
      <w:ins w:id="199" w:author="Wattles, Paul" w:date="2007-10-22T14:49:00Z">
        <w:r>
          <w:rPr/>
          <w:t>by ERCOT</w:t>
        </w:r>
      </w:ins>
      <w:r>
        <w:rPr/>
        <w:t xml:space="preserve">.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w:t>
      </w:r>
    </w:p>
    <w:p>
      <w:pPr>
        <w:pStyle w:val="TextBody"/>
        <w:ind w:left="720" w:hanging="720"/>
        <w:rPr>
          <w:ins w:id="200" w:author="Wattles, Paul" w:date="2007-10-30T15:37:00Z"/>
        </w:rPr>
      </w:pPr>
      <w:r>
        <w:rPr/>
        <w:t>(19)</w:t>
        <w:tab/>
        <w:t>ERCOT will review the effectiveness and benefits of the EILS every twelve (12) months from the start of the program and report its findings to TAC.</w:t>
      </w:r>
    </w:p>
    <w:p>
      <w:pPr>
        <w:pStyle w:val="TextBody"/>
        <w:ind w:left="720" w:hanging="720"/>
        <w:rPr/>
      </w:pPr>
      <w:ins w:id="201" w:author="Wattles, Paul" w:date="2007-10-30T15:37:00Z">
        <w:r>
          <w:rPr/>
          <w:t>(20)</w:t>
          <w:tab/>
          <w:t xml:space="preserve">Within </w:t>
        </w:r>
      </w:ins>
      <w:ins w:id="202" w:author="dzake" w:date="2007-11-06T15:46:00Z">
        <w:r>
          <w:rPr/>
          <w:t>ten (</w:t>
        </w:r>
      </w:ins>
      <w:ins w:id="203" w:author="Wattles, Paul" w:date="2007-10-30T15:37:00Z">
        <w:r>
          <w:rPr/>
          <w:t>10</w:t>
        </w:r>
      </w:ins>
      <w:ins w:id="204" w:author="dzake" w:date="2007-11-06T15:46:00Z">
        <w:r>
          <w:rPr/>
          <w:t>)</w:t>
        </w:r>
      </w:ins>
      <w:ins w:id="205" w:author="Wattles, Paul" w:date="2007-10-30T15:37:00Z">
        <w:r>
          <w:rPr/>
          <w:t xml:space="preserve"> days of the receipt of all executed agreements for EILS from the </w:t>
        </w:r>
      </w:ins>
      <w:ins w:id="206" w:author="Andrew Gallo" w:date="2007-11-07T15:17:00Z">
        <w:r>
          <w:rPr/>
          <w:t xml:space="preserve">QSEs whose bids were chosen to provide EILS in </w:t>
        </w:r>
      </w:ins>
      <w:ins w:id="207" w:author="Wattles, Paul" w:date="2007-10-30T15:40:00Z">
        <w:r>
          <w:rPr/>
          <w:t>an upcoming Contract Period</w:t>
        </w:r>
      </w:ins>
      <w:ins w:id="208" w:author="Wattles, Paul" w:date="2007-10-30T15:38:00Z">
        <w:r>
          <w:rPr/>
          <w:t>, ERCOT shall</w:t>
        </w:r>
      </w:ins>
      <w:ins w:id="209" w:author="Wattles, Paul" w:date="2007-10-30T15:42:00Z">
        <w:r>
          <w:rPr/>
          <w:t xml:space="preserve"> post</w:t>
        </w:r>
      </w:ins>
      <w:ins w:id="210" w:author="Wattles, Paul" w:date="2007-10-30T15:38:00Z">
        <w:r>
          <w:rPr/>
          <w:t xml:space="preserve"> </w:t>
        </w:r>
      </w:ins>
      <w:ins w:id="211" w:author="Wattles, Paul" w:date="2007-10-30T15:41:00Z">
        <w:r>
          <w:rPr/>
          <w:t xml:space="preserve">to a publicly accessible page on </w:t>
        </w:r>
      </w:ins>
      <w:ins w:id="212" w:author="dzake" w:date="2007-11-06T15:46:00Z">
        <w:r>
          <w:rPr/>
          <w:t>its</w:t>
        </w:r>
      </w:ins>
      <w:ins w:id="213" w:author="Wattles, Paul" w:date="2007-10-30T15:41:00Z">
        <w:r>
          <w:rPr/>
          <w:t xml:space="preserve"> website </w:t>
        </w:r>
      </w:ins>
      <w:ins w:id="214" w:author="Wattles, Paul" w:date="2007-10-30T15:38:00Z">
        <w:r>
          <w:rPr/>
          <w:t xml:space="preserve">the number of MW procured per </w:t>
        </w:r>
      </w:ins>
      <w:ins w:id="215" w:author="Andrew Gallo" w:date="2007-11-07T15:27:00Z">
        <w:r>
          <w:rPr/>
          <w:t xml:space="preserve">EILS </w:t>
        </w:r>
      </w:ins>
      <w:ins w:id="216" w:author="Wattles, Paul" w:date="2007-10-30T15:38:00Z">
        <w:r>
          <w:rPr/>
          <w:t>Time Period, the number of EILS Resources selected</w:t>
        </w:r>
      </w:ins>
      <w:ins w:id="217" w:author="Wattles, Paul" w:date="2007-10-30T15:38:00Z">
        <w:del w:id="218" w:author="Andrew Gallo" w:date="2007-11-07T15:27:00Z">
          <w:r>
            <w:rPr/>
            <w:delText>,</w:delText>
          </w:r>
        </w:del>
      </w:ins>
      <w:ins w:id="219" w:author="Wattles, Paul" w:date="2007-10-30T15:38:00Z">
        <w:r>
          <w:rPr/>
          <w:t xml:space="preserve"> and the projected total cost of EILS</w:t>
        </w:r>
      </w:ins>
      <w:ins w:id="220" w:author="Wattles, Paul" w:date="2007-10-30T15:41:00Z">
        <w:r>
          <w:rPr/>
          <w:t xml:space="preserve"> for that Contract Period</w:t>
        </w:r>
      </w:ins>
      <w:ins w:id="221" w:author="Wattles, Paul" w:date="2007-10-30T15:39:00Z">
        <w:r>
          <w:rPr/>
          <w:t>.</w:t>
        </w:r>
      </w:ins>
      <w:ins w:id="222" w:author="Wattles, Paul" w:date="2007-10-30T15:37:00Z">
        <w:r>
          <w:rPr/>
          <w:t xml:space="preserve">  </w:t>
        </w:r>
      </w:ins>
    </w:p>
    <w:p>
      <w:pPr>
        <w:pStyle w:val="Subsection"/>
        <w:spacing w:lineRule="auto" w:line="240" w:before="0" w:after="240"/>
        <w:rPr>
          <w:del w:id="226" w:author="Wattles, Paul" w:date="2007-10-22T14:54:00Z"/>
        </w:rPr>
      </w:pPr>
      <w:del w:id="223" w:author="Wattles, Paul" w:date="2007-10-22T14:54:00Z">
        <w:r>
          <w:rPr>
            <w:szCs w:val="24"/>
          </w:rPr>
          <w:delText>(20)</w:delText>
          <w:tab/>
          <w:delText>Pursuant to PUC S</w:delText>
        </w:r>
      </w:del>
      <w:del w:id="224" w:author="Wattles, Paul" w:date="2007-10-22T14:54:00Z">
        <w:r>
          <w:rPr>
            <w:smallCaps/>
            <w:szCs w:val="24"/>
          </w:rPr>
          <w:delText>ubst</w:delText>
        </w:r>
      </w:del>
      <w:del w:id="225" w:author="Wattles, Paul" w:date="2007-10-22T14:54:00Z">
        <w:r>
          <w:rPr>
            <w:szCs w:val="24"/>
          </w:rPr>
          <w:delText xml:space="preserve">. R. 25.507(a)(6), EILS will be discontinued following any Contract Period in which ERCOT, via a Market Notice issued at least thirty (30) days prior to the end of the Contract Period, declares that: </w:delText>
        </w:r>
      </w:del>
    </w:p>
    <w:p>
      <w:pPr>
        <w:pStyle w:val="Subsection"/>
        <w:spacing w:lineRule="auto" w:line="240" w:before="0" w:after="240"/>
        <w:ind w:left="1440" w:hanging="720"/>
        <w:rPr>
          <w:del w:id="232" w:author="Wattles, Paul" w:date="2007-10-22T14:54:00Z"/>
        </w:rPr>
      </w:pPr>
      <w:del w:id="227" w:author="Wattles, Paul" w:date="2007-10-22T14:54:00Z">
        <w:r>
          <w:rPr>
            <w:szCs w:val="24"/>
          </w:rPr>
          <w:delText>(a)</w:delText>
          <w:tab/>
        </w:r>
      </w:del>
      <w:del w:id="228" w:author="Wattles, Paul" w:date="2007-10-22T14:54:00Z">
        <w:r>
          <w:rPr/>
          <w:delText xml:space="preserve">An alternative long-term solution has been approved in the form of a Protocol Revision that meets the requirements of </w:delText>
        </w:r>
      </w:del>
      <w:del w:id="229" w:author="Wattles, Paul" w:date="2007-10-22T14:54:00Z">
        <w:r>
          <w:rPr>
            <w:szCs w:val="24"/>
          </w:rPr>
          <w:delText>PUC S</w:delText>
        </w:r>
      </w:del>
      <w:del w:id="230" w:author="Wattles, Paul" w:date="2007-10-22T14:54:00Z">
        <w:r>
          <w:rPr>
            <w:smallCaps/>
            <w:szCs w:val="24"/>
          </w:rPr>
          <w:delText>ubst</w:delText>
        </w:r>
      </w:del>
      <w:del w:id="231" w:author="Wattles, Paul" w:date="2007-10-22T14:54:00Z">
        <w:r>
          <w:rPr>
            <w:szCs w:val="24"/>
          </w:rPr>
          <w:delText xml:space="preserve">. R. 25.507(h) and ERCOT; and </w:delText>
        </w:r>
      </w:del>
    </w:p>
    <w:p>
      <w:pPr>
        <w:pStyle w:val="Subsection"/>
        <w:spacing w:lineRule="auto" w:line="240" w:before="0" w:after="240"/>
        <w:ind w:left="1440" w:hanging="720"/>
        <w:rPr>
          <w:szCs w:val="24"/>
          <w:del w:id="235" w:author="Wattles, Paul" w:date="2007-10-22T14:54:00Z"/>
        </w:rPr>
      </w:pPr>
      <w:del w:id="233" w:author="Wattles, Paul" w:date="2007-10-22T14:54:00Z">
        <w:r>
          <w:rPr>
            <w:szCs w:val="24"/>
          </w:rPr>
          <w:delText>(b)</w:delText>
          <w:tab/>
          <w:delText xml:space="preserve">The Protocol Revision </w:delText>
        </w:r>
      </w:del>
      <w:del w:id="234" w:author="Wattles, Paul" w:date="2007-10-22T14:54:00Z">
        <w:r>
          <w:rPr/>
          <w:delText xml:space="preserve">has been implemented by ERCOT such that ERCOT has a solution continuously in place with no interruption of the protection offered by EILS.  </w:delText>
        </w:r>
      </w:del>
    </w:p>
    <w:p>
      <w:pPr>
        <w:pStyle w:val="Subsection"/>
        <w:rPr>
          <w:szCs w:val="24"/>
          <w:u w:val="single"/>
        </w:rPr>
      </w:pPr>
      <w:r>
        <w:rPr>
          <w:szCs w:val="24"/>
          <w:u w:val="single"/>
        </w:rPr>
      </w:r>
    </w:p>
    <w:p>
      <w:pPr>
        <w:pStyle w:val="Normal"/>
        <w:rPr>
          <w:u w:val="single"/>
        </w:rPr>
      </w:pPr>
      <w:r>
        <w:rPr>
          <w:u w:val="single"/>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ins w:id="236" w:author="Wattles, Paul" w:date="2007-10-22T16:08:00Z"/>
        </w:rPr>
      </w:pPr>
      <w:r>
        <w:rPr/>
        <w:t>To register as a Resource Entity, an applicant must submit a Resource Entity application, execute a Standard Form Market Participant Agreement and be capable of performing the functions of a Resource Entity as described in these Protocols.</w:t>
      </w:r>
    </w:p>
    <w:p>
      <w:pPr>
        <w:pStyle w:val="Normal"/>
        <w:rPr>
          <w:ins w:id="244" w:author="Wattles, Paul" w:date="2007-10-22T16:10:00Z"/>
        </w:rPr>
      </w:pPr>
      <w:ins w:id="237" w:author="Wattles, Paul" w:date="2007-10-22T16:08:00Z">
        <w:r>
          <w:rPr/>
          <w:t xml:space="preserve">EILS Resources are not considered Resource Entities.  EILS Resources shall register with ERCOT by completing and signing Appendix </w:t>
        </w:r>
      </w:ins>
      <w:ins w:id="238" w:author="Wattles, Paul" w:date="2007-10-22T16:12:00Z">
        <w:r>
          <w:rPr/>
          <w:t>A (</w:t>
        </w:r>
      </w:ins>
      <w:ins w:id="239" w:author="Wattles, Paul" w:date="2007-10-22T16:12:00Z">
        <w:r>
          <w:rPr>
            <w:i/>
          </w:rPr>
          <w:t>Acknowledgement by EILS Resource Owning or Controlling Entity)</w:t>
        </w:r>
      </w:ins>
      <w:ins w:id="240" w:author="Wattles, Paul" w:date="2007-10-22T16:09:00Z">
        <w:r>
          <w:rPr/>
          <w:t xml:space="preserve"> of the Standard Form Emergency Interruptible Load Service (EILS) Supplement to QSE Agreement</w:t>
        </w:r>
      </w:ins>
      <w:ins w:id="241" w:author="Wattles, Paul" w:date="2007-10-22T16:11:00Z">
        <w:r>
          <w:rPr/>
          <w:t xml:space="preserve"> (Sec</w:t>
        </w:r>
      </w:ins>
      <w:ins w:id="242" w:author="dzake" w:date="2007-11-06T16:48:00Z">
        <w:r>
          <w:rPr/>
          <w:t>tion</w:t>
        </w:r>
      </w:ins>
      <w:ins w:id="243" w:author="Wattles, Paul" w:date="2007-10-22T16:10:00Z">
        <w:r>
          <w:rPr/>
          <w:t xml:space="preserve"> 22K of these Protocols).</w:t>
        </w:r>
      </w:ins>
    </w:p>
    <w:p>
      <w:pPr>
        <w:pStyle w:val="TextBody"/>
        <w:rPr/>
      </w:pPr>
      <w:r>
        <w:rPr/>
      </w:r>
    </w:p>
    <w:p>
      <w:pPr>
        <w:pStyle w:val="Normal"/>
        <w:rPr>
          <w:u w:val="single"/>
        </w:rPr>
      </w:pPr>
      <w:r>
        <w:rPr>
          <w:u w:val="single"/>
        </w:rPr>
      </w:r>
    </w:p>
    <w:p>
      <w:pPr>
        <w:pStyle w:val="Normal"/>
        <w:rPr>
          <w:u w:val="single"/>
          <w:del w:id="246" w:author="Wattles, Paul" w:date="2007-10-30T15:25:00Z"/>
        </w:rPr>
      </w:pPr>
      <w:del w:id="245" w:author="Wattles, Paul" w:date="2007-10-30T15:25:00Z">
        <w:r>
          <w:rPr>
            <w:u w:val="single"/>
          </w:rPr>
        </w:r>
      </w:del>
    </w:p>
    <w:p>
      <w:pPr>
        <w:pStyle w:val="Normal"/>
        <w:rPr>
          <w:u w:val="single"/>
        </w:rPr>
      </w:pPr>
      <w:r>
        <w:rPr>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harChar1">
    <w:name w:val="Char Char1"/>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9:00Z</dcterms:created>
  <dc:creator>Jim Street</dc:creator>
  <dc:description/>
  <cp:keywords/>
  <dc:language>en-US</dc:language>
  <cp:lastModifiedBy>dzake 3</cp:lastModifiedBy>
  <cp:lastPrinted>2007-11-06T13:37:00Z</cp:lastPrinted>
  <dcterms:modified xsi:type="dcterms:W3CDTF">2007-11-14T21:40:00Z</dcterms:modified>
  <cp:revision>3</cp:revision>
  <dc:subject/>
  <dc:title>Protocols Workshop</dc:title>
</cp:coreProperties>
</file>