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Revision to 16.2.8, Monitoring of Creditworthiness by ERCOT</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4/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mila Nikaz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amila.nikazm@austin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will benefit from having financial information on both QSE.s and their guarantors.  Market needs to evaluate them both to be able to assess the credit risks and capital adequac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TextBody"/>
        <w:rPr>
          <w:rFonts w:ascii="Arial" w:hAnsi="Arial" w:cs="Arial"/>
        </w:rPr>
      </w:pPr>
      <w:r>
        <w:rPr>
          <w:rFonts w:cs="Arial" w:ascii="Arial" w:hAnsi="Arial"/>
        </w:rPr>
        <w:t>Austin Energy opposes the PRR 744 to change the Protocol 16.2.8 for the following reasons:</w:t>
      </w:r>
    </w:p>
    <w:p>
      <w:pPr>
        <w:pStyle w:val="NormalArial"/>
        <w:rPr>
          <w:rFonts w:cs="Arial"/>
        </w:rPr>
      </w:pPr>
      <w:r>
        <w:rPr>
          <w:rFonts w:cs="Arial"/>
        </w:rPr>
        <w:t>It is a standard business practice to collect financial information from the trade counterparties.  ERCOT is dealing with the QSEs and it is a common practice to collect their financial statements to evaluate their financial situation and the risk of default they may impose to market.   Guarantor’s financial information is required for evaluation of the capital adequacy in case of the QSE default.   One will not replace the other.  AE supports the current protocol and propose to leave it they way it is which requires audited financial statements from both QSEs and their Guarantors.  ERCOT needs to perform financial analysis on both QSEs and their guarantors to assess the risks and sufficiency of the hedging instru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la.nikazm@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47:00Z</dcterms:created>
  <dc:creator>ERCOT/if</dc:creator>
  <dc:description/>
  <cp:keywords/>
  <dc:language>en-US</dc:language>
  <cp:lastModifiedBy>dzake 3</cp:lastModifiedBy>
  <cp:lastPrinted>2001-06-20T11:28:00Z</cp:lastPrinted>
  <dcterms:modified xsi:type="dcterms:W3CDTF">2007-11-14T21:48:00Z</dcterms:modified>
  <cp:revision>5</cp:revision>
  <dc:subject/>
  <dc:title>Protocols Workshop</dc:title>
</cp:coreProperties>
</file>