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line Technology Update</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3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13,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3.3, QSE and TDSP Responsibilities</w:t>
            </w:r>
          </w:p>
          <w:p>
            <w:pPr>
              <w:pStyle w:val="Normal"/>
              <w:rPr>
                <w:rFonts w:ascii="Arial" w:hAnsi="Arial" w:cs="Arial"/>
              </w:rPr>
            </w:pPr>
            <w:r>
              <w:rPr>
                <w:rFonts w:cs="Arial" w:ascii="Arial" w:hAnsi="Arial"/>
              </w:rPr>
              <w:t>(8.3.3 is also restated on Page 17 of the ERCOT Nodal ICCP Communications Handbook which should be updated concurrent with approval of this OGR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To be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8.3.3 of the Operating Guides states that the “Hotline must be a 500 set not attached to the Market Participant’s Phone system.”  Proposed language will allow continued use of either older, 500 set or any newer technology which operates independently from Market Participant’s commercial market communications (settlement) phone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Increased reliability, expanded coordination ability and improved operator ease of u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rPr>
            </w:pPr>
            <w:r>
              <w:rPr>
                <w:rFonts w:cs="Arial"/>
              </w:rPr>
              <w:t>On 9/20/07, this Operating Guides Revision Request (OGRR) was posted.</w:t>
            </w:r>
          </w:p>
          <w:p>
            <w:pPr>
              <w:pStyle w:val="NormalArial"/>
              <w:numPr>
                <w:ilvl w:val="0"/>
                <w:numId w:val="3"/>
              </w:numPr>
              <w:rPr>
                <w:rFonts w:cs="Arial"/>
              </w:rPr>
            </w:pPr>
            <w:r>
              <w:rPr>
                <w:rFonts w:cs="Arial"/>
              </w:rPr>
              <w:t>On 10/11/07, American Electric Power (AEP) comments were posted.</w:t>
            </w:r>
          </w:p>
          <w:p>
            <w:pPr>
              <w:pStyle w:val="NormalArial"/>
              <w:numPr>
                <w:ilvl w:val="0"/>
                <w:numId w:val="3"/>
              </w:numPr>
              <w:rPr>
                <w:rFonts w:cs="Arial"/>
              </w:rPr>
            </w:pPr>
            <w:r>
              <w:rPr>
                <w:rFonts w:cs="Arial"/>
              </w:rPr>
              <w:t>On 10/17/07, the Operations Working Group (OWG) considered this OGRR.</w:t>
            </w:r>
          </w:p>
          <w:p>
            <w:pPr>
              <w:pStyle w:val="NormalArial"/>
              <w:numPr>
                <w:ilvl w:val="0"/>
                <w:numId w:val="3"/>
              </w:numPr>
              <w:rPr>
                <w:rFonts w:cs="Arial"/>
              </w:rPr>
            </w:pPr>
            <w:r>
              <w:rPr>
                <w:rFonts w:cs="Arial"/>
              </w:rPr>
              <w:t>On 10/29/07, ERCOT comments were posted.</w:t>
            </w:r>
          </w:p>
          <w:p>
            <w:pPr>
              <w:pStyle w:val="NormalArial"/>
              <w:numPr>
                <w:ilvl w:val="0"/>
                <w:numId w:val="3"/>
              </w:numPr>
              <w:rPr>
                <w:rFonts w:cs="Arial"/>
              </w:rPr>
            </w:pPr>
            <w:r>
              <w:rPr>
                <w:rFonts w:cs="Arial"/>
              </w:rPr>
              <w:t>On 11/02/07, Luminant Energy comments were posted.</w:t>
            </w:r>
          </w:p>
          <w:p>
            <w:pPr>
              <w:pStyle w:val="NormalArial"/>
              <w:numPr>
                <w:ilvl w:val="0"/>
                <w:numId w:val="3"/>
              </w:numPr>
              <w:rPr>
                <w:rFonts w:cs="Arial"/>
              </w:rPr>
            </w:pPr>
            <w:r>
              <w:rPr>
                <w:rFonts w:cs="Arial"/>
              </w:rPr>
              <w:t>On 11/12/07, the Operating Guides Revision Task Force (OGRTF) comments were posted.</w:t>
            </w:r>
          </w:p>
          <w:p>
            <w:pPr>
              <w:pStyle w:val="NormalArial"/>
              <w:numPr>
                <w:ilvl w:val="0"/>
                <w:numId w:val="3"/>
              </w:numPr>
              <w:rPr>
                <w:rFonts w:cs="Arial"/>
              </w:rPr>
            </w:pPr>
            <w:r>
              <w:rPr>
                <w:rFonts w:cs="Arial"/>
              </w:rPr>
              <w:t>On 11/13/07, the OWG considered this OGRR.</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 xml:space="preserve">On 10/17/07, the OWG tabled this OGRR.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1/13/07, the OWG was in consensus to recommend approval of this OGRR as modified by the 11/12/07 OGRTF comments.</w:t>
            </w:r>
          </w:p>
        </w:tc>
      </w:tr>
      <w:tr>
        <w:trPr>
          <w:trHeight w:val="10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On 10/17/07, the OWG was informed that ERCOT will submit comments on this OGRR.  The OWG agreed to table this OGRR until it reviewed the ERCOT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1/13/07, the OWG reviewed the comments.</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Market Participants would like the option to adopt new technologies with additional features, such as built-in redundanc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rFonts w:cs="Arial" w:ascii="Arial" w:hAnsi="Arial"/>
                <w:i/>
                <w:sz w:val="20"/>
                <w:szCs w:val="20"/>
              </w:rPr>
              <w:t>New technologies with new features will continue to become available in the future and the proposed Operating Guides language allows Market Participants some flexibility to adopt some of these technologies as they become available.</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ommunications with ERCO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 to slight saving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xpanded coordination 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operator ease of us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i/>
                <w:sz w:val="20"/>
              </w:rPr>
              <w:t>Improved coordination and active redundant circuits will often have small, difficult to quantify financial benefits, but these features could occasionally become very valuable to the uninterrupted operation or rapid restoration of the bulk electric system during emergency condition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720"/>
              </w:tabs>
              <w:rPr/>
            </w:pPr>
            <w:r>
              <w:rPr>
                <w:rFonts w:cs="Arial" w:ascii="Arial" w:hAnsi="Arial"/>
                <w:i/>
                <w:sz w:val="20"/>
                <w:szCs w:val="20"/>
              </w:rPr>
              <w:t>Section 8.3.3 of the Operating Guides mandates the use of a telephone technology which is no longer manufactured.  Newer technologies are available, but not compliant with the Operating Guides as it is currently written.  Proposed language maintains requirement of hotline operation to remain independent of the Market Participant’s commercial market communications (settlement) phone system, yet allows MP to select newer technologies at their option which include features such as built in redundanc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AEP 10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Supported removing language that limits advancement into better and more secure phone communication technology.</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10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Clarified language and elaborated.</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Energy 110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Stated that a recommendation is not enforceable thus should not be included.</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the Hotline may be connected through the PBX system and that the Market Participant is responsible to reasonably assure continuous communication with ERCOT.</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hdurrwachter@lumin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rPr>
          <w:b/>
          <w:b/>
        </w:rPr>
      </w:pPr>
      <w:r>
        <w:rPr>
          <w:b/>
        </w:rPr>
        <w:t>8.3.3</w:t>
        <w:tab/>
        <w:t>QSE and TDSP Responsibilities</w:t>
      </w:r>
    </w:p>
    <w:p>
      <w:pPr>
        <w:pStyle w:val="WWTextBody"/>
        <w:ind w:left="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WWTextBody"/>
        <w:ind w:left="0" w:hanging="0"/>
        <w:rPr/>
      </w:pPr>
      <w:r>
        <w:rPr/>
        <w:t xml:space="preserve">At these facilities, computer and communications equipment connected to ERCOT WAN interfaces is the complete responsibility of the QSE or TDSP.  </w:t>
      </w:r>
      <w:del w:id="0" w:author="Mike Stewart" w:date="2007-10-29T16:56:00Z">
        <w:r>
          <w:rPr/>
          <w:delText xml:space="preserve"> </w:delText>
        </w:r>
      </w:del>
      <w:r>
        <w:rPr/>
        <w:t xml:space="preserve">Facilities shall have uninterruptible power supplies (UPS) capable of independently supplying all equipment connected to the ERCOT WAN for at least 72 hours.  </w:t>
      </w:r>
    </w:p>
    <w:p>
      <w:pPr>
        <w:pStyle w:val="WWTextBody"/>
        <w:spacing w:before="120" w:after="0"/>
        <w:ind w:left="0" w:hanging="0"/>
        <w:rPr>
          <w:strike/>
          <w:ins w:id="7" w:author="Mike Stewart" w:date="2007-10-25T07:45:00Z"/>
        </w:rPr>
      </w:pPr>
      <w:r>
        <w:rPr/>
        <w:t xml:space="preserve">Any TDSP or QSE facility, whether primary or backup, involved in the transfer of the data sets identified in Attachment 8A, will be required to connect directly to the ERCOT WAN Frame Relay and Point-to-Point paths. </w:t>
      </w:r>
      <w:ins w:id="1" w:author="Mike Stewart" w:date="2007-10-29T16:56:00Z">
        <w:r>
          <w:rPr/>
          <w:t xml:space="preserve"> </w:t>
        </w:r>
      </w:ins>
      <w:r>
        <w:rPr/>
        <w:t xml:space="preserve">If a TDSP and QSE utilize the same EMS and server network at one location and do not have an equipped backup center, ERCOT will only connect to this one location for the transfer of data.  If a TDSP and QSE share a centralized </w:t>
      </w:r>
      <w:ins w:id="2" w:author="Mike Stewart" w:date="2007-10-29T16:46:00Z">
        <w:r>
          <w:rPr/>
          <w:t>Private Branch Exchange (</w:t>
        </w:r>
      </w:ins>
      <w:r>
        <w:rPr/>
        <w:t>PBX</w:t>
      </w:r>
      <w:ins w:id="3" w:author="Mike Stewart" w:date="2007-10-29T16:47:00Z">
        <w:r>
          <w:rPr/>
          <w:t>)</w:t>
        </w:r>
      </w:ins>
      <w:r>
        <w:rPr/>
        <w:t xml:space="preserve">, separate </w:t>
      </w:r>
      <w:ins w:id="4" w:author="Mike Stewart" w:date="2007-10-29T16:47:00Z">
        <w:r>
          <w:rPr/>
          <w:t>Off Premise Extension (</w:t>
        </w:r>
      </w:ins>
      <w:r>
        <w:rPr/>
        <w:t>OPX</w:t>
      </w:r>
      <w:ins w:id="5" w:author="Mike Stewart" w:date="2007-10-29T16:47:00Z">
        <w:r>
          <w:rPr/>
          <w:t>)</w:t>
        </w:r>
      </w:ins>
      <w:r>
        <w:rPr/>
        <w:t xml:space="preserve"> circuits will be terminated for each participant</w:t>
      </w:r>
      <w:r>
        <w:rPr>
          <w:b/>
          <w:i/>
        </w:rPr>
        <w:t>.</w:t>
      </w:r>
      <w:del w:id="6" w:author="OGRTF 111207" w:date="2007-11-12T10:41:00Z">
        <w:r>
          <w:rPr/>
          <w:delText xml:space="preserve"> The Hotline will not be allowed to connect through the PBX system and is required for each participant.</w:delText>
        </w:r>
      </w:del>
    </w:p>
    <w:p>
      <w:pPr>
        <w:pStyle w:val="WWTextBody"/>
        <w:spacing w:before="120" w:after="0"/>
        <w:ind w:left="0" w:hanging="0"/>
        <w:rPr>
          <w:strike/>
          <w:ins w:id="85" w:author="Mike Stewart" w:date="2007-10-25T07:45:00Z"/>
        </w:rPr>
      </w:pPr>
      <w:ins w:id="8" w:author="Mike Stewart" w:date="2007-10-25T07:45:00Z">
        <w:r>
          <w:rPr/>
          <w:t xml:space="preserve">Each Market Participant is required to extend the ERCOT OPX and Hotline voice circuits into </w:t>
        </w:r>
      </w:ins>
      <w:ins w:id="9" w:author="Mike Stewart" w:date="2007-10-25T07:45:00Z">
        <w:del w:id="10" w:author="Chad Seely" w:date="2007-10-29T11:48:00Z">
          <w:r>
            <w:rPr/>
            <w:delText>their</w:delText>
          </w:r>
        </w:del>
      </w:ins>
      <w:ins w:id="11" w:author="Chad Seely" w:date="2007-10-29T11:48:00Z">
        <w:r>
          <w:rPr/>
          <w:t>its</w:t>
        </w:r>
      </w:ins>
      <w:ins w:id="12" w:author="Mike Stewart" w:date="2007-10-25T07:45:00Z">
        <w:del w:id="13" w:author="Henry Durrwachter" w:date="2007-11-01T07:28:00Z">
          <w:r>
            <w:rPr/>
            <w:delText xml:space="preserve"> network.</w:delText>
          </w:r>
        </w:del>
      </w:ins>
      <w:ins w:id="14" w:author="Henry Durrwachter" w:date="2007-11-01T07:28:00Z">
        <w:r>
          <w:rPr/>
          <w:t xml:space="preserve"> </w:t>
        </w:r>
      </w:ins>
      <w:ins w:id="15" w:author="OGRTF 111207" w:date="2007-11-12T10:54:00Z">
        <w:r>
          <w:rPr/>
          <w:t xml:space="preserve">system </w:t>
        </w:r>
      </w:ins>
      <w:ins w:id="16" w:author="Henry Durrwachter" w:date="2007-11-01T07:28:00Z">
        <w:r>
          <w:rPr/>
          <w:t>operations desk that is staff</w:t>
        </w:r>
      </w:ins>
      <w:ins w:id="17" w:author="Henry Durrwachter" w:date="2007-11-02T09:34:00Z">
        <w:r>
          <w:rPr/>
          <w:t>ed</w:t>
        </w:r>
      </w:ins>
      <w:ins w:id="18" w:author="Henry Durrwachter" w:date="2007-11-01T07:28:00Z">
        <w:r>
          <w:rPr/>
          <w:t xml:space="preserve"> continuously.  ERCOT will deliver</w:t>
        </w:r>
      </w:ins>
      <w:ins w:id="19" w:author="Mike Stewart" w:date="2007-10-25T07:45:00Z">
        <w:del w:id="20" w:author="Henry Durrwachter" w:date="2007-11-01T07:29:00Z">
          <w:r>
            <w:rPr/>
            <w:delText xml:space="preserve"> </w:delText>
          </w:r>
        </w:del>
      </w:ins>
      <w:ins w:id="21" w:author="Giriraj Sharma" w:date="2007-10-29T11:57:00Z">
        <w:del w:id="22" w:author="Henry Durrwachter" w:date="2007-11-01T07:29:00Z">
          <w:r>
            <w:rPr/>
            <w:delText xml:space="preserve"> </w:delText>
          </w:r>
        </w:del>
      </w:ins>
      <w:ins w:id="23" w:author="Mike Stewart" w:date="2007-10-25T07:45:00Z">
        <w:del w:id="24" w:author="Henry Durrwachter" w:date="2007-11-01T07:29:00Z">
          <w:r>
            <w:rPr/>
            <w:delText>The</w:delText>
          </w:r>
        </w:del>
      </w:ins>
      <w:ins w:id="25" w:author="Henry Durrwachter" w:date="2007-11-01T07:29:00Z">
        <w:r>
          <w:rPr/>
          <w:t xml:space="preserve"> the</w:t>
        </w:r>
      </w:ins>
      <w:ins w:id="26" w:author="Mike Stewart" w:date="2007-10-25T07:45:00Z">
        <w:r>
          <w:rPr/>
          <w:t xml:space="preserve"> OPX and Hotline </w:t>
        </w:r>
      </w:ins>
      <w:ins w:id="27" w:author="Mike Stewart" w:date="2007-10-25T07:45:00Z">
        <w:del w:id="28" w:author="Henry Durrwachter" w:date="2007-11-01T07:29:00Z">
          <w:r>
            <w:rPr/>
            <w:delText xml:space="preserve">will be delivered </w:delText>
          </w:r>
        </w:del>
      </w:ins>
      <w:ins w:id="29" w:author="Mike Stewart" w:date="2007-10-25T07:45:00Z">
        <w:r>
          <w:rPr/>
          <w:t xml:space="preserve">to a channel bank provided by the Market Participant. </w:t>
        </w:r>
      </w:ins>
      <w:ins w:id="30" w:author="Giriraj Sharma" w:date="2007-10-29T11:57:00Z">
        <w:r>
          <w:rPr/>
          <w:t xml:space="preserve"> </w:t>
        </w:r>
      </w:ins>
      <w:ins w:id="31" w:author="Mike Stewart" w:date="2007-10-25T07:45:00Z">
        <w:r>
          <w:rPr/>
          <w:t xml:space="preserve">The OPX and Hotline voice circuits are transported on separate </w:t>
        </w:r>
      </w:ins>
      <w:ins w:id="32" w:author="Mike Stewart" w:date="2007-10-29T16:48:00Z">
        <w:r>
          <w:rPr/>
          <w:t>Digital Signal Level 0 (</w:t>
        </w:r>
      </w:ins>
      <w:ins w:id="33" w:author="Mike Stewart" w:date="2007-10-25T07:45:00Z">
        <w:r>
          <w:rPr/>
          <w:t>DS0</w:t>
        </w:r>
      </w:ins>
      <w:ins w:id="34" w:author="Mike Stewart" w:date="2007-10-29T16:48:00Z">
        <w:r>
          <w:rPr/>
          <w:t>)</w:t>
        </w:r>
      </w:ins>
      <w:ins w:id="35" w:author="Mike Stewart" w:date="2007-10-25T07:45:00Z">
        <w:r>
          <w:rPr/>
          <w:t xml:space="preserve"> channels. </w:t>
        </w:r>
      </w:ins>
      <w:ins w:id="36" w:author="Giriraj Sharma" w:date="2007-10-29T11:57:00Z">
        <w:r>
          <w:rPr/>
          <w:t xml:space="preserve"> </w:t>
        </w:r>
      </w:ins>
      <w:ins w:id="37" w:author="Mike Stewart" w:date="2007-10-25T07:45:00Z">
        <w:del w:id="38" w:author="Henry Durrwachter" w:date="2007-11-01T07:29:00Z">
          <w:r>
            <w:rPr/>
            <w:delText>It is recommended the OPX be extended into the Market Participant PBX system, and the Hotline be extended to a standalone ring down phone (also known as a 500 or 2500 set) .</w:delText>
          </w:r>
        </w:del>
      </w:ins>
      <w:ins w:id="39" w:author="Chad Seely" w:date="2007-10-29T11:49:00Z">
        <w:del w:id="40" w:author="Henry Durrwachter" w:date="2007-11-01T07:30:00Z">
          <w:r>
            <w:rPr/>
            <w:delText xml:space="preserve"> </w:delText>
          </w:r>
        </w:del>
      </w:ins>
      <w:ins w:id="41" w:author="Giriraj Sharma" w:date="2007-10-29T11:57:00Z">
        <w:del w:id="42" w:author="Henry Durrwachter" w:date="2007-11-01T07:30:00Z">
          <w:r>
            <w:rPr/>
            <w:delText xml:space="preserve"> </w:delText>
          </w:r>
        </w:del>
      </w:ins>
      <w:ins w:id="43" w:author="Mike Stewart" w:date="2007-10-25T07:45:00Z">
        <w:del w:id="44" w:author="Henry Durrwachter" w:date="2007-11-01T07:30:00Z">
          <w:r>
            <w:rPr/>
            <w:delText xml:space="preserve">This will ensure ERCOT has uninterrupted voice communication to the </w:delText>
          </w:r>
        </w:del>
      </w:ins>
      <w:ins w:id="45" w:author="Chad Seely" w:date="2007-10-29T11:50:00Z">
        <w:del w:id="46" w:author="Henry Durrwachter" w:date="2007-11-01T07:30:00Z">
          <w:r>
            <w:rPr/>
            <w:delText xml:space="preserve">Market </w:delText>
          </w:r>
        </w:del>
      </w:ins>
      <w:ins w:id="47" w:author="Mike Stewart" w:date="2007-10-25T07:45:00Z">
        <w:del w:id="48" w:author="Henry Durrwachter" w:date="2007-11-01T07:30:00Z">
          <w:r>
            <w:rPr/>
            <w:delText xml:space="preserve">Participant in the event the </w:delText>
          </w:r>
        </w:del>
      </w:ins>
      <w:ins w:id="49" w:author="Chad Seely" w:date="2007-10-29T11:50:00Z">
        <w:del w:id="50" w:author="Henry Durrwachter" w:date="2007-11-01T07:30:00Z">
          <w:r>
            <w:rPr/>
            <w:delText xml:space="preserve">Market </w:delText>
          </w:r>
        </w:del>
      </w:ins>
      <w:ins w:id="51" w:author="Mike Stewart" w:date="2007-10-25T07:45:00Z">
        <w:del w:id="52" w:author="Henry Durrwachter" w:date="2007-11-01T07:30:00Z">
          <w:r>
            <w:rPr/>
            <w:delText xml:space="preserve">Participant’s PBX system fails. </w:delText>
          </w:r>
        </w:del>
      </w:ins>
      <w:ins w:id="53" w:author="Giriraj Sharma" w:date="2007-10-29T11:58:00Z">
        <w:del w:id="54" w:author="Henry Durrwachter" w:date="2007-11-01T07:30:00Z">
          <w:r>
            <w:rPr/>
            <w:delText xml:space="preserve"> </w:delText>
          </w:r>
        </w:del>
      </w:ins>
      <w:ins w:id="55" w:author="Mike Stewart" w:date="2007-10-25T07:45:00Z">
        <w:r>
          <w:rPr/>
          <w:t xml:space="preserve">In the event a Market Participant represents other entities through a QSE </w:t>
        </w:r>
      </w:ins>
      <w:ins w:id="56" w:author="Mike Stewart" w:date="2007-10-25T07:45:00Z">
        <w:del w:id="57" w:author="Henry Durrwachter" w:date="2007-11-01T07:30:00Z">
          <w:r>
            <w:rPr/>
            <w:delText>LOA (</w:delText>
          </w:r>
        </w:del>
      </w:ins>
      <w:ins w:id="58" w:author="Mike Stewart" w:date="2007-10-25T07:45:00Z">
        <w:r>
          <w:rPr/>
          <w:t>Letter of Agency</w:t>
        </w:r>
      </w:ins>
      <w:ins w:id="59" w:author="Mike Stewart" w:date="2007-10-25T07:45:00Z">
        <w:del w:id="60" w:author="Henry Durrwachter" w:date="2007-11-01T07:30:00Z">
          <w:r>
            <w:rPr/>
            <w:delText>)</w:delText>
          </w:r>
        </w:del>
      </w:ins>
      <w:ins w:id="61" w:author="Mike Stewart" w:date="2007-10-25T07:45:00Z">
        <w:r>
          <w:rPr/>
          <w:t xml:space="preserve">, each entity represented must have dedicated OPX and Hotline circuits. </w:t>
        </w:r>
      </w:ins>
      <w:ins w:id="62" w:author="OGRTF 111207" w:date="2007-11-12T10:49:00Z">
        <w:r>
          <w:rPr/>
          <w:t xml:space="preserve">It is </w:t>
        </w:r>
      </w:ins>
      <w:ins w:id="63" w:author="OGRTF 111207" w:date="2007-11-12T10:51:00Z">
        <w:r>
          <w:rPr/>
          <w:t xml:space="preserve">the </w:t>
        </w:r>
      </w:ins>
      <w:ins w:id="64" w:author="OGRTF 111207" w:date="2007-11-12T10:49:00Z">
        <w:r>
          <w:rPr/>
          <w:t xml:space="preserve">Market Participant’s responsibility </w:t>
        </w:r>
      </w:ins>
      <w:ins w:id="65" w:author="Henry Durrwachter" w:date="2007-11-01T07:31:00Z">
        <w:del w:id="66" w:author="OGRTF 111207" w:date="2007-11-12T10:49:00Z">
          <w:r>
            <w:rPr/>
            <w:delText>T</w:delText>
          </w:r>
        </w:del>
      </w:ins>
      <w:ins w:id="67" w:author="Henry Durrwachter" w:date="2007-11-01T07:31:00Z">
        <w:del w:id="68" w:author="OGRTF 111207" w:date="2007-11-12T10:55:00Z">
          <w:r>
            <w:rPr/>
            <w:delText>he Hotline shall be</w:delText>
          </w:r>
        </w:del>
      </w:ins>
      <w:ins w:id="69" w:author="OGRTF 111207" w:date="2007-11-12T10:55:00Z">
        <w:r>
          <w:rPr/>
          <w:t>to</w:t>
        </w:r>
      </w:ins>
      <w:ins w:id="70" w:author="Henry Durrwachter" w:date="2007-11-01T07:31:00Z">
        <w:r>
          <w:rPr/>
          <w:t xml:space="preserve"> deliver</w:t>
        </w:r>
      </w:ins>
      <w:ins w:id="71" w:author="Henry Durrwachter" w:date="2007-11-01T07:31:00Z">
        <w:del w:id="72" w:author="OGRTF 111207" w:date="2007-11-12T10:55:00Z">
          <w:r>
            <w:rPr/>
            <w:delText>ed</w:delText>
          </w:r>
        </w:del>
      </w:ins>
      <w:ins w:id="73" w:author="OGRTF 111207" w:date="2007-11-12T10:55:00Z">
        <w:r>
          <w:rPr/>
          <w:t xml:space="preserve"> the Hotline</w:t>
        </w:r>
      </w:ins>
      <w:ins w:id="74" w:author="Henry Durrwachter" w:date="2007-11-01T07:31:00Z">
        <w:r>
          <w:rPr/>
          <w:t xml:space="preserve"> </w:t>
        </w:r>
      </w:ins>
      <w:ins w:id="75" w:author="OGRTF 111207" w:date="2007-11-12T10:56:00Z">
        <w:r>
          <w:rPr/>
          <w:t xml:space="preserve">and the OPX </w:t>
        </w:r>
      </w:ins>
      <w:ins w:id="76" w:author="Henry Durrwachter" w:date="2007-11-01T07:31:00Z">
        <w:r>
          <w:rPr/>
          <w:t xml:space="preserve">to the </w:t>
        </w:r>
      </w:ins>
      <w:ins w:id="77" w:author="Henry Durrwachter" w:date="2007-11-01T07:31:00Z">
        <w:del w:id="78" w:author="OGRTF 111207" w:date="2007-11-12T10:55:00Z">
          <w:r>
            <w:rPr/>
            <w:delText>QSE’s</w:delText>
          </w:r>
        </w:del>
      </w:ins>
      <w:ins w:id="79" w:author="OGRTF 111207" w:date="2007-11-12T10:55:00Z">
        <w:r>
          <w:rPr/>
          <w:t>Market Participant’s</w:t>
        </w:r>
      </w:ins>
      <w:ins w:id="80" w:author="Henry Durrwachter" w:date="2007-11-01T07:31:00Z">
        <w:r>
          <w:rPr/>
          <w:t xml:space="preserve"> </w:t>
        </w:r>
      </w:ins>
      <w:ins w:id="81" w:author="OGRTF 111207" w:date="2007-11-12T10:55:00Z">
        <w:r>
          <w:rPr/>
          <w:t xml:space="preserve">system </w:t>
        </w:r>
      </w:ins>
      <w:ins w:id="82" w:author="Henry Durrwachter" w:date="2007-11-01T07:31:00Z">
        <w:r>
          <w:rPr/>
          <w:t xml:space="preserve">operations desk in a manner that reasonably assures continuous communication with ERCOT and is not affected by PBX features such as automatic transfer or roll to voice mail. </w:t>
        </w:r>
      </w:ins>
      <w:ins w:id="83" w:author="Giriraj Sharma" w:date="2007-10-29T11:58:00Z">
        <w:r>
          <w:rPr/>
          <w:t xml:space="preserve"> </w:t>
        </w:r>
      </w:ins>
      <w:ins w:id="84" w:author="Mike Stewart" w:date="2007-10-25T07:45:00Z">
        <w:r>
          <w:rPr/>
          <w:t>The demarcation point for all voice circuits is the Market Participant’s channel bank.</w:t>
        </w:r>
      </w:ins>
    </w:p>
    <w:p>
      <w:pPr>
        <w:pStyle w:val="TextBody"/>
        <w:rPr/>
      </w:pPr>
      <w:r>
        <w:rPr/>
        <w:t xml:space="preserve">A QSE or TDSP involved in the transfer of the critical data identified in Attachment 8A, will be required to provide the following communication resources to support the connection to the ERCOT private network: </w:t>
      </w:r>
    </w:p>
    <w:p>
      <w:pPr>
        <w:pStyle w:val="TableBulletBullet"/>
        <w:numPr>
          <w:ilvl w:val="0"/>
          <w:numId w:val="2"/>
        </w:numPr>
        <w:ind w:left="1080" w:hanging="1080"/>
        <w:rPr>
          <w:szCs w:val="24"/>
        </w:rPr>
      </w:pPr>
      <w:r>
        <w:rPr>
          <w:szCs w:val="24"/>
        </w:rPr>
        <w:t>Private Network</w:t>
      </w:r>
    </w:p>
    <w:p>
      <w:pPr>
        <w:pStyle w:val="Normal"/>
        <w:numPr>
          <w:ilvl w:val="1"/>
          <w:numId w:val="6"/>
        </w:numPr>
        <w:tabs>
          <w:tab w:val="clear" w:pos="720"/>
          <w:tab w:val="left" w:pos="900" w:leader="none"/>
        </w:tabs>
        <w:ind w:left="900" w:hanging="420"/>
        <w:rPr/>
      </w:pPr>
      <w:r>
        <w:rPr/>
        <w:t>Provide an analog business phone line or PBX analog extension for trouble shooting and maintenance of equipment.</w:t>
      </w:r>
    </w:p>
    <w:p>
      <w:pPr>
        <w:pStyle w:val="Normal"/>
        <w:numPr>
          <w:ilvl w:val="1"/>
          <w:numId w:val="6"/>
        </w:numPr>
        <w:tabs>
          <w:tab w:val="clear" w:pos="720"/>
          <w:tab w:val="left" w:pos="900" w:leader="none"/>
          <w:tab w:val="left" w:pos="1800" w:leader="none"/>
        </w:tabs>
        <w:ind w:left="900" w:hanging="420"/>
        <w:rPr/>
      </w:pPr>
      <w:r>
        <w:rPr/>
        <w:t>Provide a height of 24” of rack space in a 19” wide rack.</w:t>
      </w:r>
    </w:p>
    <w:p>
      <w:pPr>
        <w:pStyle w:val="Normal"/>
        <w:numPr>
          <w:ilvl w:val="1"/>
          <w:numId w:val="6"/>
        </w:numPr>
        <w:tabs>
          <w:tab w:val="clear" w:pos="720"/>
          <w:tab w:val="left" w:pos="900" w:leader="none"/>
        </w:tabs>
        <w:ind w:left="900" w:hanging="420"/>
        <w:rPr/>
      </w:pPr>
      <w:r>
        <w:rPr/>
        <w:t>Provide two separate UPS single-phase 115 VAC 20 amp circuits, each with 4 receptacles in the 19” rack listed above.</w:t>
      </w:r>
    </w:p>
    <w:p>
      <w:pPr>
        <w:pStyle w:val="Normal"/>
        <w:numPr>
          <w:ilvl w:val="1"/>
          <w:numId w:val="6"/>
        </w:numPr>
        <w:tabs>
          <w:tab w:val="clear" w:pos="720"/>
          <w:tab w:val="left" w:pos="900" w:leader="none"/>
          <w:tab w:val="left" w:pos="1800" w:leader="none"/>
        </w:tabs>
        <w:ind w:left="1440" w:hanging="960"/>
        <w:rPr/>
      </w:pPr>
      <w:r>
        <w:rPr/>
        <w:t>Provide building wiring from circuit termination to equipment rack.</w:t>
      </w:r>
    </w:p>
    <w:p>
      <w:pPr>
        <w:pStyle w:val="Normal"/>
        <w:numPr>
          <w:ilvl w:val="1"/>
          <w:numId w:val="6"/>
        </w:numPr>
        <w:tabs>
          <w:tab w:val="clear" w:pos="720"/>
          <w:tab w:val="left" w:pos="900" w:leader="none"/>
        </w:tabs>
        <w:ind w:left="900" w:hanging="420"/>
        <w:rPr/>
      </w:pPr>
      <w:r>
        <w:rPr/>
        <w:t>Within 24-hours notice, provide ERCOT employees or contractors access to the communication facility.</w:t>
      </w:r>
    </w:p>
    <w:p>
      <w:pPr>
        <w:pStyle w:val="Normal"/>
        <w:numPr>
          <w:ilvl w:val="1"/>
          <w:numId w:val="6"/>
        </w:numPr>
        <w:tabs>
          <w:tab w:val="clear" w:pos="720"/>
          <w:tab w:val="left" w:pos="900" w:leader="none"/>
        </w:tabs>
        <w:ind w:left="900" w:hanging="420"/>
        <w:rPr/>
      </w:pPr>
      <w:r>
        <w:rPr/>
        <w:t>Within 1-hour notice, provide emergency access to the facility to ERCOT employees or contractors.</w:t>
      </w:r>
    </w:p>
    <w:p>
      <w:pPr>
        <w:pStyle w:val="Normal"/>
        <w:numPr>
          <w:ilvl w:val="1"/>
          <w:numId w:val="6"/>
        </w:numPr>
        <w:tabs>
          <w:tab w:val="clear" w:pos="720"/>
          <w:tab w:val="left" w:pos="900" w:leader="none"/>
        </w:tabs>
        <w:ind w:left="1440" w:hanging="960"/>
        <w:rPr/>
      </w:pPr>
      <w:r>
        <w:rPr/>
        <w:t>Provide on site personnel to escort ERCOT employees or contractors.</w:t>
      </w:r>
    </w:p>
    <w:p>
      <w:pPr>
        <w:pStyle w:val="Normal"/>
        <w:numPr>
          <w:ilvl w:val="1"/>
          <w:numId w:val="6"/>
        </w:numPr>
        <w:tabs>
          <w:tab w:val="clear" w:pos="720"/>
          <w:tab w:val="left" w:pos="900" w:leader="none"/>
        </w:tabs>
        <w:ind w:left="900" w:hanging="420"/>
        <w:rPr/>
      </w:pPr>
      <w:r>
        <w:rPr/>
        <w:t xml:space="preserve">Provide a Firewall or router, located at the Market Participant site, for the network address translation of internal Market Participant addresses to external addresses on the ERCOT </w:t>
      </w:r>
      <w:ins w:id="86" w:author="Mike Stewart" w:date="2007-10-29T16:54:00Z">
        <w:r>
          <w:rPr/>
          <w:t>Local Area Network (</w:t>
        </w:r>
      </w:ins>
      <w:r>
        <w:rPr/>
        <w:t>LAN</w:t>
      </w:r>
      <w:ins w:id="87" w:author="Mike Stewart" w:date="2007-10-29T16:54:00Z">
        <w:r>
          <w:rPr/>
          <w:t>)</w:t>
        </w:r>
      </w:ins>
      <w:r>
        <w:rPr/>
        <w:t xml:space="preserve">. </w:t>
      </w:r>
    </w:p>
    <w:p>
      <w:pPr>
        <w:pStyle w:val="Normal"/>
        <w:numPr>
          <w:ilvl w:val="1"/>
          <w:numId w:val="6"/>
        </w:numPr>
        <w:tabs>
          <w:tab w:val="clear" w:pos="720"/>
          <w:tab w:val="left" w:pos="900" w:leader="none"/>
        </w:tabs>
        <w:ind w:left="900" w:hanging="420"/>
        <w:rPr/>
      </w:pPr>
      <w:r>
        <w:rPr/>
        <w:t xml:space="preserve">Market Participant will be required to sign a security connection agreement with ERCOT. </w:t>
      </w:r>
    </w:p>
    <w:p>
      <w:pPr>
        <w:pStyle w:val="Normal"/>
        <w:numPr>
          <w:ilvl w:val="1"/>
          <w:numId w:val="6"/>
        </w:numPr>
        <w:tabs>
          <w:tab w:val="clear" w:pos="720"/>
          <w:tab w:val="left" w:pos="900" w:leader="none"/>
        </w:tabs>
        <w:ind w:left="900" w:hanging="420"/>
        <w:rPr/>
      </w:pPr>
      <w:r>
        <w:rPr/>
        <w:t xml:space="preserve">Provide connectivity from Market Participant Firewall or Router to ERCOT LAN located at Market Participant site. </w:t>
      </w:r>
      <w:ins w:id="88" w:author="Mike Stewart" w:date="2007-10-29T16:56:00Z">
        <w:r>
          <w:rPr/>
          <w:t xml:space="preserve"> </w:t>
        </w:r>
      </w:ins>
      <w:r>
        <w:rPr/>
        <w:t>Market Participants are responsible for their own security through this connection.</w:t>
      </w:r>
    </w:p>
    <w:p>
      <w:pPr>
        <w:pStyle w:val="Normal"/>
        <w:numPr>
          <w:ilvl w:val="1"/>
          <w:numId w:val="6"/>
        </w:numPr>
        <w:tabs>
          <w:tab w:val="clear" w:pos="720"/>
          <w:tab w:val="left" w:pos="900" w:leader="none"/>
        </w:tabs>
        <w:ind w:left="900" w:hanging="420"/>
        <w:rPr>
          <w:strike/>
        </w:rPr>
      </w:pPr>
      <w:r>
        <w:rPr/>
        <w:t xml:space="preserve">Provide a channel bank with at least one T1 interface, 4 </w:t>
      </w:r>
      <w:ins w:id="89" w:author="Mike Stewart" w:date="2007-10-29T16:52:00Z">
        <w:r>
          <w:rPr/>
          <w:t>Foreign Exchange Station (</w:t>
        </w:r>
      </w:ins>
      <w:r>
        <w:rPr/>
        <w:t>FXS</w:t>
      </w:r>
      <w:ins w:id="90" w:author="Mike Stewart" w:date="2007-10-29T16:52:00Z">
        <w:r>
          <w:rPr/>
          <w:t>)</w:t>
        </w:r>
      </w:ins>
      <w:r>
        <w:rPr/>
        <w:t xml:space="preserve"> and two 4 wire analog ports. </w:t>
      </w:r>
      <w:ins w:id="91" w:author="Mike Stewart" w:date="2007-10-29T16:56:00Z">
        <w:r>
          <w:rPr/>
          <w:t xml:space="preserve"> </w:t>
        </w:r>
      </w:ins>
      <w:r>
        <w:rPr/>
        <w:t>Connect FXS (e.g. PBX, key system) and 4 wire ports to the appropriate equipment (e.g. R</w:t>
      </w:r>
      <w:ins w:id="92" w:author="Mike Stewart" w:date="2007-10-29T16:51:00Z">
        <w:r>
          <w:rPr/>
          <w:t xml:space="preserve">emote </w:t>
        </w:r>
      </w:ins>
      <w:r>
        <w:rPr/>
        <w:t>T</w:t>
      </w:r>
      <w:ins w:id="93" w:author="Mike Stewart" w:date="2007-10-29T16:51:00Z">
        <w:r>
          <w:rPr/>
          <w:t xml:space="preserve">erminal </w:t>
        </w:r>
      </w:ins>
      <w:r>
        <w:rPr/>
        <w:t>U</w:t>
      </w:r>
      <w:ins w:id="94" w:author="Mike Stewart" w:date="2007-10-29T16:51:00Z">
        <w:r>
          <w:rPr/>
          <w:t>nit (RTU)</w:t>
        </w:r>
      </w:ins>
      <w:r>
        <w:rPr/>
        <w:t>).  On the digital T1 stream, levels for voice are zero dpm for transmit and receive and levels for RTU are –13 dpm for transmit and receive.</w:t>
      </w:r>
    </w:p>
    <w:p>
      <w:pPr>
        <w:pStyle w:val="Normal"/>
        <w:numPr>
          <w:ilvl w:val="1"/>
          <w:numId w:val="6"/>
        </w:numPr>
        <w:tabs>
          <w:tab w:val="clear" w:pos="720"/>
          <w:tab w:val="left" w:pos="900" w:leader="none"/>
        </w:tabs>
        <w:ind w:left="900" w:hanging="420"/>
        <w:rPr>
          <w:del w:id="102" w:author="Mike Stewart" w:date="2007-10-29T09:03:00Z"/>
        </w:rPr>
      </w:pPr>
      <w:del w:id="95" w:author="Mike Stewart" w:date="2007-10-29T09:03:00Z">
        <w:r>
          <w:rPr/>
          <w:delText xml:space="preserve">Hotline must </w:delText>
        </w:r>
      </w:del>
      <w:ins w:id="96" w:author="Thomas Burke" w:date="2007-09-10T13:56:00Z">
        <w:del w:id="97" w:author="Mike Stewart" w:date="2007-10-29T09:03:00Z">
          <w:r>
            <w:rPr/>
            <w:delText xml:space="preserve">not </w:delText>
          </w:r>
        </w:del>
      </w:ins>
      <w:del w:id="98" w:author="Mike Stewart" w:date="2007-10-29T09:03:00Z">
        <w:r>
          <w:rPr/>
          <w:delText xml:space="preserve">be a 500 set not attached to </w:delText>
        </w:r>
      </w:del>
      <w:ins w:id="99" w:author="Thomas Burke" w:date="2007-09-10T13:56:00Z">
        <w:del w:id="100" w:author="Mike Stewart" w:date="2007-10-29T09:03:00Z">
          <w:r>
            <w:rPr/>
            <w:delText>and must operate independently from the Public Switched Telephone Network (PSTN).</w:delText>
          </w:r>
        </w:del>
      </w:ins>
      <w:del w:id="101" w:author="Mike Stewart" w:date="2007-10-29T09:03:00Z">
        <w:r>
          <w:rPr/>
          <w:delText xml:space="preserve">the Market Participant’s Phone System. </w:delText>
        </w:r>
      </w:del>
    </w:p>
    <w:p>
      <w:pPr>
        <w:pStyle w:val="Normal"/>
        <w:numPr>
          <w:ilvl w:val="1"/>
          <w:numId w:val="6"/>
        </w:numPr>
        <w:tabs>
          <w:tab w:val="clear" w:pos="720"/>
          <w:tab w:val="left" w:pos="900" w:leader="none"/>
        </w:tabs>
        <w:ind w:left="900" w:hanging="420"/>
        <w:rPr>
          <w:del w:id="104" w:author="Mike Stewart" w:date="2007-10-29T09:03:00Z"/>
        </w:rPr>
      </w:pPr>
      <w:del w:id="103" w:author="Mike Stewart" w:date="2007-10-29T09:03:00Z">
        <w:r>
          <w:rPr/>
          <w:delText xml:space="preserve">Hotline must not be attached to and must operate independently from the Public Switched Telephone Network (PSTN). </w:delText>
        </w:r>
      </w:del>
    </w:p>
    <w:p>
      <w:pPr>
        <w:pStyle w:val="Normal"/>
        <w:numPr>
          <w:ilvl w:val="1"/>
          <w:numId w:val="6"/>
        </w:numPr>
        <w:tabs>
          <w:tab w:val="clear" w:pos="720"/>
          <w:tab w:val="left" w:pos="900" w:leader="none"/>
        </w:tabs>
        <w:ind w:left="900" w:hanging="420"/>
        <w:rPr/>
      </w:pPr>
      <w:r>
        <w:rPr/>
        <w:t>Dual cable entrances to Market Participant, connecting to different Telco Central Offices highly recommended.</w:t>
      </w:r>
    </w:p>
    <w:p>
      <w:pPr>
        <w:pStyle w:val="Normal"/>
        <w:numPr>
          <w:ilvl w:val="1"/>
          <w:numId w:val="6"/>
        </w:numPr>
        <w:tabs>
          <w:tab w:val="clear" w:pos="720"/>
          <w:tab w:val="left" w:pos="900" w:leader="none"/>
        </w:tabs>
        <w:ind w:left="900" w:hanging="420"/>
        <w:rPr/>
      </w:pPr>
      <w:r>
        <w:rPr/>
        <w:t>Provide ERCOT with internal IP addressing scheme as needed for network design. This will be kept confidential.</w:t>
      </w:r>
    </w:p>
    <w:p>
      <w:pPr>
        <w:pStyle w:val="Bulletafterabc"/>
        <w:numPr>
          <w:ilvl w:val="0"/>
          <w:numId w:val="4"/>
        </w:numPr>
        <w:tabs>
          <w:tab w:val="left" w:pos="1080" w:leader="none"/>
          <w:tab w:val="left" w:pos="1260" w:leader="none"/>
        </w:tabs>
        <w:ind w:left="1260" w:hanging="1260"/>
        <w:rPr/>
      </w:pPr>
      <w:r>
        <w:rPr/>
        <w:t>Internet (optional)</w:t>
      </w:r>
    </w:p>
    <w:p>
      <w:pPr>
        <w:pStyle w:val="Bulletafterabc"/>
        <w:numPr>
          <w:ilvl w:val="0"/>
          <w:numId w:val="0"/>
        </w:numPr>
        <w:tabs>
          <w:tab w:val="left" w:pos="1080" w:leader="none"/>
          <w:tab w:val="left" w:pos="1260" w:leader="none"/>
        </w:tabs>
        <w:ind w:left="720" w:hanging="0"/>
        <w:rPr/>
      </w:pPr>
      <w:r>
        <w:rPr/>
      </w:r>
    </w:p>
    <w:p>
      <w:pPr>
        <w:pStyle w:val="TextBody"/>
        <w:spacing w:before="240" w:after="12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WWTextBody"/>
        <w:spacing w:before="0" w:after="240"/>
        <w:ind w:left="1440" w:hanging="0"/>
        <w:rPr/>
      </w:pPr>
      <w:r>
        <w:rPr/>
      </w:r>
    </w:p>
    <w:sectPr>
      <w:headerReference w:type="default" r:id="rId3"/>
      <w:footerReference w:type="default" r:id="rId4"/>
      <w:type w:val="nextPage"/>
      <w:pgSz w:w="12240" w:h="15840"/>
      <w:pgMar w:left="1080" w:right="907"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204OGRR-07 OWG Recommendation Report 111307</w:t>
      <w:tab/>
      <w:tab/>
      <w:tab/>
      <w:t>PUBLIC</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OWG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9"/>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12"/>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BodyTextNumbered">
    <w:name w:val="Body Text Numbered"/>
    <w:basedOn w:val="TextBody"/>
    <w:qFormat/>
    <w:pPr>
      <w:spacing w:before="0" w:after="240"/>
      <w:ind w:left="720" w:hanging="720"/>
    </w:pPr>
    <w:rPr>
      <w:iCs/>
      <w:szCs w:val="20"/>
    </w:rPr>
  </w:style>
  <w:style w:type="paragraph" w:styleId="Tableabc">
    <w:name w:val="Table abc"/>
    <w:basedOn w:val="Normal"/>
    <w:qFormat/>
    <w:pPr>
      <w:numPr>
        <w:ilvl w:val="0"/>
        <w:numId w:val="10"/>
      </w:numPr>
      <w:spacing w:before="0" w:after="120"/>
    </w:pPr>
    <w:rPr/>
  </w:style>
  <w:style w:type="paragraph" w:styleId="TableBullet">
    <w:name w:val="Table Bullet"/>
    <w:basedOn w:val="TableText"/>
    <w:qFormat/>
    <w:pPr>
      <w:numPr>
        <w:ilvl w:val="0"/>
        <w:numId w:val="8"/>
      </w:numPr>
    </w:pPr>
    <w:rPr/>
  </w:style>
  <w:style w:type="paragraph" w:styleId="Table123">
    <w:name w:val="Table 123"/>
    <w:basedOn w:val="TableText"/>
    <w:qFormat/>
    <w:pPr>
      <w:numPr>
        <w:ilvl w:val="0"/>
        <w:numId w:val="7"/>
      </w:numPr>
    </w:pPr>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11"/>
      </w:numPr>
      <w:spacing w:before="60" w:after="120"/>
    </w:pPr>
    <w:rPr>
      <w:szCs w:val="20"/>
    </w:rPr>
  </w:style>
  <w:style w:type="paragraph" w:styleId="Bullet1">
    <w:name w:val="Bullet/#"/>
    <w:basedOn w:val="Bullet10"/>
    <w:qFormat/>
    <w:pPr>
      <w:numPr>
        <w:ilvl w:val="0"/>
        <w:numId w:val="0"/>
      </w:numPr>
      <w:tabs>
        <w:tab w:val="clear" w:pos="720"/>
        <w:tab w:val="left" w:pos="360" w:leader="none"/>
      </w:tabs>
      <w:spacing w:before="0" w:after="240"/>
      <w:ind w:left="2520" w:hanging="720"/>
    </w:pPr>
    <w:rPr/>
  </w:style>
  <w:style w:type="paragraph" w:styleId="Bulletafterabc">
    <w:name w:val="Bullet after abc"/>
    <w:basedOn w:val="TableBulletBullet"/>
    <w:qFormat/>
    <w:pPr>
      <w:tabs>
        <w:tab w:val="clear" w:pos="720"/>
        <w:tab w:val="left" w:pos="1080" w:leader="none"/>
      </w:tabs>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6:00Z</dcterms:created>
  <dc:creator>Jim Street</dc:creator>
  <dc:description/>
  <cp:keywords/>
  <dc:language>en-US</dc:language>
  <cp:lastModifiedBy>ERCOT</cp:lastModifiedBy>
  <cp:lastPrinted>2007-04-30T10:46:00Z</cp:lastPrinted>
  <dcterms:modified xsi:type="dcterms:W3CDTF">2007-11-14T22:13:00Z</dcterms:modified>
  <cp:revision>3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