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/>
              <w:t>Remove Real-Time Energy Charge for a BLT from List of Real-Time Charge Typ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1/14/07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cost to ERCOT is anticipated.  ERCOT believes these proposed Nodal Protocol revisions are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taff impacts will be determined through the normal budgeting proces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computer systems are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38:00Z</dcterms:created>
  <dc:creator>ERCOT/if</dc:creator>
  <dc:description/>
  <cp:keywords/>
  <dc:language>en-US</dc:language>
  <cp:lastModifiedBy>PRR727 TPTF Subgroup</cp:lastModifiedBy>
  <cp:lastPrinted>2007-01-04T15:29:00Z</cp:lastPrinted>
  <dcterms:modified xsi:type="dcterms:W3CDTF">2007-11-14T19:3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