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ack Start Satellite Pho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12,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keetch@reli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p>
      <w:pPr>
        <w:pStyle w:val="NormalArial"/>
        <w:rPr>
          <w:rFonts w:cs="Arial"/>
        </w:rPr>
      </w:pPr>
      <w:r>
        <w:rPr>
          <w:rFonts w:cs="Arial"/>
        </w:rPr>
        <w:t>OGRTF comments change TSP to TO, remove requirement to have voice recording and expand the requirement to have a satellite phone to all TOs.</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mproves communication thus may improve reliabil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ome cost impac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rPr>
          <w:rFonts w:cs="Arial"/>
        </w:rPr>
      </w:pPr>
      <w:r>
        <w:rPr>
          <w:rFonts w:cs="Arial"/>
        </w:rPr>
      </w:r>
    </w:p>
    <w:p>
      <w:pPr>
        <w:pStyle w:val="Header"/>
        <w:tabs>
          <w:tab w:val="clear" w:pos="72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4.6.5</w:t>
        <w:tab/>
        <w:t>Emergency Back Up Communication Facilities Criteria</w:t>
      </w:r>
    </w:p>
    <w:p>
      <w:pPr>
        <w:pStyle w:val="Heading2NoN"/>
        <w:rPr/>
      </w:pPr>
      <w:r>
        <w:rPr>
          <w:rStyle w:val="PageNumber"/>
          <w:b/>
        </w:rPr>
        <w:t>Reference:  Protocol Section 6.4.2, Determination of ERCOT Control Area Requirements (In Part)</w:t>
      </w:r>
    </w:p>
    <w:p>
      <w:pPr>
        <w:pStyle w:val="WWTextBody"/>
        <w:ind w:left="720" w:hanging="720"/>
        <w:rPr>
          <w:i/>
          <w:i/>
          <w:iCs/>
          <w:color w:val="000000"/>
        </w:rPr>
      </w:pPr>
      <w:r>
        <w:rPr>
          <w:rStyle w:val="PageNumber"/>
          <w:i/>
          <w:iCs/>
        </w:rPr>
        <w:t>…</w:t>
      </w:r>
      <w:r>
        <w:rPr>
          <w:rStyle w:val="PageNumber"/>
          <w:i/>
          <w:iCs/>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Normal"/>
        <w:tabs>
          <w:tab w:val="left" w:pos="720" w:leader="none"/>
        </w:tabs>
        <w:ind w:left="720" w:hanging="720"/>
        <w:rPr/>
      </w:pPr>
      <w:ins w:id="0" w:author="Giriraj Sharma" w:date="2007-10-18T12:18:00Z">
        <w:r>
          <w:rPr/>
          <w:t>(1)</w:t>
          <w:tab/>
        </w:r>
      </w:ins>
      <w:r>
        <w:rPr/>
        <w:t xml:space="preserve">All </w:t>
      </w:r>
      <w:del w:id="1" w:author="Dennis Starbuck" w:date="2007-08-23T15:03:00Z">
        <w:r>
          <w:rPr/>
          <w:delText xml:space="preserve">back up communications should have voice recording capabilities.  To prepare for a blackout event, any </w:delText>
        </w:r>
      </w:del>
      <w:r>
        <w:rPr/>
        <w:t>back up communications system shall meet the following minimum requirements:</w:t>
      </w:r>
    </w:p>
    <w:p>
      <w:pPr>
        <w:pStyle w:val="1"/>
        <w:numPr>
          <w:ilvl w:val="0"/>
          <w:numId w:val="0"/>
        </w:numPr>
        <w:ind w:left="1440" w:hanging="720"/>
        <w:rPr/>
      </w:pPr>
      <w:r>
        <w:rPr/>
        <w:t>(</w:t>
      </w:r>
      <w:del w:id="2" w:author="Giriraj Sharma" w:date="2007-10-18T12:18:00Z">
        <w:r>
          <w:rPr/>
          <w:delText>1</w:delText>
        </w:r>
      </w:del>
      <w:ins w:id="3" w:author="Giriraj Sharma" w:date="2007-10-18T12:18:00Z">
        <w:r>
          <w:rPr/>
          <w:t>a</w:t>
        </w:r>
      </w:ins>
      <w:r>
        <w:rPr/>
        <w:t>)</w:t>
        <w:tab/>
        <w:t>Be operational for seventy-two (72) hours immediately following the start of a blackout without external power from the ERCOT grid;</w:t>
      </w:r>
    </w:p>
    <w:p>
      <w:pPr>
        <w:pStyle w:val="1"/>
        <w:numPr>
          <w:ilvl w:val="0"/>
          <w:numId w:val="0"/>
        </w:numPr>
        <w:ind w:left="1440" w:hanging="720"/>
        <w:rPr/>
      </w:pPr>
      <w:r>
        <w:rPr/>
        <w:t>(</w:t>
      </w:r>
      <w:del w:id="4" w:author="Giriraj Sharma" w:date="2007-10-18T12:18:00Z">
        <w:r>
          <w:rPr/>
          <w:delText>2</w:delText>
        </w:r>
      </w:del>
      <w:ins w:id="5" w:author="Giriraj Sharma" w:date="2007-10-18T12:18:00Z">
        <w:r>
          <w:rPr/>
          <w:t>b</w:t>
        </w:r>
      </w:ins>
      <w:r>
        <w:rPr/>
        <w:t>)</w:t>
        <w:tab/>
        <w:t>Provide direct voice communications between:  Black Start Resource and T</w:t>
      </w:r>
      <w:del w:id="6" w:author="Dennis Starbuck" w:date="2007-08-23T15:03:00Z">
        <w:r>
          <w:rPr/>
          <w:delText>O</w:delText>
        </w:r>
      </w:del>
      <w:ins w:id="7" w:author="Dennis Starbuck" w:date="2007-08-23T15:03:00Z">
        <w:del w:id="8" w:author="OGRTF 111207" w:date="2007-11-12T11:20:00Z">
          <w:r>
            <w:rPr/>
            <w:delText>SP</w:delText>
          </w:r>
        </w:del>
      </w:ins>
      <w:ins w:id="9" w:author="OGRTF 111207" w:date="2007-11-12T11:20:00Z">
        <w:r>
          <w:rPr/>
          <w:t>O</w:t>
        </w:r>
      </w:ins>
      <w:r>
        <w:rPr/>
        <w:t>; T</w:t>
      </w:r>
      <w:del w:id="10" w:author="Dennis Starbuck" w:date="2007-08-23T15:04:00Z">
        <w:r>
          <w:rPr/>
          <w:delText>O</w:delText>
        </w:r>
      </w:del>
      <w:ins w:id="11" w:author="Dennis Starbuck" w:date="2007-08-23T15:04:00Z">
        <w:del w:id="12" w:author="OGRTF 111207" w:date="2007-11-12T11:20:00Z">
          <w:r>
            <w:rPr/>
            <w:delText>SP</w:delText>
          </w:r>
        </w:del>
      </w:ins>
      <w:ins w:id="13" w:author="OGRTF 111207" w:date="2007-11-12T11:20:00Z">
        <w:r>
          <w:rPr/>
          <w:t>O</w:t>
        </w:r>
      </w:ins>
      <w:ins w:id="14" w:author="Dennis Starbuck" w:date="2007-08-23T15:04:00Z">
        <w:del w:id="15" w:author="ERCOT" w:date="2007-11-12T13:39:00Z">
          <w:r>
            <w:rPr/>
            <w:delText>’</w:delText>
          </w:r>
        </w:del>
      </w:ins>
      <w:ins w:id="16" w:author="Dennis Starbuck" w:date="2007-08-23T15:04:00Z">
        <w:r>
          <w:rPr/>
          <w:t>s</w:t>
        </w:r>
      </w:ins>
      <w:r>
        <w:rPr/>
        <w:t xml:space="preserve"> and appropriate T</w:t>
      </w:r>
      <w:del w:id="17" w:author="Dennis Starbuck" w:date="2007-08-23T15:04:00Z">
        <w:r>
          <w:rPr/>
          <w:delText>O</w:delText>
        </w:r>
      </w:del>
      <w:ins w:id="18" w:author="Dennis Starbuck" w:date="2007-08-23T15:04:00Z">
        <w:del w:id="19" w:author="OGRTF 111207" w:date="2007-11-12T11:20:00Z">
          <w:r>
            <w:rPr/>
            <w:delText>SP</w:delText>
          </w:r>
        </w:del>
      </w:ins>
      <w:ins w:id="20" w:author="OGRTF 111207" w:date="2007-11-12T11:20:00Z">
        <w:r>
          <w:rPr/>
          <w:t>O</w:t>
        </w:r>
      </w:ins>
      <w:ins w:id="21" w:author="Dennis Starbuck" w:date="2007-08-23T15:04:00Z">
        <w:del w:id="22" w:author="ERCOT" w:date="2007-11-12T13:39:00Z">
          <w:r>
            <w:rPr/>
            <w:delText>’</w:delText>
          </w:r>
        </w:del>
      </w:ins>
      <w:ins w:id="23" w:author="Dennis Starbuck" w:date="2007-08-23T15:04:00Z">
        <w:r>
          <w:rPr/>
          <w:t>s</w:t>
        </w:r>
      </w:ins>
      <w:r>
        <w:rPr/>
        <w:t>; T</w:t>
      </w:r>
      <w:del w:id="24" w:author="Dennis Starbuck" w:date="2007-08-23T15:04:00Z">
        <w:r>
          <w:rPr/>
          <w:delText>O</w:delText>
        </w:r>
      </w:del>
      <w:ins w:id="25" w:author="Dennis Starbuck" w:date="2007-08-23T15:04:00Z">
        <w:del w:id="26" w:author="OGRTF 111207" w:date="2007-11-12T11:20:00Z">
          <w:r>
            <w:rPr/>
            <w:delText>SP</w:delText>
          </w:r>
        </w:del>
      </w:ins>
      <w:ins w:id="27" w:author="OGRTF 111207" w:date="2007-11-12T11:20:00Z">
        <w:r>
          <w:rPr/>
          <w:t>O</w:t>
        </w:r>
      </w:ins>
      <w:ins w:id="28" w:author="Dennis Starbuck" w:date="2007-08-23T15:04:00Z">
        <w:del w:id="29" w:author="ERCOT" w:date="2007-11-12T13:39:00Z">
          <w:r>
            <w:rPr/>
            <w:delText>’</w:delText>
          </w:r>
        </w:del>
      </w:ins>
      <w:ins w:id="30" w:author="Dennis Starbuck" w:date="2007-08-23T15:04:00Z">
        <w:r>
          <w:rPr/>
          <w:t>s</w:t>
        </w:r>
      </w:ins>
      <w:r>
        <w:rPr/>
        <w:t xml:space="preserve"> and ERCOT;</w:t>
      </w:r>
    </w:p>
    <w:p>
      <w:pPr>
        <w:pStyle w:val="1"/>
        <w:numPr>
          <w:ilvl w:val="0"/>
          <w:numId w:val="0"/>
        </w:numPr>
        <w:ind w:left="1440" w:hanging="720"/>
        <w:rPr>
          <w:ins w:id="33" w:author="John Gilmore Blackwell" w:date="2007-10-18T09:52:00Z"/>
        </w:rPr>
      </w:pPr>
      <w:r>
        <w:rPr/>
        <w:t>(</w:t>
      </w:r>
      <w:del w:id="31" w:author="Dennis Starbuck" w:date="2007-08-23T15:06:00Z">
        <w:r>
          <w:rPr/>
          <w:delText>3</w:delText>
        </w:r>
      </w:del>
      <w:ins w:id="32" w:author="Giriraj Sharma" w:date="2007-10-18T12:18:00Z">
        <w:r>
          <w:rPr/>
          <w:t>c</w:t>
        </w:r>
      </w:ins>
      <w:r>
        <w:rPr/>
        <w:t>)</w:t>
        <w:tab/>
        <w:t>Have written procedures that address operator training and the testing of the communication system; and,</w:t>
      </w:r>
    </w:p>
    <w:p>
      <w:pPr>
        <w:pStyle w:val="1"/>
        <w:numPr>
          <w:ilvl w:val="0"/>
          <w:numId w:val="0"/>
        </w:numPr>
        <w:ind w:left="1440" w:hanging="720"/>
        <w:rPr>
          <w:del w:id="45" w:author="OGRTF 111207" w:date="2007-11-12T11:26:00Z"/>
        </w:rPr>
      </w:pPr>
      <w:ins w:id="34" w:author="John Gilmore Blackwell" w:date="2007-10-18T09:52:00Z">
        <w:del w:id="35" w:author="OGRTF 111207" w:date="2007-11-12T11:26:00Z">
          <w:r>
            <w:rPr/>
            <w:delText>(</w:delText>
          </w:r>
        </w:del>
      </w:ins>
      <w:ins w:id="36" w:author="Giriraj Sharma" w:date="2007-10-18T12:19:00Z">
        <w:del w:id="37" w:author="OGRTF 111207" w:date="2007-11-12T11:26:00Z">
          <w:r>
            <w:rPr/>
            <w:delText>d</w:delText>
          </w:r>
        </w:del>
      </w:ins>
      <w:ins w:id="38" w:author="John Gilmore Blackwell" w:date="2007-10-18T09:52:00Z">
        <w:del w:id="39" w:author="OGRTF 111207" w:date="2007-11-12T11:26:00Z">
          <w:r>
            <w:rPr/>
            <w:delText xml:space="preserve">)        </w:delText>
          </w:r>
        </w:del>
      </w:ins>
      <w:ins w:id="40" w:author="Giriraj Sharma" w:date="2007-10-18T12:23:00Z">
        <w:del w:id="41" w:author="OGRTF 111207" w:date="2007-11-12T11:26:00Z">
          <w:r>
            <w:rPr/>
            <w:delText>H</w:delText>
          </w:r>
        </w:del>
      </w:ins>
      <w:ins w:id="42" w:author="John Gilmore Blackwell" w:date="2007-10-18T09:52:00Z">
        <w:del w:id="43" w:author="OGRTF 111207" w:date="2007-11-12T11:26:00Z">
          <w:r>
            <w:rPr/>
            <w:delText>ave voice recording</w:delText>
          </w:r>
        </w:del>
      </w:ins>
      <w:del w:id="44" w:author="OGRTF 111207" w:date="2007-11-12T11:26:00Z">
        <w:r>
          <w:rPr/>
          <w:delText>.</w:delText>
        </w:r>
      </w:del>
    </w:p>
    <w:p>
      <w:pPr>
        <w:pStyle w:val="1"/>
        <w:numPr>
          <w:ilvl w:val="0"/>
          <w:numId w:val="0"/>
        </w:numPr>
        <w:ind w:left="1440" w:hanging="720"/>
        <w:rPr/>
      </w:pPr>
      <w:r>
        <w:rPr/>
      </w:r>
    </w:p>
    <w:p>
      <w:pPr>
        <w:pStyle w:val="1"/>
        <w:numPr>
          <w:ilvl w:val="0"/>
          <w:numId w:val="0"/>
        </w:numPr>
        <w:ind w:left="720" w:hanging="720"/>
        <w:rPr>
          <w:rStyle w:val="DefaultParagraphFont"/>
          <w:iCs/>
          <w:ins w:id="71" w:author="John Gilmore Blackwell" w:date="2007-08-24T09:34:00Z"/>
        </w:rPr>
      </w:pPr>
      <w:ins w:id="46" w:author="Giriraj Sharma" w:date="2007-10-18T12:21:00Z">
        <w:r>
          <w:rPr/>
          <w:t>(2)</w:t>
          <w:tab/>
        </w:r>
      </w:ins>
      <w:ins w:id="47" w:author="John Gilmore Blackwell" w:date="2007-08-24T09:34:00Z">
        <w:r>
          <w:rPr>
            <w:rStyle w:val="DefaultParagraphFont"/>
            <w:iCs/>
          </w:rPr>
          <w:t>T</w:t>
        </w:r>
      </w:ins>
      <w:ins w:id="48" w:author="John Gilmore Blackwell" w:date="2007-08-24T09:34:00Z">
        <w:del w:id="49" w:author="OGRTF 111207" w:date="2007-11-12T11:29:00Z">
          <w:r>
            <w:rPr>
              <w:rStyle w:val="DefaultParagraphFont"/>
              <w:iCs/>
            </w:rPr>
            <w:delText>SP</w:delText>
          </w:r>
        </w:del>
      </w:ins>
      <w:ins w:id="50" w:author="OGRTF 111207" w:date="2007-11-12T11:29:00Z">
        <w:r>
          <w:rPr/>
          <w:t>O</w:t>
        </w:r>
      </w:ins>
      <w:ins w:id="51" w:author="John Gilmore Blackwell" w:date="2007-08-24T09:34:00Z">
        <w:del w:id="52" w:author="ERCOT" w:date="2007-11-12T13:39:00Z">
          <w:r>
            <w:rPr>
              <w:rStyle w:val="DefaultParagraphFont"/>
              <w:iCs/>
            </w:rPr>
            <w:delText>’</w:delText>
          </w:r>
        </w:del>
      </w:ins>
      <w:ins w:id="53" w:author="John Gilmore Blackwell" w:date="2007-08-24T09:34:00Z">
        <w:r>
          <w:rPr>
            <w:rStyle w:val="DefaultParagraphFont"/>
            <w:iCs/>
          </w:rPr>
          <w:t xml:space="preserve">s </w:t>
        </w:r>
      </w:ins>
      <w:ins w:id="54" w:author="John Gilmore Blackwell" w:date="2007-08-24T09:34:00Z">
        <w:del w:id="55" w:author="OGRTF 111207" w:date="2007-11-12T11:30:00Z">
          <w:r>
            <w:rPr>
              <w:rStyle w:val="DefaultParagraphFont"/>
              <w:iCs/>
            </w:rPr>
            <w:delText>that have contracted Black Start r</w:delText>
          </w:r>
        </w:del>
      </w:ins>
      <w:ins w:id="56" w:author="Giriraj Sharma" w:date="2007-10-18T12:24:00Z">
        <w:del w:id="57" w:author="OGRTF 111207" w:date="2007-11-12T11:30:00Z">
          <w:r>
            <w:rPr/>
            <w:delText>R</w:delText>
          </w:r>
        </w:del>
      </w:ins>
      <w:ins w:id="58" w:author="John Gilmore Blackwell" w:date="2007-08-24T09:34:00Z">
        <w:del w:id="59" w:author="OGRTF 111207" w:date="2007-11-12T11:30:00Z">
          <w:r>
            <w:rPr>
              <w:rStyle w:val="DefaultParagraphFont"/>
              <w:iCs/>
            </w:rPr>
            <w:delText xml:space="preserve">esources or designated Black Start transmission corridors located within their transmission system </w:delText>
          </w:r>
        </w:del>
      </w:ins>
      <w:ins w:id="60" w:author="Dennis Starbuck" w:date="2007-08-27T07:54:00Z">
        <w:r>
          <w:rPr/>
          <w:t xml:space="preserve">shall </w:t>
        </w:r>
      </w:ins>
      <w:ins w:id="61" w:author="John Gilmore Blackwell" w:date="2007-08-27T08:41:00Z">
        <w:r>
          <w:rPr/>
          <w:t xml:space="preserve">have a satellite phone that meets the </w:t>
        </w:r>
      </w:ins>
      <w:ins w:id="62" w:author="Dennis Starbuck" w:date="2007-08-27T07:54:00Z">
        <w:del w:id="63" w:author="John Gilmore Blackwell" w:date="2007-08-27T08:41:00Z">
          <w:r>
            <w:rPr/>
            <w:delText xml:space="preserve">meet the </w:delText>
          </w:r>
        </w:del>
      </w:ins>
      <w:ins w:id="64" w:author="Dennis Starbuck" w:date="2007-08-27T07:54:00Z">
        <w:r>
          <w:rPr/>
          <w:t xml:space="preserve">minimum back up communication requirements </w:t>
        </w:r>
      </w:ins>
      <w:ins w:id="65" w:author="Dennis Starbuck" w:date="2007-08-27T07:54:00Z">
        <w:del w:id="66" w:author="John Gilmore Blackwell" w:date="2007-08-27T08:42:00Z">
          <w:r>
            <w:rPr/>
            <w:delText xml:space="preserve">and </w:delText>
          </w:r>
        </w:del>
      </w:ins>
      <w:ins w:id="67" w:author="John Gilmore Blackwell" w:date="2007-08-24T10:05:00Z">
        <w:r>
          <w:rPr/>
          <w:t xml:space="preserve">as a back up communication system </w:t>
        </w:r>
      </w:ins>
      <w:ins w:id="68" w:author="Giriraj Sharma" w:date="2007-10-18T12:25:00Z">
        <w:r>
          <w:rPr/>
          <w:t xml:space="preserve">and </w:t>
        </w:r>
      </w:ins>
      <w:ins w:id="69" w:author="John Gilmore Blackwell" w:date="2007-08-24T09:34:00Z">
        <w:r>
          <w:rPr>
            <w:rStyle w:val="DefaultParagraphFont"/>
            <w:iCs/>
          </w:rPr>
          <w:t>that is compatible with ERCOT’s satellite phone</w:t>
        </w:r>
      </w:ins>
      <w:ins w:id="70" w:author="John Gilmore Blackwell" w:date="2007-08-24T10:04:00Z">
        <w:r>
          <w:rPr/>
          <w:t>.</w:t>
        </w:r>
      </w:ins>
    </w:p>
    <w:p>
      <w:pPr>
        <w:pStyle w:val="Header"/>
        <w:tabs>
          <w:tab w:val="clear" w:pos="720"/>
        </w:tabs>
        <w:rPr>
          <w:ins w:id="73" w:author="John Gilmore Blackwell" w:date="2007-10-18T09:47:00Z"/>
        </w:rPr>
      </w:pPr>
      <w:ins w:id="72" w:author="John Gilmore Blackwell" w:date="2007-08-24T09:34:00Z">
        <w:r>
          <w:rPr/>
          <w:t xml:space="preserve"> </w:t>
        </w:r>
      </w:ins>
    </w:p>
    <w:p>
      <w:pPr>
        <w:pStyle w:val="Header"/>
        <w:tabs>
          <w:tab w:val="clear" w:pos="720"/>
        </w:tabs>
        <w:rPr/>
      </w:pPr>
      <w:del w:id="74" w:author="John Gilmore Blackwell" w:date="2007-10-18T09:52:00Z">
        <w:r>
          <w:rPr/>
          <w:delText>(4)</w:delText>
          <w:tab/>
          <w:delText>Comply with ERCOT communications standards in these Operating Guides.</w:delText>
        </w:r>
      </w:del>
    </w:p>
    <w:p>
      <w:pPr>
        <w:pStyle w:val="Header"/>
        <w:tabs>
          <w:tab w:val="clear" w:pos="720"/>
        </w:tabs>
        <w:rPr>
          <w:del w:id="76" w:author="John Gilmore Blackwell" w:date="2007-10-18T09:52:00Z"/>
        </w:rPr>
      </w:pPr>
      <w:del w:id="75" w:author="John Gilmore Blackwell" w:date="2007-10-18T09:52:00Z">
        <w:r>
          <w:rPr/>
        </w:r>
      </w:del>
    </w:p>
    <w:p>
      <w:pPr>
        <w:pStyle w:val="Header"/>
        <w:tabs>
          <w:tab w:val="clear" w:pos="720"/>
        </w:tabs>
        <w:ind w:left="720" w:hanging="0"/>
        <w:rPr>
          <w:del w:id="78" w:author="John Gilmore Blackwell" w:date="2007-10-18T09:52:00Z"/>
        </w:rPr>
      </w:pPr>
      <w:del w:id="77" w:author="John Gilmore Blackwell" w:date="2007-10-18T09:52:00Z">
        <w:r>
          <w:rPr>
            <w:rStyle w:val="PageNumber"/>
          </w:rPr>
          <w:delText>In addition, public communications services, used for backup, must be limited to systems that are not oversubscribed.  Public communication services and dedicated lease lines must be available for seventy-two (72) hours immediately following the start of a blackout without external power from the ERCOT grid.</w:delText>
        </w:r>
      </w:del>
    </w:p>
    <w:p>
      <w:pPr>
        <w:pStyle w:val="Header"/>
        <w:tabs>
          <w:tab w:val="clear" w:pos="720"/>
        </w:tabs>
        <w:rPr>
          <w:rStyle w:val="PageNumb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szCs w:val="20"/>
      </w:rPr>
      <w:t>206OGRR-02 OGRTF Comments 111207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GRR Comment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2"/>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4"/>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32:00Z</dcterms:created>
  <dc:creator>Jim Street</dc:creator>
  <dc:description/>
  <cp:keywords/>
  <dc:language>en-US</dc:language>
  <cp:lastModifiedBy>ERCOT</cp:lastModifiedBy>
  <cp:lastPrinted>2007-08-16T16:42:00Z</cp:lastPrinted>
  <dcterms:modified xsi:type="dcterms:W3CDTF">2007-11-12T19:40:00Z</dcterms:modified>
  <cp:revision>9</cp:revision>
  <dc:subject/>
  <dc:title>Protocols Workshop</dc:title>
</cp:coreProperties>
</file>