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November 2007</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tab/>
      </w:r>
    </w:p>
    <w:p>
      <w:pPr>
        <w:pStyle w:val="Normal"/>
        <w:rPr/>
      </w:pPr>
      <w:r>
        <w:rPr/>
      </w:r>
    </w:p>
    <w:p>
      <w:pPr>
        <w:pStyle w:val="Normal"/>
        <w:rPr/>
      </w:pPr>
      <w:r>
        <w:rPr/>
        <w:t>The opening topic for the last NDSWG meeting was Electrical Bus Names and what does the current Nodal Protocols require. Discussion varied between how ERCOT implemented the protocols and how several MP’s expected them to be implemented. Neither party presented a view that really deviated from the current protocol, the issue revolved around what is the ‘physical bus’. The results were to take a wait and see position and review this once the model is available via NMMS.</w:t>
      </w:r>
    </w:p>
    <w:p>
      <w:pPr>
        <w:pStyle w:val="Normal"/>
        <w:rPr/>
      </w:pPr>
      <w:r>
        <w:rPr/>
      </w:r>
    </w:p>
    <w:p>
      <w:pPr>
        <w:pStyle w:val="Normal"/>
        <w:rPr/>
      </w:pPr>
      <w:r>
        <w:rPr/>
        <w:t xml:space="preserve">Next an update on EDS 2 activities was given and the attendee were informed that all TSP that will be submitting NOMCRs should contacted over the next month to schedule training and transition schedule to the nodal process. </w:t>
      </w:r>
    </w:p>
    <w:p>
      <w:pPr>
        <w:pStyle w:val="Normal"/>
        <w:rPr/>
      </w:pPr>
      <w:r>
        <w:rPr/>
      </w:r>
    </w:p>
    <w:p>
      <w:pPr>
        <w:pStyle w:val="Normal"/>
        <w:rPr/>
      </w:pPr>
      <w:r>
        <w:rPr/>
        <w:t>The afternoon saw a discussion on the Telemetry and SE criteria. There were a lot of questions asked with very few answers available. The following issues were presented during this discussion and prevailing thought was that will this issues could be addressed that work on developing a SE Standard could not really continue.</w:t>
      </w:r>
    </w:p>
    <w:p>
      <w:pPr>
        <w:pStyle w:val="Normal"/>
        <w:rPr/>
      </w:pPr>
      <w:r>
        <w:rPr/>
      </w:r>
    </w:p>
    <w:p>
      <w:pPr>
        <w:pStyle w:val="Normal"/>
        <w:numPr>
          <w:ilvl w:val="0"/>
          <w:numId w:val="7"/>
        </w:numPr>
        <w:rPr>
          <w:rFonts w:ascii="Arial" w:hAnsi="Arial" w:cs="Arial"/>
          <w:sz w:val="20"/>
          <w:szCs w:val="20"/>
        </w:rPr>
      </w:pPr>
      <w:r>
        <w:rPr>
          <w:rFonts w:cs="Arial" w:ascii="Arial" w:hAnsi="Arial"/>
          <w:sz w:val="20"/>
          <w:szCs w:val="20"/>
        </w:rPr>
        <w:t>What is acceptable difference or error for LMP prices? What the group was thinking of is something like a bandwidth. If the LMP price was calculated within this band is it acceptable? Example; if with all telemetry being available the LMP is calculated to be $5 and then when telemetry is varied or lost in the local area, the LMP varies between $4.50 to $5.50. Is this acceptable? What is the acceptable variation?</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ow are LMP prices being used? Is it the price at each individual Electrical Bus? Or is it the average price for all Electrical Buses in a Trading Hub? What is the sensitivity of the average LMP price to acceptable error at a single Electrical Bus? If it is the average price for a Trading Hub then we are back to the first question what is the acceptable tolerance for differences in LMP prices due to SE results? If this is an average for a Trading Hub, then the group believed that the error that any one Electric Bus or even a group of electrical buses that are associated with a single transmission line is negligible especially if this transmission line is redial.</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ERCOT is proposing a maximum bus mismatch of 15 MW/MVar and is currently achieving a mismatch between 5 and 10. If this mismatch is applied to load buses or radial systems, what is the sensitivity of the LMP to this variation in SE results? If this is acceptable error for a single location, does this impact LMPs? For the zonal market ERCOT was accepting a bus mismatch of 30. If 15 MW is a magic number for acceptable error for bus mismatch then does this mean that for radial systems and transmission lines between breaker stations, where telemetry currently exists, if the residual for the telemetry point is within 5 MW or 5% and the SE bus mismatch is less then 15 MWs the SE results are acceptable for LMP calculations?  The 5 MW or 5% difference is in the protocols for acceptable difference between telemetered data and SE results. The 5% is of the line ratings and it is the largest value that is to be used. If the error cannot be limited to these values, is it only then that additional telemetry should be installed to bring the results within these tolerance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What would the LMP be using the existing SE results, with existing telemetry, at various loads levels and transfer levels? If it is assumes that the SE had 100% telemetry available what would be the LMPs for the same loads and transfer levels? What are the differences for the two LMPs? Now if an n-1 availability of telemetry was assumed what would the differences between the two scenarios?  As telemetry is added to the ERCOT SE how does this impact the n-1 LMP calculation? At what point does the LMP enter the acceptable bandwid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assumption was made that the current Telemetry Standard is adequate to provide SE results needed for the reliable operations of the ERCOT system, the question is then, what SE accuracy is required for LMPs and the ERCOT market? Without at least answering the above issues the working group did not feel like any SE standard that exceed reliability issues could be developed. Based on the fact that the attending Market Participates nor the ERCOT employees, who were at the meeting yesterday, had the expertise to answer these questions and it was indicated that it was believed that the expertise did not currently exist within existing personnel available to the group, it was believe that a consultant should be retained to perform the required studies and to determine the sensitively of the LMPs to the ERCOT network model and SE using available telemetry before additional effort is spent on developing a SE Standard that supports LMP.</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Next Meeting</w:t>
      </w:r>
    </w:p>
    <w:p>
      <w:pPr>
        <w:pStyle w:val="Normal"/>
        <w:rPr>
          <w:b/>
          <w:b/>
        </w:rPr>
      </w:pPr>
      <w:r>
        <w:rPr>
          <w:b/>
        </w:rPr>
      </w:r>
    </w:p>
    <w:p>
      <w:pPr>
        <w:pStyle w:val="Normal"/>
        <w:rPr/>
      </w:pPr>
      <w:r>
        <w:rPr/>
        <w:t>The next meeting is schedule to be in Taylor on November 13.</w:t>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6:00Z</dcterms:created>
  <dc:creator>dgrubbs</dc:creator>
  <dc:description/>
  <cp:keywords/>
  <dc:language>en-US</dc:language>
  <cp:lastModifiedBy>David J. Bogen</cp:lastModifiedBy>
  <cp:lastPrinted>2007-11-07T10:56:00Z</cp:lastPrinted>
  <dcterms:modified xsi:type="dcterms:W3CDTF">2007-11-07T16:57:00Z</dcterms:modified>
  <cp:revision>3</cp:revision>
  <dc:subject/>
  <dc:title>NDSWG REPORT TO ROS</dc:title>
</cp:coreProperties>
</file>