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MS UI Functional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0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a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for Go-Liv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Planned (at this time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“copy forward” a trade, bid or offer to future da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 trade, bid or offer is submitted for multiple days, the ability to cancel for one or more day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edit a trade, bid, or offer at the deal level. In other words, the change will apply to all days select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ancel the entire dea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reate a new trade, bid or offer by cloning an existing trade, bid or offer and editing from that poi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validates edits and cancels against the business rules and presents an error message if you try to edit or cancel a submission after the cutoff time. However, the UI validation should not interfere with MMS, when ERCOT extends a timefra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save a draft of a trade, bid or offer without submitting 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“copy acros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rag (to cop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reate a portfolio of settlement points commonly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py forward a deal from a previous day (i.e.last wee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reate user-defined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 that results in aggregated capacity and energy trades that made it into the Day-Ahead RUC to show capacity shortfal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s/time should default to market close of the day before the operating 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v. 5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34:00Z</dcterms:created>
  <dc:creator>khorne</dc:creator>
  <dc:description/>
  <cp:keywords/>
  <dc:language>en-US</dc:language>
  <cp:lastModifiedBy>khorne</cp:lastModifiedBy>
  <dcterms:modified xsi:type="dcterms:W3CDTF">2007-11-08T18:34:00Z</dcterms:modified>
  <cp:revision>2</cp:revision>
  <dc:subject/>
  <dc:title>MMS Functionality</dc:title>
</cp:coreProperties>
</file>