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November 15, 2007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24" w:leader="none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: 512-225-7280</w:t>
        <w:tab/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 Code: 4064</w:t>
      </w:r>
    </w:p>
    <w:p>
      <w:pPr>
        <w:pStyle w:val="Normal"/>
        <w:overflowPunct w:val="true"/>
        <w:autoSpaceDE w:val="true"/>
        <w:textAlignment w:val="auto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63"/>
        <w:gridCol w:w="1989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63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8, 200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41, Revision of Digital Certificate Procedures – URGENT </w:t>
            </w:r>
            <w:r>
              <w:rPr>
                <w:i/>
                <w:sz w:val="22"/>
                <w:szCs w:val="22"/>
              </w:rPr>
              <w:t>(see NPRR085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742, Balancing Energy Price Adjustment Due to OOMC, OOME and RRS Deployments During Alert and Emergency Notice Conditions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R744, Revision to 16.2.8, Monitoring of Creditworthiness by ERCOT – URGENT (</w:t>
            </w:r>
            <w:r>
              <w:rPr>
                <w:i/>
                <w:sz w:val="22"/>
                <w:szCs w:val="22"/>
              </w:rPr>
              <w:t>see NPRR088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PRR746, </w:t>
            </w:r>
            <w:bookmarkStart w:id="3" w:name="OLE_LINK6"/>
            <w:bookmarkStart w:id="4" w:name="OLE_LINK5"/>
            <w:r>
              <w:rPr>
                <w:sz w:val="22"/>
                <w:szCs w:val="22"/>
              </w:rPr>
              <w:t>Revisions to EILS Provisions to Conform to Amended P.U.C. S</w:t>
            </w:r>
            <w:r>
              <w:rPr>
                <w:smallCaps/>
                <w:sz w:val="22"/>
                <w:szCs w:val="22"/>
              </w:rPr>
              <w:t>ubst</w:t>
            </w:r>
            <w:r>
              <w:rPr>
                <w:sz w:val="22"/>
                <w:szCs w:val="22"/>
              </w:rPr>
              <w:t>. R. 25.507</w:t>
            </w:r>
            <w:bookmarkEnd w:id="3"/>
            <w:bookmarkEnd w:id="4"/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>
          <w:trHeight w:val="1413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(Possible Vot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, or remain as standalone documents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ct Update and Summary of Project Priority List (PPL) Activity to Date</w:t>
            </w:r>
            <w:r>
              <w:rPr>
                <w:b/>
                <w:sz w:val="22"/>
                <w:szCs w:val="22"/>
              </w:rPr>
              <w:t xml:space="preserve"> (Possible Vot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commendation Report, Impact Analysis and Cost/Benefit Analysis 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38, Remove Old Versions of Standard Form Agreement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76, Synchronization of Emergency Electric Curtailment Plan (EECP) Event Realignment 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78, </w:t>
            </w:r>
            <w:r>
              <w:rPr>
                <w:rFonts w:cs="Arial"/>
                <w:sz w:val="22"/>
                <w:szCs w:val="22"/>
              </w:rPr>
              <w:t>Simplifying the Dispute Process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PRR081, Automatic Voltage Regulator (AVR) Statu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PRR082, </w:t>
            </w:r>
            <w:r>
              <w:rPr>
                <w:sz w:val="22"/>
                <w:szCs w:val="22"/>
              </w:rPr>
              <w:t>Section 8, Performance Monitoring and Compliance, Revisions to Monitoring and Qualification Tes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83, Remove Real-Time Energy Charge for a BLT from List of Real-Time Charge Types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39, Administrative Price Adjustmen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741, Revision of Digital Certificate Procedures – URGENT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R744, Revision to 16.2.8, Monitoring of Creditworthiness by ERCOT – URGENT (</w:t>
            </w:r>
            <w:r>
              <w:rPr>
                <w:i/>
                <w:sz w:val="22"/>
                <w:szCs w:val="22"/>
              </w:rPr>
              <w:t>see NPRR088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84, Creating Amendment to Standard Form Market Participant Agreement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85, Revision of Digital Certificate Procedures </w:t>
            </w:r>
            <w:r>
              <w:rPr>
                <w:i/>
                <w:sz w:val="22"/>
                <w:szCs w:val="22"/>
              </w:rPr>
              <w:t>(see PRR741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86, Settlement Clarifications to RUC Capacity Shortfall Ratio Share Formul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87, Market Monitor Terminology Change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PRR088, Revision to 16.11.5, Monitoring of a Counter-Party’s Creditworthiness and Credit Exposure by ERCOT (</w:t>
            </w:r>
            <w:r>
              <w:rPr>
                <w:i/>
                <w:sz w:val="22"/>
                <w:szCs w:val="22"/>
              </w:rPr>
              <w:t>see PRR744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89, Changing Posting Requirement of Certain Documents From MIS Secure to Public Are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2008 subcommittee meeting calendar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ins w:id="0" w:author="Unknown" w:date="2007-06-11T15:03:00Z">
              <w:r>
                <w:rPr>
                  <w:b/>
                  <w:sz w:val="22"/>
                  <w:szCs w:val="22"/>
                </w:rPr>
                <w:t>1</w:t>
              </w:r>
            </w:ins>
            <w:r>
              <w:rPr>
                <w:b/>
                <w:sz w:val="22"/>
                <w:szCs w:val="22"/>
              </w:rPr>
              <w:t>0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December 13, 2007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7, 200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51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49, Regulation Control During Abnormal Frequency Events.  At its November 2004 meeting, PRS remanded the PRR to ROS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3, Emergency Interruptible Load Service (EILS) – URGENT.  Tabled by PRS on 1/22/07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0, Texas Regional Entity Fee Methodology Revision.  On 6/21/07, PRS voted to refer PRR720 to COPS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36, Demand Response Revisions.  On 9/20/07, PRS voted to table PRR736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ew PRRs for Consideration at December PRS Meet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51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740, Creating Amendment to Standard Form Market Participant Agreemen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>
          <w:trHeight w:val="351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42, Balancing Energy Price Adjustment Due to OOMC, OOME and RRS Deployments During Alert and Emergency Notice Condition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ant</w:t>
            </w:r>
          </w:p>
        </w:tc>
      </w:tr>
      <w:tr>
        <w:trPr>
          <w:trHeight w:val="414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43, TCR Transition to CR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>
          <w:trHeight w:val="414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745, NERC-TRE Terminology Updat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</w:rPr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  <w:smallCaps/>
      </w:rPr>
    </w:pPr>
    <w:r>
      <w:rPr>
        <w:b/>
        <w:smallCaps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42:00Z</dcterms:created>
  <dc:creator>Larry D. Grimm</dc:creator>
  <dc:description/>
  <cp:keywords/>
  <dc:language>en-US</dc:language>
  <cp:lastModifiedBy>dzake</cp:lastModifiedBy>
  <cp:lastPrinted>2007-11-08T15:36:00Z</cp:lastPrinted>
  <dcterms:modified xsi:type="dcterms:W3CDTF">2007-11-08T21:44:00Z</dcterms:modified>
  <cp:revision>6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