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  <w:gridCol w:w="10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raft Agenda Items for November 9, 2007 TPTF Readiness Metrics Revie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day, November 9, 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pm-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</w:t>
            </w:r>
            <w:r>
              <w:rPr>
                <w:sz w:val="22"/>
                <w:szCs w:val="22"/>
              </w:rPr>
              <w:t>352 157 2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ilkin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2304" w:leader="none"/>
                <w:tab w:val="left" w:pos="42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ilkin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anagement Operations (EMO) Metric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O1 - Network Security Analysis &amp; Transmission Constraint Management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O10 - Network Operations Model and SE Performance </w:t>
            </w:r>
            <w:r>
              <w:rPr>
                <w:b/>
                <w:sz w:val="22"/>
                <w:szCs w:val="22"/>
              </w:rPr>
              <w:t>(possible vote*)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. We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:45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Energy Management Operations (EMO) Metrics (continued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O2 - Verify Voltage Support Functionality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O7 - Verify Load Forecast Accuracy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. Dumas/ V. Betanhaba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:15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reak - 15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:00am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Energy Management Operations (EMO) Metrics (continued)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EMO5 - Verify ACE Performance </w:t>
            </w:r>
            <w:r>
              <w:rPr>
                <w:b/>
                <w:sz w:val="22"/>
                <w:szCs w:val="22"/>
              </w:rPr>
              <w:t>(possible vote*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O6 - QSE Response to Dispatch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cIntyre / C. Gamoke / B. Davi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anagement Operations Metrics (continued)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O11 – Operating Personnel and Facilities Readiness </w:t>
            </w:r>
            <w:r>
              <w:rPr>
                <w:b/>
                <w:sz w:val="22"/>
                <w:szCs w:val="22"/>
              </w:rPr>
              <w:t>(possible vote*)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ilkinson/ C. Fros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Break - 15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Revenue Right (CRR) Metric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CRR1 - Develop CRR Test Plan </w:t>
            </w:r>
            <w:r>
              <w:rPr>
                <w:b/>
                <w:sz w:val="22"/>
                <w:szCs w:val="22"/>
              </w:rPr>
              <w:t>(possible vote*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CRR2 - Develop TCR to CRR Transition Plan </w:t>
            </w:r>
            <w:r>
              <w:rPr>
                <w:b/>
                <w:sz w:val="22"/>
                <w:szCs w:val="22"/>
              </w:rPr>
              <w:t>(possible vote*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R3 - Trial Operation of Monthly CRR Auction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CRR4 - Implement TCR to CRR Transition Plan </w:t>
            </w:r>
            <w:r>
              <w:rPr>
                <w:b/>
                <w:sz w:val="22"/>
                <w:szCs w:val="22"/>
              </w:rPr>
              <w:t>(possible vote*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R5 - Trial Operation of Annual CRR Auction during Trial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/ R. Che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Break / 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pm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(MP) Metric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MP10 - Mapping of Resources to Resource Nodes and Resources to Revenue Quality Meters is Complete </w:t>
            </w:r>
            <w:r>
              <w:rPr>
                <w:b/>
                <w:sz w:val="22"/>
                <w:szCs w:val="22"/>
              </w:rPr>
              <w:t>(possible vote*)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MP13 - MP Completes EDS-4 Related Training </w:t>
            </w:r>
            <w:r>
              <w:rPr>
                <w:b/>
                <w:sz w:val="22"/>
                <w:szCs w:val="22"/>
              </w:rPr>
              <w:t>(possible vote*)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15 - MP EDS-3 Trials Participation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MP17 - MP Qualification Activities </w:t>
            </w:r>
            <w:r>
              <w:rPr>
                <w:b/>
                <w:sz w:val="22"/>
                <w:szCs w:val="22"/>
              </w:rPr>
              <w:t>(possible vote*)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MP18 - Mapping of Resources and Loads in Private Area Networks is Complete </w:t>
            </w:r>
            <w:r>
              <w:rPr>
                <w:b/>
                <w:sz w:val="22"/>
                <w:szCs w:val="22"/>
              </w:rPr>
              <w:t>(possible vote*)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19 – Load Serving Entitles Engagement and Readines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20 - Standard Form Agreements Executed – Old E13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Coon/ C. Dil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:00p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 - 15 minutes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-Related Metric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  <w:lang w:val="fr-FR"/>
              </w:rPr>
              <w:t xml:space="preserve">E12 - MIS Compliance Test </w:t>
            </w:r>
            <w:r>
              <w:rPr>
                <w:b/>
                <w:sz w:val="22"/>
                <w:szCs w:val="22"/>
                <w:lang w:val="fr-FR"/>
              </w:rPr>
              <w:t>(possible vote*)</w:t>
            </w:r>
            <w:r>
              <w:rPr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MP8 - QSE, AP &amp; RTM MIS and Web Service Transactions 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(possible vote*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Web"/>
              <w:numPr>
                <w:ilvl w:val="1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D: MP9 - QSE, DAM MIS and Web Service Transactions / Discuss recommendation to combine MP8 and MP9</w:t>
            </w:r>
          </w:p>
          <w:p>
            <w:pPr>
              <w:pStyle w:val="NormalWeb"/>
              <w:spacing w:before="0" w:after="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artin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Operations (MO) Metric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4 - Verify SCED Execution Quality 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:30p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(E) Internal Metric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5 - Nodal SAS 70 Preparedness 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5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3:29:00Z</dcterms:created>
  <dc:creator>Stacy Bridges</dc:creator>
  <dc:description/>
  <cp:keywords/>
  <dc:language>en-US</dc:language>
  <cp:lastModifiedBy>ERCOT Staff</cp:lastModifiedBy>
  <cp:lastPrinted>2007-10-02T16:26:00Z</cp:lastPrinted>
  <dcterms:modified xsi:type="dcterms:W3CDTF">2007-11-08T00:19:00Z</dcterms:modified>
  <cp:revision>6</cp:revision>
  <dc:subject/>
  <dc:title>Future TPTF Agendas</dc:title>
</cp:coreProperties>
</file>