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EILS Provisions to Conform to Amended P.U.C. S</w:t>
            </w:r>
            <w:r>
              <w:rPr>
                <w:smallCaps/>
              </w:rPr>
              <w:t>ubst</w:t>
            </w:r>
            <w:r>
              <w:rPr/>
              <w:t>. R. 25.50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2007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Minor cost impact to be managed as part of the same O&amp;M effort currently supporting </w:t>
            </w:r>
            <w:r>
              <w:rPr/>
              <w:t xml:space="preserve">Emergency Interruptible Load Service (EILS)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</w:rPr>
              <w:t>EILS will continue to be managed as a non-automated effort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TE’s needed.  The increased workload will be absorbed by current staff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 – see comment sec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PRR impacts the following business process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Market Operations Suppor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lements and Billing Oper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Analysis &amp; Aggre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sale Client Service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gal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to Other Projects: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/>
              <w:t xml:space="preserve">Implementation of this PRR does not constitute an incremental increase over the efforts required to implement PRR705, Emergency Interruptible Load Service (EILS) – Interim Option, 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and does not materially change the operation of the program itself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/>
              <w:t>The current EILS program involves non-automated efforts.  If the number of EILS contracts increases to the point that a non-automated solution is not sufficient, then an automated solution could be proposed.  The proposal should take into consideration the timing of implementation in relation to Nodal Go-Liv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24:00Z</dcterms:created>
  <dc:creator>ERCOT/if</dc:creator>
  <dc:description/>
  <cp:keywords/>
  <dc:language>en-US</dc:language>
  <cp:lastModifiedBy>dzake</cp:lastModifiedBy>
  <cp:lastPrinted>2007-05-16T08:43:00Z</cp:lastPrinted>
  <dcterms:modified xsi:type="dcterms:W3CDTF">2007-11-07T22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