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Posting Requirement of Certain Documents From MIS Secure to Public Are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hanges the requirement to post “Other Binding Documents” from the Market Information System (MIS) Secure Area to the MIS Public Area.</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r>
              <w:rPr/>
              <w:t>The current “Secure” requirement appears to be a possible error.  Other Binding Documents should be in the Public domain and accessible by all current and potential Market Participants.  To place these documents in the Secure Area would greatly increase the MIS Nodal project budget.  Security is required for certain documents on an individual basis, not a company basis.  Placing all documents on the Secure MIS would require sign-on access and management of that access for any Market Participant employee wishing to view those documents.  This requirement would be burdensome for Market Participants and ERCOT.  If the Security requirement remains, a process and policy would be required to implement it which, by definition, could be posted only on the Secure site and not accessed by any potential Market Participants.</w:t>
            </w:r>
            <w:bookmarkEnd w:id="0"/>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transparency and accessibility in ERCOT docu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 is lessened by implement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1" w:name="OLE_LINK2"/>
            <w:bookmarkStart w:id="2" w:name="OLE_LINK1"/>
            <w:r>
              <w:rPr>
                <w:b/>
              </w:rPr>
              <w:t>Reason for Revision (from Transition Plan Task Force (TPTF) Charter Scope)</w:t>
            </w:r>
            <w:bookmarkEnd w:id="1"/>
            <w:bookmarkEnd w:id="2"/>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0_2644725162"/>
            <w:bookmarkStart w:id="4" w:name="__Fieldmark__0_2644725162"/>
            <w:bookmarkEnd w:id="4"/>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1_2644725162"/>
            <w:bookmarkStart w:id="6" w:name="__Fieldmark__1_2644725162"/>
            <w:bookmarkEnd w:id="6"/>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7" w:name="__Fieldmark__2_2644725162"/>
            <w:bookmarkStart w:id="8" w:name="__Fieldmark__2_2644725162"/>
            <w:bookmarkEnd w:id="8"/>
            <w:r>
              <w:rPr>
                <w:rFonts w:cs="Arial"/>
                <w:color w:val="000000"/>
              </w:rPr>
            </w:r>
            <w:r>
              <w:rPr>
                <w:rFonts w:cs="Arial"/>
                <w:color w:val="000000"/>
              </w:rPr>
              <w:fldChar w:fldCharType="end"/>
            </w:r>
            <w:r>
              <w:rPr>
                <w:rFonts w:cs="Arial"/>
                <w:color w:val="000000"/>
              </w:rPr>
              <w:t xml:space="preserve"> (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3_2644725162"/>
            <w:bookmarkStart w:id="10" w:name="__Fieldmark__3_2644725162"/>
            <w:bookmarkEnd w:id="10"/>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__Fieldmark__4_2644725162"/>
            <w:bookmarkStart w:id="12" w:name="__Fieldmark__4_2644725162"/>
            <w:bookmarkEnd w:id="12"/>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riginal language was an oversight and implications were not intend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MIS Nodal budget if NPRR is implemented but a significant change in MIS scope if it is not implemen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access management efforts by IT and HR group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believes that it was not the original intent of the language to disallow access to documents but is the result.  Additional burdensome efforts would be required by both ERCOT and Market Participants to implement original language.  Furthermore, a new Market Participant would not know the rules if it does not know where they are loc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r>
              <w:rPr/>
              <w:t xml:space="preserve"> </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tabs>
          <w:tab w:val="clear" w:pos="360"/>
          <w:tab w:val="left" w:pos="540" w:leader="none"/>
        </w:tabs>
        <w:ind w:left="540" w:hanging="540"/>
        <w:rPr/>
      </w:pPr>
      <w:r>
        <w:rPr/>
        <w:t>OVERVIEW</w:t>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w:t>
      </w:r>
      <w:del w:id="0" w:author=" " w:date="2007-10-05T09:05:00Z">
        <w:r>
          <w:rPr/>
          <w:delText xml:space="preserve">Secure </w:delText>
        </w:r>
      </w:del>
      <w:ins w:id="1" w:author=" " w:date="2007-10-05T09:05:00Z">
        <w:r>
          <w:rPr/>
          <w:t xml:space="preserve">Public </w:t>
        </w:r>
      </w:ins>
      <w:r>
        <w:rPr/>
        <w:t>Area</w:t>
      </w:r>
      <w:ins w:id="2" w:author="Andrew Gallo" w:date="2007-11-02T17:07:00Z">
        <w:bookmarkStart w:id="13" w:name="OLE_LINK3"/>
        <w:r>
          <w:rPr/>
          <w:t xml:space="preserve"> reserved for posting “Other Binding Documents</w:t>
        </w:r>
      </w:ins>
      <w:ins w:id="3" w:author=" " w:date="2007-10-05T09:05:00Z">
        <w:r>
          <w:rPr/>
          <w:t>,</w:t>
        </w:r>
      </w:ins>
      <w:ins w:id="4" w:author="Andrew Gallo" w:date="2007-11-02T17:08:00Z">
        <w:r>
          <w:rPr/>
          <w:t>”</w:t>
        </w:r>
      </w:ins>
      <w:ins w:id="5" w:author=" " w:date="2007-10-05T09:05:00Z">
        <w:r>
          <w:rPr/>
          <w:t xml:space="preserve"> unless </w:t>
        </w:r>
      </w:ins>
      <w:ins w:id="6" w:author="Andrew Gallo" w:date="2007-11-02T17:07:00Z">
        <w:r>
          <w:rPr/>
          <w:t xml:space="preserve">otherwise </w:t>
        </w:r>
      </w:ins>
      <w:ins w:id="7" w:author=" " w:date="2007-10-05T09:05:00Z">
        <w:del w:id="8" w:author="dzake" w:date="2007-10-17T09:57:00Z">
          <w:r>
            <w:rPr/>
            <w:delText xml:space="preserve">otherwise </w:delText>
          </w:r>
        </w:del>
      </w:ins>
      <w:ins w:id="9" w:author="dzake" w:date="2007-10-16T10:23:00Z">
        <w:r>
          <w:rPr/>
          <w:t xml:space="preserve">specifically </w:t>
        </w:r>
      </w:ins>
      <w:ins w:id="10" w:author=" " w:date="2007-10-05T09:05:00Z">
        <w:r>
          <w:rPr/>
          <w:t xml:space="preserve">required by </w:t>
        </w:r>
      </w:ins>
      <w:ins w:id="11" w:author=" " w:date="2007-10-05T09:05:00Z">
        <w:del w:id="12" w:author="dzake" w:date="2007-10-16T10:23:00Z">
          <w:r>
            <w:rPr/>
            <w:delText xml:space="preserve">specific </w:delText>
          </w:r>
        </w:del>
      </w:ins>
      <w:ins w:id="13" w:author="dzake" w:date="2007-10-16T10:23:00Z">
        <w:r>
          <w:rPr/>
          <w:t xml:space="preserve">these </w:t>
        </w:r>
      </w:ins>
      <w:ins w:id="14" w:author=" " w:date="2007-10-05T09:05:00Z">
        <w:r>
          <w:rPr/>
          <w:t>Protocol</w:t>
        </w:r>
      </w:ins>
      <w:ins w:id="15" w:author="dzake" w:date="2007-10-16T10:24:00Z">
        <w:r>
          <w:rPr/>
          <w:t>s</w:t>
        </w:r>
      </w:ins>
      <w:ins w:id="16" w:author=" " w:date="2007-10-05T09:05:00Z">
        <w:del w:id="17" w:author="dzake" w:date="2007-10-16T10:23:00Z">
          <w:r>
            <w:rPr/>
            <w:delText xml:space="preserve"> language</w:delText>
          </w:r>
        </w:del>
      </w:ins>
      <w:ins w:id="18" w:author=" " w:date="2007-10-05T09:05:00Z">
        <w:del w:id="19" w:author="Andrew Gallo" w:date="2007-11-02T17:08:00Z">
          <w:bookmarkEnd w:id="13"/>
          <w:r>
            <w:rPr/>
            <w:delText>,</w:delText>
          </w:r>
        </w:del>
      </w:ins>
      <w:del w:id="20" w:author="Andrew Gallo" w:date="2007-11-02T17:08:00Z">
        <w:r>
          <w:rPr/>
          <w:delText xml:space="preserve"> that </w:delText>
        </w:r>
      </w:del>
      <w:ins w:id="21" w:author="dzake" w:date="2007-10-17T09:59:00Z">
        <w:del w:id="22" w:author="Andrew Gallo" w:date="2007-11-02T17:08:00Z">
          <w:r>
            <w:rPr/>
            <w:delText xml:space="preserve">which </w:delText>
          </w:r>
        </w:del>
      </w:ins>
      <w:del w:id="23" w:author="Andrew Gallo" w:date="2007-11-02T17:08:00Z">
        <w:r>
          <w:rPr/>
          <w:delText>is reserved for posting of Other Binding Documents</w:delText>
        </w:r>
      </w:del>
      <w:r>
        <w:rPr/>
        <w:t>.  “Other Binding Documents” means:</w:t>
      </w:r>
    </w:p>
    <w:p>
      <w:pPr>
        <w:pStyle w:val="BodyTextNumbered"/>
        <w:numPr>
          <w:ilvl w:val="1"/>
          <w:numId w:val="4"/>
        </w:numPr>
        <w:tabs>
          <w:tab w:val="left" w:pos="720" w:leader="none"/>
          <w:tab w:val="left" w:pos="1440" w:leader="none"/>
        </w:tabs>
        <w:ind w:left="1440" w:hanging="720"/>
        <w:rPr/>
      </w:pPr>
      <w:ins w:id="24" w:author="dzake" w:date="2007-10-17T09:45:00Z">
        <w:r>
          <w:rPr/>
          <w:t xml:space="preserve">The Commercial Operations Market Guide, the Competitive Metering Guide, the Load Profiling Guide, </w:t>
        </w:r>
      </w:ins>
      <w:del w:id="25" w:author="dzake" w:date="2007-10-17T09:46:00Z">
        <w:r>
          <w:rPr/>
          <w:delText xml:space="preserve">The </w:delText>
        </w:r>
      </w:del>
      <w:ins w:id="26" w:author="dzake" w:date="2007-10-17T09:46:00Z">
        <w:r>
          <w:rPr/>
          <w:t xml:space="preserve">the </w:t>
        </w:r>
      </w:ins>
      <w:r>
        <w:rPr/>
        <w:t xml:space="preserve">Operating Guides, </w:t>
      </w:r>
      <w:ins w:id="27" w:author="dzake" w:date="2007-10-17T09:45:00Z">
        <w:r>
          <w:rPr/>
          <w:t xml:space="preserve">the Operating Procedures, </w:t>
        </w:r>
      </w:ins>
      <w:r>
        <w:rPr/>
        <w:t>the Retail Market Guide, the Settlement Metering Operating Guide</w:t>
      </w:r>
      <w:del w:id="28" w:author="dzake" w:date="2007-10-17T09:47:00Z">
        <w:r>
          <w:rPr/>
          <w:delText>s</w:delText>
        </w:r>
      </w:del>
      <w:r>
        <w:rPr/>
        <w:t xml:space="preserve">, the Power System Planning Charter and Process, </w:t>
      </w:r>
      <w:ins w:id="29" w:author="dzake" w:date="2007-10-17T09:43:00Z">
        <w:r>
          <w:rPr/>
          <w:t xml:space="preserve">the </w:t>
        </w:r>
      </w:ins>
      <w:r>
        <w:rPr/>
        <w:t>Texas SET</w:t>
      </w:r>
      <w:ins w:id="30" w:author="dzake" w:date="2007-10-17T09:43:00Z">
        <w:r>
          <w:rPr/>
          <w:t xml:space="preserve"> Guides</w:t>
        </w:r>
      </w:ins>
      <w:r>
        <w:rPr/>
        <w:t>, the Texas Market Test Plan</w:t>
      </w:r>
      <w:del w:id="31" w:author="Andrew Gallo" w:date="2007-11-02T17:08:00Z">
        <w:r>
          <w:rPr/>
          <w:delText>,</w:delText>
        </w:r>
      </w:del>
      <w:r>
        <w:rPr/>
        <w:t xml:space="preserve">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w:t>
      </w:r>
      <w:del w:id="32" w:author="Andrew Gallo" w:date="2007-11-02T17:08:00Z">
        <w:r>
          <w:rPr/>
          <w:delText>,</w:delText>
        </w:r>
      </w:del>
      <w:r>
        <w:rPr/>
        <w:t xml:space="preserve"> and applications </w:t>
      </w:r>
      <w:del w:id="33" w:author="Andrew Gallo" w:date="2007-11-02T17:08:00Z">
        <w:r>
          <w:rPr/>
          <w:delText xml:space="preserve">that </w:delText>
        </w:r>
      </w:del>
      <w:r>
        <w:rPr/>
        <w:t>satisfy</w:t>
      </w:r>
      <w:ins w:id="34" w:author="Andrew Gallo" w:date="2007-11-02T17:08:00Z">
        <w:r>
          <w:rPr/>
          <w:t>ing</w:t>
        </w:r>
      </w:ins>
      <w:r>
        <w:rPr/>
        <w:t xml:space="preserve"> all the requirements listed below:</w:t>
      </w:r>
    </w:p>
    <w:p>
      <w:pPr>
        <w:pStyle w:val="BodyTextNumbered"/>
        <w:tabs>
          <w:tab w:val="left" w:pos="720" w:leader="none"/>
        </w:tabs>
        <w:ind w:left="2160" w:hanging="720"/>
        <w:rPr/>
      </w:pPr>
      <w:r>
        <w:rPr/>
        <w:t>(i)</w:t>
        <w:tab/>
        <w:t xml:space="preserve">Before the policy, guideline, procedure, form, or application takes effect, ERCOT must e-mail it to all affected registered Market Participants and </w:t>
      </w:r>
      <w:del w:id="35" w:author="Andrew Gallo" w:date="2007-11-02T17:09:00Z">
        <w:r>
          <w:rPr/>
          <w:delText xml:space="preserve">must </w:delText>
        </w:r>
      </w:del>
      <w:r>
        <w:rPr/>
        <w:t xml:space="preserve">post it to the part of the MIS </w:t>
      </w:r>
      <w:del w:id="36" w:author=" " w:date="2007-10-05T09:06:00Z">
        <w:r>
          <w:rPr/>
          <w:delText xml:space="preserve">Secure </w:delText>
        </w:r>
      </w:del>
      <w:ins w:id="37" w:author=" " w:date="2007-10-05T09:06:00Z">
        <w:r>
          <w:rPr/>
          <w:t xml:space="preserve">Public </w:t>
        </w:r>
      </w:ins>
      <w:r>
        <w:rPr/>
        <w:t>Area</w:t>
      </w:r>
      <w:ins w:id="38" w:author=" " w:date="2007-10-05T09:06:00Z">
        <w:del w:id="39" w:author="Andrew Gallo" w:date="2007-11-02T17:09:00Z">
          <w:r>
            <w:rPr/>
            <w:delText xml:space="preserve">, unless otherwise </w:delText>
          </w:r>
        </w:del>
      </w:ins>
      <w:ins w:id="40" w:author="dzake" w:date="2007-10-17T09:58:00Z">
        <w:del w:id="41" w:author="Andrew Gallo" w:date="2007-11-02T17:09:00Z">
          <w:r>
            <w:rPr/>
            <w:delText xml:space="preserve">specifically </w:delText>
          </w:r>
        </w:del>
      </w:ins>
      <w:ins w:id="42" w:author=" " w:date="2007-10-05T09:06:00Z">
        <w:del w:id="43" w:author="Andrew Gallo" w:date="2007-11-02T17:09:00Z">
          <w:r>
            <w:rPr/>
            <w:delText>required by specific</w:delText>
          </w:r>
        </w:del>
      </w:ins>
      <w:ins w:id="44" w:author="dzake" w:date="2007-10-17T09:58:00Z">
        <w:del w:id="45" w:author="Andrew Gallo" w:date="2007-11-02T17:09:00Z">
          <w:r>
            <w:rPr/>
            <w:delText>these</w:delText>
          </w:r>
        </w:del>
      </w:ins>
      <w:ins w:id="46" w:author=" " w:date="2007-10-05T09:06:00Z">
        <w:del w:id="47" w:author="Andrew Gallo" w:date="2007-11-02T17:09:00Z">
          <w:r>
            <w:rPr/>
            <w:delText xml:space="preserve"> Protocol</w:delText>
          </w:r>
        </w:del>
      </w:ins>
      <w:ins w:id="48" w:author="dzake" w:date="2007-10-17T09:58:00Z">
        <w:del w:id="49" w:author="Andrew Gallo" w:date="2007-11-02T17:09:00Z">
          <w:r>
            <w:rPr/>
            <w:delText>s</w:delText>
          </w:r>
        </w:del>
      </w:ins>
      <w:ins w:id="50" w:author=" " w:date="2007-10-05T09:06:00Z">
        <w:del w:id="51" w:author="Andrew Gallo" w:date="2007-11-02T17:09:00Z">
          <w:r>
            <w:rPr/>
            <w:delText xml:space="preserve"> language,</w:delText>
          </w:r>
        </w:del>
      </w:ins>
      <w:del w:id="52" w:author="Andrew Gallo" w:date="2007-11-02T17:09:00Z">
        <w:r>
          <w:rPr/>
          <w:delText xml:space="preserve"> that </w:delText>
        </w:r>
      </w:del>
      <w:ins w:id="53" w:author="dzake" w:date="2007-10-17T09:59:00Z">
        <w:del w:id="54" w:author="Andrew Gallo" w:date="2007-11-02T17:09:00Z">
          <w:r>
            <w:rPr/>
            <w:delText xml:space="preserve">which </w:delText>
          </w:r>
        </w:del>
      </w:ins>
      <w:del w:id="55" w:author="Andrew Gallo" w:date="2007-11-02T17:09:00Z">
        <w:r>
          <w:rPr/>
          <w:delText>is</w:delText>
        </w:r>
      </w:del>
      <w:r>
        <w:rPr/>
        <w:t xml:space="preserve"> reserved for posting of Other Binding Documents</w:t>
      </w:r>
      <w:ins w:id="56" w:author="Andrew Gallo" w:date="2007-11-02T17:09:00Z">
        <w:r>
          <w:rPr/>
          <w:t xml:space="preserve"> unless otherwise specifically required by these Protocols</w:t>
        </w:r>
      </w:ins>
      <w:r>
        <w:rPr/>
        <w:t>.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jc w:val="center"/>
        <w:rPr>
          <w:color w:val="FF0000"/>
          <w:u w:val="single"/>
        </w:rPr>
      </w:pPr>
      <w:r>
        <w:rPr>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ins w:id="57" w:author="dzake" w:date="2007-10-17T09:50:00Z">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r>
      <w:rPr>
        <w:rFonts w:cs="Arial" w:ascii="Arial" w:hAnsi="Arial"/>
        <w:sz w:val="18"/>
      </w:rPr>
      <w:tab/>
    </w:r>
  </w:p>
  <w:p>
    <w:pPr>
      <w:pStyle w:val="Footer"/>
      <w:tabs>
        <w:tab w:val="clear" w:pos="4320"/>
        <w:tab w:val="clear" w:pos="864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25:00Z</dcterms:created>
  <dc:creator>Jim Street</dc:creator>
  <dc:description/>
  <cp:keywords/>
  <dc:language>en-US</dc:language>
  <cp:lastModifiedBy>dzake</cp:lastModifiedBy>
  <cp:lastPrinted>2001-06-20T11:28:00Z</cp:lastPrinted>
  <dcterms:modified xsi:type="dcterms:W3CDTF">2007-11-07T16:04:00Z</dcterms:modified>
  <cp:revision>5</cp:revision>
  <dc:subject/>
  <dc:title>Protocols Workshop</dc:title>
</cp:coreProperties>
</file>