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Price Adjust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1, ERCOT Responsibilities</w:t>
            </w:r>
          </w:p>
          <w:p>
            <w:pPr>
              <w:pStyle w:val="NormalArial"/>
              <w:rPr/>
            </w:pPr>
            <w:r>
              <w:rPr/>
              <w:t xml:space="preserve">6.8.1.12, Payments for Balancing Energy Provided from Ancillary Services During the Operating Period </w:t>
            </w:r>
          </w:p>
          <w:p>
            <w:pPr>
              <w:pStyle w:val="NormalArial"/>
              <w:rPr/>
            </w:pPr>
            <w:r>
              <w:rPr/>
              <w:t>6.9.5.1, Balancing Energy Clearing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 this Protocol Revision Request (PRR) Qualified Scheduling Entity (QSE) Managers Working Group is requesting to modify the ERCOT Protocols which direct the calculation of Market Clearing Price for Energy (MCPE).  This proposal revises that calculation to include administrative price adjustments under certain conditions.</w:t>
            </w:r>
          </w:p>
          <w:p>
            <w:pPr>
              <w:pStyle w:val="Normal"/>
              <w:rPr>
                <w:rFonts w:ascii="Arial" w:hAnsi="Arial" w:cs="Arial"/>
              </w:rPr>
            </w:pPr>
            <w:r>
              <w:rPr>
                <w:rFonts w:cs="Arial" w:ascii="Arial" w:hAnsi="Arial"/>
              </w:rPr>
            </w:r>
          </w:p>
          <w:p>
            <w:pPr>
              <w:pStyle w:val="Normal"/>
              <w:rPr/>
            </w:pPr>
            <w:r>
              <w:rPr>
                <w:rFonts w:cs="Arial" w:ascii="Arial" w:hAnsi="Arial"/>
              </w:rPr>
              <w:t>By modifying the calculation of MCPE in Section 6.9.5.1, all other Protocol reference to MCPE should be correct without further modification.</w:t>
            </w:r>
          </w:p>
          <w:p>
            <w:pPr>
              <w:pStyle w:val="Normal"/>
              <w:rPr>
                <w:rFonts w:ascii="Arial" w:hAnsi="Arial" w:cs="Arial"/>
              </w:rPr>
            </w:pPr>
            <w:r>
              <w:rPr>
                <w:rFonts w:cs="Arial" w:ascii="Arial" w:hAnsi="Arial"/>
              </w:rPr>
            </w:r>
          </w:p>
          <w:p>
            <w:pPr>
              <w:pStyle w:val="NormalArial"/>
              <w:rPr>
                <w:rFonts w:cs="Arial"/>
              </w:rPr>
            </w:pPr>
            <w:r>
              <w:rPr>
                <w:rFonts w:cs="Arial"/>
              </w:rPr>
              <w:t>Note that acceptance of this revision request negates the need for revisions to Protocols as passed under PRR650.  Modifications to Section 6.8.1.12 and portions of 6.9.5.1 are being requested to remove the provisions of PRR6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QSE Managers Working Group believes that this proposed revision to the ERCOT Protocols, coupled with proposed changes to the ERCOT Operating Guides addressing Responsive Reserve Obligation, will benefit the market by allowing market forces to correctly set market prices before ERCOT command and control action is necessary for reliability purpo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market price signals through administrative price control under conditions where ERCOT command and control actions may adversely affect pri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s positively impacted by increased price transpar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impact should be positive due to more correct price signals allowing better decision making by market particip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Modifications to MCPE calculation may affect price paid to or by Market Participan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pric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ary D. Miller (on behalf of QSE Manager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color w:val="000000"/>
                <w:u w:val="none"/>
              </w:rPr>
              <w:t>BTU</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gmiller@btutilitie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w:t>
      </w:r>
      <w:ins w:id="0" w:author="Nieves" w:date="2007-10-03T14:54:00Z">
        <w:r>
          <w:rPr/>
          <w:t xml:space="preserve">ncillary </w:t>
        </w:r>
      </w:ins>
      <w:r>
        <w:rPr/>
        <w:t>S</w:t>
      </w:r>
      <w:ins w:id="1" w:author="Nieves" w:date="2007-10-03T14:55:00Z">
        <w:r>
          <w:rPr/>
          <w:t>ervices</w:t>
        </w:r>
      </w:ins>
      <w:r>
        <w:rPr/>
        <w:t xml:space="preserve">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w:t>
      </w:r>
      <w:del w:id="2" w:author="Nieves" w:date="2007-10-03T14:46:00Z">
        <w:r>
          <w:rPr/>
          <w:delText>, of these Protocols</w:delText>
        </w:r>
      </w:del>
      <w:r>
        <w:rPr/>
        <w:t>.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w:t>
      </w:r>
      <w:del w:id="3" w:author="Nieves" w:date="2007-10-03T14:47:00Z">
        <w:r>
          <w:rPr/>
          <w:delText xml:space="preserve"> of these Protocols</w:delText>
        </w:r>
      </w:del>
      <w:r>
        <w:rPr/>
        <w:t>.</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 xml:space="preserve">ERCOT shall make reasonable efforts to minimize the use of OOMC, Zonal OOME, or contracted RMR Facilities.  This includes entering into MRA Agreements with Resources selected through the planning process, pursuant to Section 6.5.9.2, </w:t>
      </w:r>
      <w:ins w:id="4" w:author="Nieves" w:date="2007-10-03T14:47:00Z">
        <w:r>
          <w:rPr/>
          <w:t xml:space="preserve">Exit Strategy from an RMR Agreement, </w:t>
        </w:r>
      </w:ins>
      <w:r>
        <w:rPr/>
        <w:t>to provide services to meet reliability requirements at lower total expected costs than would otherwise be provided by RMR Agreements.</w:t>
      </w:r>
    </w:p>
    <w:p>
      <w:pPr>
        <w:pStyle w:val="List"/>
        <w:rPr/>
      </w:pPr>
      <w:r>
        <w:rPr/>
        <w:t>(17)</w:t>
        <w:tab/>
        <w:t xml:space="preserve">ERCOT will provide timely information to those Resource </w:t>
      </w:r>
      <w:del w:id="5" w:author="Nieves" w:date="2007-10-03T14:56:00Z">
        <w:r>
          <w:rPr/>
          <w:delText xml:space="preserve">units </w:delText>
        </w:r>
      </w:del>
      <w:ins w:id="6" w:author="Nieves" w:date="2007-10-03T14:56:00Z">
        <w:r>
          <w:rPr/>
          <w:t xml:space="preserve">Entities </w:t>
        </w:r>
      </w:ins>
      <w:r>
        <w:rPr/>
        <w:t>providing OOMC and RMR Services as to the specific use of each unit dispatched.</w:t>
      </w:r>
    </w:p>
    <w:p>
      <w:pPr>
        <w:pStyle w:val="List"/>
        <w:rPr>
          <w:color w:val="000000"/>
          <w:ins w:id="16" w:author="Gary D. Miller" w:date="2007-10-03T08:47:00Z"/>
        </w:rPr>
      </w:pPr>
      <w:ins w:id="7" w:author="Gary D. Miller" w:date="2007-10-03T08:47:00Z">
        <w:r>
          <w:rPr>
            <w:color w:val="000000"/>
          </w:rPr>
          <w:t>(18)</w:t>
          <w:tab/>
          <w:t>ERCOT will provide Notice via the Messaging System or via Hot Line call to all QSE’s before the beginning of an interval for which OOMC</w:t>
        </w:r>
      </w:ins>
      <w:ins w:id="8" w:author="Gary D. Miller" w:date="2007-10-03T16:10:00Z">
        <w:r>
          <w:rPr>
            <w:color w:val="000000"/>
          </w:rPr>
          <w:t xml:space="preserve"> </w:t>
        </w:r>
      </w:ins>
      <w:ins w:id="9" w:author="Gary D. Miller" w:date="2007-10-03T08:47:00Z">
        <w:r>
          <w:rPr>
            <w:color w:val="000000"/>
          </w:rPr>
          <w:t>has been procured due to a short supply situation</w:t>
        </w:r>
      </w:ins>
      <w:ins w:id="10" w:author="Gary D. Miller" w:date="2007-10-03T16:12:00Z">
        <w:r>
          <w:rPr>
            <w:color w:val="000000"/>
          </w:rPr>
          <w:t>,</w:t>
        </w:r>
      </w:ins>
      <w:ins w:id="11" w:author="Gary D. Miller" w:date="2007-10-03T08:47:00Z">
        <w:r>
          <w:rPr>
            <w:color w:val="000000"/>
          </w:rPr>
          <w:t xml:space="preserve"> </w:t>
        </w:r>
      </w:ins>
      <w:ins w:id="12" w:author="Gary D. Miller" w:date="2007-10-03T16:11:00Z">
        <w:r>
          <w:rPr>
            <w:color w:val="000000"/>
          </w:rPr>
          <w:t>to inform QSE’s of</w:t>
        </w:r>
      </w:ins>
      <w:ins w:id="13" w:author="Gary D. Miller" w:date="2007-10-03T08:47:00Z">
        <w:r>
          <w:rPr>
            <w:color w:val="000000"/>
          </w:rPr>
          <w:t xml:space="preserve"> the </w:t>
        </w:r>
      </w:ins>
      <w:ins w:id="14" w:author="Gary D. Miller" w:date="2007-10-03T16:11:00Z">
        <w:r>
          <w:rPr>
            <w:color w:val="000000"/>
          </w:rPr>
          <w:t xml:space="preserve">start and stop </w:t>
        </w:r>
      </w:ins>
      <w:ins w:id="15" w:author="Gary D. Miller" w:date="2007-10-03T08:47:00Z">
        <w:r>
          <w:rPr>
            <w:color w:val="000000"/>
          </w:rPr>
          <w:t>intervals for which the OOMC instructions apply.</w:t>
        </w:r>
      </w:ins>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w:t>
      </w:r>
      <w:del w:id="17" w:author="Gary D. Miller" w:date="2007-10-03T08:49:00Z">
        <w:r>
          <w:rPr/>
          <w:delText>, except when Non-Spinning Reserve Service is deployed in accordance with Section 6.7.4, Deployment of Non-Spinning Reserve Service and there are no binding CSC constraints for that interval.  In that case, the MCPE shall be the MCPE that would have occurred if the deployments of Non-Spinning Reserve Service did not occur</w:delText>
        </w:r>
      </w:del>
      <w:r>
        <w:rPr/>
        <w:t>.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del w:id="18" w:author="Gary D. Miller" w:date="2007-10-03T08:49:00Z">
        <w:r>
          <w:rPr/>
          <w:delText>, except when Non-Spinning Reserve Service is deployed in accordance with Section 6.7.4, Deployment of Non-Spinning Reserve Service and there are no binding CSC constraints for that interval.  In that case, the MCPE shall be the MCPE that would have occurred if the deployments of Non-Spinning Reserve Service did not occur</w:delText>
        </w:r>
      </w:del>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1260"/>
          <w:tab w:val="left" w:pos="360" w:leader="none"/>
          <w:tab w:val="left" w:pos="1440" w:leader="none"/>
        </w:tabs>
        <w:ind w:left="1440" w:hanging="1440"/>
        <w:rPr/>
      </w:pPr>
      <w:r>
        <w:rPr/>
        <w:t>6.9.5.1</w:t>
        <w:tab/>
        <w:t>Balancing Energy Clearing Price</w:t>
      </w:r>
    </w:p>
    <w:p>
      <w:pPr>
        <w:pStyle w:val="List"/>
        <w:ind w:left="720" w:hanging="720"/>
        <w:rPr>
          <w:ins w:id="20" w:author="Gary D. Miller" w:date="2007-10-03T08:47:00Z"/>
        </w:rPr>
      </w:pPr>
      <w:r>
        <w:rPr>
          <w:color w:val="000000"/>
        </w:rPr>
        <w:t>(1)</w:t>
        <w:tab/>
        <w:t xml:space="preserve">A Market Clearing Price for Energy (MCPE) will be calculated for each Settlement Interval by Congestion Zone as a product of the mathematical optimization model.  </w:t>
      </w:r>
      <w:ins w:id="19" w:author="Gary D. Miller" w:date="2007-10-03T08:47:00Z">
        <w:r>
          <w:rPr>
            <w:color w:val="000000"/>
          </w:rPr>
          <w:t>Under the following conditions, the MCPE will be administratively modified as described:</w:t>
        </w:r>
      </w:ins>
    </w:p>
    <w:p>
      <w:pPr>
        <w:pStyle w:val="TextBody"/>
        <w:ind w:left="1440" w:hanging="720"/>
        <w:rPr>
          <w:ins w:id="31" w:author="Gary D. Miller" w:date="2007-10-03T08:47:00Z"/>
        </w:rPr>
      </w:pPr>
      <w:ins w:id="21" w:author="Nieves" w:date="2007-10-03T14:52:00Z">
        <w:r>
          <w:rPr>
            <w:color w:val="000000"/>
          </w:rPr>
          <w:t>(a)</w:t>
          <w:tab/>
        </w:r>
      </w:ins>
      <w:ins w:id="22" w:author="Gary D. Miller" w:date="2007-10-03T08:47:00Z">
        <w:r>
          <w:rPr>
            <w:color w:val="000000"/>
          </w:rPr>
          <w:t>If ERCOT has enacted EECP Step 1 for</w:t>
        </w:r>
      </w:ins>
      <w:ins w:id="23" w:author="Gary D. Miller" w:date="2007-10-03T16:12:00Z">
        <w:r>
          <w:rPr>
            <w:color w:val="000000"/>
          </w:rPr>
          <w:t xml:space="preserve"> longer</w:t>
        </w:r>
      </w:ins>
      <w:ins w:id="24" w:author="Gary D. Miller" w:date="2007-10-03T08:47:00Z">
        <w:r>
          <w:rPr>
            <w:color w:val="000000"/>
          </w:rPr>
          <w:t xml:space="preserve"> than </w:t>
        </w:r>
      </w:ins>
      <w:ins w:id="25" w:author="Gary D. Miller" w:date="2007-10-03T16:13:00Z">
        <w:r>
          <w:rPr>
            <w:color w:val="000000"/>
          </w:rPr>
          <w:t>thirty (</w:t>
        </w:r>
      </w:ins>
      <w:ins w:id="26" w:author="Gary D. Miller" w:date="2007-10-03T08:47:00Z">
        <w:r>
          <w:rPr>
            <w:color w:val="000000"/>
          </w:rPr>
          <w:t>30</w:t>
        </w:r>
      </w:ins>
      <w:ins w:id="27" w:author="Gary D. Miller" w:date="2007-10-03T16:14:00Z">
        <w:r>
          <w:rPr>
            <w:color w:val="000000"/>
          </w:rPr>
          <w:t>)</w:t>
        </w:r>
      </w:ins>
      <w:ins w:id="28" w:author="Gary D. Miller" w:date="2007-10-03T08:47:00Z">
        <w:r>
          <w:rPr>
            <w:color w:val="000000"/>
          </w:rPr>
          <w:t xml:space="preserve"> minutes, and there are no binding CSC constraints for that interval, then MCPE shall be </w:t>
        </w:r>
      </w:ins>
      <w:ins w:id="29" w:author="Gary D. Miller" w:date="2007-10-03T16:14:00Z">
        <w:r>
          <w:rPr>
            <w:color w:val="000000"/>
          </w:rPr>
          <w:t xml:space="preserve">equal to </w:t>
        </w:r>
      </w:ins>
      <w:ins w:id="30" w:author="Gary D. Miller" w:date="2007-10-03T08:47:00Z">
        <w:r>
          <w:rPr>
            <w:color w:val="000000"/>
          </w:rPr>
          <w:t>the maximum allowable price for balancing energy as defined by the PUCT.</w:t>
        </w:r>
      </w:ins>
    </w:p>
    <w:p>
      <w:pPr>
        <w:pStyle w:val="TextBody"/>
        <w:ind w:left="1440" w:hanging="720"/>
        <w:rPr>
          <w:ins w:id="38" w:author="Gary D. Miller" w:date="2007-10-03T08:47:00Z"/>
        </w:rPr>
      </w:pPr>
      <w:ins w:id="32" w:author="Nieves" w:date="2007-10-03T14:52:00Z">
        <w:r>
          <w:rPr>
            <w:color w:val="000000"/>
          </w:rPr>
          <w:t>(b)</w:t>
          <w:tab/>
        </w:r>
      </w:ins>
      <w:ins w:id="33" w:author="Gary D. Miller" w:date="2007-10-03T08:47:00Z">
        <w:r>
          <w:rPr>
            <w:color w:val="000000"/>
          </w:rPr>
          <w:t xml:space="preserve">If ERCOT has enacted Step 2 or </w:t>
        </w:r>
      </w:ins>
      <w:ins w:id="34" w:author="Gary D. Miller" w:date="2007-10-03T16:14:00Z">
        <w:r>
          <w:rPr>
            <w:color w:val="000000"/>
          </w:rPr>
          <w:t>higher</w:t>
        </w:r>
      </w:ins>
      <w:ins w:id="35" w:author="Gary D. Miller" w:date="2007-10-03T08:47:00Z">
        <w:r>
          <w:rPr>
            <w:color w:val="000000"/>
          </w:rPr>
          <w:t xml:space="preserve"> of the EECP, and there are no binding CSC constraints for that interval, then MCPE shall be equal to the maximum allowable price</w:t>
        </w:r>
      </w:ins>
      <w:ins w:id="36" w:author="Gary D. Miller" w:date="2007-10-03T16:15:00Z">
        <w:r>
          <w:rPr>
            <w:color w:val="000000"/>
          </w:rPr>
          <w:t xml:space="preserve"> (price cap)</w:t>
        </w:r>
      </w:ins>
      <w:ins w:id="37" w:author="Gary D. Miller" w:date="2007-10-03T08:47:00Z">
        <w:r>
          <w:rPr>
            <w:color w:val="000000"/>
          </w:rPr>
          <w:t xml:space="preserve"> as defined by the PUCT.</w:t>
        </w:r>
      </w:ins>
    </w:p>
    <w:p>
      <w:pPr>
        <w:pStyle w:val="TextBody"/>
        <w:ind w:left="1440" w:hanging="720"/>
        <w:rPr>
          <w:ins w:id="44" w:author="Gary D. Miller" w:date="2007-10-03T08:47:00Z"/>
        </w:rPr>
      </w:pPr>
      <w:ins w:id="39" w:author="Nieves" w:date="2007-10-03T14:52:00Z">
        <w:r>
          <w:rPr>
            <w:color w:val="000000"/>
          </w:rPr>
          <w:t>(c)</w:t>
          <w:tab/>
        </w:r>
      </w:ins>
      <w:ins w:id="40" w:author="Gary D. Miller" w:date="2007-10-03T08:47:00Z">
        <w:r>
          <w:rPr>
            <w:color w:val="000000"/>
          </w:rPr>
          <w:t xml:space="preserve">If ERCOT has deployed Out-of-Merit Capacity for short supply situation, and there are no binding CSC constraints for that interval, then MCPE shall be equal to the MCPE as calculated by ERCOT’s mathematical optimization model </w:t>
        </w:r>
      </w:ins>
      <w:ins w:id="41" w:author="Gary D. Miller" w:date="2007-10-03T16:15:00Z">
        <w:r>
          <w:rPr>
            <w:color w:val="000000"/>
          </w:rPr>
          <w:t>(SPD – Scheduling, Pricing and Dispatch)</w:t>
        </w:r>
      </w:ins>
      <w:ins w:id="42" w:author="Giriraj Sharma" w:date="2007-10-03T10:19:00Z">
        <w:r>
          <w:rPr>
            <w:color w:val="000000"/>
          </w:rPr>
          <w:t xml:space="preserve"> </w:t>
        </w:r>
      </w:ins>
      <w:ins w:id="43" w:author="Gary D. Miller" w:date="2007-10-03T08:47:00Z">
        <w:r>
          <w:rPr>
            <w:color w:val="000000"/>
          </w:rPr>
          <w:t>or $250.00, whichever is greater (Max(SPD MCPE, $250)).</w:t>
        </w:r>
      </w:ins>
    </w:p>
    <w:p>
      <w:pPr>
        <w:pStyle w:val="TextBody"/>
        <w:ind w:left="1440" w:hanging="720"/>
        <w:rPr>
          <w:color w:val="000000"/>
          <w:ins w:id="48" w:author="Nieves" w:date="2007-10-03T16:42:00Z"/>
        </w:rPr>
      </w:pPr>
      <w:ins w:id="45" w:author="Nieves" w:date="2007-10-03T14:52:00Z">
        <w:r>
          <w:rPr>
            <w:color w:val="000000"/>
          </w:rPr>
          <w:t>(d)</w:t>
          <w:tab/>
        </w:r>
      </w:ins>
      <w:ins w:id="46" w:author="Gary D. Miller" w:date="2007-10-03T08:47:00Z">
        <w:r>
          <w:rPr>
            <w:color w:val="000000"/>
          </w:rPr>
          <w:t>If ERCOT has deployed Non-Spinning Reserves, and there are no binding CSC constraints for that interval, then MCPE shall be equal to the minimum of</w:t>
        </w:r>
      </w:ins>
      <w:ins w:id="47" w:author="Nieves" w:date="2007-10-03T16:42:00Z">
        <w:r>
          <w:rPr>
            <w:color w:val="000000"/>
          </w:rPr>
          <w:t>:</w:t>
        </w:r>
      </w:ins>
    </w:p>
    <w:p>
      <w:pPr>
        <w:pStyle w:val="TextBody"/>
        <w:ind w:left="2160" w:hanging="720"/>
        <w:rPr>
          <w:color w:val="000000"/>
          <w:ins w:id="55" w:author="Nieves" w:date="2007-10-03T16:43:00Z"/>
        </w:rPr>
      </w:pPr>
      <w:ins w:id="49" w:author="Nieves" w:date="2007-10-03T16:42:00Z">
        <w:r>
          <w:rPr>
            <w:color w:val="000000"/>
          </w:rPr>
          <w:t>(i</w:t>
        </w:r>
      </w:ins>
      <w:ins w:id="50" w:author="Gary D. Miller" w:date="2007-10-03T08:47:00Z">
        <w:r>
          <w:rPr>
            <w:color w:val="000000"/>
          </w:rPr>
          <w:t xml:space="preserve">) </w:t>
        </w:r>
      </w:ins>
      <w:ins w:id="51" w:author="Nieves" w:date="2007-10-03T16:44:00Z">
        <w:r>
          <w:rPr>
            <w:color w:val="000000"/>
          </w:rPr>
          <w:tab/>
          <w:t>T</w:t>
        </w:r>
      </w:ins>
      <w:ins w:id="52" w:author="Gary D. Miller" w:date="2007-10-03T08:47:00Z">
        <w:r>
          <w:rPr>
            <w:color w:val="000000"/>
          </w:rPr>
          <w:t>he maximum allowable price for balancing energy as defined by the PUCT</w:t>
        </w:r>
      </w:ins>
      <w:ins w:id="53" w:author="Nieves" w:date="2007-10-03T16:45:00Z">
        <w:r>
          <w:rPr>
            <w:color w:val="000000"/>
          </w:rPr>
          <w:t>,</w:t>
        </w:r>
      </w:ins>
      <w:ins w:id="54" w:author="Gary D. Miller" w:date="2007-10-03T08:47:00Z">
        <w:r>
          <w:rPr>
            <w:color w:val="000000"/>
          </w:rPr>
          <w:t xml:space="preserve"> or </w:t>
        </w:r>
      </w:ins>
    </w:p>
    <w:p>
      <w:pPr>
        <w:pStyle w:val="TextBody"/>
        <w:ind w:left="2160" w:hanging="720"/>
        <w:rPr>
          <w:ins w:id="64" w:author="Gary D. Miller" w:date="2007-10-03T08:47:00Z"/>
        </w:rPr>
      </w:pPr>
      <w:ins w:id="56" w:author="Nieves" w:date="2007-10-03T16:43:00Z">
        <w:r>
          <w:rPr>
            <w:color w:val="000000"/>
          </w:rPr>
          <w:t>(ii</w:t>
        </w:r>
      </w:ins>
      <w:ins w:id="57" w:author="Gary D. Miller" w:date="2007-10-03T08:47:00Z">
        <w:r>
          <w:rPr>
            <w:color w:val="000000"/>
          </w:rPr>
          <w:t xml:space="preserve">) </w:t>
        </w:r>
      </w:ins>
      <w:ins w:id="58" w:author="Nieves" w:date="2007-10-03T16:44:00Z">
        <w:r>
          <w:rPr>
            <w:color w:val="000000"/>
          </w:rPr>
          <w:tab/>
          <w:t>T</w:t>
        </w:r>
      </w:ins>
      <w:ins w:id="59" w:author="Gary D. Miller" w:date="2007-10-03T08:47:00Z">
        <w:r>
          <w:rPr>
            <w:color w:val="000000"/>
          </w:rPr>
          <w:t>he sum of MCPE as calculated by ERCOT’s mathematical optimization model plus $50.00 (Min(Cap, SPD MCPE</w:t>
        </w:r>
      </w:ins>
      <w:ins w:id="60" w:author="Giriraj Sharma" w:date="2007-10-03T10:16:00Z">
        <w:r>
          <w:rPr>
            <w:color w:val="000000"/>
          </w:rPr>
          <w:t xml:space="preserve"> </w:t>
        </w:r>
      </w:ins>
      <w:ins w:id="61" w:author="Gary D. Miller" w:date="2007-10-03T08:47:00Z">
        <w:r>
          <w:rPr>
            <w:color w:val="000000"/>
          </w:rPr>
          <w:t>+</w:t>
        </w:r>
      </w:ins>
      <w:ins w:id="62" w:author="Giriraj Sharma" w:date="2007-10-03T10:16:00Z">
        <w:r>
          <w:rPr>
            <w:color w:val="000000"/>
          </w:rPr>
          <w:t xml:space="preserve"> </w:t>
        </w:r>
      </w:ins>
      <w:ins w:id="63" w:author="Gary D. Miller" w:date="2007-10-03T08:47:00Z">
        <w:r>
          <w:rPr>
            <w:color w:val="000000"/>
          </w:rPr>
          <w:t>$50)).</w:t>
        </w:r>
      </w:ins>
    </w:p>
    <w:p>
      <w:pPr>
        <w:pStyle w:val="List"/>
        <w:rPr/>
      </w:pPr>
      <w:ins w:id="65" w:author="Nieves" w:date="2007-10-03T14:52:00Z">
        <w:r>
          <w:rPr/>
          <w:t>(2)</w:t>
          <w:tab/>
        </w:r>
      </w:ins>
      <w:r>
        <w:rPr/>
        <w:t>The MCPE will be used to pay or charge each QSE, for each Settlement Interval for Balancing Energy Service.</w:t>
      </w:r>
    </w:p>
    <w:p>
      <w:pPr>
        <w:pStyle w:val="List"/>
        <w:spacing w:before="0" w:after="240"/>
        <w:ind w:left="720" w:hanging="720"/>
        <w:rPr/>
      </w:pPr>
      <w:del w:id="66" w:author="Gary D. Miller" w:date="2007-10-03T08:48:00Z">
        <w:bookmarkStart w:id="0" w:name="OLE_LINK6"/>
        <w:bookmarkStart w:id="1" w:name="OLE_LINK5"/>
        <w:r>
          <w:rPr/>
          <w:delText>(2)</w:delText>
          <w:tab/>
          <w:delText>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adjust the MCPE 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bookmarkEnd w:id="0"/>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9PRR-01 Administrative Price Adjustments 10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18:00Z</dcterms:created>
  <dc:creator>Jim Street</dc:creator>
  <dc:description/>
  <cp:keywords/>
  <dc:language>en-US</dc:language>
  <cp:lastModifiedBy>Nieves</cp:lastModifiedBy>
  <cp:lastPrinted>2001-06-20T11:28:00Z</cp:lastPrinted>
  <dcterms:modified xsi:type="dcterms:W3CDTF">2007-10-03T21:47:00Z</dcterms:modified>
  <cp:revision>3</cp:revision>
  <dc:subject/>
  <dc:title>Protocols Workshop</dc:title>
</cp:coreProperties>
</file>