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.R. &amp; Governance Committee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xas Regional Entity – A Division of ERCOT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om 211, 7620 Metro Center Drive, Austin Texas</w:t>
      </w:r>
    </w:p>
    <w:p>
      <w:pPr>
        <w:pStyle w:val="Normal"/>
        <w:jc w:val="center"/>
        <w:rPr/>
      </w:pPr>
      <w:r>
        <w:rPr>
          <w:b/>
        </w:rPr>
        <w:t>November 13, 2007; 8:30 – 8:45 a.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652"/>
        <w:gridCol w:w="1680"/>
        <w:gridCol w:w="1440"/>
      </w:tblGrid>
      <w:tr>
        <w:trPr>
          <w:trHeight w:val="2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en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</w:tr>
      <w:tr>
        <w:trPr>
          <w:trHeight w:val="2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ll to Orde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Newt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30 a.m.</w:t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journ to Executive Session</w:t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ecutive Sess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Newt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30 a.m.</w:t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Approval of October 16, 2007 Minutes* (Vote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Newt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30 a.m.</w:t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journ to Open Session</w:t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roval of October 16, 2007 Minutes* (Vote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Newt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35 a.m.</w:t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xas RE Plans for Staffing/Hiring, Budget Requirement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Newt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40 a.m.</w:t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journ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 Background material enclosed or will be distributed prior to meeting.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* All times shown in the Agenda are approximate.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The next H.R. &amp; Governance Committee Meeting will be held December 11, 2007 at 7620 Metro Center Drive, Austin, Texas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DOCPROPERTY "SWDocID"</w:instrText>
    </w:r>
    <w:r>
      <w:rPr/>
      <w:fldChar w:fldCharType="separate"/>
    </w:r>
    <w:r>
      <w:rPr/>
      <w:t>016844.00001:198148.0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  <w:drawing>
        <wp:inline distT="0" distB="0" distL="0" distR="0">
          <wp:extent cx="1066165" cy="551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66165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Arial;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Times New Roman;Times New Roman"/>
      <w:sz w:val="1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7:58:00Z</dcterms:created>
  <dc:creator> </dc:creator>
  <dc:description/>
  <cp:keywords/>
  <dc:language>en-US</dc:language>
  <cp:lastModifiedBy>pjones</cp:lastModifiedBy>
  <cp:lastPrinted>2007-11-06T16:23:00Z</cp:lastPrinted>
  <dcterms:modified xsi:type="dcterms:W3CDTF">2007-11-06T23:25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DocID">
    <vt:lpwstr>016844.00001:198148.02</vt:lpwstr>
  </property>
</Properties>
</file>