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Room 211, 7620 Metro Center Drive, Austin Texas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November 13, 2007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8:45 a.m. – 10:00 a.m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147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71"/>
        <w:gridCol w:w="1905"/>
        <w:gridCol w:w="1261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tem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opi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sent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ll to Orde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. Gallagh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:45 a.m.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ecutive Sess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. Gallagh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:4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a. Approval of October 16, 2007 Minutes* (Vot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:4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. Nodal Retention Agreemen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. Kahn or N. Capezzu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:5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. Personnel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Capezzu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Approval of October 16, 2007 Minutes* (Vote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. Gallagh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:1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RCOT Goals and Objectives for 2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. Gallagher or B. Kah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:2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ther Busines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. Gallagh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:50 a.m.</w:t>
            </w:r>
          </w:p>
        </w:tc>
      </w:tr>
      <w:tr>
        <w:trPr>
          <w:trHeight w:val="70" w:hRule="atLeast"/>
        </w:trPr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djour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360" w:hanging="0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Background material enclosed or will be distributed prior to meeting.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The next H.R. &amp; Governance Committee Meeting will be held December 11, 2007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;Arial" w:hAnsi="Arial;Arial" w:cs="Arial;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22:00Z</dcterms:created>
  <dc:creator>ERCOT Employee</dc:creator>
  <dc:description/>
  <cp:keywords/>
  <dc:language>en-US</dc:language>
  <cp:lastModifiedBy>pjones</cp:lastModifiedBy>
  <cp:lastPrinted>2007-11-06T08:40:00Z</cp:lastPrinted>
  <dcterms:modified xsi:type="dcterms:W3CDTF">2007-11-06T23:10:00Z</dcterms:modified>
  <cp:revision>6</cp:revision>
  <dc:subject/>
  <dc:title>H</dc:title>
</cp:coreProperties>
</file>