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bookmarkStart w:id="0" w:name="OLE_LINK1"/>
      <w:bookmarkEnd w:id="0"/>
      <w:r>
        <w:rPr>
          <w:rFonts w:cs="Arial" w:ascii="Arial" w:hAnsi="Arial"/>
          <w:b/>
          <w:color w:val="FF0000"/>
          <w:u w:val="single"/>
        </w:rPr>
        <w:t>Current Dispute Design</w:t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/>
      </w:pPr>
      <w:bookmarkStart w:id="1" w:name="OLE_LINK1"/>
      <w:bookmarkStart w:id="2" w:name="OLE_LINK2"/>
      <w:bookmarkEnd w:id="1"/>
      <w:bookmarkEnd w:id="2"/>
      <w:r>
        <w:rPr>
          <w:rFonts w:cs="Arial" w:ascii="Arial" w:hAnsi="Arial"/>
          <w:sz w:val="18"/>
          <w:szCs w:val="18"/>
        </w:rPr>
        <w:t>The DMS Requirements call for the following fields:  (DMS = dispute Management System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al Leve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ments Fla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rded Amou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eginning Interv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arge Typ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losed D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Business Phon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bookmarkStart w:id="3" w:name="OLE_LINK2"/>
      <w:bookmarkEnd w:id="3"/>
      <w:r>
        <w:rPr>
          <w:rFonts w:cs="Arial" w:ascii="Arial" w:hAnsi="Arial"/>
          <w:sz w:val="18"/>
          <w:szCs w:val="18"/>
        </w:rPr>
        <w:t>Contact Emai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tact First Na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ntact Last Nam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reated D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script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ute Amou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ispute Due Date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the date the dispute resolution is du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ute Numb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spute Typ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 Operating D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ding Interval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Invoice Date             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oice I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voice Typ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 Account Na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 Account Numb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wn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lanned Date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the date the dispute is planned to be resolv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tion Amou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tion Cod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Resolution Date </w:t>
      </w:r>
      <w:r>
        <w:rPr>
          <w:rFonts w:eastAsia="Symbol" w:cs="Symbol" w:ascii="Symbol" w:hAnsi="Symbol"/>
          <w:sz w:val="18"/>
          <w:szCs w:val="18"/>
        </w:rPr>
        <w:t></w:t>
      </w:r>
      <w:r>
        <w:rPr>
          <w:rFonts w:cs="Arial" w:ascii="Arial" w:hAnsi="Arial"/>
          <w:sz w:val="18"/>
          <w:szCs w:val="18"/>
        </w:rPr>
        <w:t xml:space="preserve"> the date the dispute is resolve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lution No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ttlement Version Number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rt Operating D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ment ID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ement Typ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imely Flag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xpiration of Confidentiality Rule Invoked Flag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u w:val="single"/>
        </w:rPr>
        <w:t>Proposed VC System Design</w:t>
      </w:r>
    </w:p>
    <w:p>
      <w:pPr>
        <w:pStyle w:val="Normal"/>
        <w:rPr>
          <w:rFonts w:ascii="Arial" w:hAnsi="Arial" w:cs="Arial"/>
          <w:b/>
          <w:b/>
          <w:color w:val="0000FF"/>
          <w:u w:val="single"/>
        </w:rPr>
      </w:pPr>
      <w:r>
        <w:rPr>
          <w:rFonts w:cs="Arial" w:ascii="Arial" w:hAnsi="Arial"/>
          <w:b/>
          <w:color w:val="0000FF"/>
          <w:u w:val="single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ment Flags and attachment fields – multiple fields and flags.  One flag and one field per VC category (ME, SU, &gt; LSL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pproved Amount – multiple fields/data elements.  One field/data element per VC category 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y be an “approved equation” since fuel prices are not submitted/approved</w:t>
      </w:r>
    </w:p>
    <w:p>
      <w:pPr>
        <w:pStyle w:val="Normal"/>
        <w:widowControl w:val="false"/>
        <w:numPr>
          <w:ilvl w:val="2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is what makes most sense to me since it applies to all 3 types of VC categories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r there may be two elements per VC category: </w:t>
      </w:r>
    </w:p>
    <w:p>
      <w:pPr>
        <w:pStyle w:val="Normal"/>
        <w:widowControl w:val="false"/>
        <w:numPr>
          <w:ilvl w:val="2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&amp;M </w:t>
      </w:r>
    </w:p>
    <w:p>
      <w:pPr>
        <w:pStyle w:val="Normal"/>
        <w:widowControl w:val="false"/>
        <w:numPr>
          <w:ilvl w:val="2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MBtu—fuel consumption</w:t>
      </w:r>
    </w:p>
    <w:p>
      <w:pPr>
        <w:pStyle w:val="Normal"/>
        <w:widowControl w:val="false"/>
        <w:numPr>
          <w:ilvl w:val="2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would only work for SU and ME (&gt;LSL can have different O&amp;M values for different points on the heat rate curv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ve date—date costs became (or will become) effectiv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tachment field and flag for the VC templat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SE Contact Phone #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SE Contact Email addres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/>
      </w:pPr>
      <w:r>
        <w:rPr>
          <w:rFonts w:cs="Arial" w:ascii="Arial" w:hAnsi="Arial"/>
          <w:sz w:val="18"/>
          <w:szCs w:val="18"/>
        </w:rPr>
        <w:t>QSE Contact First Na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/>
      </w:pPr>
      <w:r>
        <w:rPr>
          <w:rFonts w:cs="Arial" w:ascii="Arial" w:hAnsi="Arial"/>
          <w:sz w:val="18"/>
          <w:szCs w:val="18"/>
        </w:rPr>
        <w:t xml:space="preserve">QSE Contact Last Name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/>
      </w:pPr>
      <w:r>
        <w:rPr>
          <w:rFonts w:cs="Arial" w:ascii="Arial" w:hAnsi="Arial"/>
          <w:sz w:val="18"/>
          <w:szCs w:val="18"/>
        </w:rPr>
        <w:t>Date of initial VC submiss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/>
      </w:pPr>
      <w:r>
        <w:rPr>
          <w:rFonts w:cs="Arial" w:ascii="Arial" w:hAnsi="Arial"/>
          <w:sz w:val="18"/>
          <w:szCs w:val="18"/>
        </w:rPr>
        <w:t xml:space="preserve">Date/flag/tracking for all subsequent submission date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g/field to attach affidavit (this may be included in the template)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adline to complete current task (e.g., make additional submission, review, submit response, etc)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t should identify WHAT task must be completed and by WHEN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ere should probably be two of these data elements: one for ERCOT and one for the QSE</w:t>
      </w:r>
    </w:p>
    <w:p>
      <w:pPr>
        <w:pStyle w:val="Normal"/>
        <w:widowControl w:val="false"/>
        <w:numPr>
          <w:ilvl w:val="2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his would have to handle null or N/A values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f only one data element is possible, it must identify WHO must complete the task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C submission unique identifier—unique identity of this specific “submission” (group of submissions)…assigned when QSE initiates an instance of the VC Process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QSE na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signed S&amp;B analyst—name of employee currently reviewing submissio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ource nam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s—will be a long list.  E.g., will need to show things along the line of: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bmitted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review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nied</w:t>
      </w:r>
    </w:p>
    <w:p>
      <w:pPr>
        <w:pStyle w:val="Normal"/>
        <w:widowControl w:val="false"/>
        <w:numPr>
          <w:ilvl w:val="2"/>
          <w:numId w:val="1"/>
        </w:numPr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denied—failed to meet deadline 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pproved, but not all submitted costs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iting additional documentation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mounts calculated by ERCOT were rejected by QSE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waiting decision by QSE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cinded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nder appeal</w:t>
      </w:r>
    </w:p>
    <w:p>
      <w:pPr>
        <w:pStyle w:val="Normal"/>
        <w:widowControl w:val="false"/>
        <w:numPr>
          <w:ilvl w:val="1"/>
          <w:numId w:val="1"/>
        </w:numPr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ithdrawn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P’s want extracts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/>
      </w:pPr>
      <w:r>
        <w:rPr>
          <w:rFonts w:cs="Arial" w:ascii="Arial" w:hAnsi="Arial"/>
          <w:sz w:val="18"/>
          <w:szCs w:val="18"/>
        </w:rPr>
        <w:t>MAYBE: Field/Info showing when VC for a Resource were last approved and number of RUC instructions or days/months left before an update must be submitted?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y flags and status fields that show if and when ERCOT opened, received, saw, etc a QSE’s updates, documents, requests, decisions, et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/>
      </w:pPr>
      <w:r>
        <w:rPr>
          <w:rFonts w:cs="Arial" w:ascii="Arial" w:hAnsi="Arial"/>
          <w:sz w:val="18"/>
          <w:szCs w:val="18"/>
        </w:rPr>
        <w:t>Many flags and status fields that show if and when a QSE opened, received, saw, etc  ERCOT’s updates, documents, requests, decisions, etc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g/status that shows when a document was last accessed by ERCO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lag/status that shows when a document was last accessed by a Q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 Fields/attachment/area/document where brief notes can be saved and viewed—one private for ERCOT internal; one viewable by QS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ctionality for QSE to cancel VC submission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would have to be unavailable after set time/ev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unctionality for QSE to reject ERCOT’s amounts/calculation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would have to be unavailable after set time/event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atus/field/data that allows S&amp;B analyst to provide estimated time of completing current task/review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/>
      </w:pPr>
      <w:r>
        <w:rPr>
          <w:rFonts w:cs="Arial" w:ascii="Arial" w:hAnsi="Arial"/>
          <w:sz w:val="18"/>
          <w:szCs w:val="18"/>
        </w:rPr>
        <w:t>Tracking on attachments…need to know order of submission and which are most recent (either this or subsequent submissions overwrite/override prior submissions within a “group” …this would have to include a very explicit and very large warning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</w:tabs>
        <w:spacing w:lineRule="atLeast" w:line="240"/>
        <w:ind w:left="612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iority code/status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gonzalez">
    <w:name w:val="igonzalez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2T22:05:00Z</dcterms:created>
  <dc:creator/>
  <dc:description/>
  <cp:keywords/>
  <dc:language>en-US</dc:language>
  <cp:lastModifiedBy>HP Authorized Customer</cp:lastModifiedBy>
  <dcterms:modified xsi:type="dcterms:W3CDTF">2007-11-02T22:12:00Z</dcterms:modified>
  <cp:revision>3</cp:revision>
  <dc:subject/>
  <dc:title/>
</cp:coreProperties>
</file>