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RC-TRE Terminology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5, 200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Protocol Revision Request (</w:t>
            </w:r>
            <w:r>
              <w:rPr/>
              <w:t>PRR)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will take effect upon ERCOT Board of Directors approval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ull-Time Equivalents (FTEs) need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business processes required.  Existing business processes can accommodate this PRR.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45PRR-02 Impact Analysis 110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8:00Z</dcterms:created>
  <dc:creator>ERCOT/if</dc:creator>
  <dc:description/>
  <cp:keywords/>
  <dc:language>en-US</dc:language>
  <cp:lastModifiedBy>Nieves</cp:lastModifiedBy>
  <cp:lastPrinted>2007-01-12T08:31:00Z</cp:lastPrinted>
  <dcterms:modified xsi:type="dcterms:W3CDTF">2007-11-05T21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