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7</w:t>
            </w:r>
          </w:p>
        </w:tc>
      </w:tr>
      <w:tr>
        <w:trPr>
          <w:trHeight w:val="6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6, Exceptions</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8, Direct Current Tie Interconnection Day Ahead Scheduling Process</w:t>
            </w:r>
          </w:p>
          <w:p>
            <w:pPr>
              <w:pStyle w:val="Normal"/>
              <w:rPr>
                <w:rFonts w:ascii="Arial" w:hAnsi="Arial" w:cs="Arial"/>
              </w:rPr>
            </w:pPr>
            <w:r>
              <w:rPr>
                <w:rFonts w:cs="Arial" w:ascii="Arial" w:hAnsi="Arial"/>
              </w:rPr>
              <w:t>5, Dispatch</w:t>
            </w:r>
          </w:p>
          <w:p>
            <w:pPr>
              <w:pStyle w:val="Normal"/>
              <w:rPr>
                <w:rFonts w:ascii="Arial" w:hAnsi="Arial" w:cs="Arial"/>
              </w:rPr>
            </w:pPr>
            <w:r>
              <w:rPr>
                <w:rFonts w:cs="Arial" w:ascii="Arial" w:hAnsi="Arial"/>
              </w:rPr>
              <w:t>6.1, Ancillary Services Required by ERCOT</w:t>
            </w:r>
          </w:p>
          <w:p>
            <w:pPr>
              <w:pStyle w:val="Normal"/>
              <w:rPr>
                <w:rFonts w:ascii="Arial" w:hAnsi="Arial" w:cs="Arial"/>
              </w:rPr>
            </w:pPr>
            <w:r>
              <w:rPr>
                <w:rFonts w:cs="Arial" w:ascii="Arial" w:hAnsi="Arial"/>
              </w:rPr>
              <w:t>6.4, Standards and Determination of the Control Area Requirements for Ancillary Services</w:t>
            </w:r>
          </w:p>
          <w:p>
            <w:pPr>
              <w:pStyle w:val="Normal"/>
              <w:rPr>
                <w:rFonts w:ascii="Arial" w:hAnsi="Arial" w:cs="Arial"/>
              </w:rPr>
            </w:pPr>
            <w:r>
              <w:rPr>
                <w:rFonts w:cs="Arial" w:ascii="Arial" w:hAnsi="Arial"/>
              </w:rPr>
              <w:t>6.4.1, Standards for Determining Ancillary Services Quantities</w:t>
            </w:r>
          </w:p>
          <w:p>
            <w:pPr>
              <w:pStyle w:val="Normal"/>
              <w:rPr>
                <w:rFonts w:ascii="Arial" w:hAnsi="Arial" w:cs="Arial"/>
              </w:rPr>
            </w:pPr>
            <w:r>
              <w:rPr>
                <w:rFonts w:cs="Arial" w:ascii="Arial" w:hAnsi="Arial"/>
              </w:rPr>
              <w:t>6.4.2, Determination of ERCOT Control Area Requirements</w:t>
            </w:r>
          </w:p>
          <w:p>
            <w:pPr>
              <w:pStyle w:val="Normal"/>
              <w:rPr>
                <w:rFonts w:ascii="Arial" w:hAnsi="Arial" w:cs="Arial"/>
              </w:rPr>
            </w:pPr>
            <w:r>
              <w:rPr>
                <w:rFonts w:cs="Arial" w:ascii="Arial" w:hAnsi="Arial"/>
              </w:rPr>
              <w:t>6.5.3, Regulation Service (RGS)</w:t>
            </w:r>
          </w:p>
          <w:p>
            <w:pPr>
              <w:pStyle w:val="Normal"/>
              <w:rPr>
                <w:rFonts w:ascii="Arial" w:hAnsi="Arial" w:cs="Arial"/>
              </w:rPr>
            </w:pPr>
            <w:r>
              <w:rPr>
                <w:rFonts w:cs="Arial" w:ascii="Arial" w:hAnsi="Arial"/>
              </w:rPr>
              <w:t>6.5.8, Black Start Service</w:t>
            </w:r>
          </w:p>
          <w:p>
            <w:pPr>
              <w:pStyle w:val="Normal"/>
              <w:rPr>
                <w:rFonts w:ascii="Arial" w:hAnsi="Arial" w:cs="Arial"/>
              </w:rPr>
            </w:pPr>
            <w:r>
              <w:rPr>
                <w:rFonts w:cs="Arial" w:ascii="Arial" w:hAnsi="Arial"/>
              </w:rPr>
              <w:t>6.5.11, Zonal Out-of-Merit Energy Service</w:t>
            </w:r>
          </w:p>
          <w:p>
            <w:pPr>
              <w:pStyle w:val="Normal"/>
              <w:rPr>
                <w:rFonts w:ascii="Arial" w:hAnsi="Arial" w:cs="Arial"/>
              </w:rPr>
            </w:pPr>
            <w:r>
              <w:rPr>
                <w:rFonts w:cs="Arial" w:ascii="Arial" w:hAnsi="Arial"/>
              </w:rPr>
              <w:t>6.7.3, Deployment of Responsive Reserve Service</w:t>
            </w:r>
          </w:p>
          <w:p>
            <w:pPr>
              <w:pStyle w:val="Normal"/>
              <w:rPr>
                <w:rFonts w:ascii="Arial" w:hAnsi="Arial" w:cs="Arial"/>
              </w:rPr>
            </w:pPr>
            <w:r>
              <w:rPr>
                <w:rFonts w:cs="Arial" w:ascii="Arial" w:hAnsi="Arial"/>
              </w:rPr>
              <w:t>6.8.2.1, Resource Category Generic Costs</w:t>
            </w:r>
          </w:p>
          <w:p>
            <w:pPr>
              <w:pStyle w:val="Normal"/>
              <w:rPr>
                <w:rFonts w:ascii="Arial" w:hAnsi="Arial" w:cs="Arial"/>
              </w:rPr>
            </w:pPr>
            <w:r>
              <w:rPr>
                <w:rFonts w:cs="Arial" w:ascii="Arial" w:hAnsi="Arial"/>
              </w:rPr>
              <w:t>6.10.3.1, Regulation</w:t>
            </w:r>
          </w:p>
          <w:p>
            <w:pPr>
              <w:pStyle w:val="Normal"/>
              <w:rPr>
                <w:rFonts w:ascii="Arial" w:hAnsi="Arial" w:cs="Arial"/>
              </w:rPr>
            </w:pPr>
            <w:r>
              <w:rPr>
                <w:rFonts w:cs="Arial" w:ascii="Arial" w:hAnsi="Arial"/>
              </w:rPr>
              <w:t>6.10.4, Ancillary Service Deployment Performance Measures</w:t>
            </w:r>
          </w:p>
          <w:p>
            <w:pPr>
              <w:pStyle w:val="Normal"/>
              <w:rPr>
                <w:rFonts w:ascii="Arial" w:hAnsi="Arial" w:cs="Arial"/>
              </w:rPr>
            </w:pPr>
            <w:r>
              <w:rPr>
                <w:rFonts w:cs="Arial" w:ascii="Arial" w:hAnsi="Arial"/>
              </w:rPr>
              <w:t>6.10.5.3, SCE Monitoring Criteria</w:t>
            </w:r>
          </w:p>
          <w:p>
            <w:pPr>
              <w:pStyle w:val="Normal"/>
              <w:rPr>
                <w:rFonts w:ascii="Arial" w:hAnsi="Arial" w:cs="Arial"/>
              </w:rPr>
            </w:pPr>
            <w:r>
              <w:rPr>
                <w:rFonts w:cs="Arial" w:ascii="Arial" w:hAnsi="Arial"/>
              </w:rPr>
              <w:t>6.10.9, Reactive Power Supply from Generation Resources Required to Provide VSS Performance Criteria</w:t>
            </w:r>
          </w:p>
          <w:p>
            <w:pPr>
              <w:pStyle w:val="Normal"/>
              <w:rPr>
                <w:rFonts w:ascii="Arial" w:hAnsi="Arial" w:cs="Arial"/>
              </w:rPr>
            </w:pPr>
            <w:r>
              <w:rPr>
                <w:rFonts w:cs="Arial" w:ascii="Arial" w:hAnsi="Arial"/>
              </w:rPr>
              <w:t>6.10.11, ERCOT Operations Performance</w:t>
            </w:r>
          </w:p>
          <w:p>
            <w:pPr>
              <w:pStyle w:val="Normal"/>
              <w:rPr>
                <w:rFonts w:ascii="Arial" w:hAnsi="Arial" w:cs="Arial"/>
              </w:rPr>
            </w:pPr>
            <w:r>
              <w:rPr>
                <w:rFonts w:cs="Arial" w:ascii="Arial" w:hAnsi="Arial"/>
              </w:rPr>
              <w:t>6.10.12.3, Settlement Timeline and Dispute Process</w:t>
            </w:r>
          </w:p>
          <w:p>
            <w:pPr>
              <w:pStyle w:val="NormalArial"/>
              <w:rPr>
                <w:rFonts w:cs="Arial"/>
              </w:rPr>
            </w:pPr>
            <w:r>
              <w:rPr>
                <w:rFonts w:cs="Arial"/>
              </w:rPr>
              <w:t>9.8.2, Direct Current Tie Schedule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quested Resolution </w:t>
            </w:r>
            <w:r>
              <w:rPr>
                <w:b/>
                <w:sz w:val="18"/>
                <w:szCs w:val="18"/>
              </w:rPr>
              <w:t>(</w:t>
            </w:r>
            <w:r>
              <w:rPr>
                <w:b/>
                <w:bCs/>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updates the Protocols to reflect changes in NERC terminology and governance and contains other conforming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s reflect outdated NERC terminology and governance structur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of the ERCOT Protocols with NERC terminology and govern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redit Implications </w:t>
            </w:r>
          </w:p>
          <w:p>
            <w:pPr>
              <w:pStyle w:val="NormalArial"/>
              <w:rPr>
                <w:b/>
                <w:b/>
                <w:sz w:val="18"/>
                <w:szCs w:val="18"/>
              </w:rPr>
            </w:pPr>
            <w:r>
              <w:rPr>
                <w:b/>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levance to Nodal Market </w:t>
            </w:r>
          </w:p>
          <w:p>
            <w:pPr>
              <w:pStyle w:val="NormalArial"/>
              <w:rPr>
                <w:b/>
                <w:b/>
                <w:sz w:val="18"/>
                <w:szCs w:val="18"/>
              </w:rPr>
            </w:pPr>
            <w:r>
              <w:rPr>
                <w:b/>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milar changes need to be made to the Nodal Protocols to the extent they contain outdated NERC terminology and governance structur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p>
          <w:p>
            <w:pPr>
              <w:pStyle w:val="NormalArial"/>
              <w:rPr>
                <w:b/>
                <w:b/>
                <w:bCs/>
                <w:sz w:val="18"/>
              </w:rPr>
            </w:pPr>
            <w:r>
              <w:rPr>
                <w:b/>
                <w:bCs/>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reflect up-to-date terminology and governance structur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allo@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2) 225-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6</w:t>
        <w:tab/>
        <w:t>Exceptions</w:t>
      </w:r>
    </w:p>
    <w:p>
      <w:pPr>
        <w:pStyle w:val="ListIntroduction"/>
        <w:rPr/>
      </w:pPr>
      <w:r>
        <w:rPr/>
        <w:t>Receiving Party may, without violating</w:t>
      </w:r>
      <w:del w:id="0" w:author="Nieves" w:date="2007-08-01T12:04:00Z">
        <w:r>
          <w:rPr/>
          <w:delText xml:space="preserve"> this</w:delText>
        </w:r>
      </w:del>
      <w:r>
        <w:rPr/>
        <w:t xml:space="preserve"> Section 1.3, Confidentiality, disclose certain Protected Information:</w:t>
      </w:r>
    </w:p>
    <w:p>
      <w:pPr>
        <w:pStyle w:val="List"/>
        <w:rPr/>
      </w:pPr>
      <w:r>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List"/>
        <w:rPr/>
      </w:pPr>
      <w:r>
        <w:rPr/>
        <w:t>(2)</w:t>
        <w:tab/>
        <w:t>If ERCOT is the Receiving Party and Disclosure to the PUCT of the Protected Information is required from ERCOT pursuant to applicable Protocol, law, regulation or order; or</w:t>
      </w:r>
    </w:p>
    <w:p>
      <w:pPr>
        <w:pStyle w:val="List"/>
        <w:rPr/>
      </w:pPr>
      <w:r>
        <w:rPr/>
        <w:t>(3)</w:t>
        <w:tab/>
        <w:t>If Disclosing Party that supplied the Protected Information to the Receiving Party has given its prior written consent to the Disclosure, which consent may be given or withheld in Disclosing Party’s sole discretion; or</w:t>
      </w:r>
    </w:p>
    <w:p>
      <w:pPr>
        <w:pStyle w:val="List"/>
        <w:rPr/>
      </w:pPr>
      <w:r>
        <w:rPr/>
        <w:t>(4)</w:t>
        <w:tab/>
        <w:t>If the Protected Information, before it is furnished to Receiving Party, is in the public domain; or</w:t>
      </w:r>
    </w:p>
    <w:p>
      <w:pPr>
        <w:pStyle w:val="List"/>
        <w:rPr/>
      </w:pPr>
      <w:r>
        <w:rPr/>
        <w:t>(5)</w:t>
        <w:tab/>
        <w:t>If the Protected Information, after it is furnished to Receiving Party, enters the public domain other than as a result of a breach by Receiving Party of its obligations under</w:t>
      </w:r>
      <w:del w:id="1" w:author="Nieves" w:date="2007-08-01T12:08:00Z">
        <w:r>
          <w:rPr/>
          <w:delText xml:space="preserve"> this</w:delText>
        </w:r>
      </w:del>
      <w:r>
        <w:rPr/>
        <w:t xml:space="preserve"> Section 1.3</w:t>
      </w:r>
      <w:del w:id="2" w:author="Nieves" w:date="2007-08-01T12:09:00Z">
        <w:r>
          <w:rPr/>
          <w:delText>, Confidentiality</w:delText>
        </w:r>
      </w:del>
      <w:r>
        <w:rPr/>
        <w:t>; or</w:t>
      </w:r>
    </w:p>
    <w:p>
      <w:pPr>
        <w:pStyle w:val="List"/>
        <w:rPr/>
      </w:pPr>
      <w:r>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List"/>
        <w:rPr/>
      </w:pPr>
      <w:r>
        <w:rPr/>
        <w:t>(7)</w:t>
        <w:tab/>
        <w:t>To a TDSP engaged in transmission or distribution system planning and operating activities, provided that the TDSP has executed a confidentiality agreement with requirements substantially similar to those in Section 1.3</w:t>
      </w:r>
      <w:del w:id="3" w:author="Nieves" w:date="2007-08-01T12:09:00Z">
        <w:r>
          <w:rPr/>
          <w:delText>, Confidentiality</w:delText>
        </w:r>
      </w:del>
      <w:r>
        <w:rPr/>
        <w:t>; or</w:t>
      </w:r>
    </w:p>
    <w:p>
      <w:pPr>
        <w:pStyle w:val="List"/>
        <w:rPr/>
      </w:pPr>
      <w:r>
        <w:rPr/>
        <w:t>(8)</w:t>
        <w:tab/>
        <w:t>To a vendor or prospective vendor of goods and services to ERCOT so long as such vendor or prospective vendor: (i) is not a Market Participant and (ii) agrees to abide by the terms of Section 1.3</w:t>
      </w:r>
      <w:del w:id="4" w:author="Nieves" w:date="2007-08-01T12:09:00Z">
        <w:r>
          <w:rPr/>
          <w:delText>, Confidentiality</w:delText>
        </w:r>
      </w:del>
      <w:r>
        <w:rPr/>
        <w:t>, regarding management of Protected Information; or</w:t>
      </w:r>
    </w:p>
    <w:p>
      <w:pPr>
        <w:pStyle w:val="List"/>
        <w:rPr/>
      </w:pPr>
      <w:r>
        <w:rPr/>
        <w:t>(9)</w:t>
        <w:tab/>
        <w:t xml:space="preserve">To </w:t>
      </w:r>
      <w:ins w:id="5" w:author="Nieves" w:date="2007-07-31T14:17:00Z">
        <w:r>
          <w:rPr/>
          <w:t>the North American Electric Reliability Corporation (</w:t>
        </w:r>
      </w:ins>
      <w:r>
        <w:rPr/>
        <w:t>NERC</w:t>
      </w:r>
      <w:ins w:id="6" w:author="Nieves" w:date="2007-07-31T14:17:00Z">
        <w:r>
          <w:rPr/>
          <w:t>)</w:t>
        </w:r>
      </w:ins>
      <w:r>
        <w:rPr/>
        <w:t xml:space="preserve"> if required for compliance with </w:t>
      </w:r>
      <w:del w:id="7" w:author="Nieves" w:date="2007-09-26T09:21:00Z">
        <w:r>
          <w:rPr/>
          <w:delText xml:space="preserve">any </w:delText>
        </w:r>
      </w:del>
      <w:ins w:id="8" w:author="Nieves" w:date="2007-09-26T09:21:00Z">
        <w:r>
          <w:rPr/>
          <w:t xml:space="preserve">all </w:t>
        </w:r>
      </w:ins>
      <w:r>
        <w:rPr/>
        <w:t xml:space="preserve">applicable NERC </w:t>
      </w:r>
      <w:del w:id="9" w:author="Nieves" w:date="2007-09-26T09:21:00Z">
        <w:r>
          <w:rPr/>
          <w:delText>requirement</w:delText>
        </w:r>
      </w:del>
      <w:ins w:id="10" w:author="Nieves" w:date="2007-09-26T09:21:00Z">
        <w:r>
          <w:rPr/>
          <w:t>R</w:t>
        </w:r>
      </w:ins>
      <w:ins w:id="11" w:author="Nieves" w:date="2007-09-26T09:21:00Z">
        <w:r>
          <w:rPr/>
          <w:t>equirements</w:t>
        </w:r>
      </w:ins>
      <w:r>
        <w:rPr/>
        <w:t>; or</w:t>
      </w:r>
    </w:p>
    <w:p>
      <w:pPr>
        <w:pStyle w:val="List"/>
        <w:rPr/>
      </w:pPr>
      <w:r>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w:t>
      </w:r>
      <w:del w:id="12" w:author="Nieves" w:date="2007-08-01T12:10:00Z">
        <w:r>
          <w:rPr/>
          <w:delText>, Confidentiality</w:delText>
        </w:r>
      </w:del>
      <w:r>
        <w:rPr/>
        <w:t>.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List2"/>
        <w:rPr/>
      </w:pPr>
      <w:r>
        <w:rPr/>
        <w:t>(a)</w:t>
        <w:tab/>
        <w:t>QSE base schedules;</w:t>
      </w:r>
    </w:p>
    <w:p>
      <w:pPr>
        <w:pStyle w:val="List2"/>
        <w:rPr/>
      </w:pPr>
      <w:r>
        <w:rPr/>
        <w:t>(b)</w:t>
        <w:tab/>
        <w:t>QSE AS awards and deployments, in aggregate and by type of Resource;</w:t>
      </w:r>
    </w:p>
    <w:p>
      <w:pPr>
        <w:pStyle w:val="List2"/>
        <w:rPr/>
      </w:pPr>
      <w:r>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List2"/>
        <w:rPr/>
      </w:pPr>
      <w:r>
        <w:rPr/>
        <w:t>(d)</w:t>
        <w:tab/>
        <w:t>Individual Resource information including, real power output, reactive output, and maximum/minimum generating capability;</w:t>
      </w:r>
    </w:p>
    <w:p>
      <w:pPr>
        <w:pStyle w:val="List2"/>
        <w:rPr/>
      </w:pPr>
      <w:r>
        <w:rPr/>
        <w:t>(e)</w:t>
        <w:tab/>
        <w:t>Resource control mode and protective device settings and status;</w:t>
      </w:r>
    </w:p>
    <w:p>
      <w:pPr>
        <w:pStyle w:val="List2"/>
        <w:rPr/>
      </w:pPr>
      <w:r>
        <w:rPr/>
        <w:t>(f)</w:t>
        <w:tab/>
        <w:t>QSE SCE and its components, including governor response, bias, and droop setting;</w:t>
      </w:r>
    </w:p>
    <w:p>
      <w:pPr>
        <w:pStyle w:val="List2"/>
        <w:rPr/>
      </w:pPr>
      <w:r>
        <w:rPr/>
        <w:t>(g)</w:t>
        <w:tab/>
        <w:t>Load Imbalance;</w:t>
      </w:r>
    </w:p>
    <w:p>
      <w:pPr>
        <w:pStyle w:val="List2"/>
        <w:rPr/>
      </w:pPr>
      <w:r>
        <w:rPr/>
        <w:t>(h)</w:t>
        <w:tab/>
        <w:t>Data from Resource Plans; and</w:t>
      </w:r>
    </w:p>
    <w:p>
      <w:pPr>
        <w:pStyle w:val="List2"/>
        <w:rPr/>
      </w:pPr>
      <w:r>
        <w:rPr/>
        <w:t>(i)</w:t>
        <w:tab/>
        <w:t>Resource Outage schedule information.</w:t>
      </w:r>
    </w:p>
    <w:p>
      <w:pPr>
        <w:pStyle w:val="TextBody"/>
        <w:rPr/>
      </w:pPr>
      <w:r>
        <w:rPr/>
        <w:t>Such information shall not be disclosed to other Market Participants prior to ten (10) days following the date(s) under review.</w:t>
      </w:r>
    </w:p>
    <w:p>
      <w:pPr>
        <w:pStyle w:val="TextBody"/>
        <w:rPr/>
      </w:pPr>
      <w:r>
        <w:rPr/>
        <w:t>[….]</w:t>
      </w:r>
    </w:p>
    <w:p>
      <w:pPr>
        <w:pStyle w:val="H2"/>
        <w:rPr/>
      </w:pPr>
      <w:r>
        <w:rPr/>
        <w:t>2.1</w:t>
        <w:tab/>
        <w:t>Definitions</w:t>
      </w:r>
    </w:p>
    <w:p>
      <w:pPr>
        <w:pStyle w:val="Normal"/>
        <w:autoSpaceDE w:val="false"/>
        <w:rPr>
          <w:b/>
          <w:b/>
          <w:ins w:id="15" w:author="agallo" w:date="2007-09-21T11:54:00Z"/>
        </w:rPr>
      </w:pPr>
      <w:ins w:id="13" w:author="Nieves" w:date="2007-08-07T11:40:00Z">
        <w:r>
          <w:rPr>
            <w:b/>
          </w:rPr>
          <w:t>Balancing Authority</w:t>
        </w:r>
      </w:ins>
      <w:ins w:id="14" w:author="Steve Myers, ERCOT" w:date="2007-09-10T13:25:00Z">
        <w:r>
          <w:rPr>
            <w:b/>
          </w:rPr>
          <w:t xml:space="preserve">  </w:t>
        </w:r>
      </w:ins>
    </w:p>
    <w:p>
      <w:pPr>
        <w:pStyle w:val="Normal"/>
        <w:autoSpaceDE w:val="false"/>
        <w:rPr>
          <w:ins w:id="34" w:author="Steve Myers, ERCOT" w:date="2007-09-10T13:25:00Z"/>
        </w:rPr>
      </w:pPr>
      <w:ins w:id="16" w:author="Steve Myers, ERCOT" w:date="2007-09-10T13:25:00Z">
        <w:r>
          <w:rPr/>
          <w:t xml:space="preserve">The responsible entity that integrates </w:t>
        </w:r>
      </w:ins>
      <w:ins w:id="17" w:author="agallo" w:date="2007-09-21T11:54:00Z">
        <w:r>
          <w:rPr/>
          <w:t>R</w:t>
        </w:r>
      </w:ins>
      <w:ins w:id="18" w:author="Steve Myers, ERCOT" w:date="2007-09-10T13:25:00Z">
        <w:r>
          <w:rPr/>
          <w:t xml:space="preserve">esource </w:t>
        </w:r>
      </w:ins>
      <w:ins w:id="19" w:author="agallo" w:date="2007-09-21T11:54:00Z">
        <w:r>
          <w:rPr/>
          <w:t>P</w:t>
        </w:r>
      </w:ins>
      <w:ins w:id="20" w:author="Steve Myers, ERCOT" w:date="2007-09-10T13:25:00Z">
        <w:r>
          <w:rPr/>
          <w:t>lans</w:t>
        </w:r>
      </w:ins>
      <w:ins w:id="21" w:author="agallo" w:date="2007-09-21T11:57:00Z">
        <w:r>
          <w:rPr/>
          <w:t xml:space="preserve"> </w:t>
        </w:r>
      </w:ins>
      <w:ins w:id="22" w:author="Steve Myers, ERCOT" w:date="2007-09-10T13:25:00Z">
        <w:r>
          <w:rPr/>
          <w:t>ahead of time, maintains load-interchange-generation</w:t>
        </w:r>
      </w:ins>
      <w:ins w:id="23" w:author="agallo" w:date="2007-09-21T11:54:00Z">
        <w:r>
          <w:rPr/>
          <w:t xml:space="preserve"> </w:t>
        </w:r>
      </w:ins>
      <w:ins w:id="24" w:author="Steve Myers, ERCOT" w:date="2007-09-10T13:25:00Z">
        <w:r>
          <w:rPr/>
          <w:t>balance within a Balancing Authority Area</w:t>
        </w:r>
      </w:ins>
      <w:ins w:id="25" w:author="Steve Myers, ERCOT" w:date="2007-09-10T13:25:00Z">
        <w:del w:id="26" w:author="agallo" w:date="2007-09-21T11:57:00Z">
          <w:r>
            <w:rPr/>
            <w:delText>,</w:delText>
          </w:r>
        </w:del>
      </w:ins>
      <w:ins w:id="27" w:author="Steve Myers, ERCOT" w:date="2007-09-10T13:25:00Z">
        <w:r>
          <w:rPr/>
          <w:t xml:space="preserve"> and supports</w:t>
        </w:r>
      </w:ins>
      <w:ins w:id="28" w:author="agallo" w:date="2007-09-21T11:54:00Z">
        <w:r>
          <w:rPr/>
          <w:t xml:space="preserve"> i</w:t>
        </w:r>
      </w:ins>
      <w:ins w:id="29" w:author="Steve Myers, ERCOT" w:date="2007-09-10T13:25:00Z">
        <w:r>
          <w:rPr/>
          <w:t xml:space="preserve">nterconnection frequency in </w:t>
        </w:r>
      </w:ins>
      <w:ins w:id="30" w:author="ERCOT" w:date="2007-11-05T08:32:00Z">
        <w:r>
          <w:rPr/>
          <w:t>R</w:t>
        </w:r>
      </w:ins>
      <w:ins w:id="31" w:author="Steve Myers, ERCOT" w:date="2007-09-10T13:25:00Z">
        <w:r>
          <w:rPr/>
          <w:t xml:space="preserve">eal </w:t>
        </w:r>
      </w:ins>
      <w:ins w:id="32" w:author="ERCOT" w:date="2007-11-05T08:32:00Z">
        <w:r>
          <w:rPr/>
          <w:t>T</w:t>
        </w:r>
      </w:ins>
      <w:ins w:id="33" w:author="Steve Myers, ERCOT" w:date="2007-09-10T13:25:00Z">
        <w:r>
          <w:rPr/>
          <w:t>ime.</w:t>
        </w:r>
      </w:ins>
    </w:p>
    <w:p>
      <w:pPr>
        <w:pStyle w:val="Normal"/>
        <w:autoSpaceDE w:val="false"/>
        <w:rPr>
          <w:ins w:id="36" w:author="Steve Myers, ERCOT" w:date="2007-09-10T13:25:00Z"/>
        </w:rPr>
      </w:pPr>
      <w:ins w:id="35" w:author="Steve Myers, ERCOT" w:date="2007-09-10T13:25:00Z">
        <w:r>
          <w:rPr/>
        </w:r>
      </w:ins>
    </w:p>
    <w:p>
      <w:pPr>
        <w:pStyle w:val="Normal"/>
        <w:autoSpaceDE w:val="false"/>
        <w:rPr>
          <w:b/>
          <w:b/>
          <w:ins w:id="38" w:author="agallo" w:date="2007-09-21T11:55:00Z"/>
        </w:rPr>
      </w:pPr>
      <w:ins w:id="37" w:author="Steve Myers, ERCOT" w:date="2007-09-10T13:25:00Z">
        <w:r>
          <w:rPr>
            <w:b/>
          </w:rPr>
          <w:t xml:space="preserve">Balancing Authority Area </w:t>
        </w:r>
      </w:ins>
    </w:p>
    <w:p>
      <w:pPr>
        <w:pStyle w:val="Normal"/>
        <w:autoSpaceDE w:val="false"/>
        <w:rPr>
          <w:ins w:id="65" w:author="Steve Myers, ERCOT" w:date="2007-09-10T13:25:00Z"/>
        </w:rPr>
      </w:pPr>
      <w:ins w:id="39" w:author="Steve Myers, ERCOT" w:date="2007-09-10T13:25:00Z">
        <w:r>
          <w:rPr/>
          <w:t xml:space="preserve">The collection of </w:t>
        </w:r>
      </w:ins>
      <w:ins w:id="40" w:author="agallo" w:date="2007-09-21T11:56:00Z">
        <w:r>
          <w:rPr/>
          <w:t>G</w:t>
        </w:r>
      </w:ins>
      <w:ins w:id="41" w:author="Steve Myers, ERCOT" w:date="2007-09-10T13:25:00Z">
        <w:r>
          <w:rPr/>
          <w:t>eneration</w:t>
        </w:r>
      </w:ins>
      <w:ins w:id="42" w:author="agallo" w:date="2007-09-21T11:56:00Z">
        <w:r>
          <w:rPr/>
          <w:t xml:space="preserve"> Resources</w:t>
        </w:r>
      </w:ins>
      <w:ins w:id="43" w:author="Steve Myers, ERCOT" w:date="2007-09-10T13:25:00Z">
        <w:r>
          <w:rPr/>
          <w:t xml:space="preserve">, </w:t>
        </w:r>
      </w:ins>
      <w:ins w:id="44" w:author="agallo" w:date="2007-09-21T11:57:00Z">
        <w:r>
          <w:rPr/>
          <w:t>T</w:t>
        </w:r>
      </w:ins>
      <w:ins w:id="45" w:author="Steve Myers, ERCOT" w:date="2007-09-10T13:25:00Z">
        <w:r>
          <w:rPr/>
          <w:t>ransmission</w:t>
        </w:r>
      </w:ins>
      <w:ins w:id="46" w:author="agallo" w:date="2007-09-21T11:57:00Z">
        <w:r>
          <w:rPr/>
          <w:t xml:space="preserve"> Facilities</w:t>
        </w:r>
      </w:ins>
      <w:ins w:id="47" w:author="Steve Myers, ERCOT" w:date="2007-09-10T13:25:00Z">
        <w:del w:id="48" w:author="agallo" w:date="2007-09-21T11:57:00Z">
          <w:r>
            <w:rPr/>
            <w:delText>,</w:delText>
          </w:r>
        </w:del>
      </w:ins>
      <w:ins w:id="49" w:author="Steve Myers, ERCOT" w:date="2007-09-10T13:25:00Z">
        <w:r>
          <w:rPr/>
          <w:t xml:space="preserve"> and </w:t>
        </w:r>
      </w:ins>
      <w:ins w:id="50" w:author="agallo" w:date="2007-09-21T11:56:00Z">
        <w:r>
          <w:rPr/>
          <w:t>L</w:t>
        </w:r>
      </w:ins>
      <w:ins w:id="51" w:author="Steve Myers, ERCOT" w:date="2007-09-10T13:25:00Z">
        <w:r>
          <w:rPr/>
          <w:t>oads</w:t>
        </w:r>
      </w:ins>
      <w:ins w:id="52" w:author="agallo" w:date="2007-09-21T11:55:00Z">
        <w:r>
          <w:rPr/>
          <w:t xml:space="preserve"> </w:t>
        </w:r>
      </w:ins>
      <w:ins w:id="53" w:author="Steve Myers, ERCOT" w:date="2007-09-10T13:25:00Z">
        <w:r>
          <w:rPr/>
          <w:t>within the metered boundaries of the Balancing</w:t>
        </w:r>
      </w:ins>
      <w:ins w:id="54" w:author="agallo" w:date="2007-09-21T11:55:00Z">
        <w:r>
          <w:rPr/>
          <w:t xml:space="preserve"> </w:t>
        </w:r>
      </w:ins>
      <w:ins w:id="55" w:author="Steve Myers, ERCOT" w:date="2007-09-10T13:25:00Z">
        <w:r>
          <w:rPr/>
          <w:t xml:space="preserve">Authority. </w:t>
        </w:r>
      </w:ins>
      <w:ins w:id="56" w:author="Nieves" w:date="2007-09-26T14:21:00Z">
        <w:r>
          <w:rPr/>
          <w:t xml:space="preserve"> </w:t>
        </w:r>
      </w:ins>
      <w:ins w:id="57" w:author="Steve Myers, ERCOT" w:date="2007-09-10T13:25:00Z">
        <w:r>
          <w:rPr/>
          <w:t xml:space="preserve">The Balancing Authority maintains </w:t>
        </w:r>
      </w:ins>
      <w:ins w:id="58" w:author="Nieves" w:date="2007-09-26T14:21:00Z">
        <w:r>
          <w:rPr/>
          <w:t>L</w:t>
        </w:r>
      </w:ins>
      <w:ins w:id="59" w:author="Steve Myers, ERCOT" w:date="2007-09-10T13:25:00Z">
        <w:r>
          <w:rPr/>
          <w:t>oad</w:t>
        </w:r>
      </w:ins>
      <w:ins w:id="60" w:author="agallo" w:date="2007-09-21T11:55:00Z">
        <w:r>
          <w:rPr/>
          <w:t>-</w:t>
        </w:r>
      </w:ins>
      <w:ins w:id="61" w:author="Nieves" w:date="2007-09-26T14:21:00Z">
        <w:r>
          <w:rPr/>
          <w:t>R</w:t>
        </w:r>
      </w:ins>
      <w:ins w:id="62" w:author="Steve Myers, ERCOT" w:date="2007-09-10T13:25:00Z">
        <w:r>
          <w:rPr/>
          <w:t>esource</w:t>
        </w:r>
      </w:ins>
      <w:ins w:id="63" w:author="agallo" w:date="2007-09-21T11:55:00Z">
        <w:r>
          <w:rPr/>
          <w:t xml:space="preserve"> </w:t>
        </w:r>
      </w:ins>
      <w:ins w:id="64" w:author="Steve Myers, ERCOT" w:date="2007-09-10T13:25:00Z">
        <w:r>
          <w:rPr/>
          <w:t>balance within this area.</w:t>
        </w:r>
      </w:ins>
    </w:p>
    <w:p>
      <w:pPr>
        <w:pStyle w:val="TermTitle"/>
        <w:spacing w:before="240" w:after="0"/>
        <w:rPr/>
      </w:pPr>
      <w:r>
        <w:rPr/>
        <w:t>Control Area Operator</w:t>
      </w:r>
    </w:p>
    <w:p>
      <w:pPr>
        <w:pStyle w:val="TextBody"/>
        <w:rPr>
          <w:ins w:id="66" w:author="Nieves" w:date="2007-11-05T10:59:00Z"/>
        </w:rPr>
      </w:pPr>
      <w:r>
        <w:rPr/>
        <w:t>An individual or set of individuals responsible for monitoring and control operation of the Control Area.</w:t>
      </w:r>
    </w:p>
    <w:p>
      <w:pPr>
        <w:pStyle w:val="TermTitle"/>
        <w:rPr>
          <w:ins w:id="68" w:author="Nieves" w:date="2007-11-05T10:59:00Z"/>
        </w:rPr>
      </w:pPr>
      <w:ins w:id="67" w:author="Nieves" w:date="2007-11-05T10:59:00Z">
        <w:r>
          <w:rPr/>
          <w:t>NERC Requirements</w:t>
        </w:r>
      </w:ins>
    </w:p>
    <w:p>
      <w:pPr>
        <w:pStyle w:val="TextBody"/>
        <w:rPr>
          <w:ins w:id="70" w:author="agallo" w:date="2007-09-21T12:20:00Z"/>
        </w:rPr>
      </w:pPr>
      <w:ins w:id="69" w:author="Nieves" w:date="2007-11-05T10:59:00Z">
        <w:r>
          <w:rPr/>
          <w:t>All Reliability Standards and other NERC rules or policies applicable in the ERCOT Region.</w:t>
        </w:r>
      </w:ins>
    </w:p>
    <w:p>
      <w:pPr>
        <w:pStyle w:val="TermTitle"/>
        <w:spacing w:before="240" w:after="0"/>
        <w:rPr/>
      </w:pPr>
      <w:r>
        <w:rPr/>
        <w:t>North American Electric Reliability Corporation</w:t>
      </w:r>
      <w:ins w:id="71" w:author="Nieves" w:date="2007-07-31T14:30:00Z">
        <w:r>
          <w:rPr/>
          <w:t xml:space="preserve"> (NERC)</w:t>
        </w:r>
      </w:ins>
    </w:p>
    <w:p>
      <w:pPr>
        <w:pStyle w:val="TextBody"/>
        <w:rPr>
          <w:ins w:id="84" w:author="Nieves" w:date="2007-08-07T11:43:00Z"/>
        </w:rPr>
      </w:pPr>
      <w:r>
        <w:rPr/>
        <w:t xml:space="preserve">The </w:t>
      </w:r>
      <w:del w:id="72" w:author="Steve Myers, ERCOT" w:date="2007-09-10T13:28:00Z">
        <w:r>
          <w:rPr/>
          <w:delText xml:space="preserve">national </w:delText>
        </w:r>
      </w:del>
      <w:r>
        <w:rPr/>
        <w:t xml:space="preserve">organization </w:t>
      </w:r>
      <w:ins w:id="73" w:author="Steve Myers, ERCOT" w:date="2007-09-10T13:29:00Z">
        <w:r>
          <w:rPr/>
          <w:t xml:space="preserve">designated by </w:t>
        </w:r>
      </w:ins>
      <w:ins w:id="74" w:author="Steve Myers, ERCOT" w:date="2007-09-10T13:35:00Z">
        <w:r>
          <w:rPr/>
          <w:t>the Federal Energy Regulatory Commissi</w:t>
        </w:r>
      </w:ins>
      <w:ins w:id="75" w:author="agallo" w:date="2007-09-21T12:17:00Z">
        <w:r>
          <w:rPr/>
          <w:t>o</w:t>
        </w:r>
      </w:ins>
      <w:ins w:id="76" w:author="Steve Myers, ERCOT" w:date="2007-09-10T13:35:00Z">
        <w:r>
          <w:rPr/>
          <w:t>n (</w:t>
        </w:r>
      </w:ins>
      <w:ins w:id="77" w:author="Steve Myers, ERCOT" w:date="2007-09-10T13:29:00Z">
        <w:r>
          <w:rPr/>
          <w:t>FERC</w:t>
        </w:r>
      </w:ins>
      <w:ins w:id="78" w:author="Steve Myers, ERCOT" w:date="2007-09-10T13:35:00Z">
        <w:r>
          <w:rPr/>
          <w:t>)</w:t>
        </w:r>
      </w:ins>
      <w:ins w:id="79" w:author="Steve Myers, ERCOT" w:date="2007-09-10T13:29:00Z">
        <w:r>
          <w:rPr/>
          <w:t xml:space="preserve"> to be</w:t>
        </w:r>
      </w:ins>
      <w:del w:id="80" w:author="Steve Myers, ERCOT" w:date="2007-09-10T13:29:00Z">
        <w:r>
          <w:rPr/>
          <w:delText>that is</w:delText>
        </w:r>
      </w:del>
      <w:r>
        <w:rPr/>
        <w:t xml:space="preserve"> responsible for establishing </w:t>
      </w:r>
      <w:ins w:id="81" w:author="Steve Myers, ERCOT" w:date="2007-09-10T13:28:00Z">
        <w:r>
          <w:rPr/>
          <w:t xml:space="preserve">continent-wide reliability </w:t>
        </w:r>
      </w:ins>
      <w:r>
        <w:rPr/>
        <w:t xml:space="preserve">standards </w:t>
      </w:r>
      <w:del w:id="82" w:author="Steve Myers, ERCOT" w:date="2007-09-10T13:28:00Z">
        <w:r>
          <w:rPr/>
          <w:delText xml:space="preserve">and policies </w:delText>
        </w:r>
      </w:del>
      <w:r>
        <w:rPr/>
        <w:t>for reliable electric system operations and planning</w:t>
      </w:r>
      <w:del w:id="83" w:author="Steve Myers, ERCOT" w:date="2007-09-10T13:30:00Z">
        <w:r>
          <w:rPr/>
          <w:delText xml:space="preserve">, or its successor. </w:delText>
        </w:r>
      </w:del>
      <w:r>
        <w:rPr/>
        <w:t xml:space="preserve"> </w:t>
      </w:r>
    </w:p>
    <w:p>
      <w:pPr>
        <w:pStyle w:val="TextBody"/>
        <w:spacing w:before="0" w:after="0"/>
        <w:rPr>
          <w:highlight w:val="none"/>
          <w:del w:id="86" w:author="agallo" w:date="2007-10-02T11:17:00Z"/>
        </w:rPr>
      </w:pPr>
      <w:ins w:id="85" w:author="Andrew Gallo" w:date="2007-10-04T21:42:00Z">
        <w:r>
          <w:rPr>
            <w:b/>
            <w:u w:val="single"/>
          </w:rPr>
          <w:t>Operational Authority</w:t>
        </w:r>
      </w:ins>
    </w:p>
    <w:p>
      <w:pPr>
        <w:pStyle w:val="TextBody"/>
        <w:spacing w:before="0" w:after="0"/>
        <w:rPr>
          <w:ins w:id="102" w:author="Andrew Gallo" w:date="2007-10-04T21:42:00Z"/>
        </w:rPr>
      </w:pPr>
      <w:ins w:id="87" w:author="Nieves" w:date="2007-11-02T14:59:00Z">
        <w:r>
          <w:rPr/>
          <w:t xml:space="preserve">The entity responsible for maintaining the Load-Resource </w:t>
        </w:r>
      </w:ins>
      <w:ins w:id="88" w:author="Nieves" w:date="2007-11-02T15:01:00Z">
        <w:r>
          <w:rPr/>
          <w:t xml:space="preserve">balance for an area.  </w:t>
        </w:r>
      </w:ins>
      <w:ins w:id="89" w:author="Andrew Gallo" w:date="2007-10-04T21:42:00Z">
        <w:r>
          <w:rPr/>
          <w:t xml:space="preserve">For </w:t>
        </w:r>
      </w:ins>
      <w:ins w:id="90" w:author="Andrew Gallo" w:date="2007-11-02T15:36:00Z">
        <w:r>
          <w:rPr/>
          <w:t xml:space="preserve">the </w:t>
        </w:r>
      </w:ins>
      <w:ins w:id="91" w:author="Andrew Gallo" w:date="2007-10-04T21:48:00Z">
        <w:r>
          <w:rPr/>
          <w:t>SPP</w:t>
        </w:r>
      </w:ins>
      <w:ins w:id="92" w:author="Andrew Gallo" w:date="2007-11-02T15:38:00Z">
        <w:r>
          <w:rPr/>
          <w:t>,</w:t>
        </w:r>
      </w:ins>
      <w:ins w:id="93" w:author="Andrew Gallo" w:date="2007-10-04T21:48:00Z">
        <w:r>
          <w:rPr/>
          <w:t xml:space="preserve"> WECC</w:t>
        </w:r>
      </w:ins>
      <w:ins w:id="94" w:author="Andrew Gallo" w:date="2007-11-02T15:36:00Z">
        <w:r>
          <w:rPr/>
          <w:t xml:space="preserve"> and ERCOT Region</w:t>
        </w:r>
      </w:ins>
      <w:ins w:id="95" w:author="Andrew Gallo" w:date="2007-10-04T21:42:00Z">
        <w:r>
          <w:rPr/>
          <w:t xml:space="preserve">, </w:t>
        </w:r>
      </w:ins>
      <w:ins w:id="96" w:author="Nieves" w:date="2007-11-02T15:03:00Z">
        <w:r>
          <w:rPr/>
          <w:t>the Operational Authority is</w:t>
        </w:r>
      </w:ins>
      <w:ins w:id="97" w:author="Andrew Gallo" w:date="2007-10-04T21:49:00Z">
        <w:r>
          <w:rPr/>
          <w:t xml:space="preserve"> </w:t>
        </w:r>
      </w:ins>
      <w:ins w:id="98" w:author="Andrew Gallo" w:date="2007-10-04T21:42:00Z">
        <w:r>
          <w:rPr/>
          <w:t xml:space="preserve">the Balancing Area Authority. </w:t>
        </w:r>
      </w:ins>
      <w:ins w:id="99" w:author="Nieves" w:date="2007-10-22T14:06:00Z">
        <w:r>
          <w:rPr/>
          <w:t xml:space="preserve"> CFE is the Operational Authority f</w:t>
        </w:r>
      </w:ins>
      <w:ins w:id="100" w:author="Andrew Gallo" w:date="2007-10-04T21:49:00Z">
        <w:r>
          <w:rPr/>
          <w:t xml:space="preserve">or </w:t>
        </w:r>
      </w:ins>
      <w:ins w:id="101" w:author="Andrew Gallo" w:date="2007-10-04T21:44:00Z">
        <w:r>
          <w:rPr/>
          <w:t>Mexico.</w:t>
        </w:r>
      </w:ins>
    </w:p>
    <w:p>
      <w:pPr>
        <w:pStyle w:val="TextBody"/>
        <w:spacing w:before="0" w:after="0"/>
        <w:rPr>
          <w:ins w:id="104" w:author="Andrew Gallo" w:date="2007-10-04T21:42:00Z"/>
        </w:rPr>
      </w:pPr>
      <w:ins w:id="103" w:author="Andrew Gallo" w:date="2007-10-04T21:42:00Z">
        <w:r>
          <w:rPr/>
        </w:r>
      </w:ins>
    </w:p>
    <w:p>
      <w:pPr>
        <w:pStyle w:val="TextBody"/>
        <w:spacing w:before="0" w:after="0"/>
        <w:rPr>
          <w:b/>
          <w:b/>
          <w:ins w:id="106" w:author="agallo" w:date="2007-09-21T13:06:00Z"/>
        </w:rPr>
      </w:pPr>
      <w:ins w:id="105" w:author="agallo" w:date="2007-09-21T13:06:00Z">
        <w:r>
          <w:rPr>
            <w:b/>
          </w:rPr>
          <w:t>Reliability Standards</w:t>
        </w:r>
      </w:ins>
    </w:p>
    <w:p>
      <w:pPr>
        <w:pStyle w:val="TextBody"/>
        <w:spacing w:before="0" w:after="0"/>
        <w:rPr>
          <w:ins w:id="110" w:author="agallo" w:date="2007-09-21T13:06:00Z"/>
        </w:rPr>
      </w:pPr>
      <w:ins w:id="107" w:author="agallo" w:date="2007-09-21T13:06:00Z">
        <w:r>
          <w:rPr/>
          <w:t xml:space="preserve">The </w:t>
        </w:r>
      </w:ins>
      <w:ins w:id="108" w:author="agallo" w:date="2007-09-21T13:06:00Z">
        <w:r>
          <w:rPr>
            <w:i/>
          </w:rPr>
          <w:t>Reliability Standards for the Bulk Electric Systems of North America</w:t>
        </w:r>
      </w:ins>
      <w:ins w:id="109" w:author="agallo" w:date="2007-09-21T13:06:00Z">
        <w:r>
          <w:rPr/>
          <w:t xml:space="preserve"> promulgated by NERC and approved by FERC.</w:t>
        </w:r>
      </w:ins>
    </w:p>
    <w:p>
      <w:pPr>
        <w:pStyle w:val="TextBody"/>
        <w:spacing w:before="0" w:after="0"/>
        <w:rPr/>
      </w:pPr>
      <w:r>
        <w:rPr/>
      </w:r>
    </w:p>
    <w:p>
      <w:pPr>
        <w:pStyle w:val="Normal"/>
        <w:rPr/>
      </w:pPr>
      <w:r>
        <w:rPr/>
        <w:t>[….]</w:t>
      </w:r>
    </w:p>
    <w:p>
      <w:pPr>
        <w:pStyle w:val="H3"/>
        <w:rPr/>
      </w:pPr>
      <w:r>
        <w:rPr/>
        <w:t>4.4.18</w:t>
        <w:tab/>
        <w:t>Direct C</w:t>
      </w:r>
      <w:r>
        <w:rPr>
          <w:b w:val="false"/>
          <w:i w:val="false"/>
        </w:rPr>
        <w:t>u</w:t>
      </w:r>
      <w:r>
        <w:rPr/>
        <w:t>rrent Tie Interconnection Day Ahead Scheduling Process</w:t>
      </w:r>
    </w:p>
    <w:p>
      <w:pPr>
        <w:pStyle w:val="H4"/>
        <w:rPr/>
      </w:pPr>
      <w:r>
        <w:rPr/>
        <w:t>4.4.18.1</w:t>
        <w:tab/>
      </w:r>
      <w:del w:id="111" w:author="Steve Myers, ERCOT" w:date="2007-09-10T13:33:00Z">
        <w:r>
          <w:rPr/>
          <w:delText>Control Area</w:delText>
        </w:r>
      </w:del>
      <w:r>
        <w:rPr/>
        <w:t xml:space="preserve"> Operations</w:t>
      </w:r>
    </w:p>
    <w:p>
      <w:pPr>
        <w:pStyle w:val="TextBody"/>
        <w:rPr/>
      </w:pPr>
      <w:ins w:id="112" w:author="Steve Myers, ERCOT" w:date="2007-09-10T13:33:00Z">
        <w:r>
          <w:rPr/>
          <w:t>Energy</w:t>
        </w:r>
      </w:ins>
      <w:del w:id="113" w:author="Steve Myers, ERCOT" w:date="2007-09-10T13:33:00Z">
        <w:r>
          <w:rPr/>
          <w:delText>Control Area</w:delText>
        </w:r>
      </w:del>
      <w:r>
        <w:rPr/>
        <w:t xml:space="preserve"> </w:t>
      </w:r>
      <w:del w:id="114" w:author="Nieves" w:date="2007-09-26T09:27:00Z">
        <w:r>
          <w:rPr/>
          <w:delText xml:space="preserve">schedules </w:delText>
        </w:r>
      </w:del>
      <w:ins w:id="115" w:author="Nieves" w:date="2007-09-26T09:27:00Z">
        <w:r>
          <w:rPr/>
          <w:t xml:space="preserve">transfers </w:t>
        </w:r>
      </w:ins>
      <w:r>
        <w:rPr/>
        <w:t>between the ERCOT</w:t>
      </w:r>
      <w:ins w:id="116" w:author="Steve Myers, ERCOT" w:date="2007-09-10T13:33:00Z">
        <w:r>
          <w:rPr/>
          <w:t xml:space="preserve"> Balancing Authority Area</w:t>
        </w:r>
      </w:ins>
      <w:r>
        <w:rPr/>
        <w:t xml:space="preserve"> </w:t>
      </w:r>
      <w:del w:id="117" w:author="Steve Myers, ERCOT" w:date="2007-09-10T13:33:00Z">
        <w:r>
          <w:rPr/>
          <w:delText xml:space="preserve">Control Area </w:delText>
        </w:r>
      </w:del>
      <w:r>
        <w:rPr/>
        <w:t>and interconnected non-ERCOT</w:t>
      </w:r>
      <w:ins w:id="118" w:author="Steve Myers, ERCOT" w:date="2007-09-10T13:34:00Z">
        <w:r>
          <w:rPr/>
          <w:t xml:space="preserve"> </w:t>
        </w:r>
      </w:ins>
      <w:ins w:id="119" w:author="Nieves" w:date="2007-09-26T09:44:00Z">
        <w:r>
          <w:rPr/>
          <w:t>a</w:t>
        </w:r>
      </w:ins>
      <w:ins w:id="120" w:author="Steve Myers, ERCOT" w:date="2007-09-10T13:34:00Z">
        <w:r>
          <w:rPr/>
          <w:t>reas</w:t>
        </w:r>
      </w:ins>
      <w:r>
        <w:rPr/>
        <w:t xml:space="preserve"> </w:t>
      </w:r>
      <w:del w:id="121" w:author="Steve Myers, ERCOT" w:date="2007-09-10T13:34:00Z">
        <w:r>
          <w:rPr/>
          <w:delText>Control Area(s)</w:delText>
        </w:r>
      </w:del>
      <w:r>
        <w:rPr/>
        <w:t>, through the use of schedules over Direct Current Tie(s), will be implemented in accordance with the</w:t>
      </w:r>
      <w:del w:id="122" w:author="Nieves" w:date="2007-08-01T12:20:00Z">
        <w:r>
          <w:rPr/>
          <w:delText>se</w:delText>
        </w:r>
      </w:del>
      <w:r>
        <w:rPr/>
        <w:t xml:space="preserve"> Protocols</w:t>
      </w:r>
      <w:ins w:id="123" w:author="Andrew Gallo" w:date="2007-10-29T14:36:00Z">
        <w:r>
          <w:rPr/>
          <w:t>, Operating Guides and Procedures</w:t>
        </w:r>
      </w:ins>
      <w:del w:id="124" w:author="Nieves" w:date="2007-08-07T11:52:00Z">
        <w:r>
          <w:rPr/>
          <w:delText>,</w:delText>
        </w:r>
      </w:del>
      <w:ins w:id="125" w:author="Nieves" w:date="2007-08-07T11:52:00Z">
        <w:r>
          <w:rPr/>
          <w:t xml:space="preserve"> and</w:t>
        </w:r>
      </w:ins>
      <w:r>
        <w:rPr/>
        <w:t xml:space="preserve"> </w:t>
      </w:r>
      <w:del w:id="126" w:author="agallo" w:date="2007-09-21T12:19:00Z">
        <w:r>
          <w:rPr/>
          <w:delText>North American Electric Reliability Corporation (</w:delText>
        </w:r>
      </w:del>
      <w:ins w:id="127" w:author="Nieves" w:date="2007-09-26T09:39:00Z">
        <w:r>
          <w:rPr/>
          <w:t xml:space="preserve">applicable </w:t>
        </w:r>
      </w:ins>
      <w:r>
        <w:rPr/>
        <w:t>NERC</w:t>
      </w:r>
      <w:del w:id="128" w:author="agallo" w:date="2007-09-21T12:19:00Z">
        <w:r>
          <w:rPr/>
          <w:delText>)</w:delText>
        </w:r>
      </w:del>
      <w:r>
        <w:rPr/>
        <w:t xml:space="preserve"> </w:t>
      </w:r>
      <w:del w:id="129" w:author="Nieves" w:date="2007-08-07T12:00:00Z">
        <w:r>
          <w:rPr/>
          <w:delText>scheduling protocols, and in compliance with NERC operating policies</w:delText>
        </w:r>
      </w:del>
      <w:ins w:id="130" w:author="agallo" w:date="2007-09-21T12:19:00Z">
        <w:r>
          <w:rPr/>
          <w:t>R</w:t>
        </w:r>
      </w:ins>
      <w:ins w:id="131" w:author="Nieves" w:date="2007-08-07T12:00:00Z">
        <w:r>
          <w:rPr/>
          <w:t>equirements</w:t>
        </w:r>
      </w:ins>
      <w:r>
        <w:rPr/>
        <w:t xml:space="preserve">.  Scheduling must also </w:t>
      </w:r>
      <w:del w:id="132" w:author="agallo" w:date="2007-09-21T12:20:00Z">
        <w:r>
          <w:rPr/>
          <w:delText xml:space="preserve">be in accordance </w:delText>
        </w:r>
      </w:del>
      <w:ins w:id="133" w:author="agallo" w:date="2007-09-21T12:20:00Z">
        <w:r>
          <w:rPr/>
          <w:t xml:space="preserve">comply </w:t>
        </w:r>
      </w:ins>
      <w:r>
        <w:rPr/>
        <w:t xml:space="preserve">with any applicable </w:t>
      </w:r>
      <w:del w:id="134" w:author="agallo" w:date="2007-09-21T12:21:00Z">
        <w:r>
          <w:rPr/>
          <w:delText>Federal Energy Regulatory Commission</w:delText>
        </w:r>
      </w:del>
      <w:ins w:id="135" w:author="Nieves" w:date="2007-08-01T12:20:00Z">
        <w:del w:id="136" w:author="agallo" w:date="2007-09-21T12:21:00Z">
          <w:r>
            <w:rPr/>
            <w:delText xml:space="preserve"> (</w:delText>
          </w:r>
        </w:del>
      </w:ins>
      <w:ins w:id="137" w:author="Nieves" w:date="2007-08-01T12:20:00Z">
        <w:r>
          <w:rPr/>
          <w:t>FERC</w:t>
        </w:r>
      </w:ins>
      <w:ins w:id="138" w:author="Nieves" w:date="2007-08-01T12:20:00Z">
        <w:del w:id="139" w:author="agallo" w:date="2007-09-21T12:21:00Z">
          <w:r>
            <w:rPr/>
            <w:delText>)</w:delText>
          </w:r>
        </w:del>
      </w:ins>
      <w:r>
        <w:rPr/>
        <w:t xml:space="preserve"> tariffs.</w:t>
      </w:r>
    </w:p>
    <w:p>
      <w:pPr>
        <w:pStyle w:val="TextBody"/>
        <w:rPr/>
      </w:pPr>
      <w:r>
        <w:rPr/>
        <w:t xml:space="preserve">ERCOT will perform schedule confirmation with the applicable interconnected non-ERCOT </w:t>
      </w:r>
      <w:ins w:id="140" w:author="Nieves" w:date="2007-09-26T09:44:00Z">
        <w:r>
          <w:rPr/>
          <w:t>a</w:t>
        </w:r>
      </w:ins>
      <w:ins w:id="141" w:author="Steve Myers, ERCOT" w:date="2007-09-10T13:35:00Z">
        <w:r>
          <w:rPr/>
          <w:t>rea</w:t>
        </w:r>
      </w:ins>
      <w:del w:id="142" w:author="Nieves" w:date="2007-11-02T13:42:00Z">
        <w:r>
          <w:rPr/>
          <w:delText>s</w:delText>
        </w:r>
      </w:del>
      <w:ins w:id="143" w:author="Steve Myers, ERCOT" w:date="2007-09-10T13:35:00Z">
        <w:r>
          <w:rPr/>
          <w:t xml:space="preserve"> </w:t>
        </w:r>
      </w:ins>
      <w:del w:id="144" w:author="Steve Myers, ERCOT" w:date="2007-09-10T13:35:00Z">
        <w:r>
          <w:rPr/>
          <w:delText xml:space="preserve">Control Area(s) </w:delText>
        </w:r>
      </w:del>
      <w:r>
        <w:rPr/>
        <w:t xml:space="preserve">and, if appropriate, will coordinate the approval process for the </w:t>
      </w:r>
      <w:r>
        <w:rPr/>
        <w:t>NERC</w:t>
      </w:r>
      <w:r>
        <w:rPr/>
        <w:t xml:space="preserve"> tags as </w:t>
      </w:r>
      <w:del w:id="145" w:author="Steve Myers, ERCOT" w:date="2007-09-10T13:36:00Z">
        <w:r>
          <w:rPr/>
          <w:delText xml:space="preserve">both </w:delText>
        </w:r>
      </w:del>
      <w:r>
        <w:rPr/>
        <w:t>the ERCOT</w:t>
      </w:r>
      <w:ins w:id="146" w:author="Steve Myers, ERCOT" w:date="2007-09-10T13:36:00Z">
        <w:r>
          <w:rPr/>
          <w:t xml:space="preserve"> </w:t>
        </w:r>
      </w:ins>
      <w:ins w:id="147" w:author="agallo" w:date="2007-09-21T12:27:00Z">
        <w:r>
          <w:rPr/>
          <w:t xml:space="preserve">Region’s </w:t>
        </w:r>
      </w:ins>
      <w:ins w:id="148" w:author="Steve Myers, ERCOT" w:date="2007-09-10T13:36:00Z">
        <w:r>
          <w:rPr/>
          <w:t>Reliability Coordinator, Balancing Authority</w:t>
        </w:r>
      </w:ins>
      <w:ins w:id="149" w:author="Steve Myers, ERCOT" w:date="2007-09-10T13:36:00Z">
        <w:del w:id="150" w:author="agallo" w:date="2007-09-21T12:27:00Z">
          <w:r>
            <w:rPr/>
            <w:delText>,</w:delText>
          </w:r>
        </w:del>
      </w:ins>
      <w:ins w:id="151" w:author="Steve Myers, ERCOT" w:date="2007-09-10T13:36:00Z">
        <w:r>
          <w:rPr/>
          <w:t xml:space="preserve"> and Transmission Operator</w:t>
        </w:r>
      </w:ins>
      <w:del w:id="152" w:author="agallo" w:date="2007-09-21T12:27:00Z">
        <w:r>
          <w:rPr/>
          <w:delText xml:space="preserve"> </w:delText>
        </w:r>
      </w:del>
      <w:del w:id="153" w:author="Steve Myers, ERCOT" w:date="2007-09-10T13:37:00Z">
        <w:r>
          <w:rPr/>
          <w:delText>Control Area and on behalf of ERCOT TSPs</w:delText>
        </w:r>
      </w:del>
      <w:r>
        <w:rPr/>
        <w:t>.</w:t>
      </w:r>
    </w:p>
    <w:p>
      <w:pPr>
        <w:pStyle w:val="H4"/>
        <w:keepLines/>
        <w:ind w:left="1267" w:hanging="1267"/>
        <w:rPr/>
      </w:pPr>
      <w:r>
        <w:rPr/>
        <w:t>4.4.18.2</w:t>
        <w:tab/>
        <w:t>Linkage of Schedules with Interconnected Non-ERCOT</w:t>
      </w:r>
      <w:ins w:id="154" w:author="Steve Myers, ERCOT" w:date="2007-09-10T13:38:00Z">
        <w:r>
          <w:rPr/>
          <w:t xml:space="preserve"> Area</w:t>
        </w:r>
      </w:ins>
      <w:r>
        <w:rPr/>
        <w:t xml:space="preserve"> </w:t>
      </w:r>
      <w:del w:id="155" w:author="Steve Myers, ERCOT" w:date="2007-09-10T13:38:00Z">
        <w:r>
          <w:rPr/>
          <w:delText xml:space="preserve">Control Area </w:delText>
        </w:r>
      </w:del>
      <w:r>
        <w:rPr/>
        <w:t>Schedules</w:t>
      </w:r>
    </w:p>
    <w:p>
      <w:pPr>
        <w:pStyle w:val="TextBody"/>
        <w:rPr/>
      </w:pPr>
      <w:r>
        <w:rPr/>
        <w:t xml:space="preserve">ERCOT will match the Supply and Obligation schedules submitted by the QSEs with interconnected non-ERCOT </w:t>
      </w:r>
      <w:ins w:id="156" w:author="Nieves" w:date="2007-09-26T09:46:00Z">
        <w:r>
          <w:rPr/>
          <w:t>a</w:t>
        </w:r>
      </w:ins>
      <w:ins w:id="157" w:author="agallo" w:date="2007-09-21T12:30:00Z">
        <w:r>
          <w:rPr/>
          <w:t xml:space="preserve">rea </w:t>
        </w:r>
      </w:ins>
      <w:del w:id="158" w:author="Steve Myers, ERCOT" w:date="2007-09-10T13:38:00Z">
        <w:r>
          <w:rPr/>
          <w:delText xml:space="preserve">Control Area </w:delText>
        </w:r>
      </w:del>
      <w:r>
        <w:rPr/>
        <w:t>schedules obtained through the NERC Scheduling Process to confirm schedules and perform checkouts with adjacent interconnected non-ERCOT</w:t>
      </w:r>
      <w:ins w:id="159" w:author="agallo" w:date="2007-09-21T12:30:00Z">
        <w:del w:id="160" w:author="Nieves" w:date="2007-09-26T09:47:00Z">
          <w:r>
            <w:rPr/>
            <w:delText xml:space="preserve"> </w:delText>
          </w:r>
        </w:del>
      </w:ins>
      <w:del w:id="161" w:author="Nieves" w:date="2007-09-26T09:47:00Z">
        <w:r>
          <w:rPr/>
          <w:delText>Control A</w:delText>
        </w:r>
      </w:del>
      <w:r>
        <w:rPr/>
        <w:t xml:space="preserve"> </w:t>
      </w:r>
      <w:ins w:id="162" w:author="Nieves" w:date="2007-09-26T09:47:00Z">
        <w:r>
          <w:rPr/>
          <w:t>a</w:t>
        </w:r>
      </w:ins>
      <w:r>
        <w:rPr/>
        <w:t xml:space="preserve">reas.  Entities submitting NERC tags for DC Tie schedules must identify the appropriate ERCOT QSE on the NERC tag.  ERCOT will determine the linkage between interconnected non-ERCOT </w:t>
      </w:r>
      <w:del w:id="163" w:author="Nieves" w:date="2007-09-26T09:47:00Z">
        <w:r>
          <w:rPr/>
          <w:delText>Control A</w:delText>
        </w:r>
      </w:del>
      <w:ins w:id="164" w:author="Nieves" w:date="2007-09-26T09:47:00Z">
        <w:r>
          <w:rPr/>
          <w:t>a</w:t>
        </w:r>
      </w:ins>
      <w:r>
        <w:rPr/>
        <w:t xml:space="preserve">rea schedules and Supply and Obligation schedules submitted by QSEs.  QSE schedules creating an export across a DC Tie are an Obligation.  QSE schedules creating an ERCOT import across a DC Tie are a Supply.  If the interconnected non-ERCOT </w:t>
      </w:r>
      <w:del w:id="165" w:author="Nieves" w:date="2007-09-26T09:47:00Z">
        <w:r>
          <w:rPr/>
          <w:delText>Control A</w:delText>
        </w:r>
      </w:del>
      <w:ins w:id="166" w:author="Nieves" w:date="2007-09-26T09:47:00Z">
        <w:r>
          <w:rPr/>
          <w:t>a</w:t>
        </w:r>
      </w:ins>
      <w:r>
        <w:rPr/>
        <w:t xml:space="preserve">rea schedule exceeds the QSE schedule to or from the DC Tie, ERCOT will deny the interconnected non-ERCOT </w:t>
      </w:r>
      <w:del w:id="167" w:author="agallo" w:date="2007-09-21T12:31:00Z">
        <w:r>
          <w:rPr/>
          <w:delText xml:space="preserve">Control </w:delText>
        </w:r>
      </w:del>
      <w:del w:id="168" w:author="Nieves" w:date="2007-09-26T09:47:00Z">
        <w:r>
          <w:rPr/>
          <w:delText>A</w:delText>
        </w:r>
      </w:del>
      <w:ins w:id="169" w:author="Nieves" w:date="2007-09-26T09:47:00Z">
        <w:r>
          <w:rPr/>
          <w:t>a</w:t>
        </w:r>
      </w:ins>
      <w:r>
        <w:rPr/>
        <w:t>rea schedule with the applicable interconnected non-ERCOT</w:t>
      </w:r>
      <w:ins w:id="170" w:author="Steve Myers, ERCOT" w:date="2007-09-10T13:41:00Z">
        <w:r>
          <w:rPr/>
          <w:t xml:space="preserve"> </w:t>
        </w:r>
      </w:ins>
      <w:del w:id="171" w:author="Nieves" w:date="2007-09-26T09:47:00Z">
        <w:r>
          <w:rPr/>
          <w:delText>Control A</w:delText>
        </w:r>
      </w:del>
      <w:ins w:id="172" w:author="Nieves" w:date="2007-09-26T09:47:00Z">
        <w:r>
          <w:rPr/>
          <w:t>a</w:t>
        </w:r>
      </w:ins>
      <w:r>
        <w:rPr/>
        <w:t xml:space="preserve">rea(s).  If any QSE’s Supply or Obligation schedule indicated as being received or delivered to or from a DC Tie does not match the non-ERCOT </w:t>
      </w:r>
      <w:ins w:id="173" w:author="ERCOT" w:date="2007-11-05T09:23:00Z">
        <w:r>
          <w:rPr/>
          <w:t>a</w:t>
        </w:r>
      </w:ins>
      <w:del w:id="174" w:author="ERCOT" w:date="2007-11-05T09:23:00Z">
        <w:r>
          <w:rPr/>
          <w:delText>A</w:delText>
        </w:r>
      </w:del>
      <w:r>
        <w:rPr/>
        <w:t>rea schedule(s) as confirmed or linked by ERCOT, ERCOT shall settle those imbalances according to in Section 6.8.1.13, Resource Imbalance and/or Section 6.9.5.2, Settlement for Balancing Energy for Load Imbalances.</w:t>
      </w:r>
    </w:p>
    <w:p>
      <w:pPr>
        <w:pStyle w:val="H4"/>
        <w:rPr/>
      </w:pPr>
      <w:r>
        <w:rPr/>
        <w:t>4.4.18.3</w:t>
        <w:tab/>
        <w:t>Operation of DC Ties</w:t>
      </w:r>
    </w:p>
    <w:p>
      <w:pPr>
        <w:pStyle w:val="TextBody"/>
        <w:rPr/>
      </w:pPr>
      <w:r>
        <w:rPr/>
        <w:t xml:space="preserve">ERCOT will confirm interconnected non-ERCOT </w:t>
      </w:r>
      <w:ins w:id="175" w:author="agallo" w:date="2007-09-21T12:31:00Z">
        <w:del w:id="176" w:author="Nieves" w:date="2007-09-26T09:47:00Z">
          <w:r>
            <w:rPr/>
            <w:delText xml:space="preserve"> </w:delText>
          </w:r>
        </w:del>
      </w:ins>
      <w:del w:id="177" w:author="Nieves" w:date="2007-09-26T09:47:00Z">
        <w:r>
          <w:rPr/>
          <w:delText>Control A</w:delText>
        </w:r>
      </w:del>
      <w:ins w:id="178" w:author="Nieves" w:date="2007-09-26T09:47:00Z">
        <w:r>
          <w:rPr/>
          <w:t>a</w:t>
        </w:r>
      </w:ins>
      <w:r>
        <w:rPr/>
        <w:t xml:space="preserve">rea schedule profiles with the DC Tie operator, who will control the tie to the schedules agreed to by </w:t>
      </w:r>
      <w:del w:id="179" w:author="Steve Myers, ERCOT" w:date="2007-09-10T13:42:00Z">
        <w:r>
          <w:rPr/>
          <w:delText xml:space="preserve">both </w:delText>
        </w:r>
      </w:del>
      <w:r>
        <w:rPr/>
        <w:t xml:space="preserve">the designated </w:t>
      </w:r>
      <w:ins w:id="180" w:author="Nieves" w:date="2007-08-08T14:31:00Z">
        <w:del w:id="181" w:author="Steve Myers, ERCOT" w:date="2007-09-10T13:42:00Z">
          <w:r>
            <w:rPr/>
            <w:delText xml:space="preserve">Regional </w:delText>
          </w:r>
        </w:del>
      </w:ins>
      <w:del w:id="182" w:author="Steve Myers, ERCOT" w:date="2007-09-10T13:42:00Z">
        <w:r>
          <w:rPr/>
          <w:delText>Security</w:delText>
        </w:r>
      </w:del>
      <w:ins w:id="183" w:author="Steve Myers, ERCOT" w:date="2007-09-10T13:42:00Z">
        <w:r>
          <w:rPr/>
          <w:t xml:space="preserve"> Reliability</w:t>
        </w:r>
      </w:ins>
      <w:r>
        <w:rPr/>
        <w:t xml:space="preserve"> Coordinator</w:t>
      </w:r>
      <w:ins w:id="184" w:author="Nieves" w:date="2007-09-26T09:37:00Z">
        <w:r>
          <w:rPr/>
          <w:t xml:space="preserve"> or other </w:t>
        </w:r>
      </w:ins>
      <w:ins w:id="185" w:author="Andrew Gallo" w:date="2007-10-04T21:51:00Z">
        <w:r>
          <w:rPr/>
          <w:t>O</w:t>
        </w:r>
      </w:ins>
      <w:ins w:id="186" w:author="Nieves" w:date="2007-09-26T09:36:00Z">
        <w:r>
          <w:rPr/>
          <w:t xml:space="preserve">perational </w:t>
        </w:r>
      </w:ins>
      <w:ins w:id="187" w:author="Andrew Gallo" w:date="2007-10-04T21:51:00Z">
        <w:r>
          <w:rPr/>
          <w:t>A</w:t>
        </w:r>
      </w:ins>
      <w:ins w:id="188" w:author="Nieves" w:date="2007-09-26T09:36:00Z">
        <w:r>
          <w:rPr/>
          <w:t>uthority</w:t>
        </w:r>
      </w:ins>
      <w:r>
        <w:rPr/>
        <w:t xml:space="preserve"> for the interconnected non-ERCOT </w:t>
      </w:r>
      <w:del w:id="189" w:author="Nieves" w:date="2007-09-26T09:47:00Z">
        <w:r>
          <w:rPr/>
          <w:delText>Control A</w:delText>
        </w:r>
      </w:del>
      <w:ins w:id="190" w:author="Nieves" w:date="2007-09-26T09:47:00Z">
        <w:r>
          <w:rPr/>
          <w:t>a</w:t>
        </w:r>
      </w:ins>
      <w:r>
        <w:rPr/>
        <w:t>rea and ERCOT.</w:t>
      </w:r>
    </w:p>
    <w:p>
      <w:pPr>
        <w:pStyle w:val="H4"/>
        <w:rPr/>
      </w:pPr>
      <w:r>
        <w:rPr/>
        <w:t>4.4.18.4</w:t>
        <w:tab/>
        <w:t>Settlement</w:t>
      </w:r>
    </w:p>
    <w:p>
      <w:pPr>
        <w:pStyle w:val="TextBody"/>
        <w:rPr/>
      </w:pPr>
      <w:r>
        <w:rPr/>
        <w:t xml:space="preserve">A QSE exporting from </w:t>
      </w:r>
      <w:ins w:id="191" w:author="agallo" w:date="2007-09-21T12:32:00Z">
        <w:r>
          <w:rPr/>
          <w:t xml:space="preserve">the </w:t>
        </w:r>
      </w:ins>
      <w:r>
        <w:rPr/>
        <w:t xml:space="preserve">ERCOT </w:t>
      </w:r>
      <w:ins w:id="192" w:author="agallo" w:date="2007-09-21T12:32:00Z">
        <w:r>
          <w:rPr/>
          <w:t xml:space="preserve">Region </w:t>
        </w:r>
      </w:ins>
      <w:r>
        <w:rPr/>
        <w:t xml:space="preserve">through a DC Tie export schedule will include that DC Tie export schedule as an Obligation in its Balanced Schedule by using the identifier field indicating the appropriate DC Tie.  </w:t>
      </w:r>
      <w:ins w:id="193" w:author="agallo" w:date="2007-09-21T12:32:00Z">
        <w:r>
          <w:rPr/>
          <w:t>ERCOT will treat e</w:t>
        </w:r>
      </w:ins>
      <w:del w:id="194" w:author="agallo" w:date="2007-09-21T12:32:00Z">
        <w:r>
          <w:rPr/>
          <w:delText>E</w:delText>
        </w:r>
      </w:del>
      <w:r>
        <w:rPr/>
        <w:t xml:space="preserve">xports </w:t>
      </w:r>
      <w:ins w:id="195" w:author="agallo" w:date="2007-09-21T12:32:00Z">
        <w:r>
          <w:rPr/>
          <w:t xml:space="preserve">of energy </w:t>
        </w:r>
      </w:ins>
      <w:r>
        <w:rPr/>
        <w:t xml:space="preserve">from </w:t>
      </w:r>
      <w:ins w:id="196" w:author="agallo" w:date="2007-09-21T12:32:00Z">
        <w:r>
          <w:rPr/>
          <w:t xml:space="preserve">the </w:t>
        </w:r>
      </w:ins>
      <w:r>
        <w:rPr/>
        <w:t xml:space="preserve">ERCOT </w:t>
      </w:r>
      <w:ins w:id="197" w:author="agallo" w:date="2007-09-21T12:32:00Z">
        <w:r>
          <w:rPr/>
          <w:t xml:space="preserve">Region </w:t>
        </w:r>
      </w:ins>
      <w:r>
        <w:rPr/>
        <w:t>via DC Tie</w:t>
      </w:r>
      <w:del w:id="198" w:author="agallo" w:date="2007-09-21T12:32:00Z">
        <w:r>
          <w:rPr/>
          <w:delText>s</w:delText>
        </w:r>
      </w:del>
      <w:r>
        <w:rPr/>
        <w:t xml:space="preserve"> </w:t>
      </w:r>
      <w:del w:id="199" w:author="agallo" w:date="2007-09-21T12:32:00Z">
        <w:r>
          <w:rPr/>
          <w:delText xml:space="preserve">will be treated </w:delText>
        </w:r>
      </w:del>
      <w:r>
        <w:rPr/>
        <w:t>as a Load connected at transmission voltage in the settlement system</w:t>
      </w:r>
      <w:ins w:id="200" w:author="agallo" w:date="2007-09-21T12:33:00Z">
        <w:r>
          <w:rPr/>
          <w:t>. The QSE exporting energy over the DC Tie is</w:t>
        </w:r>
      </w:ins>
      <w:r>
        <w:rPr/>
        <w:t xml:space="preserve"> </w:t>
      </w:r>
      <w:del w:id="201" w:author="agallo" w:date="2007-09-21T12:33:00Z">
        <w:r>
          <w:rPr/>
          <w:delText xml:space="preserve">and are </w:delText>
        </w:r>
      </w:del>
      <w:r>
        <w:rPr/>
        <w:t>responsible for allocated Ancillary Services, Transmission Losses, UFE, ERCOT administrative fees, as described in Section 9, Settlement and Billing, and any other applicable ERCOT fees.</w:t>
      </w:r>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w:t>
      </w:r>
      <w:ins w:id="202" w:author="agallo" w:date="2007-09-21T12:35:00Z">
        <w:r>
          <w:rPr/>
          <w:t xml:space="preserve"> (this exemption is referred to as the “Oklaunion Exemption”)</w:t>
        </w:r>
      </w:ins>
      <w:r>
        <w:rPr/>
        <w:t>.  ERCOT will record these schedules to support the billing of applicable TDSP tariffs.</w:t>
      </w:r>
    </w:p>
    <w:p>
      <w:pPr>
        <w:pStyle w:val="ListIntroduction"/>
        <w:rPr/>
      </w:pPr>
      <w:r>
        <w:rPr/>
        <w:t xml:space="preserve">Any QSE requesting the </w:t>
      </w:r>
      <w:del w:id="203" w:author="agallo" w:date="2007-09-21T12:35:00Z">
        <w:r>
          <w:rPr/>
          <w:delText>aforementioned “</w:delText>
        </w:r>
      </w:del>
      <w:r>
        <w:rPr/>
        <w:t>Oklaunion Exemption</w:t>
      </w:r>
      <w:del w:id="204" w:author="agallo" w:date="2007-09-21T12:35:00Z">
        <w:r>
          <w:rPr/>
          <w:delText>”</w:delText>
        </w:r>
      </w:del>
      <w:r>
        <w:rPr/>
        <w:t xml:space="preserve"> </w:t>
      </w:r>
      <w:ins w:id="205" w:author="agallo" w:date="2007-09-21T12:34:00Z">
        <w:r>
          <w:rPr/>
          <w:t>must</w:t>
        </w:r>
      </w:ins>
      <w:del w:id="206" w:author="agallo" w:date="2007-09-21T12:34:00Z">
        <w:r>
          <w:rPr/>
          <w:delText>is required to</w:delText>
        </w:r>
      </w:del>
      <w:r>
        <w:rPr/>
        <w:t>:</w:t>
      </w:r>
    </w:p>
    <w:p>
      <w:pPr>
        <w:pStyle w:val="List"/>
        <w:rPr/>
      </w:pPr>
      <w:r>
        <w:rPr/>
        <w:t>(1)</w:t>
        <w:tab/>
        <w:t>Apply to ERCOT for the exemption;</w:t>
      </w:r>
    </w:p>
    <w:p>
      <w:pPr>
        <w:pStyle w:val="List"/>
        <w:rPr/>
      </w:pPr>
      <w:r>
        <w:rPr/>
        <w:t>(2)</w:t>
        <w:tab/>
        <w:t xml:space="preserve">Establish a separate QSE (or sub-QSE) for the sole purpose of scheduling DC Tie exports </w:t>
      </w:r>
      <w:ins w:id="207" w:author="agallo" w:date="2007-09-21T12:34:00Z">
        <w:r>
          <w:rPr/>
          <w:t>t</w:t>
        </w:r>
      </w:ins>
      <w:del w:id="208" w:author="agallo" w:date="2007-09-21T12:34:00Z">
        <w:r>
          <w:rPr/>
          <w:delText>f</w:delText>
        </w:r>
      </w:del>
      <w:r>
        <w:rPr/>
        <w:t>o</w:t>
      </w:r>
      <w:del w:id="209" w:author="agallo" w:date="2007-09-21T12:34:00Z">
        <w:r>
          <w:rPr/>
          <w:delText>r</w:delText>
        </w:r>
      </w:del>
      <w:r>
        <w:rPr/>
        <w:t xml:space="preserve"> which the exemption would </w:t>
      </w:r>
      <w:del w:id="210" w:author="agallo" w:date="2007-09-21T12:34:00Z">
        <w:r>
          <w:rPr/>
          <w:delText xml:space="preserve">be </w:delText>
        </w:r>
      </w:del>
      <w:r>
        <w:rPr/>
        <w:t>appl</w:t>
      </w:r>
      <w:ins w:id="211" w:author="agallo" w:date="2007-09-21T12:34:00Z">
        <w:r>
          <w:rPr/>
          <w:t>y</w:t>
        </w:r>
      </w:ins>
      <w:del w:id="212" w:author="agallo" w:date="2007-09-21T12:34:00Z">
        <w:r>
          <w:rPr/>
          <w:delText>ied</w:delText>
        </w:r>
      </w:del>
      <w:r>
        <w:rPr/>
        <w:t>; and</w:t>
      </w:r>
    </w:p>
    <w:p>
      <w:pPr>
        <w:pStyle w:val="List"/>
        <w:rPr/>
      </w:pPr>
      <w:r>
        <w:rPr/>
        <w:t>(3)</w:t>
        <w:tab/>
        <w:t>Secure the Resources for a Balanced Schedule via a "bilateral" QSE transfer from the QSE(s) who actually represent the PGC(s) for Oklaunion.</w:t>
      </w:r>
    </w:p>
    <w:p>
      <w:pPr>
        <w:pStyle w:val="TextBody"/>
        <w:rPr/>
      </w:pPr>
      <w:del w:id="213" w:author="agallo" w:date="2007-09-21T12:36:00Z">
        <w:r>
          <w:rPr/>
          <w:delText xml:space="preserve">With respect to the “Oklaunion Exemption,” </w:delText>
        </w:r>
      </w:del>
      <w:ins w:id="214" w:author="agallo" w:date="2007-09-21T12:36:00Z">
        <w:r>
          <w:rPr/>
          <w:t>O</w:t>
        </w:r>
      </w:ins>
      <w:del w:id="215" w:author="agallo" w:date="2007-09-21T12:36:00Z">
        <w:r>
          <w:rPr/>
          <w:delText>o</w:delText>
        </w:r>
      </w:del>
      <w:r>
        <w:rPr/>
        <w:t>n a periodic basis</w:t>
      </w:r>
      <w:ins w:id="216" w:author="agallo" w:date="2007-09-21T12:36:00Z">
        <w:r>
          <w:rPr/>
          <w:t>,</w:t>
        </w:r>
      </w:ins>
      <w:r>
        <w:rPr/>
        <w:t xml:space="preserve"> ERCOT will verify that the sum of the </w:t>
      </w:r>
      <w:del w:id="217" w:author="agallo" w:date="2007-09-21T12:36:00Z">
        <w:r>
          <w:rPr/>
          <w:delText>“exempted”</w:delText>
        </w:r>
      </w:del>
      <w:r>
        <w:rPr/>
        <w:t xml:space="preserve"> exports </w:t>
      </w:r>
      <w:ins w:id="218" w:author="agallo" w:date="2007-09-21T12:36:00Z">
        <w:r>
          <w:rPr/>
          <w:t>subject to the Oklaunion Exemption do not exceed</w:t>
        </w:r>
      </w:ins>
      <w:del w:id="219" w:author="agallo" w:date="2007-09-21T12:36:00Z">
        <w:r>
          <w:rPr/>
          <w:delText>are not greater than</w:delText>
        </w:r>
      </w:del>
      <w:r>
        <w:rPr/>
        <w:t xml:space="preserve"> the total output from the Oklaunion Resource at the Settlement Interval level.</w:t>
      </w:r>
    </w:p>
    <w:p>
      <w:pPr>
        <w:pStyle w:val="TextBody"/>
        <w:rPr/>
      </w:pPr>
      <w:r>
        <w:rPr/>
        <w:t xml:space="preserve">A QSE importing into </w:t>
      </w:r>
      <w:ins w:id="220" w:author="agallo" w:date="2007-09-21T12:36:00Z">
        <w:r>
          <w:rPr/>
          <w:t xml:space="preserve">the </w:t>
        </w:r>
      </w:ins>
      <w:r>
        <w:rPr/>
        <w:t xml:space="preserve">ERCOT </w:t>
      </w:r>
      <w:ins w:id="221" w:author="agallo" w:date="2007-09-21T12:36:00Z">
        <w:r>
          <w:rPr/>
          <w:t xml:space="preserve">Region </w:t>
        </w:r>
      </w:ins>
      <w:r>
        <w:rPr/>
        <w:t xml:space="preserve">through a DC Tie import schedule will include that DC Tie import schedule as a Supply in its Balanced Schedule by using the identifier field indicating the appropriate DC Tie.  Imports into </w:t>
      </w:r>
      <w:ins w:id="222" w:author="agallo" w:date="2007-09-21T12:37:00Z">
        <w:r>
          <w:rPr/>
          <w:t xml:space="preserve">the </w:t>
        </w:r>
      </w:ins>
      <w:r>
        <w:rPr/>
        <w:t xml:space="preserve">ERCOT </w:t>
      </w:r>
      <w:ins w:id="223" w:author="agallo" w:date="2007-09-21T12:37:00Z">
        <w:r>
          <w:rPr/>
          <w:t xml:space="preserve">Region </w:t>
        </w:r>
      </w:ins>
      <w:r>
        <w:rPr/>
        <w:t>via DC Tie</w:t>
      </w:r>
      <w:del w:id="224" w:author="agallo" w:date="2007-09-21T12:37:00Z">
        <w:r>
          <w:rPr/>
          <w:delText>s</w:delText>
        </w:r>
      </w:del>
      <w:r>
        <w:rPr/>
        <w:t xml:space="preserve"> will be treated as generation into the Congestion Zone in the settlement system.</w:t>
      </w:r>
    </w:p>
    <w:p>
      <w:pPr>
        <w:pStyle w:val="TextBody"/>
        <w:rPr/>
      </w:pPr>
      <w:r>
        <w:rPr/>
        <w:t xml:space="preserve">Any changes in the interconnected non-ERCOT </w:t>
      </w:r>
      <w:del w:id="225" w:author="Nieves" w:date="2007-09-26T09:48:00Z">
        <w:r>
          <w:rPr/>
          <w:delText>Control A</w:delText>
        </w:r>
      </w:del>
      <w:ins w:id="226" w:author="Nieves" w:date="2007-09-26T09:48:00Z">
        <w:r>
          <w:rPr/>
          <w:t>a</w:t>
        </w:r>
      </w:ins>
      <w:r>
        <w:rPr/>
        <w:t xml:space="preserve">rea schedules due to a de-rating of the tie or other change within </w:t>
      </w:r>
      <w:del w:id="227" w:author="agallo" w:date="2007-09-21T12:45:00Z">
        <w:r>
          <w:rPr/>
          <w:delText xml:space="preserve">the </w:delText>
        </w:r>
      </w:del>
      <w:ins w:id="228" w:author="Nieves" w:date="2007-09-26T09:41:00Z">
        <w:r>
          <w:rPr/>
          <w:t xml:space="preserve">applicable </w:t>
        </w:r>
      </w:ins>
      <w:r>
        <w:rPr/>
        <w:t>NERC</w:t>
      </w:r>
      <w:r>
        <w:rPr/>
        <w:t xml:space="preserve"> </w:t>
      </w:r>
      <w:ins w:id="229" w:author="agallo" w:date="2007-09-21T12:45:00Z">
        <w:r>
          <w:rPr/>
          <w:t>R</w:t>
        </w:r>
      </w:ins>
      <w:ins w:id="230" w:author="Steve Myers, ERCOT" w:date="2007-09-10T13:43:00Z">
        <w:r>
          <w:rPr/>
          <w:t>equirements</w:t>
        </w:r>
      </w:ins>
      <w:del w:id="231" w:author="Nieves" w:date="2007-08-08T14:33:00Z">
        <w:r>
          <w:rPr/>
          <w:delText>scheduling protocols</w:delText>
        </w:r>
      </w:del>
      <w:r>
        <w:rPr/>
        <w:t xml:space="preserve"> will be communicated to ERCOT by the DC Tie Operator or designated </w:t>
      </w:r>
      <w:del w:id="232" w:author="Steve Myers, ERCOT" w:date="2007-09-10T13:44:00Z">
        <w:r>
          <w:rPr/>
          <w:delText>security c</w:delText>
        </w:r>
      </w:del>
      <w:ins w:id="233" w:author="Steve Myers, ERCOT" w:date="2007-09-10T13:44:00Z">
        <w:r>
          <w:rPr/>
          <w:t xml:space="preserve"> Reliability </w:t>
        </w:r>
      </w:ins>
      <w:ins w:id="234" w:author="Nieves" w:date="2007-08-08T14:32:00Z">
        <w:r>
          <w:rPr/>
          <w:t>C</w:t>
        </w:r>
      </w:ins>
      <w:r>
        <w:rPr/>
        <w:t>oordinator</w:t>
      </w:r>
      <w:r>
        <w:rPr/>
        <w:t xml:space="preserve"> </w:t>
      </w:r>
      <w:ins w:id="235" w:author="Nieves" w:date="2007-09-26T09:41:00Z">
        <w:r>
          <w:rPr/>
          <w:t xml:space="preserve">or other </w:t>
        </w:r>
      </w:ins>
      <w:ins w:id="236" w:author="Andrew Gallo" w:date="2007-10-04T21:51:00Z">
        <w:r>
          <w:rPr/>
          <w:t>Operational Authority</w:t>
        </w:r>
      </w:ins>
      <w:ins w:id="237" w:author="Nieves" w:date="2007-09-26T09:41:00Z">
        <w:r>
          <w:rPr/>
          <w:t xml:space="preserve"> </w:t>
        </w:r>
      </w:ins>
      <w:r>
        <w:rPr/>
        <w:t xml:space="preserve">for the interconnected non-ERCOT </w:t>
      </w:r>
      <w:del w:id="238" w:author="Nieves" w:date="2007-09-26T09:48:00Z">
        <w:r>
          <w:rPr/>
          <w:delText>Control A</w:delText>
        </w:r>
      </w:del>
      <w:ins w:id="239" w:author="Nieves" w:date="2007-09-26T09:48:00Z">
        <w:r>
          <w:rPr/>
          <w:t>a</w:t>
        </w:r>
      </w:ins>
      <w:r>
        <w:rPr/>
        <w:t xml:space="preserve">rea.  For any interconnected non-ERCOT </w:t>
      </w:r>
      <w:del w:id="240" w:author="Nieves" w:date="2007-09-26T09:48:00Z">
        <w:r>
          <w:rPr/>
          <w:delText>Control A</w:delText>
        </w:r>
      </w:del>
      <w:ins w:id="241" w:author="Nieves" w:date="2007-09-26T09:48:00Z">
        <w:r>
          <w:rPr/>
          <w:t>a</w:t>
        </w:r>
      </w:ins>
      <w:r>
        <w:rPr/>
        <w:t xml:space="preserve">rea schedules </w:t>
      </w:r>
      <w:del w:id="242" w:author="agallo" w:date="2007-09-21T12:45:00Z">
        <w:r>
          <w:rPr/>
          <w:delText xml:space="preserve">that are </w:delText>
        </w:r>
      </w:del>
      <w:r>
        <w:rPr/>
        <w:t xml:space="preserve">revised during the Operating Period, the DC Tie Operator shall communicate to </w:t>
      </w:r>
      <w:del w:id="243" w:author="agallo" w:date="2007-09-21T12:46:00Z">
        <w:r>
          <w:rPr/>
          <w:delText xml:space="preserve">the </w:delText>
        </w:r>
      </w:del>
      <w:r>
        <w:rPr/>
        <w:t xml:space="preserve">ERCOT the integrated schedule for the Settlement Intervals.  If the DC Tie schedule flows as planned, </w:t>
      </w:r>
      <w:del w:id="244" w:author="agallo" w:date="2007-09-21T12:46:00Z">
        <w:r>
          <w:rPr/>
          <w:delText xml:space="preserve">then </w:delText>
        </w:r>
      </w:del>
      <w:r>
        <w:rPr/>
        <w:t xml:space="preserve">ERCOT will use schedules as the deemed meter readings for purposes of settlement.  If the interconnected non-ERCOT </w:t>
      </w:r>
      <w:del w:id="245" w:author="Nieves" w:date="2007-09-26T09:48:00Z">
        <w:r>
          <w:rPr/>
          <w:delText>Control A</w:delText>
        </w:r>
      </w:del>
      <w:ins w:id="246" w:author="Nieves" w:date="2007-09-26T09:48:00Z">
        <w:r>
          <w:rPr/>
          <w:t>a</w:t>
        </w:r>
      </w:ins>
      <w:r>
        <w:rPr/>
        <w:t xml:space="preserve">rea schedule changes during the Operating Period, </w:t>
      </w:r>
      <w:del w:id="247" w:author="agallo" w:date="2007-09-21T12:46:00Z">
        <w:r>
          <w:rPr/>
          <w:delText xml:space="preserve">then </w:delText>
        </w:r>
      </w:del>
      <w:r>
        <w:rPr/>
        <w:t xml:space="preserve">ERCOT will use the changed interconnected non-ERCOT </w:t>
      </w:r>
      <w:del w:id="248" w:author="Nieves" w:date="2007-09-26T09:48:00Z">
        <w:r>
          <w:rPr/>
          <w:delText>Control A</w:delText>
        </w:r>
      </w:del>
      <w:ins w:id="249" w:author="Nieves" w:date="2007-09-26T09:48:00Z">
        <w:r>
          <w:rPr/>
          <w:t>a</w:t>
        </w:r>
      </w:ins>
      <w:r>
        <w:rPr/>
        <w:t>rea schedule as the deemed meter readings for purposes of settlement.  ERCOT will not change the Supply or Obligation schedule of the QSE during the Operating Period.</w:t>
      </w:r>
    </w:p>
    <w:p>
      <w:pPr>
        <w:pStyle w:val="H4"/>
        <w:rPr/>
      </w:pPr>
      <w:r>
        <w:rPr/>
        <w:t>4.4.18.5</w:t>
        <w:tab/>
        <w:t>Inadvertent Energy Account</w:t>
      </w:r>
    </w:p>
    <w:p>
      <w:pPr>
        <w:pStyle w:val="TextBody"/>
        <w:rPr/>
      </w:pPr>
      <w:r>
        <w:rPr/>
        <w:t xml:space="preserve">Any difference between the net of deemed meter readings at the DC Tie and the actual metered value at the DC Tie will be tracked in an Inadvertent Energy Account between ERCOT and each interconnected non-ERCOT </w:t>
      </w:r>
      <w:del w:id="250" w:author="Nieves" w:date="2007-09-26T09:49:00Z">
        <w:r>
          <w:rPr/>
          <w:delText>Control A</w:delText>
        </w:r>
      </w:del>
      <w:ins w:id="251" w:author="Nieves" w:date="2007-09-26T09:49:00Z">
        <w:r>
          <w:rPr/>
          <w:t>a</w:t>
        </w:r>
      </w:ins>
      <w:r>
        <w:rPr/>
        <w:t xml:space="preserve">rea.  ERCOT will coordinate operation of the DC Tie(s) with the DC Tie Operator </w:t>
      </w:r>
      <w:ins w:id="252" w:author="Nieves" w:date="2007-10-02T10:27:00Z">
        <w:r>
          <w:rPr/>
          <w:t xml:space="preserve">with the objective </w:t>
        </w:r>
      </w:ins>
      <w:ins w:id="253" w:author="Nieves" w:date="2007-10-02T10:30:00Z">
        <w:r>
          <w:rPr/>
          <w:t>of</w:t>
        </w:r>
      </w:ins>
      <w:ins w:id="254" w:author="agallo" w:date="2007-09-21T12:47:00Z">
        <w:r>
          <w:rPr/>
          <w:t xml:space="preserve"> maintain</w:t>
        </w:r>
      </w:ins>
      <w:ins w:id="255" w:author="Nieves" w:date="2007-10-02T10:30:00Z">
        <w:r>
          <w:rPr/>
          <w:t>ing</w:t>
        </w:r>
      </w:ins>
      <w:ins w:id="256" w:author="agallo" w:date="2007-09-21T12:47:00Z">
        <w:r>
          <w:rPr/>
          <w:t xml:space="preserve"> </w:t>
        </w:r>
      </w:ins>
      <w:del w:id="257" w:author="agallo" w:date="2007-09-21T12:47:00Z">
        <w:r>
          <w:rPr/>
          <w:delText xml:space="preserve">such that </w:delText>
        </w:r>
      </w:del>
      <w:r>
        <w:rPr/>
        <w:t xml:space="preserve">the Inadvertent Energy Account </w:t>
      </w:r>
      <w:del w:id="258" w:author="agallo" w:date="2007-09-21T12:47:00Z">
        <w:r>
          <w:rPr/>
          <w:delText xml:space="preserve">is maintained </w:delText>
        </w:r>
      </w:del>
      <w:r>
        <w:rPr/>
        <w:t xml:space="preserve">as close to zero as possible.  </w:t>
      </w:r>
      <w:del w:id="259" w:author="lzotter" w:date="2007-09-27T10:09:00Z">
        <w:r>
          <w:rPr/>
          <w:delText xml:space="preserve">Corrections of inadvertent energy between </w:delText>
        </w:r>
      </w:del>
      <w:r>
        <w:rPr/>
        <w:t xml:space="preserve">ERCOT and the interconnected non-ERCOT </w:t>
      </w:r>
      <w:del w:id="260" w:author="Nieves" w:date="2007-09-26T09:50:00Z">
        <w:r>
          <w:rPr/>
          <w:delText>Control A</w:delText>
        </w:r>
      </w:del>
      <w:ins w:id="261" w:author="Nieves" w:date="2007-09-26T09:50:00Z">
        <w:r>
          <w:rPr/>
          <w:t>a</w:t>
        </w:r>
      </w:ins>
      <w:r>
        <w:rPr/>
        <w:t xml:space="preserve">reas will </w:t>
      </w:r>
      <w:del w:id="262" w:author="Nieves" w:date="2007-09-26T09:51:00Z">
        <w:r>
          <w:rPr/>
          <w:delText xml:space="preserve">be </w:delText>
        </w:r>
      </w:del>
      <w:ins w:id="263" w:author="agallo" w:date="2007-09-21T12:47:00Z">
        <w:r>
          <w:rPr/>
          <w:t xml:space="preserve">comply </w:t>
        </w:r>
      </w:ins>
      <w:del w:id="264" w:author="agallo" w:date="2007-09-21T12:47:00Z">
        <w:r>
          <w:rPr/>
          <w:delText xml:space="preserve">in accordance </w:delText>
        </w:r>
      </w:del>
      <w:r>
        <w:rPr/>
        <w:t xml:space="preserve">with </w:t>
      </w:r>
      <w:del w:id="265" w:author="agallo" w:date="2007-09-21T12:47:00Z">
        <w:r>
          <w:rPr/>
          <w:delText xml:space="preserve">the </w:delText>
        </w:r>
      </w:del>
      <w:ins w:id="266" w:author="Nieves" w:date="2007-09-26T09:51:00Z">
        <w:r>
          <w:rPr/>
          <w:t xml:space="preserve">applicable </w:t>
        </w:r>
      </w:ins>
      <w:r>
        <w:rPr/>
        <w:t>NERC</w:t>
      </w:r>
      <w:r>
        <w:rPr/>
        <w:t xml:space="preserve"> </w:t>
      </w:r>
      <w:del w:id="267" w:author="Nieves" w:date="2007-08-08T14:34:00Z">
        <w:r>
          <w:rPr/>
          <w:delText>scheduling protocols</w:delText>
        </w:r>
      </w:del>
      <w:ins w:id="268" w:author="agallo" w:date="2007-09-21T12:48:00Z">
        <w:r>
          <w:rPr/>
          <w:t>R</w:t>
        </w:r>
      </w:ins>
      <w:ins w:id="269" w:author="Steve Myers, ERCOT" w:date="2007-09-10T13:45:00Z">
        <w:r>
          <w:rPr/>
          <w:t xml:space="preserve">equirements </w:t>
        </w:r>
      </w:ins>
      <w:r>
        <w:rPr/>
        <w:t>and the Operating Guides</w:t>
      </w:r>
      <w:del w:id="270" w:author="lzotter" w:date="2007-09-27T10:10:00Z">
        <w:r>
          <w:rPr/>
          <w:delText>.</w:delText>
        </w:r>
      </w:del>
      <w:ins w:id="271" w:author="lzotter" w:date="2007-09-27T10:10:00Z">
        <w:r>
          <w:rPr/>
          <w:t xml:space="preserve"> when making corrections to the inadvertent energy balance.</w:t>
        </w:r>
      </w:ins>
    </w:p>
    <w:p>
      <w:pPr>
        <w:pStyle w:val="Normal"/>
        <w:spacing w:before="120" w:after="120"/>
        <w:rPr/>
      </w:pPr>
      <w:r>
        <w:rPr/>
        <w:t>[….]</w:t>
      </w:r>
    </w:p>
    <w:p>
      <w:pPr>
        <w:pStyle w:val="H2"/>
        <w:rPr>
          <w:del w:id="273" w:author="Nieves" w:date="2007-09-26T09:59:00Z"/>
        </w:rPr>
      </w:pPr>
      <w:del w:id="272" w:author="Nieves" w:date="2007-09-26T09:59:00Z">
        <w:r>
          <w:rPr/>
          <w:delText>5.1</w:delText>
          <w:tab/>
          <w:delText>ERCOT Control Area Authority</w:delText>
        </w:r>
      </w:del>
    </w:p>
    <w:p>
      <w:pPr>
        <w:pStyle w:val="H3"/>
        <w:rPr>
          <w:del w:id="275" w:author="Nieves" w:date="2007-09-26T09:59:00Z"/>
        </w:rPr>
      </w:pPr>
      <w:del w:id="274" w:author="Nieves" w:date="2007-09-26T09:59:00Z">
        <w:r>
          <w:rPr/>
          <w:delText>5.1.1</w:delText>
          <w:tab/>
          <w:delText>Single Control Area</w:delText>
        </w:r>
      </w:del>
    </w:p>
    <w:p>
      <w:pPr>
        <w:pStyle w:val="TextBody"/>
        <w:rPr>
          <w:del w:id="277" w:author="Nieves" w:date="2007-09-26T09:59:00Z"/>
        </w:rPr>
      </w:pPr>
      <w:del w:id="276" w:author="Nieves" w:date="2007-09-26T09:59:00Z">
        <w:r>
          <w:rPr/>
          <w:delText>ERCOT will assume authority as Control Area Operator for the revised regional control area encompassing the boundaries of the previous control areas within the ERCOT interconnection</w:delText>
        </w:r>
      </w:del>
    </w:p>
    <w:p>
      <w:pPr>
        <w:pStyle w:val="H2"/>
        <w:rPr>
          <w:del w:id="281" w:author="Nieves" w:date="2007-09-26T10:04:00Z"/>
        </w:rPr>
      </w:pPr>
      <w:del w:id="278" w:author="Nieves" w:date="2007-09-26T10:04:00Z">
        <w:r>
          <w:rPr>
            <w:i w:val="false"/>
          </w:rPr>
          <w:delText>5.1</w:delText>
        </w:r>
      </w:del>
      <w:del w:id="279" w:author="Nieves" w:date="2007-09-26T09:59:00Z">
        <w:r>
          <w:rPr/>
          <w:delText>.2</w:delText>
        </w:r>
      </w:del>
      <w:del w:id="280" w:author="Nieves" w:date="2007-09-26T10:04:00Z">
        <w:r>
          <w:rPr/>
          <w:tab/>
          <w:delText>Operating Guides and North American Electric Reliability Corporation Guidelines</w:delText>
        </w:r>
      </w:del>
    </w:p>
    <w:p>
      <w:pPr>
        <w:pStyle w:val="H2"/>
        <w:keepNext w:val="true"/>
        <w:widowControl/>
        <w:numPr>
          <w:ilvl w:val="0"/>
          <w:numId w:val="0"/>
        </w:numPr>
        <w:bidi w:val="0"/>
        <w:spacing w:before="240" w:after="240"/>
        <w:ind w:left="1080" w:hanging="1080"/>
        <w:rPr>
          <w:del w:id="290" w:author="Nieves" w:date="2007-09-26T10:04:00Z"/>
        </w:rPr>
      </w:pPr>
      <w:del w:id="282" w:author="Nieves" w:date="2007-09-26T10:04:00Z">
        <w:r>
          <w:rPr/>
          <w:delText>ERCOT will perform all</w:delText>
        </w:r>
      </w:del>
      <w:r>
        <w:rPr/>
        <w:t xml:space="preserve"> </w:t>
      </w:r>
      <w:del w:id="283" w:author="Nieves" w:date="2007-09-26T10:04:00Z">
        <w:r>
          <w:rPr/>
          <w:delText xml:space="preserve">control area functions </w:delText>
        </w:r>
      </w:del>
      <w:del w:id="284" w:author="Nieves" w:date="2007-09-26T10:00:00Z">
        <w:r>
          <w:rPr/>
          <w:delText xml:space="preserve">as defined in the </w:delText>
        </w:r>
      </w:del>
      <w:del w:id="285" w:author="Nieves" w:date="2007-09-26T10:04:00Z">
        <w:r>
          <w:rPr/>
          <w:delText>Operating Guides and the North American Electric Reliability Corporation (</w:delText>
        </w:r>
      </w:del>
      <w:del w:id="286" w:author="Nieves" w:date="2007-09-26T10:04:00Z">
        <w:r>
          <w:rPr/>
          <w:delText>NERC</w:delText>
        </w:r>
      </w:del>
      <w:del w:id="287" w:author="Nieves" w:date="2007-09-26T10:04:00Z">
        <w:r>
          <w:rPr/>
          <w:delText xml:space="preserve">) </w:delText>
        </w:r>
      </w:del>
      <w:del w:id="288" w:author="Steve Myers, ERCOT" w:date="2007-09-10T13:48:00Z">
        <w:r>
          <w:rPr/>
          <w:delText>guidelines</w:delText>
        </w:r>
      </w:del>
      <w:del w:id="289" w:author="Nieves" w:date="2007-09-26T10:04:00Z">
        <w:r>
          <w:rPr/>
          <w:delText>.</w:delText>
        </w:r>
      </w:del>
    </w:p>
    <w:p>
      <w:pPr>
        <w:pStyle w:val="H2"/>
        <w:rPr/>
      </w:pPr>
      <w:r>
        <w:rPr/>
        <w:t>5.</w:t>
      </w:r>
      <w:del w:id="291" w:author="Nieves" w:date="2007-09-26T10:04:00Z">
        <w:r>
          <w:rPr/>
          <w:delText>2</w:delText>
        </w:r>
      </w:del>
      <w:ins w:id="292" w:author="Nieves" w:date="2007-09-26T10:04:00Z">
        <w:r>
          <w:rPr/>
          <w:t>1</w:t>
        </w:r>
      </w:ins>
      <w:r>
        <w:rPr/>
        <w:tab/>
        <w:t>N</w:t>
      </w:r>
      <w:ins w:id="293" w:author="agallo" w:date="2007-09-21T12:49:00Z">
        <w:r>
          <w:rPr/>
          <w:t xml:space="preserve">ERC </w:t>
        </w:r>
      </w:ins>
      <w:del w:id="294" w:author="agallo" w:date="2007-09-21T12:49:00Z">
        <w:r>
          <w:rPr/>
          <w:delText>orth American Electric Reliability Corporation</w:delText>
        </w:r>
      </w:del>
      <w:r>
        <w:rPr/>
        <w:t>/ERCOT Tagging Procedures</w:t>
      </w:r>
    </w:p>
    <w:p>
      <w:pPr>
        <w:pStyle w:val="TextBody"/>
        <w:rPr/>
      </w:pPr>
      <w:r>
        <w:rPr/>
        <w:t xml:space="preserve">The QSE will follow all </w:t>
      </w:r>
      <w:r>
        <w:rPr/>
        <w:t>NERC</w:t>
      </w:r>
      <w:r>
        <w:rPr/>
        <w:t xml:space="preserve"> </w:t>
      </w:r>
      <w:del w:id="295" w:author="Nieves" w:date="2007-08-08T14:37:00Z">
        <w:r>
          <w:rPr/>
          <w:delText xml:space="preserve">guidelines </w:delText>
        </w:r>
      </w:del>
      <w:ins w:id="296" w:author="agallo" w:date="2007-09-21T13:02:00Z">
        <w:r>
          <w:rPr/>
          <w:t>R</w:t>
        </w:r>
      </w:ins>
      <w:ins w:id="297" w:author="Nieves" w:date="2007-08-08T14:37:00Z">
        <w:r>
          <w:rPr/>
          <w:t xml:space="preserve">equirements </w:t>
        </w:r>
      </w:ins>
      <w:r>
        <w:rPr/>
        <w:t xml:space="preserve">for tagging </w:t>
      </w:r>
      <w:del w:id="298" w:author="agallo" w:date="2007-09-21T13:02:00Z">
        <w:r>
          <w:rPr/>
          <w:delText xml:space="preserve">of </w:delText>
        </w:r>
      </w:del>
      <w:del w:id="299" w:author="Steve Myers, ERCOT" w:date="2007-09-10T13:49:00Z">
        <w:r>
          <w:rPr/>
          <w:delText xml:space="preserve">Control Area </w:delText>
        </w:r>
      </w:del>
      <w:r>
        <w:rPr/>
        <w:t>interchange transactions</w:t>
      </w:r>
      <w:ins w:id="300" w:author="Steve Myers, ERCOT" w:date="2007-09-10T13:49:00Z">
        <w:r>
          <w:rPr/>
          <w:t xml:space="preserve"> into or out of </w:t>
        </w:r>
      </w:ins>
      <w:ins w:id="301" w:author="agallo" w:date="2007-09-21T13:02:00Z">
        <w:r>
          <w:rPr/>
          <w:t xml:space="preserve">the </w:t>
        </w:r>
      </w:ins>
      <w:ins w:id="302" w:author="Steve Myers, ERCOT" w:date="2007-09-10T13:49:00Z">
        <w:r>
          <w:rPr/>
          <w:t xml:space="preserve">ERCOT </w:t>
        </w:r>
      </w:ins>
      <w:ins w:id="303" w:author="agallo" w:date="2007-09-21T13:02:00Z">
        <w:r>
          <w:rPr/>
          <w:t xml:space="preserve">Region </w:t>
        </w:r>
      </w:ins>
      <w:ins w:id="304" w:author="Steve Myers, ERCOT" w:date="2007-09-10T13:49:00Z">
        <w:r>
          <w:rPr/>
          <w:t>across the DC Ties</w:t>
        </w:r>
      </w:ins>
      <w:r>
        <w:rPr/>
        <w:t xml:space="preserve">.  ERCOT will </w:t>
      </w:r>
      <w:del w:id="305" w:author="agallo" w:date="2007-09-21T13:02:00Z">
        <w:r>
          <w:rPr/>
          <w:delText xml:space="preserve">be </w:delText>
        </w:r>
      </w:del>
      <w:r>
        <w:rPr/>
        <w:t>operate</w:t>
      </w:r>
      <w:del w:id="306" w:author="agallo" w:date="2007-09-21T13:02:00Z">
        <w:r>
          <w:rPr/>
          <w:delText>d</w:delText>
        </w:r>
      </w:del>
      <w:r>
        <w:rPr/>
        <w:t xml:space="preserve"> as a single </w:t>
      </w:r>
      <w:del w:id="307" w:author="Steve Myers, ERCOT" w:date="2007-09-10T13:50:00Z">
        <w:r>
          <w:rPr/>
          <w:delText>Control</w:delText>
        </w:r>
      </w:del>
      <w:ins w:id="308" w:author="Steve Myers, ERCOT" w:date="2007-09-10T13:50:00Z">
        <w:r>
          <w:rPr/>
          <w:t>Balancing Authority</w:t>
        </w:r>
      </w:ins>
      <w:r>
        <w:rPr/>
        <w:t xml:space="preserve"> Area.  Therefore, no internal ERCOT transactions require tagging.  Only transactions across </w:t>
      </w:r>
      <w:del w:id="309" w:author="agallo" w:date="2007-09-21T13:02:00Z">
        <w:r>
          <w:rPr/>
          <w:delText xml:space="preserve">ERCOT </w:delText>
        </w:r>
      </w:del>
      <w:r>
        <w:rPr/>
        <w:t xml:space="preserve">interconnections </w:t>
      </w:r>
      <w:ins w:id="310" w:author="agallo" w:date="2007-09-21T13:03:00Z">
        <w:r>
          <w:rPr/>
          <w:t xml:space="preserve">between the ERCOT Region and </w:t>
        </w:r>
      </w:ins>
      <w:del w:id="311" w:author="agallo" w:date="2007-09-21T13:03:00Z">
        <w:r>
          <w:rPr/>
          <w:delText xml:space="preserve">to </w:delText>
        </w:r>
      </w:del>
      <w:r>
        <w:rPr/>
        <w:t xml:space="preserve">SPP, </w:t>
      </w:r>
      <w:del w:id="312" w:author="Nieves" w:date="2007-10-22T14:10:00Z">
        <w:r>
          <w:rPr/>
          <w:delText>WSCC</w:delText>
        </w:r>
      </w:del>
      <w:ins w:id="313" w:author="Nieves" w:date="2007-10-22T14:10:00Z">
        <w:r>
          <w:rPr/>
          <w:t>WECC</w:t>
        </w:r>
      </w:ins>
      <w:del w:id="314" w:author="agallo" w:date="2007-09-21T13:03:00Z">
        <w:r>
          <w:rPr/>
          <w:delText>,</w:delText>
        </w:r>
      </w:del>
      <w:r>
        <w:rPr/>
        <w:t xml:space="preserve"> or Mexico</w:t>
      </w:r>
      <w:del w:id="315" w:author="agallo" w:date="2007-09-21T13:03:00Z">
        <w:r>
          <w:rPr/>
          <w:delText>,</w:delText>
        </w:r>
      </w:del>
      <w:r>
        <w:rPr/>
        <w:t xml:space="preserve"> will be tagged by the QSE as prescribed in the </w:t>
      </w:r>
      <w:r>
        <w:rPr/>
        <w:t>NERC</w:t>
      </w:r>
      <w:r>
        <w:rPr/>
        <w:t xml:space="preserve"> </w:t>
      </w:r>
      <w:del w:id="316" w:author="agallo" w:date="2007-09-21T13:03:00Z">
        <w:r>
          <w:rPr/>
          <w:delText xml:space="preserve">tagging </w:delText>
        </w:r>
      </w:del>
      <w:del w:id="317" w:author="Nieves" w:date="2007-08-08T14:37:00Z">
        <w:r>
          <w:rPr/>
          <w:delText>guidelines</w:delText>
        </w:r>
      </w:del>
      <w:ins w:id="318" w:author="agallo" w:date="2007-09-21T13:03:00Z">
        <w:r>
          <w:rPr/>
          <w:t>R</w:t>
        </w:r>
      </w:ins>
      <w:ins w:id="319" w:author="Nieves" w:date="2007-08-08T14:37:00Z">
        <w:r>
          <w:rPr/>
          <w:t>equirements</w:t>
        </w:r>
      </w:ins>
      <w:r>
        <w:rPr/>
        <w:t>.</w:t>
      </w:r>
    </w:p>
    <w:p>
      <w:pPr>
        <w:pStyle w:val="H3"/>
        <w:rPr/>
      </w:pPr>
      <w:r>
        <w:rPr/>
        <w:t>5.</w:t>
      </w:r>
      <w:del w:id="320" w:author="Nieves" w:date="2007-09-26T10:08:00Z">
        <w:r>
          <w:rPr/>
          <w:delText>2</w:delText>
        </w:r>
      </w:del>
      <w:ins w:id="321" w:author="Nieves" w:date="2007-09-26T10:08:00Z">
        <w:r>
          <w:rPr/>
          <w:t>1</w:t>
        </w:r>
      </w:ins>
      <w:r>
        <w:rPr/>
        <w:t>.1</w:t>
        <w:tab/>
        <w:t>Standards and Practices</w:t>
      </w:r>
    </w:p>
    <w:p>
      <w:pPr>
        <w:pStyle w:val="TextBody"/>
        <w:rPr/>
      </w:pPr>
      <w:r>
        <w:rPr/>
        <w:t xml:space="preserve">Each TSP, DSP, and Private Use Network must meet the requirements specified in </w:t>
      </w:r>
      <w:ins w:id="322" w:author="Nieves" w:date="2007-10-02T10:31:00Z">
        <w:r>
          <w:rPr/>
          <w:t xml:space="preserve">this </w:t>
        </w:r>
      </w:ins>
      <w:r>
        <w:rPr/>
        <w:t xml:space="preserve">Section </w:t>
      </w:r>
      <w:del w:id="323" w:author="Nieves" w:date="2007-10-02T10:31:00Z">
        <w:r>
          <w:rPr/>
          <w:delText>5.</w:delText>
        </w:r>
      </w:del>
      <w:del w:id="324" w:author="lzotter" w:date="2007-09-27T10:17:00Z">
        <w:r>
          <w:rPr/>
          <w:delText>2</w:delText>
        </w:r>
      </w:del>
      <w:ins w:id="325" w:author="lzotter" w:date="2007-09-27T10:17:00Z">
        <w:del w:id="326" w:author="Nieves" w:date="2007-10-02T10:31:00Z">
          <w:r>
            <w:rPr/>
            <w:delText>1</w:delText>
          </w:r>
        </w:del>
      </w:ins>
      <w:del w:id="327" w:author="Nieves" w:date="2007-10-02T10:31:00Z">
        <w:r>
          <w:rPr/>
          <w:delText>.1, Standards and Practices</w:delText>
        </w:r>
      </w:del>
      <w:del w:id="328" w:author="agallo" w:date="2007-09-21T13:04:00Z">
        <w:r>
          <w:rPr/>
          <w:delText>,</w:delText>
        </w:r>
      </w:del>
      <w:r>
        <w:rPr/>
        <w:t xml:space="preserve"> or</w:t>
      </w:r>
      <w:ins w:id="329" w:author="agallo" w:date="2007-09-21T13:05:00Z">
        <w:r>
          <w:rPr/>
          <w:t>,</w:t>
        </w:r>
      </w:ins>
      <w:r>
        <w:rPr/>
        <w:t xml:space="preserve"> at their option, meet alternative requirements specifically approved by ERCOT.  Such alternative requirements may include requirements for aggregated groups of Facilities.</w:t>
      </w:r>
    </w:p>
    <w:p>
      <w:pPr>
        <w:pStyle w:val="List"/>
        <w:rPr/>
      </w:pPr>
      <w:r>
        <w:rPr/>
        <w:t>(1)</w:t>
        <w:tab/>
        <w:t>Sufficient static Reactive Power capability shall be installed by a DSP or a Private Use Network not subject to a TDSP tariff in substations and on the distribution voltage system to maintain at least a ninety-seven hundredths (0.97) lagging power factor for the maximum net active power supplied from a substation transformer at its distribution voltage terminals to the distribution voltage system. In those cases where a Private Use Network’s power factor is established and governed by a TDSP tariff, the T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List"/>
        <w:rPr/>
      </w:pPr>
      <w:r>
        <w:rPr/>
        <w:t>(2)</w:t>
        <w:tab/>
        <w:t>Annually, ERCOT will review DSP power factors using the actual summer Load and power factor information included in the annual load data request to assess whether DSPs comply with the requirements of Section 5.2.1, Standards and Practices.  All DSP substations whose annual peak Load has exceeded ten (10) MW shall have and maintain Watt/VAR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4) times per calendar year for each DSP substation or point of interconnection where power factor measurements are not available.</w:t>
      </w:r>
    </w:p>
    <w:p>
      <w:pPr>
        <w:pStyle w:val="List"/>
        <w:rPr/>
      </w:pPr>
      <w:r>
        <w:rPr/>
        <w:t>(3)</w:t>
        <w:tab/>
        <w:t>All DSPs shall report any changes in their estimated net impact on ERCOT as part of the annual Load data assessment.</w:t>
      </w:r>
    </w:p>
    <w:p>
      <w:pPr>
        <w:pStyle w:val="List"/>
        <w:rPr/>
      </w:pPr>
      <w:r>
        <w:rPr/>
        <w:t>(4)</w:t>
        <w:tab/>
        <w:t xml:space="preserve">As part of the annual Load-data-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 </w:t>
      </w:r>
    </w:p>
    <w:p>
      <w:pPr>
        <w:pStyle w:val="List"/>
        <w:rPr/>
      </w:pPr>
      <w:r>
        <w:rPr/>
        <w:t>(5)</w:t>
        <w:tab/>
        <w:t>If actual conditions indicate probable non-compliance, ERCOT will require power factor measurements at the time of its choice while providing sufficient notice to perform the measurements.</w:t>
      </w:r>
    </w:p>
    <w:p>
      <w:pPr>
        <w:pStyle w:val="List"/>
        <w:rPr/>
      </w:pPr>
      <w:r>
        <w:rPr/>
        <w:t>(6)</w:t>
        <w:tab/>
        <w:t xml:space="preserve">Assuming optimal use of all other required installed Reactive Power capability, ERCOT Regional Planning Groups or Transmission Planning shall determine and demonstrate the need for any additional static and/or dynamic Reactive Power capability necessary to ensure compliance with </w:t>
      </w:r>
      <w:del w:id="330" w:author="lzotter" w:date="2007-09-27T10:20:00Z">
        <w:r>
          <w:rPr/>
          <w:delText xml:space="preserve">the </w:delText>
        </w:r>
      </w:del>
      <w:ins w:id="331" w:author="lzotter" w:date="2007-09-27T10:20:00Z">
        <w:r>
          <w:rPr/>
          <w:t xml:space="preserve">Operating Guide Section 5.1, </w:t>
        </w:r>
      </w:ins>
      <w:del w:id="332" w:author="lzotter" w:date="2007-09-27T10:21:00Z">
        <w:r>
          <w:rPr/>
          <w:delText xml:space="preserve">ERCOT </w:delText>
        </w:r>
      </w:del>
      <w:r>
        <w:rPr/>
        <w:t xml:space="preserve">Planning Criteria, and ERCOT </w:t>
      </w:r>
      <w:del w:id="333" w:author="Nieves" w:date="2007-08-08T14:42:00Z">
        <w:r>
          <w:rPr/>
          <w:delText>Transmission Planning</w:delText>
        </w:r>
      </w:del>
      <w:r>
        <w:rPr/>
        <w:t xml:space="preserve"> shall establish responsibility for any associated Facility additions among ERCOT TSPs.</w:t>
      </w:r>
    </w:p>
    <w:p>
      <w:pPr>
        <w:pStyle w:val="List"/>
        <w:rPr/>
      </w:pPr>
      <w:r>
        <w:rPr/>
        <w:t>(7)</w:t>
        <w:tab/>
      </w:r>
      <w:ins w:id="334" w:author="lzotter" w:date="2007-09-27T15:23:00Z">
        <w:r>
          <w:rPr/>
          <w:t xml:space="preserve">Work performed in the ERCOT Regional Planning Groups in conjunction with a self-certification process with random audits (similar to compliance to NERC </w:t>
        </w:r>
      </w:ins>
      <w:ins w:id="335" w:author="lzotter" w:date="2007-09-27T15:23:00Z">
        <w:r>
          <w:rPr/>
          <w:t>Reliability Standards</w:t>
        </w:r>
      </w:ins>
      <w:ins w:id="336" w:author="lzotter" w:date="2007-09-27T15:23:00Z">
        <w:r>
          <w:rPr/>
          <w:t xml:space="preserve">), shall be used </w:t>
        </w:r>
      </w:ins>
      <w:del w:id="337" w:author="lzotter" w:date="2007-09-27T15:24:00Z">
        <w:r>
          <w:rPr/>
          <w:delText>F</w:delText>
        </w:r>
      </w:del>
      <w:ins w:id="338" w:author="lzotter" w:date="2007-09-27T15:24:00Z">
        <w:r>
          <w:rPr/>
          <w:t>t</w:t>
        </w:r>
      </w:ins>
      <w:r>
        <w:rPr/>
        <w:t>o</w:t>
      </w:r>
      <w:del w:id="339" w:author="lzotter" w:date="2007-09-27T15:24:00Z">
        <w:r>
          <w:rPr/>
          <w:delText>r</w:delText>
        </w:r>
      </w:del>
      <w:r>
        <w:rPr/>
        <w:t xml:space="preserve"> monitor</w:t>
      </w:r>
      <w:del w:id="340" w:author="lzotter" w:date="2007-09-27T15:24:00Z">
        <w:r>
          <w:rPr/>
          <w:delText>ing</w:delText>
        </w:r>
      </w:del>
      <w:r>
        <w:rPr/>
        <w:t xml:space="preserve"> </w:t>
      </w:r>
      <w:del w:id="341" w:author="agallo" w:date="2007-09-21T13:06:00Z">
        <w:r>
          <w:rPr/>
          <w:delText xml:space="preserve">of </w:delText>
        </w:r>
      </w:del>
      <w:r>
        <w:rPr/>
        <w:t xml:space="preserve">compliance of the TSP's planned Facilities to the </w:t>
      </w:r>
      <w:ins w:id="342" w:author="lzotter" w:date="2007-09-27T15:25:00Z">
        <w:r>
          <w:rPr/>
          <w:t xml:space="preserve">Operating Guide Section 5.1, </w:t>
        </w:r>
      </w:ins>
      <w:del w:id="343" w:author="lzotter" w:date="2007-09-27T15:25:00Z">
        <w:r>
          <w:rPr/>
          <w:delText xml:space="preserve">ERCOT </w:delText>
        </w:r>
      </w:del>
      <w:del w:id="344" w:author="Nieves" w:date="2007-10-02T10:32:00Z">
        <w:r>
          <w:rPr/>
          <w:delText>Planning Criteria</w:delText>
        </w:r>
      </w:del>
      <w:del w:id="345" w:author="lzotter" w:date="2007-09-27T15:26:00Z">
        <w:r>
          <w:rPr/>
          <w:delText xml:space="preserve"> performance requirements, a self-certification process with random audits (similar to compliance to </w:delText>
        </w:r>
      </w:del>
      <w:del w:id="346" w:author="lzotter" w:date="2007-09-27T15:26:00Z">
        <w:r>
          <w:rPr/>
          <w:delText>NERC</w:delText>
        </w:r>
      </w:del>
      <w:del w:id="347" w:author="lzotter" w:date="2007-09-27T15:26:00Z">
        <w:r>
          <w:rPr/>
          <w:delText xml:space="preserve"> Planning Standards, in conjunction with work performed in the ERCOT Regional Planning Groups, shall be used.</w:delText>
        </w:r>
      </w:del>
      <w:ins w:id="348" w:author="lzotter" w:date="2007-09-27T15:25:00Z">
        <w:r>
          <w:rPr/>
          <w:t>.</w:t>
        </w:r>
      </w:ins>
      <w:r>
        <w:rPr/>
        <w:t xml:space="preserve">  Except under Force Majeure conditions, </w:t>
      </w:r>
      <w:ins w:id="349" w:author="agallo" w:date="2007-09-21T13:08:00Z">
        <w:r>
          <w:rPr/>
          <w:t xml:space="preserve">ERCOT may, at its discretion, report to the Texas Regional Entity when </w:t>
        </w:r>
      </w:ins>
      <w:del w:id="350" w:author="agallo" w:date="2007-09-21T13:09:00Z">
        <w:r>
          <w:rPr/>
          <w:delText xml:space="preserve">if </w:delText>
        </w:r>
      </w:del>
      <w:r>
        <w:rPr/>
        <w:t>a TSP fails to maintain transmission system voltage within two percent (2%) of the scheduled voltage while reactive sources under its direct control are not fully utilized</w:t>
      </w:r>
      <w:del w:id="351" w:author="agallo" w:date="2007-09-21T13:09:00Z">
        <w:r>
          <w:rPr/>
          <w:delText>, ERCOT may, at its discretion, report this to the ERCOT Compliance Office</w:delText>
        </w:r>
      </w:del>
      <w:r>
        <w:rPr/>
        <w:t>.</w:t>
      </w:r>
    </w:p>
    <w:p>
      <w:pPr>
        <w:pStyle w:val="List"/>
        <w:rPr/>
      </w:pPr>
      <w:r>
        <w:rPr/>
        <w:t>(8)</w:t>
        <w:tab/>
        <w:t xml:space="preserve">The </w:t>
      </w:r>
      <w:del w:id="352" w:author="Nieves" w:date="2007-08-08T14:39:00Z">
        <w:r>
          <w:rPr/>
          <w:delText>ERCOT Compliance Office</w:delText>
        </w:r>
      </w:del>
      <w:ins w:id="353" w:author="Nieves" w:date="2007-08-08T14:39:00Z">
        <w:r>
          <w:rPr/>
          <w:t>Texas Regional Entity</w:t>
        </w:r>
      </w:ins>
      <w:r>
        <w:rPr/>
        <w:t xml:space="preserve"> will investigate claims of alleged non-compliance using </w:t>
      </w:r>
      <w:ins w:id="354" w:author="agallo" w:date="2007-09-21T13:09:00Z">
        <w:r>
          <w:rPr/>
          <w:t xml:space="preserve">its </w:t>
        </w:r>
      </w:ins>
      <w:del w:id="355" w:author="agallo" w:date="2007-09-21T13:09:00Z">
        <w:r>
          <w:rPr/>
          <w:delText>ERCOT compliance</w:delText>
        </w:r>
      </w:del>
      <w:r>
        <w:rPr/>
        <w:t xml:space="preserve"> procedures.  The </w:t>
      </w:r>
      <w:del w:id="356" w:author="Nieves" w:date="2007-08-08T14:43:00Z">
        <w:r>
          <w:rPr/>
          <w:delText>ERCOT Compliance Office</w:delText>
        </w:r>
      </w:del>
      <w:ins w:id="357" w:author="agallo" w:date="2007-09-21T13:09:00Z">
        <w:r>
          <w:rPr/>
          <w:t xml:space="preserve">Texas </w:t>
        </w:r>
      </w:ins>
      <w:ins w:id="358" w:author="Nieves" w:date="2007-08-08T14:43:00Z">
        <w:r>
          <w:rPr/>
          <w:t>Regional Entity</w:t>
        </w:r>
      </w:ins>
      <w:r>
        <w:rPr/>
        <w:t xml:space="preserve"> will use its compliance procedures to address confirmed non-compliance situations.  </w:t>
      </w:r>
      <w:del w:id="359" w:author="agallo" w:date="2007-09-21T13:10:00Z">
        <w:r>
          <w:rPr/>
          <w:delText xml:space="preserve">The ERCOT Compliance Office will advise </w:delText>
        </w:r>
      </w:del>
      <w:ins w:id="360" w:author="Nieves" w:date="2007-09-26T10:14:00Z">
        <w:r>
          <w:rPr/>
          <w:t xml:space="preserve">The Texas </w:t>
        </w:r>
      </w:ins>
      <w:ins w:id="361" w:author="Andrew Gallo" w:date="2007-10-29T14:56:00Z">
        <w:r>
          <w:rPr/>
          <w:t>R</w:t>
        </w:r>
      </w:ins>
      <w:ins w:id="362" w:author="Nieves" w:date="2007-09-26T10:14:00Z">
        <w:r>
          <w:rPr/>
          <w:t xml:space="preserve">egional Entity shall advise </w:t>
        </w:r>
      </w:ins>
      <w:r>
        <w:rPr/>
        <w:t>ERCOT and TSP planning and operating staffs of the results of such investigations.</w:t>
      </w:r>
    </w:p>
    <w:p>
      <w:pPr>
        <w:pStyle w:val="H3"/>
        <w:rPr/>
      </w:pPr>
      <w:r>
        <w:rPr/>
        <w:t>5.</w:t>
      </w:r>
      <w:del w:id="363" w:author="Nieves" w:date="2007-09-26T15:02:00Z">
        <w:r>
          <w:rPr/>
          <w:delText>2</w:delText>
        </w:r>
      </w:del>
      <w:ins w:id="364" w:author="Nieves" w:date="2007-09-26T15:02:00Z">
        <w:r>
          <w:rPr/>
          <w:t>1</w:t>
        </w:r>
      </w:ins>
      <w:r>
        <w:rPr/>
        <w:t>.2</w:t>
        <w:tab/>
        <w:t>Operating Standards</w:t>
      </w:r>
    </w:p>
    <w:p>
      <w:pPr>
        <w:pStyle w:val="TextBody"/>
        <w:rPr/>
      </w:pPr>
      <w:r>
        <w:rPr/>
        <w:t>ERCOT and TDSPs shall operate the ERCOT System in compliance with</w:t>
      </w:r>
      <w:ins w:id="365" w:author="Steve Myers, ERCOT" w:date="2007-09-10T13:59:00Z">
        <w:r>
          <w:rPr/>
          <w:t xml:space="preserve"> </w:t>
        </w:r>
      </w:ins>
      <w:ins w:id="366" w:author="agallo" w:date="2007-09-21T13:12:00Z">
        <w:r>
          <w:rPr/>
          <w:t>NERC R</w:t>
        </w:r>
      </w:ins>
      <w:ins w:id="367" w:author="Steve Myers, ERCOT" w:date="2007-09-10T13:58:00Z">
        <w:r>
          <w:rPr/>
          <w:t>equirements, ERCOT Regional Reliability Standards</w:t>
        </w:r>
      </w:ins>
      <w:ins w:id="368" w:author="Steve Myers, ERCOT" w:date="2007-09-10T13:58:00Z">
        <w:del w:id="369" w:author="agallo" w:date="2007-09-21T13:12:00Z">
          <w:r>
            <w:rPr/>
            <w:delText>,</w:delText>
          </w:r>
        </w:del>
      </w:ins>
      <w:ins w:id="370" w:author="Steve Myers, ERCOT" w:date="2007-09-10T13:58:00Z">
        <w:r>
          <w:rPr/>
          <w:t xml:space="preserve"> and</w:t>
        </w:r>
      </w:ins>
      <w:r>
        <w:rPr/>
        <w:t xml:space="preserve"> Good Utility Practice</w:t>
      </w:r>
      <w:del w:id="371" w:author="agallo" w:date="2007-09-21T13:12:00Z">
        <w:r>
          <w:rPr/>
          <w:delText xml:space="preserve"> and </w:delText>
        </w:r>
      </w:del>
      <w:del w:id="372" w:author="agallo" w:date="2007-09-21T13:12:00Z">
        <w:r>
          <w:rPr/>
          <w:delText>NERC</w:delText>
        </w:r>
      </w:del>
      <w:del w:id="373" w:author="agallo" w:date="2007-09-21T13:12:00Z">
        <w:r>
          <w:rPr/>
          <w:delText xml:space="preserve"> and ERCOT standards, policies, guidelines and operating procedures</w:delText>
        </w:r>
      </w:del>
      <w:r>
        <w:rPr/>
        <w:t>.  These Protocols shall control to the extent of any inconsistency between the Protocols and any of the following documents:</w:t>
      </w:r>
    </w:p>
    <w:p>
      <w:pPr>
        <w:pStyle w:val="List"/>
        <w:rPr/>
      </w:pPr>
      <w:r>
        <w:rPr/>
        <w:t>(1)</w:t>
        <w:tab/>
        <w:t xml:space="preserve">Any </w:t>
      </w:r>
      <w:del w:id="374" w:author="agallo" w:date="2007-09-21T13:13:00Z">
        <w:r>
          <w:rPr/>
          <w:delText xml:space="preserve">reliability </w:delText>
        </w:r>
      </w:del>
      <w:r>
        <w:rPr/>
        <w:t>guides applicable to ERCOT, including the Operating Guides;</w:t>
      </w:r>
    </w:p>
    <w:p>
      <w:pPr>
        <w:pStyle w:val="List"/>
        <w:rPr/>
      </w:pPr>
      <w:r>
        <w:rPr/>
        <w:t>(2)</w:t>
        <w:tab/>
        <w:t xml:space="preserve">The </w:t>
      </w:r>
      <w:del w:id="375" w:author="Steve Myers, ERCOT" w:date="2007-09-10T13:56:00Z">
        <w:r>
          <w:rPr/>
          <w:delText>NERC</w:delText>
        </w:r>
      </w:del>
      <w:del w:id="376" w:author="Steve Myers, ERCOT" w:date="2007-09-10T13:56:00Z">
        <w:r>
          <w:rPr/>
          <w:delText xml:space="preserve"> Operating Manual and </w:delText>
        </w:r>
      </w:del>
      <w:r>
        <w:rPr/>
        <w:t xml:space="preserve">ERCOT procedures manual, supplied </w:t>
      </w:r>
      <w:del w:id="377" w:author="Steve Myers, ERCOT" w:date="2007-09-10T13:57:00Z">
        <w:r>
          <w:rPr/>
          <w:delText xml:space="preserve">by </w:delText>
        </w:r>
      </w:del>
      <w:del w:id="378" w:author="Steve Myers, ERCOT" w:date="2007-09-10T13:57:00Z">
        <w:r>
          <w:rPr/>
          <w:delText>NERC</w:delText>
        </w:r>
      </w:del>
      <w:del w:id="379" w:author="Steve Myers, ERCOT" w:date="2007-09-10T13:57:00Z">
        <w:r>
          <w:rPr/>
          <w:delText xml:space="preserve"> and ERCOT, respectively, </w:delText>
        </w:r>
      </w:del>
      <w:del w:id="380" w:author="agallo" w:date="2007-09-21T13:13:00Z">
        <w:r>
          <w:rPr/>
          <w:delText xml:space="preserve">as references for </w:delText>
        </w:r>
      </w:del>
      <w:ins w:id="381" w:author="agallo" w:date="2007-09-21T13:13:00Z">
        <w:r>
          <w:rPr/>
          <w:t xml:space="preserve">to </w:t>
        </w:r>
      </w:ins>
      <w:r>
        <w:rPr/>
        <w:t>dispatchers to use during normal and emergency operations of the ERCOT Transmission Grid;</w:t>
      </w:r>
    </w:p>
    <w:p>
      <w:pPr>
        <w:pStyle w:val="List"/>
        <w:rPr/>
      </w:pPr>
      <w:r>
        <w:rPr/>
        <w:t>(3)</w:t>
        <w:tab/>
        <w:t xml:space="preserve">Specific operating procedures, submitted to ERCOT by individual </w:t>
      </w:r>
      <w:ins w:id="382" w:author="agallo" w:date="2007-09-21T13:13:00Z">
        <w:r>
          <w:rPr/>
          <w:t>T</w:t>
        </w:r>
      </w:ins>
      <w:del w:id="383" w:author="agallo" w:date="2007-09-21T13:13:00Z">
        <w:r>
          <w:rPr/>
          <w:delText>t</w:delText>
        </w:r>
      </w:del>
      <w:r>
        <w:rPr/>
        <w:t>ransmission Facility owners or operators to address operating problems on their respective grids that could affect operation of the interconnected ERCOT Transmission Grid; and</w:t>
      </w:r>
    </w:p>
    <w:p>
      <w:pPr>
        <w:pStyle w:val="List"/>
        <w:rPr/>
      </w:pPr>
      <w:r>
        <w:rPr/>
        <w:t>(4)</w:t>
        <w:tab/>
      </w:r>
      <w:del w:id="384" w:author="Nieves" w:date="2007-08-08T14:53:00Z">
        <w:r>
          <w:rPr/>
          <w:delText xml:space="preserve">Guidelines </w:delText>
        </w:r>
      </w:del>
      <w:ins w:id="385" w:author="Nieves" w:date="2007-08-08T14:53:00Z">
        <w:r>
          <w:rPr/>
          <w:t xml:space="preserve">Requirements </w:t>
        </w:r>
      </w:ins>
      <w:r>
        <w:rPr/>
        <w:t xml:space="preserve">established by the ERCOT Board, which may be more stringent than those established by </w:t>
      </w:r>
      <w:r>
        <w:rPr/>
        <w:t>NERC</w:t>
      </w:r>
      <w:r>
        <w:rPr/>
        <w:t xml:space="preserve"> for the secure operation of the ERCOT System.</w:t>
      </w:r>
    </w:p>
    <w:p>
      <w:pPr>
        <w:pStyle w:val="H3"/>
        <w:rPr/>
      </w:pPr>
      <w:r>
        <w:rPr/>
        <w:t>5.</w:t>
      </w:r>
      <w:del w:id="386" w:author="Nieves" w:date="2007-11-05T14:27:00Z">
        <w:r>
          <w:rPr/>
          <w:delText>2</w:delText>
        </w:r>
      </w:del>
      <w:ins w:id="387" w:author="Nieves" w:date="2007-11-05T14:27:00Z">
        <w:r>
          <w:rPr/>
          <w:t>1</w:t>
        </w:r>
      </w:ins>
      <w:r>
        <w:rPr/>
        <w:t>.3</w:t>
        <w:tab/>
        <w:t>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DSP or a Generation Resource’s QS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H2"/>
        <w:rPr/>
      </w:pPr>
      <w:r>
        <w:rPr/>
        <w:t>5.</w:t>
      </w:r>
      <w:del w:id="388" w:author="Nieves" w:date="2007-11-05T14:27:00Z">
        <w:r>
          <w:rPr/>
          <w:delText>3</w:delText>
        </w:r>
      </w:del>
      <w:ins w:id="389" w:author="Nieves" w:date="2007-11-05T14:27:00Z">
        <w:r>
          <w:rPr/>
          <w:t>2</w:t>
        </w:r>
      </w:ins>
      <w:r>
        <w:rPr/>
        <w:tab/>
        <w:t>Routine Dispatch Duties of ERCOT</w:t>
      </w:r>
    </w:p>
    <w:p>
      <w:pPr>
        <w:pStyle w:val="TextBody"/>
        <w:rPr/>
      </w:pPr>
      <w:r>
        <w:rPr/>
        <w:t>ERCOT will deploy Ancillary Services and dispatch transmission in accordance with these Protocols, including but not limited to Section 4, Scheduling, Section 5, Dispatch, and Section 6, Ancillary Services, respectively, including deploying Balancing Energy, Out of Merit (OOM), Replacement Reserve Resources, RMR Units, and Synchronous Condenser Units to ensure operational security and to remedy all Commercially Significant Constraints (CSC) and Operational Constraints.</w:t>
      </w:r>
    </w:p>
    <w:p>
      <w:pPr>
        <w:pStyle w:val="TextBody"/>
        <w:rPr/>
      </w:pPr>
      <w:r>
        <w:rPr/>
        <w:t xml:space="preserve">ERCOT is the </w:t>
      </w:r>
      <w:ins w:id="390" w:author="Steve Myers, ERCOT" w:date="2007-09-10T13:59:00Z">
        <w:r>
          <w:rPr/>
          <w:t>Reliability Coordinator</w:t>
        </w:r>
      </w:ins>
      <w:del w:id="391" w:author="Steve Myers, ERCOT" w:date="2007-09-10T14:00:00Z">
        <w:r>
          <w:rPr/>
          <w:delText>regional security coordinator</w:delText>
        </w:r>
      </w:del>
      <w:r>
        <w:rPr/>
        <w:t xml:space="preserve"> for the ERCOT Region and is responsible for all regional </w:t>
      </w:r>
      <w:ins w:id="392" w:author="Steve Myers, ERCOT" w:date="2007-09-10T14:00:00Z">
        <w:r>
          <w:rPr/>
          <w:t>reliability</w:t>
        </w:r>
      </w:ins>
      <w:del w:id="393" w:author="Steve Myers, ERCOT" w:date="2007-09-10T14:00:00Z">
        <w:r>
          <w:rPr/>
          <w:delText>security</w:delText>
        </w:r>
      </w:del>
      <w:r>
        <w:rPr/>
        <w:t xml:space="preserve"> coordination as defined in the </w:t>
      </w:r>
      <w:r>
        <w:rPr/>
        <w:t>NERC</w:t>
      </w:r>
      <w:r>
        <w:rPr/>
        <w:t xml:space="preserve"> </w:t>
      </w:r>
      <w:del w:id="394" w:author="Nieves" w:date="2007-08-08T14:55:00Z">
        <w:r>
          <w:rPr/>
          <w:delText>Operating Manual</w:delText>
        </w:r>
      </w:del>
      <w:ins w:id="395" w:author="Nieves" w:date="2007-08-08T14:55:00Z">
        <w:r>
          <w:rPr/>
          <w:t>Reliability Standards</w:t>
        </w:r>
      </w:ins>
      <w:r>
        <w:rPr/>
        <w:t xml:space="preserve"> and </w:t>
      </w:r>
      <w:ins w:id="396" w:author="Nieves" w:date="2007-08-08T14:56:00Z">
        <w:r>
          <w:rPr/>
          <w:t xml:space="preserve">all </w:t>
        </w:r>
      </w:ins>
      <w:r>
        <w:rPr/>
        <w:t xml:space="preserve">applicable ERCOT </w:t>
      </w:r>
      <w:del w:id="397" w:author="Nieves" w:date="2007-08-08T14:56:00Z">
        <w:r>
          <w:rPr/>
          <w:delText>operating manuals or Operating Guides</w:delText>
        </w:r>
      </w:del>
      <w:ins w:id="398" w:author="Nieves" w:date="2007-08-08T14:56:00Z">
        <w:r>
          <w:rPr/>
          <w:t>requirements</w:t>
        </w:r>
      </w:ins>
      <w:r>
        <w:rPr/>
        <w:t>.</w:t>
      </w:r>
    </w:p>
    <w:p>
      <w:pPr>
        <w:pStyle w:val="TextBody"/>
        <w:rPr/>
      </w:pPr>
      <w:r>
        <w:rPr/>
        <w:t>ERCOT may issue Dispatch Instructions to a TDSP (for the Real Time operation of Transmission Facilities) or to a QSE (for the Resources for which the QSE has scheduling responsibility.)</w:t>
      </w:r>
    </w:p>
    <w:p>
      <w:pPr>
        <w:pStyle w:val="H2"/>
        <w:rPr/>
      </w:pPr>
      <w:r>
        <w:rPr/>
        <w:t>5.</w:t>
      </w:r>
      <w:del w:id="399" w:author="Nieves" w:date="2007-11-05T14:28:00Z">
        <w:r>
          <w:rPr/>
          <w:delText>4</w:delText>
        </w:r>
      </w:del>
      <w:ins w:id="400" w:author="Nieves" w:date="2007-11-05T14:28:00Z">
        <w:r>
          <w:rPr/>
          <w:t>3</w:t>
        </w:r>
      </w:ins>
      <w:r>
        <w:rPr/>
        <w:tab/>
        <w:t>Dispatch Instructions</w:t>
      </w:r>
    </w:p>
    <w:p>
      <w:pPr>
        <w:pStyle w:val="H3"/>
        <w:rPr/>
      </w:pPr>
      <w:r>
        <w:rPr/>
        <w:t>5.</w:t>
      </w:r>
      <w:del w:id="401" w:author="Nieves" w:date="2007-11-05T14:28:00Z">
        <w:r>
          <w:rPr/>
          <w:delText>4</w:delText>
        </w:r>
      </w:del>
      <w:ins w:id="402" w:author="Nieves" w:date="2007-11-05T14:28:00Z">
        <w:r>
          <w:rPr/>
          <w:t>3</w:t>
        </w:r>
      </w:ins>
      <w:r>
        <w:rPr/>
        <w:t>.1</w:t>
        <w:tab/>
        <w:t>Control Area Operator Authority</w:t>
      </w:r>
    </w:p>
    <w:p>
      <w:pPr>
        <w:pStyle w:val="TextBody"/>
        <w:rPr/>
      </w:pPr>
      <w:r>
        <w:rPr/>
        <w:t>ERCOT, as Control Area Operator (CAO), is authorized to take the following actions for the limited purpose of securely operating the ERCOT Transmission Grid in conformance with the standards specified in Section 5.2, Standards and Practices, including, but not limited to:</w:t>
      </w:r>
    </w:p>
    <w:p>
      <w:pPr>
        <w:pStyle w:val="List"/>
        <w:rPr/>
      </w:pPr>
      <w:r>
        <w:rPr/>
        <w:t>(1)</w:t>
        <w:tab/>
        <w:t>Direct the physical operation of the ERCOT System, including circuit breakers, switches, voltage control equipment, protective relays, metering and Load shedding equipment;</w:t>
      </w:r>
    </w:p>
    <w:p>
      <w:pPr>
        <w:pStyle w:val="List"/>
        <w:rPr/>
      </w:pPr>
      <w:r>
        <w:rPr/>
        <w:t>(2)</w:t>
        <w:tab/>
        <w:t>Call on Resources that have committed to provide Ancillary Services;</w:t>
      </w:r>
    </w:p>
    <w:p>
      <w:pPr>
        <w:pStyle w:val="List"/>
        <w:rPr/>
      </w:pPr>
      <w:r>
        <w:rPr/>
        <w:t>(3)</w:t>
        <w:tab/>
        <w:t>Direct changes in the operation of voltage control equipment;</w:t>
      </w:r>
    </w:p>
    <w:p>
      <w:pPr>
        <w:pStyle w:val="List"/>
        <w:rPr/>
      </w:pPr>
      <w:r>
        <w:rPr/>
        <w:t>(4)</w:t>
        <w:tab/>
        <w:t>Direct the implementation of OOM obligations and the use of RMR Service and transmission switching in order to prevent the violation of ERCOT System security limits; and</w:t>
      </w:r>
    </w:p>
    <w:p>
      <w:pPr>
        <w:pStyle w:val="List"/>
        <w:rPr/>
      </w:pPr>
      <w:r>
        <w:rPr/>
        <w:t>(5)</w:t>
        <w:tab/>
        <w:t>Take those additional actions required to prevent an imminent Emergency Condition or to restore the ERCOT System to a secure state in the event of an actual ERCOT System emergency.</w:t>
      </w:r>
    </w:p>
    <w:p>
      <w:pPr>
        <w:pStyle w:val="H3"/>
        <w:rPr/>
      </w:pPr>
      <w:r>
        <w:rPr/>
        <w:t>5.</w:t>
      </w:r>
      <w:del w:id="403" w:author="Nieves" w:date="2007-11-05T14:28:00Z">
        <w:r>
          <w:rPr/>
          <w:delText>4</w:delText>
        </w:r>
      </w:del>
      <w:ins w:id="404" w:author="Nieves" w:date="2007-11-05T14:28:00Z">
        <w:r>
          <w:rPr/>
          <w:t>3</w:t>
        </w:r>
      </w:ins>
      <w:r>
        <w:rPr/>
        <w:t>.2</w:t>
        <w:tab/>
        <w:t>Contents of Valid Dispatch Instructions</w:t>
      </w:r>
    </w:p>
    <w:p>
      <w:pPr>
        <w:pStyle w:val="TextBody"/>
        <w:rPr/>
      </w:pPr>
      <w:r>
        <w:rPr/>
        <w:t>Dispatch Instructions consist of Verbal Dispatch Instructions and Dispatch Instructions issued via the Messaging System.</w:t>
      </w:r>
    </w:p>
    <w:p>
      <w:pPr>
        <w:pStyle w:val="H4"/>
        <w:rPr/>
      </w:pPr>
      <w:r>
        <w:rPr/>
        <w:t>5.</w:t>
      </w:r>
      <w:del w:id="405" w:author="Nieves" w:date="2007-11-05T14:28:00Z">
        <w:r>
          <w:rPr/>
          <w:delText>4</w:delText>
        </w:r>
      </w:del>
      <w:ins w:id="406" w:author="Nieves" w:date="2007-11-05T14:28:00Z">
        <w:r>
          <w:rPr/>
          <w:t>3</w:t>
        </w:r>
      </w:ins>
      <w:r>
        <w:rPr/>
        <w:t>.2.1</w:t>
        <w:tab/>
        <w:t>Verbal Dispatch Instructions</w:t>
      </w:r>
    </w:p>
    <w:p>
      <w:pPr>
        <w:pStyle w:val="TextBody"/>
        <w:rPr/>
      </w:pPr>
      <w:r>
        <w:rPr/>
        <w:t>Valid verbal Dispatch Instructions shall contain the following information:</w:t>
      </w:r>
    </w:p>
    <w:p>
      <w:pPr>
        <w:pStyle w:val="List"/>
        <w:rPr/>
      </w:pPr>
      <w:r>
        <w:rPr/>
        <w:t>(1)</w:t>
        <w:tab/>
        <w:t>Identification of the responsible Entity and instructing authority (to include ERCOT operator’s and receiving operator’s names);</w:t>
      </w:r>
    </w:p>
    <w:p>
      <w:pPr>
        <w:pStyle w:val="List"/>
        <w:rPr/>
      </w:pPr>
      <w:r>
        <w:rPr/>
        <w:t>(2)</w:t>
        <w:tab/>
        <w:t>Specific Resources or TDSP Facilities that are the subject of the Dispatch Instruction;</w:t>
      </w:r>
    </w:p>
    <w:p>
      <w:pPr>
        <w:pStyle w:val="List"/>
        <w:rPr/>
      </w:pPr>
      <w:r>
        <w:rPr/>
        <w:t>(3)</w:t>
        <w:tab/>
        <w:t>Specific action required;</w:t>
      </w:r>
    </w:p>
    <w:p>
      <w:pPr>
        <w:pStyle w:val="List"/>
        <w:rPr/>
      </w:pPr>
      <w:r>
        <w:rPr/>
        <w:t>(4)</w:t>
        <w:tab/>
        <w:t>Current operating level or state of the Resources or TDSP Facilities that are the subject of the Dispatch Instruction;</w:t>
      </w:r>
    </w:p>
    <w:p>
      <w:pPr>
        <w:pStyle w:val="List"/>
        <w:rPr/>
      </w:pPr>
      <w:r>
        <w:rPr/>
        <w:t>(5)</w:t>
        <w:tab/>
        <w:t>Operating level or state to which such Resources or Facilities will be dispatched;</w:t>
      </w:r>
    </w:p>
    <w:p>
      <w:pPr>
        <w:pStyle w:val="List"/>
        <w:rPr/>
      </w:pPr>
      <w:r>
        <w:rPr/>
        <w:t>(6)</w:t>
        <w:tab/>
        <w:t>Time of notification of the Dispatch Instruction;</w:t>
      </w:r>
    </w:p>
    <w:p>
      <w:pPr>
        <w:pStyle w:val="List"/>
        <w:rPr/>
      </w:pPr>
      <w:r>
        <w:rPr/>
        <w:t>(7)</w:t>
        <w:tab/>
        <w:t>Time at which the QSE or TDSP is required to initiate the Dispatch Instruction;</w:t>
      </w:r>
    </w:p>
    <w:p>
      <w:pPr>
        <w:pStyle w:val="List"/>
        <w:rPr/>
      </w:pPr>
      <w:r>
        <w:rPr/>
        <w:t>(8)</w:t>
        <w:tab/>
        <w:t>Time within which the QSE or TDSP is required to complete the Dispatch Instruction; and</w:t>
      </w:r>
    </w:p>
    <w:p>
      <w:pPr>
        <w:pStyle w:val="List"/>
        <w:rPr/>
      </w:pPr>
      <w:r>
        <w:rPr/>
        <w:t>(9)</w:t>
        <w:tab/>
        <w:t>Other information relevant to the specific Dispatch Instruction.</w:t>
      </w:r>
    </w:p>
    <w:p>
      <w:pPr>
        <w:pStyle w:val="H4"/>
        <w:rPr/>
      </w:pPr>
      <w:r>
        <w:rPr/>
        <w:t>5.</w:t>
      </w:r>
      <w:del w:id="407" w:author="Nieves" w:date="2007-11-05T14:28:00Z">
        <w:r>
          <w:rPr/>
          <w:delText>4</w:delText>
        </w:r>
      </w:del>
      <w:ins w:id="408" w:author="Nieves" w:date="2007-11-05T14:28:00Z">
        <w:r>
          <w:rPr/>
          <w:t>3</w:t>
        </w:r>
      </w:ins>
      <w:r>
        <w:rPr/>
        <w:t>.2.2</w:t>
        <w:tab/>
        <w:t>Dispatch Instruction via the Messaging System</w:t>
      </w:r>
    </w:p>
    <w:p>
      <w:pPr>
        <w:pStyle w:val="ListIntroduction"/>
        <w:rPr/>
      </w:pPr>
      <w:r>
        <w:rPr/>
        <w:t>Valid Dispatch Instructions issued via the messaging system shall contain the following information:</w:t>
      </w:r>
    </w:p>
    <w:p>
      <w:pPr>
        <w:pStyle w:val="List"/>
        <w:rPr/>
      </w:pPr>
      <w:r>
        <w:rPr/>
        <w:t>(1)</w:t>
        <w:tab/>
        <w:t>Identification of the responsible Entity;</w:t>
      </w:r>
    </w:p>
    <w:p>
      <w:pPr>
        <w:pStyle w:val="List"/>
        <w:rPr/>
      </w:pPr>
      <w:r>
        <w:rPr/>
        <w:t>(2)</w:t>
        <w:tab/>
        <w:t>Specific Resources that are the subject of the Dispatch Instruction;</w:t>
      </w:r>
    </w:p>
    <w:p>
      <w:pPr>
        <w:pStyle w:val="List"/>
        <w:rPr/>
      </w:pPr>
      <w:r>
        <w:rPr/>
        <w:t>(3)</w:t>
        <w:tab/>
        <w:t>Specific action required;</w:t>
      </w:r>
    </w:p>
    <w:p>
      <w:pPr>
        <w:pStyle w:val="List"/>
        <w:rPr/>
      </w:pPr>
      <w:r>
        <w:rPr/>
        <w:t>(4)</w:t>
        <w:tab/>
        <w:t>Time of notification of the Dispatch Instruction via a timestamp on the Dispatch Instruction;</w:t>
      </w:r>
    </w:p>
    <w:p>
      <w:pPr>
        <w:pStyle w:val="List"/>
        <w:rPr/>
      </w:pPr>
      <w:r>
        <w:rPr/>
        <w:t>(5)</w:t>
        <w:tab/>
        <w:t>Time at which the QSE is required to initiate the Dispatch Instruction;</w:t>
      </w:r>
    </w:p>
    <w:p>
      <w:pPr>
        <w:pStyle w:val="List"/>
        <w:rPr/>
      </w:pPr>
      <w:r>
        <w:rPr/>
        <w:t>(6)</w:t>
        <w:tab/>
        <w:t>Time within which the QSE is required to complete the Dispatch Instruction; and</w:t>
      </w:r>
    </w:p>
    <w:p>
      <w:pPr>
        <w:pStyle w:val="List"/>
        <w:rPr/>
      </w:pPr>
      <w:r>
        <w:rPr/>
        <w:t>(7)</w:t>
        <w:tab/>
        <w:t>Other information relevant to the specific Dispatch Instruction.</w:t>
      </w:r>
    </w:p>
    <w:p>
      <w:pPr>
        <w:pStyle w:val="H3"/>
        <w:rPr/>
      </w:pPr>
      <w:r>
        <w:rPr/>
        <w:t>5.</w:t>
      </w:r>
      <w:del w:id="409" w:author="Nieves" w:date="2007-11-05T14:28:00Z">
        <w:r>
          <w:rPr/>
          <w:delText>4</w:delText>
        </w:r>
      </w:del>
      <w:ins w:id="410" w:author="Nieves" w:date="2007-11-05T14:28:00Z">
        <w:r>
          <w:rPr/>
          <w:t>3</w:t>
        </w:r>
      </w:ins>
      <w:r>
        <w:rPr/>
        <w:t>.3</w:t>
        <w:tab/>
        <w:t>Dispatch Instruction Procedures</w:t>
      </w:r>
    </w:p>
    <w:p>
      <w:pPr>
        <w:pStyle w:val="ListIntroduction"/>
        <w:rPr/>
      </w:pPr>
      <w:r>
        <w:rPr/>
        <w:t>The procedures for issuing and responding to Dispatch Instructions are as follows:</w:t>
      </w:r>
    </w:p>
    <w:p>
      <w:pPr>
        <w:pStyle w:val="List"/>
        <w:rPr/>
      </w:pPr>
      <w:r>
        <w:rPr/>
        <w:t>(1)</w:t>
        <w:tab/>
        <w:t>All Dispatch Instructions to Resources — whether for dispatch of Ancillary Services, System Emergencies or any other reason — shall be directed to the QSE responsible for the affected Resource.  ERCOT shall refrain from issuing dispatch instructions to generating units and other Resources undergoing testing with the exception of:</w:t>
      </w:r>
    </w:p>
    <w:p>
      <w:pPr>
        <w:pStyle w:val="List2"/>
        <w:rPr/>
      </w:pPr>
      <w:r>
        <w:rPr/>
        <w:t>a)</w:t>
        <w:tab/>
        <w:t>Dispatch instructions that are a part of the testing; or</w:t>
      </w:r>
    </w:p>
    <w:p>
      <w:pPr>
        <w:pStyle w:val="List2"/>
        <w:rPr/>
      </w:pPr>
      <w:r>
        <w:rPr/>
        <w:t>b)</w:t>
        <w:tab/>
        <w:t>During conditions when the generating unit is the only alternative for solving a transmission constraint; or</w:t>
      </w:r>
    </w:p>
    <w:p>
      <w:pPr>
        <w:pStyle w:val="List2"/>
        <w:rPr/>
      </w:pPr>
      <w:r>
        <w:rPr/>
        <w:t>c)</w:t>
        <w:tab/>
        <w:t>During Force Majeure Events that threaten the reliability of the system.</w:t>
      </w:r>
    </w:p>
    <w:p>
      <w:pPr>
        <w:pStyle w:val="List"/>
        <w:rPr/>
      </w:pPr>
      <w:r>
        <w:rPr/>
        <w:t>(2)</w:t>
        <w:tab/>
        <w:t>Each QSE must immediately forward any valid Dispatch Instruction to the appropriate Resource or group of Resources or identify a reason for non-compliance to ERCOT in accordance with Section 5.4.4, Compliance with Dispatch Instructions.</w:t>
      </w:r>
    </w:p>
    <w:p>
      <w:pPr>
        <w:pStyle w:val="List"/>
        <w:rPr/>
      </w:pPr>
      <w:r>
        <w:rPr/>
        <w:t>(3)</w:t>
        <w:tab/>
        <w:t>If ERCOT believes that a Resource or group of Resources has inadequately responded to a Dispatch Instruction, ERCOT shall notify the relevant QSE.</w:t>
      </w:r>
    </w:p>
    <w:p>
      <w:pPr>
        <w:pStyle w:val="List"/>
        <w:rPr/>
      </w:pPr>
      <w:r>
        <w:rPr/>
        <w:t>(4)</w:t>
        <w:tab/>
        <w:t>The recipient of an oral Dispatch Instruction shall confirm the Dispatch Instruction by repeating it orally to ERCOT.</w:t>
      </w:r>
    </w:p>
    <w:p>
      <w:pPr>
        <w:pStyle w:val="List"/>
        <w:rPr/>
      </w:pPr>
      <w:r>
        <w:rPr/>
        <w:t>(5)</w:t>
        <w:tab/>
        <w:t>The recipient of a written or electronic Dispatch Instruction shall acknowledge receipt of the Dispatch Instruction to ERCOT in writing or electronically, within one (1) hour.</w:t>
      </w:r>
    </w:p>
    <w:p>
      <w:pPr>
        <w:pStyle w:val="List"/>
        <w:rPr/>
      </w:pPr>
      <w:r>
        <w:rPr/>
        <w:t>(6)</w:t>
        <w:tab/>
        <w:t>The recipient shall immediately request clarification of the Dispatch Instruction if the recipient fails to understand its responsibility under the Dispatch Instruction.</w:t>
      </w:r>
    </w:p>
    <w:p>
      <w:pPr>
        <w:pStyle w:val="List"/>
        <w:rPr/>
      </w:pPr>
      <w:r>
        <w:rPr/>
        <w:t>(7)</w:t>
        <w:tab/>
        <w:t>ERCOT shall record all voice conversations that occur in the communication of Dispatch Instructions.</w:t>
      </w:r>
    </w:p>
    <w:p>
      <w:pPr>
        <w:pStyle w:val="List"/>
        <w:rPr/>
      </w:pPr>
      <w:r>
        <w:rPr/>
        <w:t>(8)</w:t>
        <w:tab/>
        <w:t>ERCOT will record or file all written or electronic Dispatch Instructions and acknowledgements as soon as practicable after the issuance of the Dispatch Instruction.</w:t>
      </w:r>
    </w:p>
    <w:p>
      <w:pPr>
        <w:pStyle w:val="List"/>
        <w:rPr/>
      </w:pPr>
      <w:r>
        <w:rPr/>
        <w:t>(9)</w:t>
        <w:tab/>
        <w:t>By mutual agreement of the QSE and ERCOT, Dispatch Instructions to the QSE may be provided to the QSE’s designated agent.</w:t>
      </w:r>
    </w:p>
    <w:p>
      <w:pPr>
        <w:pStyle w:val="List"/>
        <w:rPr/>
      </w:pPr>
      <w:r>
        <w:rPr/>
        <w:t>(10)</w:t>
        <w:tab/>
        <w:t>By mutual agreement of the TDSP and ERCOT, Dispatch Instructions to the TDSP may be provided to the TDSP’s designated agent.</w:t>
      </w:r>
    </w:p>
    <w:p>
      <w:pPr>
        <w:pStyle w:val="H3"/>
        <w:rPr/>
      </w:pPr>
      <w:r>
        <w:rPr/>
        <w:t>5.</w:t>
      </w:r>
      <w:del w:id="411" w:author="Nieves" w:date="2007-11-05T14:28:00Z">
        <w:r>
          <w:rPr/>
          <w:delText>4</w:delText>
        </w:r>
      </w:del>
      <w:ins w:id="412" w:author="Nieves" w:date="2007-11-05T14:28:00Z">
        <w:r>
          <w:rPr/>
          <w:t>3</w:t>
        </w:r>
      </w:ins>
      <w:r>
        <w:rPr/>
        <w:t>.4</w:t>
        <w:tab/>
        <w:t>Compliance with Dispatch Instructions</w:t>
      </w:r>
    </w:p>
    <w:p>
      <w:pPr>
        <w:pStyle w:val="List"/>
        <w:rPr/>
      </w:pPr>
      <w:r>
        <w:rPr/>
        <w:t>(1)</w:t>
        <w:tab/>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List"/>
        <w:rPr/>
      </w:pPr>
      <w:r>
        <w:rPr/>
        <w:t>(2)</w:t>
        <w:tab/>
        <w:t>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w:t>
      </w:r>
    </w:p>
    <w:p>
      <w:pPr>
        <w:pStyle w:val="List"/>
        <w:rPr/>
      </w:pPr>
      <w:r>
        <w:rPr/>
        <w:t>(3)</w:t>
        <w:tab/>
        <w:t>If the recipient of a Dispatch Instruction recognizes that the Dispatch Instruction conflicts with other valid instructions or is invalid, the recipient will immediately notify ERCOT of the conflict and request resolution.</w:t>
      </w:r>
    </w:p>
    <w:p>
      <w:pPr>
        <w:pStyle w:val="List"/>
        <w:rPr/>
      </w:pPr>
      <w:r>
        <w:rPr/>
        <w:t>(4)</w:t>
        <w:tab/>
        <w:t>Upon receipt of notice of non-compliance or conflict with Dispatch Instructions, ERCOT may, but is not required to, issue new Dispatch Instructions in response to the TDSP or QSE’s notice.</w:t>
      </w:r>
    </w:p>
    <w:p>
      <w:pPr>
        <w:pStyle w:val="List"/>
        <w:rPr/>
      </w:pPr>
      <w:r>
        <w:rPr/>
        <w:t>(5)</w:t>
        <w:tab/>
        <w:t>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w:t>
      </w:r>
    </w:p>
    <w:p>
      <w:pPr>
        <w:pStyle w:val="List"/>
        <w:rPr/>
      </w:pPr>
      <w:r>
        <w:rPr/>
        <w:t>(6)</w:t>
        <w:tab/>
        <w:t>ERCOT’s final instruction to a TDSP in effect will apply for all Protocol-related processes. If the TDSP does not comply after receiving the final instruction, the TDSP shall remain liable for such failure under these Protocols in accordance with the TDSP’s Agreement with ERCOT.</w:t>
      </w:r>
    </w:p>
    <w:p>
      <w:pPr>
        <w:pStyle w:val="List"/>
        <w:rPr/>
      </w:pPr>
      <w:r>
        <w:rPr/>
        <w:t>(7)</w:t>
        <w:tab/>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p>
    <w:p>
      <w:pPr>
        <w:pStyle w:val="H2"/>
        <w:rPr/>
      </w:pPr>
      <w:r>
        <w:rPr/>
        <w:t>5.</w:t>
      </w:r>
      <w:del w:id="413" w:author="Nieves" w:date="2007-11-05T14:28:00Z">
        <w:r>
          <w:rPr/>
          <w:delText>5</w:delText>
        </w:r>
      </w:del>
      <w:ins w:id="414" w:author="Nieves" w:date="2007-11-05T14:28:00Z">
        <w:r>
          <w:rPr/>
          <w:t>4</w:t>
        </w:r>
      </w:ins>
      <w:r>
        <w:rPr/>
        <w:tab/>
        <w:t>Changes in ERCOT System Status</w:t>
      </w:r>
    </w:p>
    <w:p>
      <w:pPr>
        <w:pStyle w:val="H3"/>
        <w:rPr/>
      </w:pPr>
      <w:r>
        <w:rPr/>
        <w:t>5.</w:t>
      </w:r>
      <w:del w:id="415" w:author="Nieves" w:date="2007-11-05T14:28:00Z">
        <w:r>
          <w:rPr/>
          <w:delText>5</w:delText>
        </w:r>
      </w:del>
      <w:ins w:id="416" w:author="Nieves" w:date="2007-11-05T14:28:00Z">
        <w:r>
          <w:rPr/>
          <w:t>4</w:t>
        </w:r>
      </w:ins>
      <w:r>
        <w:rPr/>
        <w:t>.1</w:t>
        <w:tab/>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List"/>
        <w:rPr/>
      </w:pPr>
      <w:r>
        <w:rPr/>
        <w:t>(1)</w:t>
        <w:tab/>
        <w:t>When the operating mode of a Generation Resource required to provide VSS’s AVR or PSS is changed while the unit is operating, the QSE shall promptly inform ERCOT.  The QSE shall also supply AVR or PSS status logs to ERCOT upon request.</w:t>
      </w:r>
    </w:p>
    <w:p>
      <w:pPr>
        <w:pStyle w:val="List"/>
        <w:rPr/>
      </w:pPr>
      <w:r>
        <w:rPr/>
        <w:t>(2)</w:t>
        <w:tab/>
        <w:t>Any short-term inability of a Generation Resource required to provide VSS to meet its reactive capability requirements shall be immediately reported to ERCOT and the TSP.</w:t>
      </w:r>
    </w:p>
    <w:p>
      <w:pPr>
        <w:pStyle w:val="H3"/>
        <w:rPr/>
      </w:pPr>
      <w:r>
        <w:rPr/>
        <w:t>5.</w:t>
      </w:r>
      <w:del w:id="417" w:author="Nieves" w:date="2007-11-05T14:28:00Z">
        <w:r>
          <w:rPr/>
          <w:delText>5</w:delText>
        </w:r>
      </w:del>
      <w:ins w:id="418" w:author="Nieves" w:date="2007-11-05T14:28:00Z">
        <w:r>
          <w:rPr/>
          <w:t>4</w:t>
        </w:r>
      </w:ins>
      <w:r>
        <w:rPr/>
        <w:t>.2</w:t>
        <w:tab/>
        <w:t>Changes in Transmission Facility Status</w:t>
      </w:r>
    </w:p>
    <w:p>
      <w:pPr>
        <w:pStyle w:val="TextBody"/>
        <w:rPr/>
      </w:pPr>
      <w:r>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2"/>
        <w:rPr/>
      </w:pPr>
      <w:r>
        <w:rPr/>
        <w:t>5.</w:t>
      </w:r>
      <w:del w:id="419" w:author="Nieves" w:date="2007-11-05T14:28:00Z">
        <w:r>
          <w:rPr/>
          <w:delText>6</w:delText>
        </w:r>
      </w:del>
      <w:ins w:id="420" w:author="Nieves" w:date="2007-11-05T14:28:00Z">
        <w:r>
          <w:rPr/>
          <w:t>5</w:t>
        </w:r>
      </w:ins>
      <w:r>
        <w:rPr/>
        <w:tab/>
        <w:t>Emergency and Short Supply Operation</w:t>
      </w:r>
    </w:p>
    <w:p>
      <w:pPr>
        <w:pStyle w:val="H3"/>
        <w:rPr/>
      </w:pPr>
      <w:r>
        <w:rPr/>
        <w:t>5.</w:t>
      </w:r>
      <w:del w:id="421" w:author="Nieves" w:date="2007-11-05T14:28:00Z">
        <w:r>
          <w:rPr/>
          <w:delText>6</w:delText>
        </w:r>
      </w:del>
      <w:ins w:id="422" w:author="Nieves" w:date="2007-11-05T14:28:00Z">
        <w:r>
          <w:rPr/>
          <w:t>5</w:t>
        </w:r>
      </w:ins>
      <w:r>
        <w:rPr/>
        <w:t>.1</w:t>
        <w:tab/>
        <w:t>Introduction</w:t>
      </w:r>
    </w:p>
    <w:p>
      <w:pPr>
        <w:pStyle w:val="ListIntroduction"/>
        <w:rPr/>
      </w:pPr>
      <w:r>
        <w:rPr/>
        <w:t>ERCOT, as the single</w:t>
      </w:r>
      <w:ins w:id="423" w:author="Steve Myers, ERCOT" w:date="2007-09-10T14:01:00Z">
        <w:r>
          <w:rPr/>
          <w:t xml:space="preserve"> Reliability Coordinator</w:t>
        </w:r>
      </w:ins>
      <w:del w:id="424" w:author="Steve Myers, ERCOT" w:date="2007-09-10T14:01:00Z">
        <w:r>
          <w:rPr/>
          <w:delText xml:space="preserve"> Control Area Operator</w:delText>
        </w:r>
      </w:del>
      <w:r>
        <w:rPr/>
        <w:t>, is responsible for maintaining reliability in normal and emergency operating conditions.  The Operating Guides are intended to ensure that</w:t>
      </w:r>
      <w:ins w:id="425" w:author="agallo" w:date="2007-09-21T13:16:00Z">
        <w:r>
          <w:rPr/>
          <w:t xml:space="preserve"> </w:t>
        </w:r>
      </w:ins>
      <w:del w:id="426" w:author="Steve Myers, ERCOT" w:date="2007-09-10T14:01:00Z">
        <w:r>
          <w:rPr/>
          <w:delText xml:space="preserve"> minimum </w:delText>
        </w:r>
      </w:del>
      <w:r>
        <w:rPr/>
        <w:t xml:space="preserve">standards for reliability are maintained. </w:t>
      </w:r>
      <w:ins w:id="427" w:author="Nieves" w:date="2007-08-08T14:58:00Z">
        <w:r>
          <w:rPr/>
          <w:t xml:space="preserve"> </w:t>
        </w:r>
      </w:ins>
      <w:r>
        <w:rPr/>
        <w:t xml:space="preserve">Minimum standards for reliability are defined by the </w:t>
      </w:r>
      <w:del w:id="428" w:author="Steve Myers, ERCOT" w:date="2007-09-10T14:02:00Z">
        <w:r>
          <w:rPr/>
          <w:delText xml:space="preserve">Operating Guides and the </w:delText>
        </w:r>
      </w:del>
      <w:del w:id="429" w:author="agallo" w:date="2007-09-21T13:16:00Z">
        <w:r>
          <w:rPr/>
          <w:delText>North American Electric Reliability Corporation (</w:delText>
        </w:r>
      </w:del>
      <w:r>
        <w:rPr/>
        <w:t>NERC</w:t>
      </w:r>
      <w:del w:id="430" w:author="agallo" w:date="2007-09-21T13:16:00Z">
        <w:r>
          <w:rPr/>
          <w:delText>)</w:delText>
        </w:r>
      </w:del>
      <w:r>
        <w:rPr/>
        <w:t xml:space="preserve"> </w:t>
      </w:r>
      <w:ins w:id="431" w:author="Nieves" w:date="2007-08-08T14:56:00Z">
        <w:r>
          <w:rPr/>
          <w:t>Reliability S</w:t>
        </w:r>
      </w:ins>
      <w:r>
        <w:rPr/>
        <w:t>tandards</w:t>
      </w:r>
      <w:ins w:id="432" w:author="Steve Myers, ERCOT" w:date="2007-09-10T14:02:00Z">
        <w:r>
          <w:rPr/>
          <w:t>, ERCOT Regional Reliability Standards, these Protocols</w:t>
        </w:r>
      </w:ins>
      <w:ins w:id="433" w:author="Steve Myers, ERCOT" w:date="2007-09-10T14:02:00Z">
        <w:del w:id="434" w:author="agallo" w:date="2007-09-21T13:16:00Z">
          <w:r>
            <w:rPr/>
            <w:delText>,</w:delText>
          </w:r>
        </w:del>
      </w:ins>
      <w:ins w:id="435" w:author="Steve Myers, ERCOT" w:date="2007-09-10T14:02:00Z">
        <w:r>
          <w:rPr/>
          <w:t xml:space="preserve"> and the ERCOT Operating Guides</w:t>
        </w:r>
      </w:ins>
      <w:ins w:id="436" w:author="Nieves" w:date="2007-09-26T10:19:00Z">
        <w:r>
          <w:rPr/>
          <w:t>,</w:t>
        </w:r>
      </w:ins>
      <w:r>
        <w:rPr/>
        <w:t xml:space="preserve">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w:t>
      </w:r>
      <w:del w:id="437" w:author="agallo" w:date="2007-09-21T13:18:00Z">
        <w:r>
          <w:rPr/>
          <w:delText>,</w:delText>
        </w:r>
      </w:del>
      <w:r>
        <w:rPr/>
        <w:t xml:space="preserve"> or RMR Service. It is anticipated that, with effective and timely communication, the </w:t>
      </w:r>
      <w:ins w:id="438" w:author="agallo" w:date="2007-09-21T13:18:00Z">
        <w:r>
          <w:rPr/>
          <w:t xml:space="preserve">market-based </w:t>
        </w:r>
      </w:ins>
      <w:r>
        <w:rPr/>
        <w:t xml:space="preserve">tools available to ERCOT </w:t>
      </w:r>
      <w:del w:id="439" w:author="agallo" w:date="2007-09-21T13:18:00Z">
        <w:r>
          <w:rPr/>
          <w:delText xml:space="preserve">from the market </w:delText>
        </w:r>
      </w:del>
      <w:r>
        <w:rPr/>
        <w:t xml:space="preserve">will avert most threats to the reliability of the ERCOT System. However, these Protocols shall not preclude ERCOT from taking other actions </w:t>
      </w:r>
      <w:ins w:id="440" w:author="agallo" w:date="2007-09-21T13:18:00Z">
        <w:r>
          <w:rPr/>
          <w:t xml:space="preserve">it deems necessary </w:t>
        </w:r>
      </w:ins>
      <w:r>
        <w:rPr/>
        <w:t>to preserve the integrity of the ERCOT System.</w:t>
      </w:r>
    </w:p>
    <w:p>
      <w:pPr>
        <w:pStyle w:val="H3"/>
        <w:rPr/>
      </w:pPr>
      <w:r>
        <w:rPr/>
        <w:t>5.</w:t>
      </w:r>
      <w:del w:id="441" w:author="Nieves" w:date="2007-11-05T14:28:00Z">
        <w:r>
          <w:rPr/>
          <w:delText>6</w:delText>
        </w:r>
      </w:del>
      <w:ins w:id="442" w:author="Nieves" w:date="2007-11-05T14:28:00Z">
        <w:r>
          <w:rPr/>
          <w:t>5</w:t>
        </w:r>
      </w:ins>
      <w:r>
        <w:rPr/>
        <w:t>.2</w:t>
        <w:tab/>
        <w:t>Communication</w:t>
      </w:r>
    </w:p>
    <w:p>
      <w:pPr>
        <w:pStyle w:val="TextBody"/>
        <w:rPr/>
      </w:pPr>
      <w:r>
        <w:rPr/>
        <w:t>Good, accurate, and timely communication between ERCOT, TDSPs, and QSEs is essential. The QSEs must be provided adequate information to make informed decisions and must receive the information with sufficient advance notice to facilitate generation and/or Load responses.</w:t>
      </w:r>
    </w:p>
    <w:p>
      <w:pPr>
        <w:pStyle w:val="TextBody"/>
        <w:rPr/>
      </w:pPr>
      <w:r>
        <w:rPr/>
        <w:t>The type of communication ERCOT will issue will be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TextBody"/>
        <w:rPr/>
      </w:pPr>
      <w:r>
        <w:rPr/>
        <w:t>ERCOT shall consider the severity of the potential Emergency Condition as it determines which of the communications set forth in Section 5.6.3, Operating Condition Notice, through Section 5.6.6, Emergency Notice, to use. The severity of the Emergency Condition may be limited to an isolated local area affecting a small number of megawatts, or cover large areas affecting several hundred megawatts, or may be an ERCOT-wide condition potentially affecting all of the ERCOT Region.</w:t>
      </w:r>
    </w:p>
    <w:p>
      <w:pPr>
        <w:pStyle w:val="TextBody"/>
        <w:rPr/>
      </w:pPr>
      <w:r>
        <w:rPr/>
        <w:t>The following sections describe the types of communications that will be issued by ERCOT to inform all QSEs and TDSPs of the operating situation. These communications may relate to transmission, distribution, and/or generation. The communications shall specify the severity of the situation, the area affected, the areas potentially affected, and the anticipated duration of the Emergency Condition.</w:t>
      </w:r>
    </w:p>
    <w:p>
      <w:pPr>
        <w:pStyle w:val="H3"/>
        <w:rPr/>
      </w:pPr>
      <w:r>
        <w:rPr/>
        <w:t>5.</w:t>
      </w:r>
      <w:del w:id="443" w:author="Nieves" w:date="2007-11-05T14:28:00Z">
        <w:r>
          <w:rPr/>
          <w:delText>6</w:delText>
        </w:r>
      </w:del>
      <w:ins w:id="444" w:author="Nieves" w:date="2007-11-05T14:28:00Z">
        <w:r>
          <w:rPr/>
          <w:t>5</w:t>
        </w:r>
      </w:ins>
      <w:r>
        <w:rPr/>
        <w:t>.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w:t>
      </w:r>
      <w:del w:id="445" w:author="agallo" w:date="2007-09-21T13:19:00Z">
        <w:r>
          <w:rPr/>
          <w:delText>,</w:delText>
        </w:r>
      </w:del>
      <w:r>
        <w:rPr/>
        <w:t xml:space="preserve"> and ERCOT exercises no extra operational authority with the issuance of this type of notice, but may solicit additional information from QSEs in order to determine whether the issuance of an Advisory, Alert, or Emergency Notice is warranted.</w:t>
      </w:r>
    </w:p>
    <w:p>
      <w:pPr>
        <w:pStyle w:val="TextBody"/>
        <w:rPr/>
      </w:pPr>
      <w:r>
        <w:rPr/>
        <w:t>When time permits, ERCOT will issue an OCN before issuing an Advisory, Aler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w:t>
      </w:r>
      <w:ins w:id="446" w:author="agallo" w:date="2007-09-21T13:19:00Z">
        <w:r>
          <w:rPr/>
          <w:t>, among others,</w:t>
        </w:r>
      </w:ins>
      <w:r>
        <w:rPr/>
        <w:t xml:space="preserve"> unplanned transmission outages</w:t>
      </w:r>
      <w:del w:id="447" w:author="agallo" w:date="2007-09-21T13:19:00Z">
        <w:r>
          <w:rPr/>
          <w:delText>,</w:delText>
        </w:r>
      </w:del>
      <w:r>
        <w:rPr/>
        <w:t xml:space="preserve"> and weather related concerns such as anticipated freezing temperatures, hurricanes, wet weather, and ice storms.</w:t>
      </w:r>
    </w:p>
    <w:p>
      <w:pPr>
        <w:pStyle w:val="TextBody"/>
        <w:rPr/>
      </w:pPr>
      <w:r>
        <w:rPr/>
        <w:t xml:space="preserve">ERCOT will monitor actual and forecasted weather for </w:t>
      </w:r>
      <w:ins w:id="448" w:author="agallo" w:date="2007-09-21T13:20:00Z">
        <w:r>
          <w:rPr/>
          <w:t xml:space="preserve">the </w:t>
        </w:r>
      </w:ins>
      <w:r>
        <w:rPr/>
        <w:t xml:space="preserve">ERCOT </w:t>
      </w:r>
      <w:ins w:id="449" w:author="agallo" w:date="2007-09-21T13:20:00Z">
        <w:r>
          <w:rPr/>
          <w:t xml:space="preserve">Region </w:t>
        </w:r>
      </w:ins>
      <w:r>
        <w:rPr/>
        <w:t>and adjacent</w:t>
      </w:r>
      <w:ins w:id="450" w:author="agallo" w:date="2007-09-21T13:20:00Z">
        <w:r>
          <w:rPr/>
          <w:t xml:space="preserve"> </w:t>
        </w:r>
      </w:ins>
      <w:ins w:id="451" w:author="Nieves" w:date="2007-09-26T10:21:00Z">
        <w:r>
          <w:rPr/>
          <w:t>a</w:t>
        </w:r>
      </w:ins>
      <w:ins w:id="452" w:author="agallo" w:date="2007-09-21T13:20:00Z">
        <w:r>
          <w:rPr/>
          <w:t>reas</w:t>
        </w:r>
      </w:ins>
      <w:del w:id="453" w:author="agallo" w:date="2007-09-21T13:20:00Z">
        <w:r>
          <w:rPr/>
          <w:delText>NERC regions</w:delText>
        </w:r>
      </w:del>
      <w:r>
        <w:rPr/>
        <w:t xml:space="preserve">.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t>
      </w:r>
      <w:ins w:id="454" w:author="agallo" w:date="2007-09-21T13:21:00Z">
        <w:r>
          <w:rPr/>
          <w:t xml:space="preserve">ERCOT </w:t>
        </w:r>
      </w:ins>
      <w:del w:id="455" w:author="agallo" w:date="2007-09-21T13:21:00Z">
        <w:r>
          <w:rPr/>
          <w:delText xml:space="preserve">which </w:delText>
        </w:r>
      </w:del>
      <w:r>
        <w:rPr/>
        <w:t xml:space="preserve">may </w:t>
      </w:r>
      <w:del w:id="456" w:author="agallo" w:date="2007-09-21T13:21:00Z">
        <w:r>
          <w:rPr/>
          <w:delText xml:space="preserve">be </w:delText>
        </w:r>
      </w:del>
      <w:r>
        <w:rPr/>
        <w:t>request</w:t>
      </w:r>
      <w:del w:id="457" w:author="agallo" w:date="2007-09-21T13:21:00Z">
        <w:r>
          <w:rPr/>
          <w:delText>ed</w:delText>
        </w:r>
      </w:del>
      <w:r>
        <w:rPr/>
        <w:t xml:space="preserve"> shall be defined in the Operating Guides.  QSEs representing Resources shall provide the requested information in a timely manner, as defined by ERCOT at the time of the request.</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3"/>
        <w:rPr/>
      </w:pPr>
      <w:r>
        <w:rPr/>
        <w:t>5.</w:t>
      </w:r>
      <w:del w:id="458" w:author="Nieves" w:date="2007-11-05T14:28:00Z">
        <w:r>
          <w:rPr/>
          <w:delText>6</w:delText>
        </w:r>
      </w:del>
      <w:ins w:id="459" w:author="Nieves" w:date="2007-11-05T14:28:00Z">
        <w:r>
          <w:rPr/>
          <w:t>5</w:t>
        </w:r>
      </w:ins>
      <w:r>
        <w:rPr/>
        <w:t>.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 curve to reflect the extra capacity that can be made available in thirty (30) minutes or less.  To prevent the deployment of such extra capacity, the HSL shall be adjusted down to a level equal to the HOL rating of the online Resource minus the amount of extra capacity bid into the Up Balancing minus the Ancillary Services obligation.</w:t>
      </w:r>
    </w:p>
    <w:p>
      <w:pPr>
        <w:pStyle w:val="H3"/>
        <w:rPr/>
      </w:pPr>
      <w:r>
        <w:rPr/>
        <w:t>5.</w:t>
      </w:r>
      <w:del w:id="460" w:author="Nieves" w:date="2007-11-05T14:28:00Z">
        <w:r>
          <w:rPr/>
          <w:delText>6</w:delText>
        </w:r>
      </w:del>
      <w:ins w:id="461" w:author="Nieves" w:date="2007-11-05T14:28:00Z">
        <w:r>
          <w:rPr/>
          <w:t>5</w:t>
        </w:r>
      </w:ins>
      <w:r>
        <w:rPr/>
        <w:t>.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H3"/>
        <w:rPr/>
      </w:pPr>
      <w:r>
        <w:rPr/>
        <w:t>5.</w:t>
      </w:r>
      <w:del w:id="462" w:author="Nieves" w:date="2007-11-05T14:29:00Z">
        <w:r>
          <w:rPr/>
          <w:delText>6</w:delText>
        </w:r>
      </w:del>
      <w:ins w:id="463" w:author="Nieves" w:date="2007-11-05T14:29:00Z">
        <w:r>
          <w:rPr/>
          <w:t>5</w:t>
        </w:r>
      </w:ins>
      <w:r>
        <w:rPr/>
        <w:t>.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each QSE having bid extra capacity during the Advisory period that is normally not readily available due to ramp rate limitations, will immediately update their HSL of any online Resource that is capable of providing extra capacity within thirty (30) minutes.  The HSL shall be set to equal the HOL rating of the online Resource minus the Ancillary Services obligation.  The extra capacity must already be part of the QSE’s Up Balancing bid curve in order for SPD to utilize the updated HSL.</w:t>
      </w:r>
    </w:p>
    <w:p>
      <w:pPr>
        <w:pStyle w:val="TextBody"/>
        <w:rPr/>
      </w:pPr>
      <w:r>
        <w:rPr/>
        <w:t>If the short supply Emergency Condition continues, then the Emergency Electric Curtailment Plan procedures will be followed.</w:t>
      </w:r>
    </w:p>
    <w:p>
      <w:pPr>
        <w:pStyle w:val="H4"/>
        <w:rPr/>
      </w:pPr>
      <w:r>
        <w:rPr/>
        <w:t>5.</w:t>
      </w:r>
      <w:del w:id="464" w:author="Nieves" w:date="2007-11-05T14:29:00Z">
        <w:r>
          <w:rPr/>
          <w:delText>6</w:delText>
        </w:r>
      </w:del>
      <w:ins w:id="465" w:author="Nieves" w:date="2007-11-05T14:29:00Z">
        <w:r>
          <w:rPr/>
          <w:t>5</w:t>
        </w:r>
      </w:ins>
      <w:r>
        <w:rPr/>
        <w:t>.6.1</w:t>
        <w:tab/>
        <w:t>Emergency Electric Curtailment Plan (EECP)</w:t>
      </w:r>
    </w:p>
    <w:p>
      <w:pPr>
        <w:pStyle w:val="TextBody"/>
        <w:rPr/>
      </w:pPr>
      <w:r>
        <w:rPr/>
        <w:t>At times</w:t>
      </w:r>
      <w:ins w:id="466" w:author="agallo" w:date="2007-09-21T13:32:00Z">
        <w:r>
          <w:rPr/>
          <w:t>,</w:t>
        </w:r>
      </w:ins>
      <w:r>
        <w:rPr/>
        <w:t xml:space="preserve">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w:t>
      </w:r>
      <w:ins w:id="467" w:author="agallo" w:date="2007-09-21T13:33:00Z">
        <w:r>
          <w:rPr/>
          <w:t>,</w:t>
        </w:r>
      </w:ins>
      <w:r>
        <w:rPr/>
        <w:t xml:space="preserve"> following the EECP Steps set forth below in Section 5.6.7, EECP Steps.</w:t>
      </w:r>
    </w:p>
    <w:p>
      <w:pPr>
        <w:pStyle w:val="TextBody"/>
        <w:rPr/>
      </w:pPr>
      <w:r>
        <w:rPr/>
        <w:t xml:space="preserve">The objective of the EECP is to provide for maximum possible continuity of service while maintaining the integrity of the ERCOT </w:t>
      </w:r>
      <w:del w:id="468" w:author="agallo" w:date="2007-09-21T13:34:00Z">
        <w:r>
          <w:rPr/>
          <w:delText xml:space="preserve">Transmission Grid </w:delText>
        </w:r>
      </w:del>
      <w:ins w:id="469" w:author="agallo" w:date="2007-09-21T13:34:00Z">
        <w:r>
          <w:rPr/>
          <w:t xml:space="preserve">System </w:t>
        </w:r>
      </w:ins>
      <w:r>
        <w:rPr/>
        <w:t>in order to reduce the chance of cascading outages.</w:t>
      </w:r>
    </w:p>
    <w:p>
      <w:pPr>
        <w:pStyle w:val="ListIntroduction"/>
        <w:rPr/>
      </w:pPr>
      <w:r>
        <w:rPr/>
        <w:t xml:space="preserve">ERCOT’s operating procedures shall meet the following goals while continuing to respect the confidentiality of </w:t>
      </w:r>
      <w:ins w:id="470" w:author="agallo" w:date="2007-09-21T13:34:00Z">
        <w:r>
          <w:rPr/>
          <w:t>Protected Information</w:t>
        </w:r>
      </w:ins>
      <w:del w:id="471" w:author="agallo" w:date="2007-09-21T13:34:00Z">
        <w:r>
          <w:rPr/>
          <w:delText>market sensitive data</w:delText>
        </w:r>
      </w:del>
      <w:r>
        <w:rPr/>
        <w:t>:</w:t>
      </w:r>
    </w:p>
    <w:p>
      <w:pPr>
        <w:pStyle w:val="List"/>
        <w:rPr/>
      </w:pPr>
      <w:r>
        <w:rPr/>
        <w:t>(1)</w:t>
        <w:tab/>
        <w:t xml:space="preserve">Use of the market to the fullest extent practicable without jeopardizing the reliability of the ERCOT </w:t>
      </w:r>
      <w:ins w:id="472" w:author="agallo" w:date="2007-09-21T13:34:00Z">
        <w:r>
          <w:rPr/>
          <w:t>S</w:t>
        </w:r>
      </w:ins>
      <w:del w:id="473" w:author="agallo" w:date="2007-09-21T13:34:00Z">
        <w:r>
          <w:rPr/>
          <w:delText>s</w:delText>
        </w:r>
      </w:del>
      <w:r>
        <w:rPr/>
        <w:t>ystem;</w:t>
      </w:r>
    </w:p>
    <w:p>
      <w:pPr>
        <w:pStyle w:val="List"/>
        <w:rPr/>
      </w:pPr>
      <w:r>
        <w:rPr/>
        <w:t>(2)</w:t>
        <w:tab/>
        <w:t>Use of Responsive Reserve Service</w:t>
      </w:r>
      <w:del w:id="474" w:author="agallo" w:date="2007-09-21T13:35:00Z">
        <w:r>
          <w:rPr/>
          <w:delText>s</w:delText>
        </w:r>
      </w:del>
      <w:r>
        <w:rPr/>
        <w:t xml:space="preserve">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 xml:space="preserve">Operation of </w:t>
      </w:r>
      <w:del w:id="475" w:author="agallo" w:date="2007-09-21T13:35:00Z">
        <w:r>
          <w:rPr/>
          <w:delText xml:space="preserve">power </w:delText>
        </w:r>
      </w:del>
      <w:r>
        <w:rPr/>
        <w:t>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 xml:space="preserve">ERCOT shall </w:t>
      </w:r>
      <w:del w:id="476" w:author="agallo" w:date="2007-09-21T13:35:00Z">
        <w:r>
          <w:rPr/>
          <w:delText xml:space="preserve">be responsible for </w:delText>
        </w:r>
      </w:del>
      <w:r>
        <w:rPr/>
        <w:t>coordinat</w:t>
      </w:r>
      <w:ins w:id="477" w:author="agallo" w:date="2007-09-21T13:35:00Z">
        <w:r>
          <w:rPr/>
          <w:t>e</w:t>
        </w:r>
      </w:ins>
      <w:del w:id="478" w:author="agallo" w:date="2007-09-21T13:35:00Z">
        <w:r>
          <w:rPr/>
          <w:delText>ing</w:delText>
        </w:r>
      </w:del>
      <w:r>
        <w:rPr/>
        <w:t xml:space="preserve"> with QSEs and TDSPs to monitor </w:t>
      </w:r>
      <w:ins w:id="479" w:author="agallo" w:date="2007-09-21T13:35:00Z">
        <w:r>
          <w:rPr/>
          <w:t>ERCOT S</w:t>
        </w:r>
      </w:ins>
      <w:del w:id="480" w:author="agallo" w:date="2007-09-21T13:35:00Z">
        <w:r>
          <w:rPr/>
          <w:delText>s</w:delText>
        </w:r>
      </w:del>
      <w:r>
        <w:rPr/>
        <w:t>ystem conditions, initiating the EECP steps, notifying all QSEs, and coordinating the implementation of the EECP Steps while maintaining transmission security limits.</w:t>
      </w:r>
    </w:p>
    <w:p>
      <w:pPr>
        <w:pStyle w:val="TextBody"/>
        <w:rPr/>
      </w:pPr>
      <w:r>
        <w:rPr/>
        <w:t xml:space="preserve">ERCOT, at </w:t>
      </w:r>
      <w:ins w:id="481" w:author="agallo" w:date="2007-09-21T13:36:00Z">
        <w:r>
          <w:rPr/>
          <w:t xml:space="preserve">its </w:t>
        </w:r>
      </w:ins>
      <w:r>
        <w:rPr/>
        <w:t>management’s discretion, may at any time issue an appeal through the public news media for voluntary energy conservation.</w:t>
      </w:r>
    </w:p>
    <w:p>
      <w:pPr>
        <w:pStyle w:val="TextBody"/>
        <w:rPr/>
      </w:pPr>
      <w:r>
        <w:rPr/>
        <w:t xml:space="preserve">During the EECP, ERCOT </w:t>
      </w:r>
      <w:ins w:id="482" w:author="agallo" w:date="2007-09-21T13:36:00Z">
        <w:r>
          <w:rPr/>
          <w:t xml:space="preserve">may </w:t>
        </w:r>
      </w:ins>
      <w:del w:id="483" w:author="agallo" w:date="2007-09-21T13:36:00Z">
        <w:r>
          <w:rPr/>
          <w:delText xml:space="preserve">has the authority to </w:delText>
        </w:r>
      </w:del>
      <w:r>
        <w:rPr/>
        <w:t xml:space="preserve">obtain energy from DC Ties or Block Load Transfers (BLTs) from non-ERCOT </w:t>
      </w:r>
      <w:del w:id="484" w:author="Nieves" w:date="2007-09-26T10:28:00Z">
        <w:r>
          <w:rPr/>
          <w:delText>Control A</w:delText>
        </w:r>
      </w:del>
      <w:ins w:id="485" w:author="Steve Myers, ERCOT" w:date="2007-09-10T14:05:00Z">
        <w:r>
          <w:rPr/>
          <w:t>a</w:t>
        </w:r>
      </w:ins>
      <w:r>
        <w:rPr/>
        <w:t xml:space="preserve">reas when capacity is available.  </w:t>
      </w:r>
    </w:p>
    <w:p>
      <w:pPr>
        <w:pStyle w:val="TextBody"/>
        <w:rPr/>
      </w:pPr>
      <w:r>
        <w:rPr/>
        <w:t xml:space="preserve">Some of the EECP Steps will not </w:t>
      </w:r>
      <w:del w:id="486" w:author="agallo" w:date="2007-09-21T13:36:00Z">
        <w:r>
          <w:rPr/>
          <w:delText xml:space="preserve">be </w:delText>
        </w:r>
      </w:del>
      <w:r>
        <w:rPr/>
        <w:t>appl</w:t>
      </w:r>
      <w:ins w:id="487" w:author="agallo" w:date="2007-09-21T13:36:00Z">
        <w:r>
          <w:rPr/>
          <w:t>y</w:t>
        </w:r>
      </w:ins>
      <w:del w:id="488" w:author="agallo" w:date="2007-09-21T13:36:00Z">
        <w:r>
          <w:rPr/>
          <w:delText>icable</w:delText>
        </w:r>
      </w:del>
      <w:r>
        <w:rPr/>
        <w:t xml:space="preserve"> if transmission security violations exist. There may be insufficient time to implement all </w:t>
      </w:r>
      <w:ins w:id="489" w:author="agallo" w:date="2007-09-21T13:36:00Z">
        <w:r>
          <w:rPr/>
          <w:t xml:space="preserve">EECP </w:t>
        </w:r>
      </w:ins>
      <w:r>
        <w:rPr/>
        <w:t xml:space="preserve">Steps in sequence, but to the extent practicable, ERCOT will use Ancillary Services which bidders have made available </w:t>
      </w:r>
      <w:del w:id="490" w:author="agallo" w:date="2007-09-21T13:37:00Z">
        <w:r>
          <w:rPr/>
          <w:delText xml:space="preserve">in the market </w:delText>
        </w:r>
      </w:del>
      <w:r>
        <w:rPr/>
        <w:t>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5.</w:t>
      </w:r>
      <w:del w:id="491" w:author="Nieves" w:date="2007-11-05T14:29:00Z">
        <w:r>
          <w:rPr/>
          <w:delText>6</w:delText>
        </w:r>
      </w:del>
      <w:ins w:id="492" w:author="Nieves" w:date="2007-11-05T14:29:00Z">
        <w:r>
          <w:rPr/>
          <w:t>5</w:t>
        </w:r>
      </w:ins>
      <w:r>
        <w:rPr/>
        <w:t xml:space="preserve">.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p>
      <w:pPr>
        <w:pStyle w:val="H3"/>
        <w:rPr/>
      </w:pPr>
      <w:r>
        <w:rPr/>
        <w:t>5.</w:t>
      </w:r>
      <w:del w:id="493" w:author="Nieves" w:date="2007-11-05T14:29:00Z">
        <w:r>
          <w:rPr/>
          <w:delText>6</w:delText>
        </w:r>
      </w:del>
      <w:ins w:id="494" w:author="Nieves" w:date="2007-11-05T14:29:00Z">
        <w:r>
          <w:rPr/>
          <w:t>5</w:t>
        </w:r>
      </w:ins>
      <w:r>
        <w:rPr/>
        <w:t>.7</w:t>
        <w:tab/>
        <w:t>EECP STEPS</w:t>
      </w:r>
    </w:p>
    <w:p>
      <w:pPr>
        <w:pStyle w:val="ListIntroduction"/>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 xml:space="preserve">Utilize available DC Tie capability </w:t>
      </w:r>
      <w:del w:id="495" w:author="agallo" w:date="2007-09-21T13:45:00Z">
        <w:r>
          <w:rPr/>
          <w:delText xml:space="preserve">that is </w:delText>
        </w:r>
      </w:del>
      <w:r>
        <w:rPr/>
        <w:t>not already being used by the market;</w:t>
      </w:r>
    </w:p>
    <w:p>
      <w:pPr>
        <w:pStyle w:val="List"/>
        <w:rPr/>
      </w:pPr>
      <w:r>
        <w:rPr/>
        <w:t>(2)</w:t>
        <w:tab/>
        <w:t xml:space="preserve">Notify the Southwest Power Pool </w:t>
      </w:r>
      <w:del w:id="496" w:author="Steve Myers, ERCOT" w:date="2007-09-10T14:05:00Z">
        <w:r>
          <w:rPr/>
          <w:delText>Security</w:delText>
        </w:r>
      </w:del>
      <w:ins w:id="497" w:author="Steve Myers, ERCOT" w:date="2007-09-10T14:05:00Z">
        <w:r>
          <w:rPr/>
          <w:t xml:space="preserve"> Reliability</w:t>
        </w:r>
      </w:ins>
      <w:r>
        <w:rPr/>
        <w:t xml:space="preserve"> Coordinator; and</w:t>
      </w:r>
    </w:p>
    <w:p>
      <w:pPr>
        <w:pStyle w:val="List"/>
        <w:rPr/>
      </w:pPr>
      <w:r>
        <w:rPr/>
        <w:t>(3)</w:t>
        <w:tab/>
        <w:t xml:space="preserve">Issue OOM </w:t>
      </w:r>
      <w:ins w:id="498" w:author="agallo" w:date="2007-09-21T13:45:00Z">
        <w:r>
          <w:rPr/>
          <w:t>D</w:t>
        </w:r>
      </w:ins>
      <w:del w:id="499" w:author="agallo" w:date="2007-09-21T13:45:00Z">
        <w:r>
          <w:rPr/>
          <w:delText>d</w:delText>
        </w:r>
      </w:del>
      <w:r>
        <w:rPr/>
        <w:t xml:space="preserve">ispatch </w:t>
      </w:r>
      <w:ins w:id="500" w:author="agallo" w:date="2007-09-21T13:45:00Z">
        <w:r>
          <w:rPr/>
          <w:t>I</w:t>
        </w:r>
      </w:ins>
      <w:del w:id="501" w:author="agallo" w:date="2007-09-21T13:45:00Z">
        <w:r>
          <w:rPr/>
          <w:delText>i</w:delText>
        </w:r>
      </w:del>
      <w:r>
        <w:rPr/>
        <w:t>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w:t>
      </w:r>
      <w:del w:id="502" w:author="agallo" w:date="2007-09-21T13:47:00Z">
        <w:r>
          <w:rPr/>
          <w:delText xml:space="preserve"> will</w:delText>
        </w:r>
      </w:del>
      <w:r>
        <w:rPr/>
        <w:t>:</w:t>
      </w:r>
    </w:p>
    <w:p>
      <w:pPr>
        <w:pStyle w:val="List"/>
        <w:rPr/>
      </w:pPr>
      <w:r>
        <w:rPr/>
        <w:t>(1)</w:t>
        <w:tab/>
      </w:r>
      <w:ins w:id="503" w:author="Nieves" w:date="2007-09-26T10:29:00Z">
        <w:r>
          <w:rPr/>
          <w:t>W</w:t>
        </w:r>
      </w:ins>
      <w:ins w:id="504" w:author="agallo" w:date="2007-09-21T13:47:00Z">
        <w:r>
          <w:rPr/>
          <w:t>ill i</w:t>
        </w:r>
      </w:ins>
      <w:del w:id="505" w:author="agallo" w:date="2007-09-21T13:47:00Z">
        <w:r>
          <w:rPr/>
          <w:delText>I</w:delText>
        </w:r>
      </w:del>
      <w:r>
        <w:rPr/>
        <w:t>nstruct TDSPs to reduce Customers’ Load by using distribution voltage reduction measures, if deemed beneficial by the TDSP;</w:t>
      </w:r>
    </w:p>
    <w:p>
      <w:pPr>
        <w:pStyle w:val="List"/>
        <w:rPr/>
      </w:pPr>
      <w:r>
        <w:rPr/>
        <w:t>(2)</w:t>
        <w:tab/>
      </w:r>
      <w:ins w:id="506" w:author="agallo" w:date="2007-09-21T13:47:00Z">
        <w:r>
          <w:rPr/>
          <w:t>Will i</w:t>
        </w:r>
      </w:ins>
      <w:del w:id="507" w:author="agallo" w:date="2007-09-21T13:47:00Z">
        <w:r>
          <w:rPr/>
          <w:delText>I</w:delText>
        </w:r>
      </w:del>
      <w:r>
        <w:rPr/>
        <w:t xml:space="preserve">nstruct QSEs to deploy all Responsive Reserve, </w:t>
      </w:r>
      <w:del w:id="508" w:author="agallo" w:date="2007-09-21T13:46:00Z">
        <w:r>
          <w:rPr/>
          <w:delText xml:space="preserve">which is </w:delText>
        </w:r>
      </w:del>
      <w:r>
        <w:rPr/>
        <w:t>supplied from Load acting as a Resource (controlled by high-set under-frequency relays);</w:t>
      </w:r>
    </w:p>
    <w:p>
      <w:pPr>
        <w:pStyle w:val="List"/>
        <w:rPr/>
      </w:pPr>
      <w:r>
        <w:rPr/>
        <w:t>(3)</w:t>
        <w:tab/>
        <w:t xml:space="preserve">With the approval of the affected </w:t>
      </w:r>
      <w:del w:id="509" w:author="Nieves" w:date="2007-09-26T14:56:00Z">
        <w:r>
          <w:rPr/>
          <w:delText>Non</w:delText>
        </w:r>
      </w:del>
      <w:ins w:id="510" w:author="Nieves" w:date="2007-09-26T14:56:00Z">
        <w:r>
          <w:rPr/>
          <w:t>non</w:t>
        </w:r>
      </w:ins>
      <w:r>
        <w:rPr/>
        <w:t xml:space="preserve">-ERCOT </w:t>
      </w:r>
      <w:del w:id="511" w:author="Steve Myers, ERCOT" w:date="2007-09-10T14:06:00Z">
        <w:r>
          <w:rPr/>
          <w:delText>control area</w:delText>
        </w:r>
      </w:del>
      <w:ins w:id="512" w:author="Steve Myers, ERCOT" w:date="2007-09-10T14:06:00Z">
        <w:r>
          <w:rPr/>
          <w:t>a</w:t>
        </w:r>
      </w:ins>
      <w:ins w:id="513" w:author="Nieves" w:date="2007-08-08T15:00:00Z">
        <w:r>
          <w:rPr/>
          <w:t>rea</w:t>
        </w:r>
      </w:ins>
      <w:r>
        <w:rPr/>
        <w:t xml:space="preserve">, may instruct TDSPs to implement BLTs, </w:t>
      </w:r>
      <w:del w:id="514" w:author="agallo" w:date="2007-09-21T13:47:00Z">
        <w:r>
          <w:rPr/>
          <w:delText xml:space="preserve">which </w:delText>
        </w:r>
      </w:del>
      <w:ins w:id="515" w:author="agallo" w:date="2007-09-21T13:47:00Z">
        <w:r>
          <w:rPr/>
          <w:t xml:space="preserve">to </w:t>
        </w:r>
      </w:ins>
      <w:r>
        <w:rPr/>
        <w:t xml:space="preserve">transfer </w:t>
      </w:r>
      <w:ins w:id="516" w:author="agallo" w:date="2007-09-21T13:47:00Z">
        <w:r>
          <w:rPr/>
          <w:t>L</w:t>
        </w:r>
      </w:ins>
      <w:del w:id="517" w:author="agallo" w:date="2007-09-21T13:47:00Z">
        <w:r>
          <w:rPr/>
          <w:delText>l</w:delText>
        </w:r>
      </w:del>
      <w:r>
        <w:rPr/>
        <w:t>oad from the ERCOT</w:t>
      </w:r>
      <w:ins w:id="518" w:author="Steve Myers, ERCOT" w:date="2007-09-10T14:06:00Z">
        <w:r>
          <w:rPr/>
          <w:t xml:space="preserve"> Balancing Authority Area</w:t>
        </w:r>
      </w:ins>
      <w:del w:id="519" w:author="Steve Myers, ERCOT" w:date="2007-09-10T14:06:00Z">
        <w:r>
          <w:rPr/>
          <w:delText xml:space="preserve"> control</w:delText>
        </w:r>
      </w:del>
      <w:ins w:id="520" w:author="Nieves" w:date="2007-08-08T15:00:00Z">
        <w:del w:id="521" w:author="Steve Myers, ERCOT" w:date="2007-09-10T14:06:00Z">
          <w:r>
            <w:rPr/>
            <w:delText xml:space="preserve"> </w:delText>
          </w:r>
        </w:del>
      </w:ins>
      <w:del w:id="522" w:author="Steve Myers, ERCOT" w:date="2007-09-10T14:06:00Z">
        <w:r>
          <w:rPr/>
          <w:delText>area</w:delText>
        </w:r>
      </w:del>
      <w:ins w:id="523" w:author="Nieves" w:date="2007-08-08T15:00:00Z">
        <w:r>
          <w:rPr/>
          <w:t xml:space="preserve"> </w:t>
        </w:r>
      </w:ins>
      <w:r>
        <w:rPr/>
        <w:t xml:space="preserve">to </w:t>
      </w:r>
      <w:del w:id="524" w:author="Nieves" w:date="2007-09-26T14:56:00Z">
        <w:r>
          <w:rPr/>
          <w:delText>Non</w:delText>
        </w:r>
      </w:del>
      <w:ins w:id="525" w:author="Nieves" w:date="2007-09-26T14:56:00Z">
        <w:r>
          <w:rPr/>
          <w:t>non</w:t>
        </w:r>
      </w:ins>
      <w:r>
        <w:rPr/>
        <w:t xml:space="preserve">-ERCOT </w:t>
      </w:r>
      <w:del w:id="526" w:author="Steve Myers, ERCOT" w:date="2007-09-10T14:07:00Z">
        <w:r>
          <w:rPr/>
          <w:delText xml:space="preserve">control </w:delText>
        </w:r>
      </w:del>
      <w:r>
        <w:rPr/>
        <w:t>areas.  Use of a BLT will be defined in the ERCOT Operating Guides; and</w:t>
      </w:r>
    </w:p>
    <w:p>
      <w:pPr>
        <w:pStyle w:val="TextBody"/>
        <w:ind w:left="720" w:hanging="720"/>
        <w:rPr/>
      </w:pPr>
      <w:r>
        <w:rPr/>
        <w:t>(4)</w:t>
        <w:tab/>
        <w:t xml:space="preserve">Unless such a media appeal is already in effect, </w:t>
      </w:r>
      <w:del w:id="527" w:author="agallo" w:date="2007-09-21T13:47:00Z">
        <w:r>
          <w:rPr/>
          <w:delText xml:space="preserve">ERCOT staff shall </w:delText>
        </w:r>
      </w:del>
      <w:ins w:id="528" w:author="Nieves" w:date="2007-09-26T10:32:00Z">
        <w:r>
          <w:rPr/>
          <w:t xml:space="preserve">shall </w:t>
        </w:r>
      </w:ins>
      <w:r>
        <w:rPr/>
        <w:t>issue an appeal through the public news media for voluntary energy conservation.</w:t>
      </w:r>
    </w:p>
    <w:p>
      <w:pPr>
        <w:pStyle w:val="ListIntroduction"/>
        <w:rPr/>
      </w:pPr>
      <w:r>
        <w:rPr>
          <w:rStyle w:val="CharChar1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 xml:space="preserve">In addition to measures associated with Steps 1, 2 and 3, ERCOT will direct all TDSPs and their agents to shed firm Load, in one hundred (100) megawatt (MW) blocks, distributed as agreed and documented in the ERCOT </w:t>
      </w:r>
      <w:del w:id="529" w:author="agallo" w:date="2007-09-21T13:48:00Z">
        <w:r>
          <w:rPr/>
          <w:delText>O</w:delText>
        </w:r>
      </w:del>
      <w:ins w:id="530" w:author="Nieves" w:date="2007-09-26T10:34:00Z">
        <w:r>
          <w:rPr/>
          <w:t>o</w:t>
        </w:r>
      </w:ins>
      <w:r>
        <w:rPr/>
        <w:t>perati</w:t>
      </w:r>
      <w:del w:id="531" w:author="agallo" w:date="2007-09-21T13:48:00Z">
        <w:r>
          <w:rPr/>
          <w:delText>o</w:delText>
        </w:r>
      </w:del>
      <w:r>
        <w:rPr/>
        <w:t>n</w:t>
      </w:r>
      <w:ins w:id="532" w:author="agallo" w:date="2007-09-21T13:48:00Z">
        <w:r>
          <w:rPr/>
          <w:t>g</w:t>
        </w:r>
      </w:ins>
      <w:r>
        <w:rPr/>
        <w:t xml:space="preserve">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rPr/>
      </w:pPr>
      <w:r>
        <w:rPr/>
        <w:t>5.</w:t>
      </w:r>
      <w:del w:id="533" w:author="Nieves" w:date="2007-11-05T14:29:00Z">
        <w:r>
          <w:rPr/>
          <w:delText>6</w:delText>
        </w:r>
      </w:del>
      <w:ins w:id="534" w:author="Nieves" w:date="2007-11-05T14:29:00Z">
        <w:r>
          <w:rPr/>
          <w:t>5</w:t>
        </w:r>
      </w:ins>
      <w:r>
        <w:rPr/>
        <w:t>.7.1</w:t>
        <w:tab/>
        <w:t>Restoration of Market Operations</w:t>
      </w:r>
    </w:p>
    <w:p>
      <w:pPr>
        <w:pStyle w:val="TextBody"/>
        <w:rPr/>
      </w:pPr>
      <w:r>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r>
        <w:rPr>
          <w:b/>
        </w:rPr>
        <w:t xml:space="preserve">  </w:t>
      </w:r>
    </w:p>
    <w:p>
      <w:pPr>
        <w:pStyle w:val="TextBody"/>
        <w:rPr/>
      </w:pPr>
      <w:r>
        <w:rPr/>
        <w:t xml:space="preserve">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  </w:t>
      </w:r>
    </w:p>
    <w:p>
      <w:pPr>
        <w:pStyle w:val="H3"/>
        <w:rPr/>
      </w:pPr>
      <w:r>
        <w:rPr/>
        <w:t>5.</w:t>
      </w:r>
      <w:del w:id="535" w:author="Nieves" w:date="2007-11-05T14:29:00Z">
        <w:r>
          <w:rPr/>
          <w:delText>6</w:delText>
        </w:r>
      </w:del>
      <w:ins w:id="536" w:author="Nieves" w:date="2007-11-05T14:29:00Z">
        <w:r>
          <w:rPr/>
          <w:t>5</w:t>
        </w:r>
      </w:ins>
      <w:r>
        <w:rPr/>
        <w:t>.8</w:t>
        <w:tab/>
        <w:t>Emergency Compensation</w:t>
      </w:r>
    </w:p>
    <w:p>
      <w:pPr>
        <w:pStyle w:val="TextBody"/>
        <w:spacing w:before="60" w:after="240"/>
        <w:rPr/>
      </w:pPr>
      <w:r>
        <w:rPr/>
        <w:t xml:space="preserve">Deployment and compensation </w:t>
      </w:r>
      <w:ins w:id="537" w:author="agallo" w:date="2007-09-21T13:49:00Z">
        <w:r>
          <w:rPr/>
          <w:t xml:space="preserve">to QSEs </w:t>
        </w:r>
      </w:ins>
      <w:r>
        <w:rPr/>
        <w:t xml:space="preserve">for OOMC and OOME </w:t>
      </w:r>
      <w:del w:id="538" w:author="agallo" w:date="2007-09-21T13:50:00Z">
        <w:r>
          <w:rPr/>
          <w:delText xml:space="preserve">Resources </w:delText>
        </w:r>
      </w:del>
      <w:ins w:id="539" w:author="agallo" w:date="2007-09-21T13:50:00Z">
        <w:r>
          <w:rPr/>
          <w:t>Dispatch Instructions</w:t>
        </w:r>
      </w:ins>
      <w:del w:id="540" w:author="agallo" w:date="2007-09-21T13:50:00Z">
        <w:r>
          <w:rPr/>
          <w:delText xml:space="preserve">that ERCOT </w:delText>
        </w:r>
      </w:del>
      <w:r>
        <w:rPr/>
        <w:t xml:space="preserve"> </w:t>
      </w:r>
      <w:del w:id="541" w:author="Nieves" w:date="2007-09-26T15:59:00Z">
        <w:r>
          <w:rPr/>
          <w:delText xml:space="preserve">deploys </w:delText>
        </w:r>
      </w:del>
      <w:r>
        <w:rPr/>
        <w:t>due to a supply-related Emergency will be according to Section 6.8.2, Capacity and Energy Payments for Out of Merit Services.</w:t>
      </w:r>
    </w:p>
    <w:p>
      <w:pPr>
        <w:pStyle w:val="TextBody"/>
        <w:spacing w:before="60" w:after="240"/>
        <w:rPr/>
      </w:pPr>
      <w:r>
        <w:rPr/>
        <w:t>There will be no compensation other than normal Settlement methods to Resources for the utilization of stranded capacity.</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ins w:id="542" w:author="Andrew Gallo" w:date="2007-10-29T18:00:00Z">
        <w:r>
          <w:rPr/>
          <w:t xml:space="preserve">For </w:t>
        </w:r>
      </w:ins>
      <w:del w:id="543" w:author="Nieves" w:date="2007-09-26T10:38:00Z">
        <w:r>
          <w:rPr/>
          <w:delText xml:space="preserve">When </w:delText>
        </w:r>
      </w:del>
      <w:r>
        <w:rPr/>
        <w:t xml:space="preserve">energy </w:t>
      </w:r>
      <w:del w:id="544" w:author="Nieves" w:date="2007-09-26T10:38:00Z">
        <w:r>
          <w:rPr/>
          <w:delText xml:space="preserve">is </w:delText>
        </w:r>
      </w:del>
      <w:r>
        <w:rPr/>
        <w:t>delivered to the ERCOT</w:t>
      </w:r>
      <w:ins w:id="545" w:author="Steve Myers, ERCOT" w:date="2007-09-10T14:07:00Z">
        <w:r>
          <w:rPr/>
          <w:t xml:space="preserve"> Balancing Authority Area</w:t>
        </w:r>
      </w:ins>
      <w:del w:id="546" w:author="Steve Myers, ERCOT" w:date="2007-09-10T14:07:00Z">
        <w:r>
          <w:rPr/>
          <w:delText xml:space="preserve"> Control Area</w:delText>
        </w:r>
      </w:del>
      <w:r>
        <w:rPr/>
        <w:t xml:space="preserve"> from a non-ERCOT </w:t>
      </w:r>
      <w:del w:id="547" w:author="Nieves" w:date="2007-09-26T10:36:00Z">
        <w:r>
          <w:rPr/>
          <w:delText>Control A</w:delText>
        </w:r>
      </w:del>
      <w:ins w:id="548" w:author="Nieves" w:date="2007-09-26T10:36:00Z">
        <w:r>
          <w:rPr/>
          <w:t>a</w:t>
        </w:r>
      </w:ins>
      <w:r>
        <w:rPr/>
        <w:t xml:space="preserve">rea through emergency instructions across a DC Tie, the DC Tie will be treated as a Resource receiving an OOME </w:t>
      </w:r>
      <w:ins w:id="549" w:author="agallo" w:date="2007-09-21T13:50:00Z">
        <w:r>
          <w:rPr/>
          <w:t>Dispatch I</w:t>
        </w:r>
      </w:ins>
      <w:del w:id="550" w:author="agallo" w:date="2007-09-21T13:50:00Z">
        <w:r>
          <w:rPr/>
          <w:delText>i</w:delText>
        </w:r>
      </w:del>
      <w:r>
        <w:rPr/>
        <w:t xml:space="preserve">nstruction via its associated QSE(s) in </w:t>
      </w:r>
      <w:r>
        <w:rPr>
          <w:color w:val="000000"/>
        </w:rPr>
        <w:t xml:space="preserve">the Congestion Zone in which the DC Tie is located.  For settlement purposes, the Resource Plan of the DC Ties </w:t>
      </w:r>
      <w:ins w:id="551" w:author="Andrew Gallo" w:date="2007-10-29T18:00:00Z">
        <w:r>
          <w:rPr>
            <w:color w:val="000000"/>
          </w:rPr>
          <w:t>s</w:t>
        </w:r>
      </w:ins>
      <w:r>
        <w:rPr>
          <w:color w:val="000000"/>
        </w:rPr>
        <w:t>hall be set to zero.</w:t>
      </w:r>
    </w:p>
    <w:p>
      <w:pPr>
        <w:pStyle w:val="TextBody"/>
        <w:spacing w:before="60" w:after="240"/>
        <w:rPr/>
      </w:pPr>
      <w:ins w:id="552" w:author="Andrew Gallo" w:date="2007-10-29T18:00:00Z">
        <w:r>
          <w:rPr/>
          <w:t xml:space="preserve">For </w:t>
        </w:r>
      </w:ins>
      <w:del w:id="553" w:author="Nieves" w:date="2007-09-26T10:41:00Z">
        <w:r>
          <w:rPr/>
          <w:delText xml:space="preserve">When </w:delText>
        </w:r>
      </w:del>
      <w:r>
        <w:rPr/>
        <w:t xml:space="preserve">energy </w:t>
      </w:r>
      <w:del w:id="554" w:author="Nieves" w:date="2007-09-26T10:41:00Z">
        <w:r>
          <w:rPr/>
          <w:delText xml:space="preserve">is </w:delText>
        </w:r>
      </w:del>
      <w:r>
        <w:rPr/>
        <w:t>delivered from the ERCOT</w:t>
      </w:r>
      <w:ins w:id="555" w:author="Steve Myers, ERCOT" w:date="2007-09-10T14:07:00Z">
        <w:r>
          <w:rPr/>
          <w:t xml:space="preserve"> Balancing Authority Area</w:t>
        </w:r>
      </w:ins>
      <w:del w:id="556" w:author="Steve Myers, ERCOT" w:date="2007-09-10T14:08:00Z">
        <w:r>
          <w:rPr/>
          <w:delText xml:space="preserve"> Control Area</w:delText>
        </w:r>
      </w:del>
      <w:r>
        <w:rPr/>
        <w:t xml:space="preserve"> </w:t>
      </w:r>
      <w:ins w:id="557" w:author="Nieves" w:date="2007-09-26T10:40:00Z">
        <w:r>
          <w:rPr/>
          <w:t xml:space="preserve">to a non-ERCOT area </w:t>
        </w:r>
      </w:ins>
      <w:r>
        <w:rPr/>
        <w:t xml:space="preserve">through </w:t>
      </w:r>
      <w:del w:id="558" w:author="Nieves" w:date="2007-09-26T10:41:00Z">
        <w:r>
          <w:rPr/>
          <w:delText xml:space="preserve">an </w:delText>
        </w:r>
      </w:del>
      <w:r>
        <w:rPr/>
        <w:t xml:space="preserve">emergency </w:t>
      </w:r>
      <w:del w:id="559" w:author="Nieves" w:date="2007-09-26T10:41:00Z">
        <w:r>
          <w:rPr/>
          <w:delText>Dispatch I</w:delText>
        </w:r>
      </w:del>
      <w:ins w:id="560" w:author="Nieves" w:date="2007-09-26T10:41:00Z">
        <w:r>
          <w:rPr/>
          <w:t>i</w:t>
        </w:r>
      </w:ins>
      <w:r>
        <w:rPr/>
        <w:t>nstruction</w:t>
      </w:r>
      <w:ins w:id="561" w:author="Nieves" w:date="2007-09-26T10:41:00Z">
        <w:r>
          <w:rPr/>
          <w:t>s</w:t>
        </w:r>
      </w:ins>
      <w:r>
        <w:rPr/>
        <w:t xml:space="preserve"> across a DC Tie, the DC Tie will be treated as Load in </w:t>
      </w:r>
      <w:r>
        <w:rPr>
          <w:color w:val="000000"/>
        </w:rPr>
        <w:t xml:space="preserve">the Congestion Zone in which the DC Tie is located.  The QSE(s) associated with the DC Tie used to deliver energy from the ERCOT </w:t>
      </w:r>
      <w:del w:id="562" w:author="Andrew Gallo" w:date="2007-10-29T18:01:00Z">
        <w:r>
          <w:rPr>
            <w:color w:val="000000"/>
          </w:rPr>
          <w:delText xml:space="preserve">Control Area </w:delText>
        </w:r>
      </w:del>
      <w:ins w:id="563" w:author="Andrew Gallo" w:date="2007-10-29T18:01:00Z">
        <w:r>
          <w:rPr>
            <w:color w:val="000000"/>
          </w:rPr>
          <w:t xml:space="preserve">Region </w:t>
        </w:r>
      </w:ins>
      <w:r>
        <w:rPr>
          <w:color w:val="000000"/>
        </w:rPr>
        <w:t xml:space="preserve">is </w:t>
      </w:r>
      <w:r>
        <w:rPr/>
        <w:t>responsible for any applicable fees and charges as described in Section 4.4.18.4, Settlement.</w:t>
      </w:r>
    </w:p>
    <w:p>
      <w:pPr>
        <w:pStyle w:val="H2"/>
        <w:ind w:left="0" w:hanging="0"/>
        <w:rPr/>
      </w:pPr>
      <w:r>
        <w:rPr/>
        <w:t>5.</w:t>
      </w:r>
      <w:del w:id="564" w:author="Nieves" w:date="2007-11-05T14:29:00Z">
        <w:r>
          <w:rPr/>
          <w:delText>7</w:delText>
        </w:r>
      </w:del>
      <w:ins w:id="565" w:author="Nieves" w:date="2007-11-05T14:29:00Z">
        <w:r>
          <w:rPr/>
          <w:t>6</w:t>
        </w:r>
      </w:ins>
      <w:r>
        <w:rPr/>
        <w:tab/>
        <w:t xml:space="preserve">Block Load Transfers between </w:t>
      </w:r>
      <w:ins w:id="566" w:author="agallo" w:date="2007-09-21T13:51:00Z">
        <w:r>
          <w:rPr/>
          <w:t xml:space="preserve">the </w:t>
        </w:r>
      </w:ins>
      <w:r>
        <w:rPr/>
        <w:t xml:space="preserve">ERCOT </w:t>
      </w:r>
      <w:ins w:id="567" w:author="agallo" w:date="2007-09-21T13:51:00Z">
        <w:r>
          <w:rPr/>
          <w:t xml:space="preserve">Region </w:t>
        </w:r>
      </w:ins>
      <w:r>
        <w:rPr/>
        <w:t xml:space="preserve">and Non-ERCOT </w:t>
      </w:r>
      <w:del w:id="568" w:author="Steve Myers, ERCOT" w:date="2007-09-10T14:08:00Z">
        <w:r>
          <w:rPr/>
          <w:delText xml:space="preserve">Control </w:delText>
        </w:r>
      </w:del>
      <w:r>
        <w:rPr/>
        <w:t>Areas</w:t>
      </w:r>
    </w:p>
    <w:p>
      <w:pPr>
        <w:pStyle w:val="List"/>
        <w:ind w:left="0" w:hanging="0"/>
        <w:rPr/>
      </w:pPr>
      <w:r>
        <w:rPr/>
        <w:t xml:space="preserve">Under Alert, EECP, or other Emergency Conditions, it may be necessary for ERCOT to request the implementation of Block Load Transfer (BLT) schemes </w:t>
      </w:r>
      <w:del w:id="569" w:author="agallo" w:date="2007-09-21T13:51:00Z">
        <w:r>
          <w:rPr/>
          <w:delText xml:space="preserve">which will </w:delText>
        </w:r>
      </w:del>
      <w:ins w:id="570" w:author="agallo" w:date="2007-09-21T13:51:00Z">
        <w:r>
          <w:rPr/>
          <w:t xml:space="preserve">to </w:t>
        </w:r>
      </w:ins>
      <w:r>
        <w:rPr/>
        <w:t>transfer Loads normally located in the ERCOT</w:t>
      </w:r>
      <w:ins w:id="571" w:author="Steve Myers, ERCOT" w:date="2007-09-10T14:08:00Z">
        <w:r>
          <w:rPr/>
          <w:t xml:space="preserve"> Balancing Authority </w:t>
        </w:r>
      </w:ins>
      <w:del w:id="572" w:author="Steve Myers, ERCOT" w:date="2007-09-10T14:08:00Z">
        <w:r>
          <w:rPr/>
          <w:delText xml:space="preserve"> Control </w:delText>
        </w:r>
      </w:del>
      <w:r>
        <w:rPr/>
        <w:t xml:space="preserve">Area to a </w:t>
      </w:r>
      <w:del w:id="573" w:author="Nieves" w:date="2007-09-26T14:56:00Z">
        <w:r>
          <w:rPr/>
          <w:delText>Non</w:delText>
        </w:r>
      </w:del>
      <w:ins w:id="574" w:author="Nieves" w:date="2007-09-26T14:56:00Z">
        <w:r>
          <w:rPr/>
          <w:t>non</w:t>
        </w:r>
      </w:ins>
      <w:r>
        <w:rPr/>
        <w:t xml:space="preserve">-ERCOT </w:t>
      </w:r>
      <w:del w:id="575" w:author="Nieves" w:date="2007-09-26T10:43:00Z">
        <w:r>
          <w:rPr/>
          <w:delText>Control A</w:delText>
        </w:r>
      </w:del>
      <w:ins w:id="576" w:author="Nieves" w:date="2007-09-26T10:43:00Z">
        <w:r>
          <w:rPr/>
          <w:t>a</w:t>
        </w:r>
      </w:ins>
      <w:r>
        <w:rPr/>
        <w:t xml:space="preserve">rea.  Similarly, when </w:t>
      </w:r>
      <w:del w:id="577" w:author="Nieves" w:date="2007-09-26T14:56:00Z">
        <w:r>
          <w:rPr/>
          <w:delText>Non</w:delText>
        </w:r>
      </w:del>
      <w:ins w:id="578" w:author="Nieves" w:date="2007-09-26T14:56:00Z">
        <w:r>
          <w:rPr/>
          <w:t>non</w:t>
        </w:r>
      </w:ins>
      <w:r>
        <w:rPr/>
        <w:t xml:space="preserve">-ERCOT </w:t>
      </w:r>
      <w:ins w:id="579" w:author="Steve Myers, ERCOT" w:date="2007-09-10T14:08:00Z">
        <w:r>
          <w:rPr/>
          <w:t>a</w:t>
        </w:r>
      </w:ins>
      <w:r>
        <w:rPr/>
        <w:t xml:space="preserve">reas experience certain transmission contingency or short supply conditions; it may be necessary for ERCOT to agree to the implementation of BLT schemes </w:t>
      </w:r>
      <w:del w:id="580" w:author="agallo" w:date="2007-09-21T13:52:00Z">
        <w:r>
          <w:rPr/>
          <w:delText xml:space="preserve">which will </w:delText>
        </w:r>
      </w:del>
      <w:ins w:id="581" w:author="agallo" w:date="2007-09-21T13:52:00Z">
        <w:r>
          <w:rPr/>
          <w:t xml:space="preserve">to </w:t>
        </w:r>
      </w:ins>
      <w:r>
        <w:rPr/>
        <w:t xml:space="preserve">transfer Loads normally located in a </w:t>
      </w:r>
      <w:del w:id="582" w:author="Nieves" w:date="2007-09-26T14:56:00Z">
        <w:r>
          <w:rPr/>
          <w:delText>Non</w:delText>
        </w:r>
      </w:del>
      <w:ins w:id="583" w:author="Nieves" w:date="2007-09-26T14:56:00Z">
        <w:r>
          <w:rPr/>
          <w:t>non</w:t>
        </w:r>
      </w:ins>
      <w:r>
        <w:rPr/>
        <w:t xml:space="preserve">-ERCOT </w:t>
      </w:r>
      <w:del w:id="584" w:author="Nieves" w:date="2007-09-26T10:44:00Z">
        <w:r>
          <w:rPr/>
          <w:delText>Control A</w:delText>
        </w:r>
      </w:del>
      <w:ins w:id="585" w:author="Nieves" w:date="2007-09-26T10:44:00Z">
        <w:r>
          <w:rPr/>
          <w:t>a</w:t>
        </w:r>
      </w:ins>
      <w:r>
        <w:rPr/>
        <w:t>rea to the ERCOT</w:t>
      </w:r>
      <w:ins w:id="586" w:author="Steve Myers, ERCOT" w:date="2007-09-10T14:09:00Z">
        <w:r>
          <w:rPr/>
          <w:t xml:space="preserve"> Balancing Authority</w:t>
        </w:r>
      </w:ins>
      <w:r>
        <w:rPr/>
        <w:t xml:space="preserve"> </w:t>
      </w:r>
      <w:del w:id="587" w:author="Steve Myers, ERCOT" w:date="2007-09-10T14:09:00Z">
        <w:r>
          <w:rPr/>
          <w:delText xml:space="preserve">Control </w:delText>
        </w:r>
      </w:del>
      <w:r>
        <w:rPr/>
        <w:t>Area.  BLTs will be restricted to the following conditions:</w:t>
      </w:r>
    </w:p>
    <w:p>
      <w:pPr>
        <w:pStyle w:val="List"/>
        <w:rPr/>
      </w:pPr>
      <w:r>
        <w:rPr/>
        <w:t>(1)</w:t>
        <w:tab/>
        <w:t>BLTs shall occur only under a specific Dispatch Instruction from ERCOT</w:t>
      </w:r>
      <w:ins w:id="588" w:author="agallo" w:date="2007-09-21T13:52:00Z">
        <w:r>
          <w:rPr/>
          <w:t>;</w:t>
        </w:r>
      </w:ins>
      <w:del w:id="589" w:author="agallo" w:date="2007-09-21T13:52:00Z">
        <w:r>
          <w:rPr/>
          <w:delText>.</w:delText>
        </w:r>
      </w:del>
    </w:p>
    <w:p>
      <w:pPr>
        <w:pStyle w:val="List"/>
        <w:rPr/>
      </w:pPr>
      <w:r>
        <w:rPr/>
        <w:t>(2)</w:t>
        <w:tab/>
        <w:t xml:space="preserve">BLTs that are looped systems may be tied to the other </w:t>
      </w:r>
      <w:del w:id="590" w:author="Nieves" w:date="2007-09-26T10:44:00Z">
        <w:r>
          <w:rPr/>
          <w:delText>Control A</w:delText>
        </w:r>
      </w:del>
      <w:ins w:id="591" w:author="Steve Myers, ERCOT" w:date="2007-09-10T14:09:00Z">
        <w:del w:id="592" w:author="Nieves" w:date="2007-09-26T10:44:00Z">
          <w:r>
            <w:rPr/>
            <w:delText>a</w:delText>
          </w:r>
        </w:del>
      </w:ins>
      <w:ins w:id="593" w:author="Nieves" w:date="2007-09-26T10:44:00Z">
        <w:r>
          <w:rPr/>
          <w:t>a</w:t>
        </w:r>
      </w:ins>
      <w:r>
        <w:rPr/>
        <w:t>rea’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ins w:id="594" w:author="agallo" w:date="2007-09-21T13:53:00Z">
        <w:r>
          <w:rPr/>
          <w:t>;</w:t>
        </w:r>
      </w:ins>
      <w:del w:id="595" w:author="agallo" w:date="2007-09-21T13:53:00Z">
        <w:r>
          <w:rPr/>
          <w:delText>.</w:delText>
        </w:r>
      </w:del>
    </w:p>
    <w:p>
      <w:pPr>
        <w:pStyle w:val="List"/>
        <w:rPr/>
      </w:pPr>
      <w:r>
        <w:rPr/>
        <w:t>(3)</w:t>
        <w:tab/>
        <w:t>BLTs of Load to the ERCOT</w:t>
      </w:r>
      <w:ins w:id="596" w:author="Steve Myers, ERCOT" w:date="2007-09-10T14:09:00Z">
        <w:r>
          <w:rPr/>
          <w:t xml:space="preserve"> Balancing Authority Area</w:t>
        </w:r>
      </w:ins>
      <w:del w:id="597" w:author="Steve Myers, ERCOT" w:date="2007-09-10T14:10:00Z">
        <w:r>
          <w:rPr/>
          <w:delText xml:space="preserve"> Control Area</w:delText>
        </w:r>
      </w:del>
      <w:r>
        <w:rPr/>
        <w:t xml:space="preserve"> will be:  </w:t>
      </w:r>
    </w:p>
    <w:p>
      <w:pPr>
        <w:pStyle w:val="List"/>
        <w:ind w:left="1440" w:hanging="720"/>
        <w:rPr/>
      </w:pPr>
      <w:r>
        <w:rPr/>
        <w:t xml:space="preserve">(i) </w:t>
        <w:tab/>
        <w:t xml:space="preserve">treated as non-competitive wholesale Load in the ERCOT settlement system, </w:t>
      </w:r>
    </w:p>
    <w:p>
      <w:pPr>
        <w:pStyle w:val="List"/>
        <w:ind w:left="1440" w:hanging="720"/>
        <w:rPr/>
      </w:pPr>
      <w:r>
        <w:rPr/>
        <w:t xml:space="preserve">(ii) </w:t>
        <w:tab/>
        <w:t xml:space="preserve">registered in a manner similar to that of NOIEs, and </w:t>
      </w:r>
    </w:p>
    <w:p>
      <w:pPr>
        <w:pStyle w:val="List"/>
        <w:ind w:left="1440" w:hanging="720"/>
        <w:rPr/>
      </w:pPr>
      <w:r>
        <w:rPr/>
        <w:t>(iii)</w:t>
        <w:tab/>
        <w:t>responsible for UFE allocations and Transmission Losses consistent with similarly</w:t>
      </w:r>
      <w:ins w:id="598" w:author="agallo" w:date="2007-09-21T14:15:00Z">
        <w:r>
          <w:rPr/>
          <w:t>-</w:t>
        </w:r>
      </w:ins>
      <w:del w:id="599" w:author="agallo" w:date="2007-09-21T14:15:00Z">
        <w:r>
          <w:rPr/>
          <w:delText xml:space="preserve"> </w:delText>
        </w:r>
      </w:del>
      <w:r>
        <w:rPr/>
        <w:t>situated NOIE metering points.</w:t>
      </w:r>
    </w:p>
    <w:p>
      <w:pPr>
        <w:pStyle w:val="List"/>
        <w:rPr/>
      </w:pPr>
      <w:r>
        <w:rPr/>
        <w:t>(4)</w:t>
        <w:tab/>
        <w:t>BLTs of Load to the ERCOT</w:t>
      </w:r>
      <w:ins w:id="600" w:author="Steve Myers, ERCOT" w:date="2007-09-10T14:10:00Z">
        <w:r>
          <w:rPr/>
          <w:t xml:space="preserve"> Balancing Authority</w:t>
        </w:r>
      </w:ins>
      <w:del w:id="601" w:author="Steve Myers, ERCOT" w:date="2007-09-10T14:10:00Z">
        <w:r>
          <w:rPr/>
          <w:delText xml:space="preserve"> Control</w:delText>
        </w:r>
      </w:del>
      <w:r>
        <w:rPr/>
        <w:t xml:space="preserve"> Area will be permitted only if such transfers will not jeopardize the reliability of the ERCOT System.  Under an ERCOT Emergency Notice, BLTs </w:t>
      </w:r>
      <w:del w:id="602" w:author="agallo" w:date="2007-09-21T14:16:00Z">
        <w:r>
          <w:rPr/>
          <w:delText xml:space="preserve">that have been implemented </w:delText>
        </w:r>
      </w:del>
      <w:r>
        <w:rPr/>
        <w:t>may be curtailed or terminated by ERCOT in order to maintain the reliability of the ERCOT System.</w:t>
      </w:r>
    </w:p>
    <w:p>
      <w:pPr>
        <w:pStyle w:val="List"/>
        <w:rPr/>
      </w:pPr>
      <w:r>
        <w:rPr/>
        <w:t>(5)</w:t>
        <w:tab/>
        <w:t>BLTs of Load from the ERCOT</w:t>
      </w:r>
      <w:ins w:id="603" w:author="Steve Myers, ERCOT" w:date="2007-09-10T14:10:00Z">
        <w:r>
          <w:rPr/>
          <w:t xml:space="preserve"> Balancing Authority </w:t>
        </w:r>
      </w:ins>
      <w:del w:id="604" w:author="Steve Myers, ERCOT" w:date="2007-09-10T14:10:00Z">
        <w:r>
          <w:rPr/>
          <w:delText xml:space="preserve"> Control </w:delText>
        </w:r>
      </w:del>
      <w:r>
        <w:rPr/>
        <w:t>Area will be treated as a Resource in the ERCOT settlement system.</w:t>
      </w:r>
    </w:p>
    <w:p>
      <w:pPr>
        <w:pStyle w:val="List"/>
        <w:rPr/>
      </w:pPr>
      <w:r>
        <w:rPr/>
        <w:t>(6)</w:t>
        <w:tab/>
        <w:t>BLTs of Load from the ERCOT</w:t>
      </w:r>
      <w:ins w:id="605" w:author="Steve Myers, ERCOT" w:date="2007-09-10T14:10:00Z">
        <w:r>
          <w:rPr/>
          <w:t xml:space="preserve"> Balancing Authority </w:t>
        </w:r>
      </w:ins>
      <w:del w:id="606" w:author="Steve Myers, ERCOT" w:date="2007-09-10T14:10:00Z">
        <w:r>
          <w:rPr/>
          <w:delText xml:space="preserve"> Control </w:delText>
        </w:r>
      </w:del>
      <w:r>
        <w:rPr/>
        <w:t xml:space="preserve">Area will be sent Dispatch Instructions only with the permission of the affected </w:t>
      </w:r>
      <w:del w:id="607" w:author="Nieves" w:date="2007-09-26T14:57:00Z">
        <w:r>
          <w:rPr/>
          <w:delText>Non</w:delText>
        </w:r>
      </w:del>
      <w:ins w:id="608" w:author="Nieves" w:date="2007-09-26T14:57:00Z">
        <w:r>
          <w:rPr/>
          <w:t>non</w:t>
        </w:r>
      </w:ins>
      <w:r>
        <w:rPr/>
        <w:t xml:space="preserve">-ERCOT </w:t>
      </w:r>
      <w:del w:id="609" w:author="Nieves" w:date="2007-09-26T10:45:00Z">
        <w:r>
          <w:rPr/>
          <w:delText>Control A</w:delText>
        </w:r>
      </w:del>
      <w:ins w:id="610" w:author="Nieves" w:date="2007-09-26T10:45:00Z">
        <w:r>
          <w:rPr/>
          <w:t>a</w:t>
        </w:r>
      </w:ins>
      <w:r>
        <w:rPr/>
        <w:t>rea</w:t>
      </w:r>
      <w:ins w:id="611" w:author="Nieves" w:date="2007-09-26T10:45:00Z">
        <w:r>
          <w:rPr/>
          <w:t xml:space="preserve"> </w:t>
        </w:r>
      </w:ins>
      <w:ins w:id="612" w:author="Andrew Gallo" w:date="2007-10-04T21:52:00Z">
        <w:r>
          <w:rPr/>
          <w:t>Operational Authority</w:t>
        </w:r>
      </w:ins>
      <w:r>
        <w:rPr/>
        <w:t xml:space="preserve">.  Under emergency conditions, BLTs </w:t>
      </w:r>
      <w:del w:id="613" w:author="agallo" w:date="2007-09-21T14:16:00Z">
        <w:r>
          <w:rPr/>
          <w:delText xml:space="preserve">that have been implemented </w:delText>
        </w:r>
      </w:del>
      <w:r>
        <w:rPr/>
        <w:t xml:space="preserve">may be curtailed or terminated by the </w:t>
      </w:r>
      <w:del w:id="614" w:author="Nieves" w:date="2007-09-26T14:57:00Z">
        <w:r>
          <w:rPr/>
          <w:delText>Non</w:delText>
        </w:r>
      </w:del>
      <w:ins w:id="615" w:author="Nieves" w:date="2007-09-26T14:57:00Z">
        <w:r>
          <w:rPr/>
          <w:t>non</w:t>
        </w:r>
      </w:ins>
      <w:r>
        <w:rPr/>
        <w:t xml:space="preserve">-ERCOT </w:t>
      </w:r>
      <w:del w:id="616" w:author="Nieves" w:date="2007-09-26T10:45:00Z">
        <w:r>
          <w:rPr/>
          <w:delText>Control A</w:delText>
        </w:r>
      </w:del>
      <w:ins w:id="617" w:author="Nieves" w:date="2007-09-26T10:45:00Z">
        <w:r>
          <w:rPr/>
          <w:t>a</w:t>
        </w:r>
      </w:ins>
      <w:r>
        <w:rPr/>
        <w:t xml:space="preserve">rea </w:t>
      </w:r>
      <w:ins w:id="618" w:author="Andrew Gallo" w:date="2007-10-04T21:52:00Z">
        <w:r>
          <w:rPr/>
          <w:t>Operational Authority</w:t>
        </w:r>
      </w:ins>
      <w:ins w:id="619" w:author="Nieves" w:date="2007-09-26T10:45:00Z">
        <w:r>
          <w:rPr/>
          <w:t xml:space="preserve"> </w:t>
        </w:r>
      </w:ins>
      <w:r>
        <w:rPr/>
        <w:t xml:space="preserve">in order to maintain the reliability of the </w:t>
      </w:r>
      <w:del w:id="620" w:author="Nieves" w:date="2007-09-26T14:57:00Z">
        <w:r>
          <w:rPr/>
          <w:delText>Non</w:delText>
        </w:r>
      </w:del>
      <w:ins w:id="621" w:author="Nieves" w:date="2007-09-26T14:57:00Z">
        <w:r>
          <w:rPr/>
          <w:t>non</w:t>
        </w:r>
      </w:ins>
      <w:r>
        <w:rPr/>
        <w:t>-ERCOT system.</w:t>
      </w:r>
    </w:p>
    <w:p>
      <w:pPr>
        <w:pStyle w:val="List"/>
        <w:rPr/>
      </w:pPr>
      <w:r>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pPr>
      <w:r>
        <w:rPr/>
        <w:t>(8)</w:t>
        <w:tab/>
        <w:t>The necessary Market Participant agreements, metering, and ERCOT settlement systems are in place prior to the implementation of any BLT.</w:t>
      </w:r>
    </w:p>
    <w:p>
      <w:pPr>
        <w:pStyle w:val="List"/>
        <w:rPr/>
      </w:pPr>
      <w:r>
        <w:rPr/>
        <w:t>(9)</w:t>
        <w:tab/>
        <w:t>Transmission BLT metering points utilized five (5) or more time</w:t>
      </w:r>
      <w:ins w:id="622" w:author="agallo" w:date="2007-09-21T14:17:00Z">
        <w:r>
          <w:rPr/>
          <w:t>s</w:t>
        </w:r>
      </w:ins>
      <w:r>
        <w:rPr/>
        <w:t xml:space="preserv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3"/>
        <w:rPr/>
      </w:pPr>
      <w:r>
        <w:rPr/>
        <w:t>5.</w:t>
      </w:r>
      <w:del w:id="623" w:author="Nieves" w:date="2007-11-05T14:29:00Z">
        <w:r>
          <w:rPr/>
          <w:delText>7</w:delText>
        </w:r>
      </w:del>
      <w:ins w:id="624" w:author="Nieves" w:date="2007-11-05T14:29:00Z">
        <w:r>
          <w:rPr/>
          <w:t>6</w:t>
        </w:r>
      </w:ins>
      <w:r>
        <w:rPr/>
        <w:t>.1</w:t>
        <w:tab/>
        <w:t>BLT Data Model in ERCOT Systems</w:t>
      </w:r>
    </w:p>
    <w:p>
      <w:pPr>
        <w:pStyle w:val="TextBody"/>
        <w:rPr/>
      </w:pPr>
      <w:r>
        <w:rPr/>
        <w:t xml:space="preserve">Each BLT point which will transfer </w:t>
      </w:r>
      <w:ins w:id="625" w:author="agallo" w:date="2007-09-21T14:17:00Z">
        <w:r>
          <w:rPr/>
          <w:t>L</w:t>
        </w:r>
      </w:ins>
      <w:del w:id="626" w:author="agallo" w:date="2007-09-21T14:17:00Z">
        <w:r>
          <w:rPr/>
          <w:delText>l</w:delText>
        </w:r>
      </w:del>
      <w:r>
        <w:rPr/>
        <w:t>oad</w:t>
      </w:r>
      <w:del w:id="627" w:author="agallo" w:date="2007-09-21T14:17:00Z">
        <w:r>
          <w:rPr/>
          <w:delText>s</w:delText>
        </w:r>
      </w:del>
      <w:r>
        <w:rPr/>
        <w:t xml:space="preserve"> normally located in the ERCOT</w:t>
      </w:r>
      <w:ins w:id="628" w:author="Steve Myers, ERCOT" w:date="2007-09-10T14:11:00Z">
        <w:r>
          <w:rPr/>
          <w:t xml:space="preserve"> Balancing Authority Area</w:t>
        </w:r>
      </w:ins>
      <w:del w:id="629" w:author="Steve Myers, ERCOT" w:date="2007-09-10T14:11:00Z">
        <w:r>
          <w:rPr/>
          <w:delText xml:space="preserve"> control area</w:delText>
        </w:r>
      </w:del>
      <w:r>
        <w:rPr/>
        <w:t xml:space="preserve"> to a </w:t>
      </w:r>
      <w:del w:id="630" w:author="Nieves" w:date="2007-09-26T14:57:00Z">
        <w:r>
          <w:rPr/>
          <w:delText>Non</w:delText>
        </w:r>
      </w:del>
      <w:ins w:id="631" w:author="Nieves" w:date="2007-09-26T14:57:00Z">
        <w:r>
          <w:rPr/>
          <w:t>non</w:t>
        </w:r>
      </w:ins>
      <w:r>
        <w:rPr/>
        <w:t xml:space="preserve">-ERCOT </w:t>
      </w:r>
      <w:del w:id="632" w:author="Steve Myers, ERCOT" w:date="2007-09-10T14:11:00Z">
        <w:r>
          <w:rPr/>
          <w:delText>c</w:delText>
        </w:r>
      </w:del>
      <w:del w:id="633" w:author="Nieves" w:date="2007-09-26T10:45:00Z">
        <w:r>
          <w:rPr/>
          <w:delText xml:space="preserve">ontrol </w:delText>
        </w:r>
      </w:del>
      <w:r>
        <w:rPr/>
        <w:t>area will be established as a pseudo</w:t>
      </w:r>
      <w:ins w:id="634" w:author="agallo" w:date="2007-09-21T14:18:00Z">
        <w:r>
          <w:rPr/>
          <w:t>-</w:t>
        </w:r>
      </w:ins>
      <w:del w:id="635" w:author="agallo" w:date="2007-09-21T14:18:00Z">
        <w:r>
          <w:rPr/>
          <w:delText xml:space="preserve"> </w:delText>
        </w:r>
      </w:del>
      <w:ins w:id="636" w:author="agallo" w:date="2007-09-21T14:18:00Z">
        <w:r>
          <w:rPr/>
          <w:t>G</w:t>
        </w:r>
      </w:ins>
      <w:del w:id="637" w:author="agallo" w:date="2007-09-21T14:18:00Z">
        <w:r>
          <w:rPr/>
          <w:delText>g</w:delText>
        </w:r>
      </w:del>
      <w:r>
        <w:rPr/>
        <w:t xml:space="preserve">eneration </w:t>
      </w:r>
      <w:ins w:id="638" w:author="agallo" w:date="2007-09-21T14:18:00Z">
        <w:r>
          <w:rPr/>
          <w:t xml:space="preserve">Resource </w:t>
        </w:r>
      </w:ins>
      <w:del w:id="639" w:author="agallo" w:date="2007-09-21T14:18:00Z">
        <w:r>
          <w:rPr/>
          <w:delText xml:space="preserve">facility </w:delText>
        </w:r>
      </w:del>
      <w:r>
        <w:rPr/>
        <w:t xml:space="preserve">and designated as such in ERCOT systems. Each BLT point which will transfer </w:t>
      </w:r>
      <w:ins w:id="640" w:author="agallo" w:date="2007-09-21T14:18:00Z">
        <w:r>
          <w:rPr/>
          <w:t>L</w:t>
        </w:r>
      </w:ins>
      <w:del w:id="641" w:author="agallo" w:date="2007-09-21T14:18:00Z">
        <w:r>
          <w:rPr/>
          <w:delText>l</w:delText>
        </w:r>
      </w:del>
      <w:r>
        <w:rPr/>
        <w:t>oad</w:t>
      </w:r>
      <w:del w:id="642" w:author="agallo" w:date="2007-09-21T14:18:00Z">
        <w:r>
          <w:rPr/>
          <w:delText>s</w:delText>
        </w:r>
      </w:del>
      <w:r>
        <w:rPr/>
        <w:t xml:space="preserve"> normally located in a </w:t>
      </w:r>
      <w:del w:id="643" w:author="Nieves" w:date="2007-09-26T14:57:00Z">
        <w:r>
          <w:rPr/>
          <w:delText>Non</w:delText>
        </w:r>
      </w:del>
      <w:ins w:id="644" w:author="Nieves" w:date="2007-09-26T14:57:00Z">
        <w:r>
          <w:rPr/>
          <w:t>non</w:t>
        </w:r>
      </w:ins>
      <w:r>
        <w:rPr/>
        <w:t xml:space="preserve">-ERCOT </w:t>
      </w:r>
      <w:del w:id="645" w:author="Steve Myers, ERCOT" w:date="2007-09-10T14:11:00Z">
        <w:r>
          <w:rPr/>
          <w:delText>c</w:delText>
        </w:r>
      </w:del>
      <w:del w:id="646" w:author="Nieves" w:date="2007-09-26T10:46:00Z">
        <w:r>
          <w:rPr/>
          <w:delText xml:space="preserve">ontrol </w:delText>
        </w:r>
      </w:del>
      <w:r>
        <w:rPr/>
        <w:t>area to the ERCOT</w:t>
      </w:r>
      <w:ins w:id="647" w:author="Steve Myers, ERCOT" w:date="2007-09-10T14:12:00Z">
        <w:r>
          <w:rPr/>
          <w:t xml:space="preserve"> Balancing Authority Area</w:t>
        </w:r>
      </w:ins>
      <w:r>
        <w:rPr/>
        <w:t xml:space="preserve"> </w:t>
      </w:r>
      <w:del w:id="648" w:author="Steve Myers, ERCOT" w:date="2007-09-10T14:12:00Z">
        <w:r>
          <w:rPr/>
          <w:delText>control area</w:delText>
        </w:r>
      </w:del>
      <w:r>
        <w:rPr/>
        <w:t xml:space="preserve"> will have an ESI ID associated with it and will be treated as </w:t>
      </w:r>
      <w:ins w:id="649" w:author="agallo" w:date="2007-09-21T14:18:00Z">
        <w:r>
          <w:rPr/>
          <w:t>L</w:t>
        </w:r>
      </w:ins>
      <w:del w:id="650" w:author="agallo" w:date="2007-09-21T14:18:00Z">
        <w:r>
          <w:rPr/>
          <w:delText>l</w:delText>
        </w:r>
      </w:del>
      <w:r>
        <w:rPr/>
        <w:t xml:space="preserve">oad in the ERCOT </w:t>
      </w:r>
      <w:ins w:id="651" w:author="agallo" w:date="2007-09-21T14:18:00Z">
        <w:r>
          <w:rPr/>
          <w:t xml:space="preserve">settlement </w:t>
        </w:r>
      </w:ins>
      <w:r>
        <w:rPr/>
        <w:t>systems.</w:t>
      </w:r>
    </w:p>
    <w:p>
      <w:pPr>
        <w:pStyle w:val="H3"/>
        <w:rPr/>
      </w:pPr>
      <w:r>
        <w:rPr/>
        <w:t>5.</w:t>
      </w:r>
      <w:del w:id="652" w:author="Nieves" w:date="2007-11-05T14:29:00Z">
        <w:r>
          <w:rPr/>
          <w:delText>7</w:delText>
        </w:r>
      </w:del>
      <w:ins w:id="653" w:author="Nieves" w:date="2007-11-05T14:29:00Z">
        <w:r>
          <w:rPr/>
          <w:t>6</w:t>
        </w:r>
      </w:ins>
      <w:r>
        <w:rPr/>
        <w:t>.2</w:t>
        <w:tab/>
        <w:t>Registration of BLT Points</w:t>
      </w:r>
    </w:p>
    <w:p>
      <w:pPr>
        <w:pStyle w:val="TextBody"/>
        <w:rPr/>
      </w:pPr>
      <w:r>
        <w:rPr/>
        <w:t xml:space="preserve">BLTs that block ERCOT Load into a </w:t>
      </w:r>
      <w:del w:id="654" w:author="Nieves" w:date="2007-09-26T14:58:00Z">
        <w:r>
          <w:rPr/>
          <w:delText>Non</w:delText>
        </w:r>
      </w:del>
      <w:ins w:id="655" w:author="Nieves" w:date="2007-09-26T14:58:00Z">
        <w:r>
          <w:rPr/>
          <w:t>non</w:t>
        </w:r>
      </w:ins>
      <w:r>
        <w:rPr/>
        <w:t xml:space="preserve">-ERCOT </w:t>
      </w:r>
      <w:del w:id="656" w:author="Steve Myers, ERCOT" w:date="2007-09-10T14:12:00Z">
        <w:r>
          <w:rPr/>
          <w:delText xml:space="preserve">Control </w:delText>
        </w:r>
      </w:del>
      <w:r>
        <w:rPr/>
        <w:t>Area will be treated as a Resource by ERCOT and assigned a Resource ID.  An ERCOT</w:t>
      </w:r>
      <w:ins w:id="657" w:author="agallo" w:date="2007-09-21T14:18:00Z">
        <w:r>
          <w:rPr/>
          <w:t>-</w:t>
        </w:r>
      </w:ins>
      <w:del w:id="658" w:author="agallo" w:date="2007-09-21T14:18:00Z">
        <w:r>
          <w:rPr/>
          <w:delText xml:space="preserve"> </w:delText>
        </w:r>
      </w:del>
      <w:r>
        <w:rPr/>
        <w:t>registered Resource Entity</w:t>
      </w:r>
      <w:del w:id="659" w:author="agallo" w:date="2007-09-21T14:19:00Z">
        <w:r>
          <w:rPr/>
          <w:delText>;</w:delText>
        </w:r>
      </w:del>
      <w:r>
        <w:rPr/>
        <w:t xml:space="preserve"> with an ERCOT</w:t>
      </w:r>
      <w:ins w:id="660" w:author="agallo" w:date="2007-09-21T14:19:00Z">
        <w:r>
          <w:rPr/>
          <w:t>-</w:t>
        </w:r>
      </w:ins>
      <w:del w:id="661" w:author="agallo" w:date="2007-09-21T14:19:00Z">
        <w:r>
          <w:rPr/>
          <w:delText xml:space="preserve"> </w:delText>
        </w:r>
      </w:del>
      <w:r>
        <w:rPr/>
        <w:t>registered QSE affiliation must complete the applicable Asset Registration forms.  This Asset registration form</w:t>
      </w:r>
      <w:ins w:id="662" w:author="agallo" w:date="2007-09-21T14:19:00Z">
        <w:r>
          <w:rPr/>
          <w:t>,</w:t>
        </w:r>
      </w:ins>
      <w:r>
        <w:rPr/>
        <w:t xml:space="preserve"> along with the Metering Design Documentation</w:t>
      </w:r>
      <w:ins w:id="663" w:author="agallo" w:date="2007-09-21T14:19:00Z">
        <w:r>
          <w:rPr/>
          <w:t>,</w:t>
        </w:r>
      </w:ins>
      <w:r>
        <w:rPr/>
        <w:t xml:space="preserve"> will be the basis for establishing the ERCOT Data Model.</w:t>
      </w:r>
    </w:p>
    <w:p>
      <w:pPr>
        <w:pStyle w:val="TextBody"/>
        <w:rPr/>
      </w:pPr>
      <w:r>
        <w:rPr/>
        <w:t xml:space="preserve">BLTs that block </w:t>
      </w:r>
      <w:del w:id="664" w:author="Nieves" w:date="2007-09-26T14:58:00Z">
        <w:r>
          <w:rPr/>
          <w:delText>Non</w:delText>
        </w:r>
      </w:del>
      <w:ins w:id="665" w:author="Nieves" w:date="2007-09-26T14:58:00Z">
        <w:r>
          <w:rPr/>
          <w:t>non</w:t>
        </w:r>
      </w:ins>
      <w:r>
        <w:rPr/>
        <w:t>-ERCOT Load into the ERCOT</w:t>
      </w:r>
      <w:ins w:id="666" w:author="Steve Myers, ERCOT" w:date="2007-09-10T14:12:00Z">
        <w:r>
          <w:rPr/>
          <w:t xml:space="preserve"> Balancing Authority Area</w:t>
        </w:r>
      </w:ins>
      <w:del w:id="667" w:author="Steve Myers, ERCOT" w:date="2007-09-10T14:12:00Z">
        <w:r>
          <w:rPr/>
          <w:delText xml:space="preserve"> Control Area</w:delText>
        </w:r>
      </w:del>
      <w:r>
        <w:rPr/>
        <w:t xml:space="preserve"> will be treated as a non-competitive wholesale Load by ERCOT and assigned an ESID.  The TDSP associated to the BLT point </w:t>
      </w:r>
      <w:del w:id="668" w:author="agallo" w:date="2007-09-21T14:19:00Z">
        <w:r>
          <w:rPr/>
          <w:delText xml:space="preserve">has the responsibility for </w:delText>
        </w:r>
      </w:del>
      <w:ins w:id="669" w:author="agallo" w:date="2007-09-21T14:19:00Z">
        <w:r>
          <w:rPr/>
          <w:t xml:space="preserve">must </w:t>
        </w:r>
      </w:ins>
      <w:r>
        <w:rPr/>
        <w:t>creat</w:t>
      </w:r>
      <w:ins w:id="670" w:author="agallo" w:date="2007-09-21T14:19:00Z">
        <w:r>
          <w:rPr/>
          <w:t>e</w:t>
        </w:r>
      </w:ins>
      <w:del w:id="671" w:author="agallo" w:date="2007-09-21T14:19:00Z">
        <w:r>
          <w:rPr/>
          <w:delText>ion</w:delText>
        </w:r>
      </w:del>
      <w:r>
        <w:rPr/>
        <w:t xml:space="preserve"> and maint</w:t>
      </w:r>
      <w:ins w:id="672" w:author="agallo" w:date="2007-09-21T14:19:00Z">
        <w:r>
          <w:rPr/>
          <w:t>ain</w:t>
        </w:r>
      </w:ins>
      <w:del w:id="673" w:author="agallo" w:date="2007-09-21T14:20:00Z">
        <w:r>
          <w:rPr/>
          <w:delText>enance</w:delText>
        </w:r>
      </w:del>
      <w:r>
        <w:rPr/>
        <w:t xml:space="preserve"> </w:t>
      </w:r>
      <w:del w:id="674" w:author="agallo" w:date="2007-09-21T14:20:00Z">
        <w:r>
          <w:rPr/>
          <w:delText xml:space="preserve">of </w:delText>
        </w:r>
      </w:del>
      <w:r>
        <w:rPr/>
        <w:t>BLT ESI IDs.  Distribution BLT</w:t>
      </w:r>
      <w:del w:id="675" w:author="agallo" w:date="2007-09-21T14:20:00Z">
        <w:r>
          <w:rPr/>
          <w:delText>s</w:delText>
        </w:r>
      </w:del>
      <w:r>
        <w:rPr/>
        <w:t xml:space="preserve"> points located behind NOIE metering points do not require an ESI ID.  An ERCOT</w:t>
      </w:r>
      <w:ins w:id="676" w:author="agallo" w:date="2007-09-21T14:20:00Z">
        <w:r>
          <w:rPr/>
          <w:t>-</w:t>
        </w:r>
      </w:ins>
      <w:del w:id="677" w:author="agallo" w:date="2007-09-21T14:20:00Z">
        <w:r>
          <w:rPr/>
          <w:delText xml:space="preserve"> </w:delText>
        </w:r>
      </w:del>
      <w:r>
        <w:rPr/>
        <w:t>registered LSE, with an ERCOT</w:t>
      </w:r>
      <w:ins w:id="678" w:author="agallo" w:date="2007-09-21T14:20:00Z">
        <w:r>
          <w:rPr/>
          <w:t>-</w:t>
        </w:r>
      </w:ins>
      <w:del w:id="679" w:author="agallo" w:date="2007-09-21T14:20:00Z">
        <w:r>
          <w:rPr/>
          <w:delText xml:space="preserve"> </w:delText>
        </w:r>
      </w:del>
      <w:r>
        <w:rPr/>
        <w:t>registered QSE affiliation, must be assigned to the ESI ID associated to BLT Point.</w:t>
      </w:r>
    </w:p>
    <w:p>
      <w:pPr>
        <w:pStyle w:val="H3"/>
        <w:rPr/>
      </w:pPr>
      <w:r>
        <w:rPr/>
        <w:t>5.</w:t>
      </w:r>
      <w:del w:id="680" w:author="Nieves" w:date="2007-11-05T14:29:00Z">
        <w:r>
          <w:rPr/>
          <w:delText>7</w:delText>
        </w:r>
      </w:del>
      <w:ins w:id="681" w:author="Nieves" w:date="2007-11-05T14:29:00Z">
        <w:r>
          <w:rPr/>
          <w:t>6</w:t>
        </w:r>
      </w:ins>
      <w:r>
        <w:rPr/>
        <w:t>.3</w:t>
        <w:tab/>
        <w:t>Scheduling &amp; Operation of BLTs</w:t>
      </w:r>
    </w:p>
    <w:p>
      <w:pPr>
        <w:pStyle w:val="TextBody"/>
        <w:rPr/>
      </w:pPr>
      <w:r>
        <w:rPr/>
        <w:t xml:space="preserve">BLTs will be treated as a Resource of the QSE associated with a BLT metering point.  However, the QSE will not be required to provide the real time data to ERCOT normally provided for Resources.  ERCOT shall confirm its availability with the </w:t>
      </w:r>
      <w:del w:id="682" w:author="Nieves" w:date="2007-09-26T14:58:00Z">
        <w:r>
          <w:rPr/>
          <w:delText>Non</w:delText>
        </w:r>
      </w:del>
      <w:ins w:id="683" w:author="Nieves" w:date="2007-09-26T14:58:00Z">
        <w:r>
          <w:rPr/>
          <w:t>non</w:t>
        </w:r>
      </w:ins>
      <w:r>
        <w:rPr/>
        <w:t xml:space="preserve">-ERCOT </w:t>
      </w:r>
      <w:del w:id="684" w:author="Nieves" w:date="2007-09-26T10:48:00Z">
        <w:r>
          <w:rPr/>
          <w:delText>Control A</w:delText>
        </w:r>
      </w:del>
      <w:ins w:id="685" w:author="Nieves" w:date="2007-09-26T10:48:00Z">
        <w:r>
          <w:rPr/>
          <w:t>a</w:t>
        </w:r>
      </w:ins>
      <w:r>
        <w:rPr/>
        <w:t>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 and the Resource Plan of the BLT Resource shall be set to zero.</w:t>
      </w:r>
    </w:p>
    <w:p>
      <w:pPr>
        <w:pStyle w:val="TextBody"/>
        <w:rPr/>
      </w:pPr>
      <w:r>
        <w:rPr/>
        <w:t xml:space="preserve">Generation Resources connected to the ERCOT System included in the BLT are under no obligation to provide Ancillary Services or any other services while that transmission area is connected to a non-ERCOT </w:t>
      </w:r>
      <w:del w:id="686" w:author="Nieves" w:date="2007-09-26T10:48:00Z">
        <w:r>
          <w:rPr/>
          <w:delText>Control A</w:delText>
        </w:r>
      </w:del>
      <w:ins w:id="687" w:author="Nieves" w:date="2007-09-26T10:48:00Z">
        <w:r>
          <w:rPr/>
          <w:t>a</w:t>
        </w:r>
      </w:ins>
      <w:r>
        <w:rPr/>
        <w:t xml:space="preserve">rea other than through a DC </w:t>
      </w:r>
      <w:r>
        <w:rPr/>
        <w:t>Tie</w:t>
      </w:r>
      <w:r>
        <w:rPr/>
        <w:t>.</w:t>
      </w:r>
    </w:p>
    <w:p>
      <w:pPr>
        <w:pStyle w:val="TextBody"/>
        <w:rPr/>
      </w:pPr>
      <w:r>
        <w:rPr/>
        <w:t>The QSE of the LSE assigned to the ESI ID associated with a BLT point will include that Load in its Balanced Schedules.</w:t>
      </w:r>
    </w:p>
    <w:p>
      <w:pPr>
        <w:pStyle w:val="H3"/>
        <w:rPr/>
      </w:pPr>
      <w:r>
        <w:rPr/>
        <w:t>5.</w:t>
      </w:r>
      <w:del w:id="688" w:author="Nieves" w:date="2007-11-05T14:29:00Z">
        <w:r>
          <w:rPr/>
          <w:delText>7</w:delText>
        </w:r>
      </w:del>
      <w:ins w:id="689" w:author="Nieves" w:date="2007-11-05T14:29:00Z">
        <w:r>
          <w:rPr/>
          <w:t>6</w:t>
        </w:r>
      </w:ins>
      <w:r>
        <w:rPr/>
        <w:t>.4</w:t>
        <w:tab/>
        <w:t>Settlement of BLT Points</w:t>
      </w:r>
    </w:p>
    <w:p>
      <w:pPr>
        <w:pStyle w:val="TextBody"/>
        <w:rPr/>
      </w:pPr>
      <w:r>
        <w:rPr/>
        <w:t xml:space="preserve">When ERCOT </w:t>
      </w:r>
      <w:ins w:id="690" w:author="agallo" w:date="2007-09-21T14:21:00Z">
        <w:r>
          <w:rPr/>
          <w:t>L</w:t>
        </w:r>
      </w:ins>
      <w:del w:id="691" w:author="agallo" w:date="2007-09-21T14:21:00Z">
        <w:r>
          <w:rPr/>
          <w:delText>l</w:delText>
        </w:r>
      </w:del>
      <w:r>
        <w:rPr/>
        <w:t xml:space="preserve">oad is blocked into a </w:t>
      </w:r>
      <w:del w:id="692" w:author="Nieves" w:date="2007-09-26T14:58:00Z">
        <w:r>
          <w:rPr/>
          <w:delText>Non</w:delText>
        </w:r>
      </w:del>
      <w:ins w:id="693" w:author="Nieves" w:date="2007-09-26T14:58:00Z">
        <w:r>
          <w:rPr/>
          <w:t>non</w:t>
        </w:r>
      </w:ins>
      <w:r>
        <w:rPr/>
        <w:t xml:space="preserve">-ERCOT </w:t>
      </w:r>
      <w:del w:id="694" w:author="Steve Myers, ERCOT" w:date="2007-09-10T14:13:00Z">
        <w:r>
          <w:rPr/>
          <w:delText>control a</w:delText>
        </w:r>
      </w:del>
      <w:ins w:id="695" w:author="agallo" w:date="2007-09-21T14:21:00Z">
        <w:del w:id="696" w:author="Andrew Gallo" w:date="2007-10-29T18:06:00Z">
          <w:r>
            <w:rPr/>
            <w:delText>A</w:delText>
          </w:r>
        </w:del>
      </w:ins>
      <w:ins w:id="697" w:author="Andrew Gallo" w:date="2007-10-29T18:06:00Z">
        <w:r>
          <w:rPr/>
          <w:t>a</w:t>
        </w:r>
      </w:ins>
      <w:r>
        <w:rPr/>
        <w:t xml:space="preserve">rea, the energy delivered to ERCOT </w:t>
      </w:r>
      <w:del w:id="698" w:author="agallo" w:date="2007-09-21T14:21:00Z">
        <w:r>
          <w:rPr/>
          <w:delText>l</w:delText>
        </w:r>
      </w:del>
      <w:ins w:id="699" w:author="agallo" w:date="2007-09-21T14:21:00Z">
        <w:r>
          <w:rPr/>
          <w:t>L</w:t>
        </w:r>
      </w:ins>
      <w:r>
        <w:rPr/>
        <w:t xml:space="preserve">oad through a BLT will be treated as generation into the Congestion Zone in the settlement system.  The generation and </w:t>
      </w:r>
      <w:ins w:id="700" w:author="agallo" w:date="2007-09-21T14:22:00Z">
        <w:r>
          <w:rPr/>
          <w:t>D</w:t>
        </w:r>
      </w:ins>
      <w:del w:id="701" w:author="agallo" w:date="2007-09-21T14:22:00Z">
        <w:r>
          <w:rPr/>
          <w:delText>d</w:delText>
        </w:r>
      </w:del>
      <w:r>
        <w:rPr/>
        <w:t xml:space="preserve">ispatch </w:t>
      </w:r>
      <w:ins w:id="702" w:author="agallo" w:date="2007-09-21T14:22:00Z">
        <w:r>
          <w:rPr/>
          <w:t>I</w:t>
        </w:r>
      </w:ins>
      <w:del w:id="703" w:author="agallo" w:date="2007-09-21T14:22:00Z">
        <w:r>
          <w:rPr/>
          <w:delText>i</w:delText>
        </w:r>
      </w:del>
      <w:r>
        <w:rPr/>
        <w:t>nstruction will be attributed to the Resource registered for that BLT point.  ERCOT customers, customer</w:t>
      </w:r>
      <w:del w:id="704" w:author="agallo" w:date="2007-09-21T14:22:00Z">
        <w:r>
          <w:rPr/>
          <w:delText>’</w:delText>
        </w:r>
      </w:del>
      <w:r>
        <w:rPr/>
        <w:t>s</w:t>
      </w:r>
      <w:ins w:id="705" w:author="agallo" w:date="2007-09-21T14:22:00Z">
        <w:r>
          <w:rPr/>
          <w:t>’</w:t>
        </w:r>
      </w:ins>
      <w:r>
        <w:rPr/>
        <w:t xml:space="preserve"> REPs, and REP</w:t>
      </w:r>
      <w:ins w:id="706" w:author="agallo" w:date="2007-09-21T14:23:00Z">
        <w:r>
          <w:rPr/>
          <w:t>s</w:t>
        </w:r>
      </w:ins>
      <w:r>
        <w:rPr/>
        <w:t>’</w:t>
      </w:r>
      <w:del w:id="707" w:author="agallo" w:date="2007-09-21T14:23:00Z">
        <w:r>
          <w:rPr/>
          <w:delText>s</w:delText>
        </w:r>
      </w:del>
      <w:r>
        <w:rPr/>
        <w:t xml:space="preserve"> QSEs served by a </w:t>
      </w:r>
      <w:del w:id="708" w:author="Nieves" w:date="2007-09-26T14:58:00Z">
        <w:r>
          <w:rPr/>
          <w:delText>Non</w:delText>
        </w:r>
      </w:del>
      <w:ins w:id="709" w:author="Nieves" w:date="2007-09-26T14:58:00Z">
        <w:r>
          <w:rPr/>
          <w:t>non</w:t>
        </w:r>
      </w:ins>
      <w:r>
        <w:rPr/>
        <w:t xml:space="preserve">-ERCOT </w:t>
      </w:r>
      <w:del w:id="710" w:author="Steve Myers, ERCOT" w:date="2007-09-10T14:13:00Z">
        <w:r>
          <w:rPr/>
          <w:delText>control a</w:delText>
        </w:r>
      </w:del>
      <w:ins w:id="711" w:author="agallo" w:date="2007-09-21T14:23:00Z">
        <w:del w:id="712" w:author="Andrew Gallo" w:date="2007-10-29T18:07:00Z">
          <w:r>
            <w:rPr/>
            <w:delText>A</w:delText>
          </w:r>
        </w:del>
      </w:ins>
      <w:ins w:id="713" w:author="Andrew Gallo" w:date="2007-10-29T18:07:00Z">
        <w:r>
          <w:rPr/>
          <w:t>a</w:t>
        </w:r>
      </w:ins>
      <w:r>
        <w:rPr/>
        <w:t xml:space="preserve">rea through a BLT will not be impacted by the switch to a </w:t>
      </w:r>
      <w:del w:id="714" w:author="Nieves" w:date="2007-09-26T14:59:00Z">
        <w:r>
          <w:rPr/>
          <w:delText>Non</w:delText>
        </w:r>
      </w:del>
      <w:ins w:id="715" w:author="Nieves" w:date="2007-09-26T14:59:00Z">
        <w:r>
          <w:rPr/>
          <w:t>non</w:t>
        </w:r>
      </w:ins>
      <w:r>
        <w:rPr/>
        <w:t xml:space="preserve">-ERCOT </w:t>
      </w:r>
      <w:ins w:id="716" w:author="agallo" w:date="2007-09-21T14:23:00Z">
        <w:r>
          <w:rPr/>
          <w:t>R</w:t>
        </w:r>
      </w:ins>
      <w:del w:id="717" w:author="agallo" w:date="2007-09-21T14:23:00Z">
        <w:r>
          <w:rPr/>
          <w:delText>r</w:delText>
        </w:r>
      </w:del>
      <w:r>
        <w:rPr/>
        <w:t>esource.  ERCOT will settle with all parties through the ERCOT settlement process.</w:t>
      </w:r>
    </w:p>
    <w:p>
      <w:pPr>
        <w:pStyle w:val="TextBody"/>
        <w:rPr/>
      </w:pPr>
      <w:r>
        <w:rPr/>
        <w:t xml:space="preserve">When a </w:t>
      </w:r>
      <w:del w:id="718" w:author="Nieves" w:date="2007-09-26T14:59:00Z">
        <w:r>
          <w:rPr/>
          <w:delText>Non</w:delText>
        </w:r>
      </w:del>
      <w:ins w:id="719" w:author="Nieves" w:date="2007-09-26T14:59:00Z">
        <w:r>
          <w:rPr/>
          <w:t>non</w:t>
        </w:r>
      </w:ins>
      <w:r>
        <w:rPr/>
        <w:t xml:space="preserve">-ERCOT </w:t>
      </w:r>
      <w:del w:id="720" w:author="Steve Myers, ERCOT" w:date="2007-09-10T14:13:00Z">
        <w:r>
          <w:rPr/>
          <w:delText>control a</w:delText>
        </w:r>
      </w:del>
      <w:ins w:id="721" w:author="agallo" w:date="2007-09-21T14:23:00Z">
        <w:del w:id="722" w:author="Andrew Gallo" w:date="2007-10-29T18:07:00Z">
          <w:r>
            <w:rPr/>
            <w:delText>A</w:delText>
          </w:r>
        </w:del>
      </w:ins>
      <w:ins w:id="723" w:author="Andrew Gallo" w:date="2007-10-29T18:07:00Z">
        <w:r>
          <w:rPr/>
          <w:t>a</w:t>
        </w:r>
      </w:ins>
      <w:r>
        <w:rPr/>
        <w:t xml:space="preserve">rea </w:t>
      </w:r>
      <w:ins w:id="724" w:author="agallo" w:date="2007-09-21T14:23:00Z">
        <w:r>
          <w:rPr/>
          <w:t>L</w:t>
        </w:r>
      </w:ins>
      <w:del w:id="725" w:author="agallo" w:date="2007-09-21T14:23:00Z">
        <w:r>
          <w:rPr/>
          <w:delText>l</w:delText>
        </w:r>
      </w:del>
      <w:r>
        <w:rPr/>
        <w:t xml:space="preserve">oad is blocked into </w:t>
      </w:r>
      <w:ins w:id="726" w:author="Andrew Gallo" w:date="2007-10-29T18:08:00Z">
        <w:r>
          <w:rPr/>
          <w:t xml:space="preserve">the </w:t>
        </w:r>
      </w:ins>
      <w:r>
        <w:rPr/>
        <w:t>ERCOT</w:t>
      </w:r>
      <w:ins w:id="727" w:author="Andrew Gallo" w:date="2007-10-29T18:08:00Z">
        <w:r>
          <w:rPr/>
          <w:t xml:space="preserve"> Region</w:t>
        </w:r>
      </w:ins>
      <w:r>
        <w:rPr/>
        <w:t xml:space="preserve">, the energy delivered to the </w:t>
      </w:r>
      <w:del w:id="728" w:author="Nieves" w:date="2007-09-26T14:59:00Z">
        <w:r>
          <w:rPr/>
          <w:delText>Non</w:delText>
        </w:r>
      </w:del>
      <w:ins w:id="729" w:author="Nieves" w:date="2007-09-26T14:59:00Z">
        <w:r>
          <w:rPr/>
          <w:t>non</w:t>
        </w:r>
      </w:ins>
      <w:r>
        <w:rPr/>
        <w:t xml:space="preserve">-ERCOT </w:t>
      </w:r>
      <w:del w:id="730" w:author="agallo" w:date="2007-09-21T14:23:00Z">
        <w:r>
          <w:rPr/>
          <w:delText xml:space="preserve">control </w:delText>
        </w:r>
      </w:del>
      <w:del w:id="731" w:author="Nieves" w:date="2007-08-08T15:03:00Z">
        <w:r>
          <w:rPr/>
          <w:delText>a</w:delText>
        </w:r>
      </w:del>
      <w:ins w:id="732" w:author="Nieves" w:date="2007-08-08T15:03:00Z">
        <w:del w:id="733" w:author="Andrew Gallo" w:date="2007-10-29T18:08:00Z">
          <w:r>
            <w:rPr/>
            <w:delText>A</w:delText>
          </w:r>
        </w:del>
      </w:ins>
      <w:ins w:id="734" w:author="Andrew Gallo" w:date="2007-10-29T18:08:00Z">
        <w:r>
          <w:rPr/>
          <w:t>a</w:t>
        </w:r>
      </w:ins>
      <w:r>
        <w:rPr/>
        <w:t xml:space="preserve">rea through a BLT will be treated as </w:t>
      </w:r>
      <w:ins w:id="735" w:author="agallo" w:date="2007-09-21T14:23:00Z">
        <w:r>
          <w:rPr/>
          <w:t>L</w:t>
        </w:r>
      </w:ins>
      <w:del w:id="736" w:author="agallo" w:date="2007-09-21T14:23:00Z">
        <w:r>
          <w:rPr/>
          <w:delText>l</w:delText>
        </w:r>
      </w:del>
      <w:r>
        <w:rPr/>
        <w:t xml:space="preserve">oad in the Congestion Zone in the settlement system.  The QSE of the LSE assigned to the ESI ID associated with the BLT point </w:t>
      </w:r>
      <w:ins w:id="737" w:author="agallo" w:date="2007-09-21T14:24:00Z">
        <w:r>
          <w:rPr/>
          <w:t>L</w:t>
        </w:r>
      </w:ins>
      <w:del w:id="738" w:author="agallo" w:date="2007-09-21T14:24:00Z">
        <w:r>
          <w:rPr/>
          <w:delText>l</w:delText>
        </w:r>
      </w:del>
      <w:r>
        <w:rPr/>
        <w:t>oad is responsible for any applicable fees and charges as described in Section 9, Settlement and Billing.</w:t>
      </w:r>
    </w:p>
    <w:p>
      <w:pPr>
        <w:pStyle w:val="H2"/>
        <w:rPr/>
      </w:pPr>
      <w:r>
        <w:rPr/>
        <w:t>5.</w:t>
      </w:r>
      <w:del w:id="739" w:author="Nieves" w:date="2007-11-05T14:29:00Z">
        <w:r>
          <w:rPr/>
          <w:delText>8</w:delText>
        </w:r>
      </w:del>
      <w:ins w:id="740" w:author="Nieves" w:date="2007-11-05T14:29:00Z">
        <w:r>
          <w:rPr/>
          <w:t>7</w:t>
        </w:r>
      </w:ins>
      <w:r>
        <w:rPr/>
        <w:tab/>
        <w:t xml:space="preserve">DC Ties and BLTs with the CFE </w:t>
      </w:r>
      <w:ins w:id="741" w:author="Steve Myers, ERCOT" w:date="2007-09-10T14:13:00Z">
        <w:r>
          <w:rPr/>
          <w:t>System</w:t>
        </w:r>
      </w:ins>
      <w:del w:id="742" w:author="Steve Myers, ERCOT" w:date="2007-09-10T14:13:00Z">
        <w:r>
          <w:rPr/>
          <w:delText>Control Area</w:delText>
        </w:r>
      </w:del>
    </w:p>
    <w:p>
      <w:pPr>
        <w:pStyle w:val="TextBody"/>
        <w:rPr/>
      </w:pPr>
      <w:r>
        <w:rPr/>
        <w:t xml:space="preserve">Under Alert, EECP or other Emergency Condition which may negatively affect the reliability of the ERCOT System, it may be necessary for ERCOT to request energy from DC Ties and BLTs with the CFE </w:t>
      </w:r>
      <w:ins w:id="743" w:author="Nieves" w:date="2007-09-26T10:53:00Z">
        <w:r>
          <w:rPr/>
          <w:t>system</w:t>
        </w:r>
      </w:ins>
      <w:ins w:id="744" w:author="agallo" w:date="2007-09-21T14:35:00Z">
        <w:r>
          <w:rPr/>
          <w:t xml:space="preserve"> </w:t>
        </w:r>
      </w:ins>
      <w:del w:id="745" w:author="Steve Myers, ERCOT" w:date="2007-09-10T14:14:00Z">
        <w:r>
          <w:rPr/>
          <w:delText>Control A</w:delText>
        </w:r>
      </w:del>
      <w:del w:id="746" w:author="agallo" w:date="2007-09-21T14:34:00Z">
        <w:r>
          <w:rPr/>
          <w:delText>rea</w:delText>
        </w:r>
      </w:del>
      <w:r>
        <w:rPr/>
        <w:t xml:space="preserve"> in accordance with an agreement between CFE and ERCOT.</w:t>
      </w:r>
    </w:p>
    <w:p>
      <w:pPr>
        <w:pStyle w:val="TextBody"/>
        <w:rPr/>
      </w:pPr>
      <w:r>
        <w:rPr/>
        <w:t xml:space="preserve">Similarly, when the CFE </w:t>
      </w:r>
      <w:del w:id="747" w:author="Steve Myers, ERCOT" w:date="2007-09-10T14:14:00Z">
        <w:r>
          <w:rPr/>
          <w:delText>Control A</w:delText>
        </w:r>
      </w:del>
      <w:del w:id="748" w:author="agallo" w:date="2007-09-21T14:34:00Z">
        <w:r>
          <w:rPr/>
          <w:delText>rea</w:delText>
        </w:r>
      </w:del>
      <w:r>
        <w:rPr/>
        <w:t xml:space="preserve"> </w:t>
      </w:r>
      <w:ins w:id="749" w:author="Nieves" w:date="2007-09-26T10:53:00Z">
        <w:r>
          <w:rPr/>
          <w:t>system</w:t>
        </w:r>
      </w:ins>
      <w:ins w:id="750" w:author="agallo" w:date="2007-09-21T14:35:00Z">
        <w:r>
          <w:rPr/>
          <w:t xml:space="preserve"> </w:t>
        </w:r>
      </w:ins>
      <w:r>
        <w:rPr/>
        <w:t xml:space="preserve">experiences certain reliability contingency or short supply conditions, it may be necessary for ERCOT to allow energy to be delivered to the CFE </w:t>
      </w:r>
      <w:ins w:id="751" w:author="Nieves" w:date="2007-09-26T10:53:00Z">
        <w:r>
          <w:rPr/>
          <w:t>system</w:t>
        </w:r>
      </w:ins>
      <w:del w:id="752" w:author="Steve Myers, ERCOT" w:date="2007-09-10T14:14:00Z">
        <w:r>
          <w:rPr/>
          <w:delText>Control A</w:delText>
        </w:r>
      </w:del>
      <w:del w:id="753" w:author="agallo" w:date="2007-09-21T14:35:00Z">
        <w:r>
          <w:rPr/>
          <w:delText>rea</w:delText>
        </w:r>
      </w:del>
      <w:r>
        <w:rPr/>
        <w:t>.</w:t>
      </w:r>
    </w:p>
    <w:p>
      <w:pPr>
        <w:pStyle w:val="TextBody"/>
        <w:rPr/>
      </w:pPr>
      <w:r>
        <w:rPr/>
        <w:t xml:space="preserve">Deliveries to and from the CFE </w:t>
      </w:r>
      <w:del w:id="754" w:author="Steve Myers, ERCOT" w:date="2007-09-10T14:14:00Z">
        <w:r>
          <w:rPr/>
          <w:delText>Control A</w:delText>
        </w:r>
      </w:del>
      <w:del w:id="755" w:author="agallo" w:date="2007-09-21T14:35:00Z">
        <w:r>
          <w:rPr/>
          <w:delText>rea</w:delText>
        </w:r>
      </w:del>
      <w:ins w:id="756" w:author="Nieves" w:date="2007-09-26T10:53:00Z">
        <w:r>
          <w:rPr/>
          <w:t>system</w:t>
        </w:r>
      </w:ins>
      <w:r>
        <w:rPr/>
        <w:t xml:space="preserve"> over the CFE/ERCOT DC Ties or in the form of Block Load Transfers shall be restricted to the following conditions:</w:t>
      </w:r>
    </w:p>
    <w:p>
      <w:pPr>
        <w:pStyle w:val="List"/>
        <w:rPr/>
      </w:pPr>
      <w:r>
        <w:rPr/>
        <w:t>(1)</w:t>
        <w:tab/>
        <w:t>Deliveries of energy from the ERCOT</w:t>
      </w:r>
      <w:ins w:id="757" w:author="Steve Myers, ERCOT" w:date="2007-09-10T14:14:00Z">
        <w:r>
          <w:rPr/>
          <w:t xml:space="preserve"> Balancing Authority Area</w:t>
        </w:r>
      </w:ins>
      <w:del w:id="758" w:author="Steve Myers, ERCOT" w:date="2007-09-10T14:14:00Z">
        <w:r>
          <w:rPr/>
          <w:delText xml:space="preserve"> Control Area</w:delText>
        </w:r>
      </w:del>
      <w:r>
        <w:rPr/>
        <w:t xml:space="preserve"> to the CFE </w:t>
      </w:r>
      <w:ins w:id="759" w:author="Nieves" w:date="2007-09-26T10:53:00Z">
        <w:r>
          <w:rPr/>
          <w:t>system</w:t>
        </w:r>
      </w:ins>
      <w:ins w:id="760" w:author="agallo" w:date="2007-09-21T14:36:00Z">
        <w:r>
          <w:rPr/>
          <w:t xml:space="preserve"> </w:t>
        </w:r>
      </w:ins>
      <w:del w:id="761" w:author="Steve Myers, ERCOT" w:date="2007-09-10T14:14:00Z">
        <w:r>
          <w:rPr/>
          <w:delText>Control A</w:delText>
        </w:r>
      </w:del>
      <w:del w:id="762" w:author="agallo" w:date="2007-09-21T14:36:00Z">
        <w:r>
          <w:rPr/>
          <w:delText>rea</w:delText>
        </w:r>
      </w:del>
      <w:r>
        <w:rPr/>
        <w:t xml:space="preserve"> will be permitted only if such transfers do not jeopardize the reliability of the ERCOT System.  Under an Advisory, Alert, EECP or other Emergency Condition, ERCOT may curtail or terminate deliveries to CFE </w:t>
      </w:r>
      <w:del w:id="763" w:author="agallo" w:date="2007-09-21T14:36:00Z">
        <w:r>
          <w:rPr/>
          <w:delText xml:space="preserve">that have been scheduled or implemented </w:delText>
        </w:r>
      </w:del>
      <w:r>
        <w:rPr/>
        <w:t>in order to maintain the reliability of the ERCOT System.</w:t>
      </w:r>
    </w:p>
    <w:p>
      <w:pPr>
        <w:pStyle w:val="TextBody"/>
        <w:ind w:left="720" w:hanging="720"/>
        <w:rPr/>
      </w:pPr>
      <w:r>
        <w:rPr/>
        <w:t>(2)</w:t>
        <w:tab/>
        <w:t>Under Emergency Conditions, CFE may curtail deliveries to the ERCOT</w:t>
      </w:r>
      <w:ins w:id="764" w:author="Steve Myers, ERCOT" w:date="2007-09-10T14:14:00Z">
        <w:r>
          <w:rPr/>
          <w:t xml:space="preserve"> Balancing Authority Area</w:t>
        </w:r>
      </w:ins>
      <w:del w:id="765" w:author="Steve Myers, ERCOT" w:date="2007-09-10T14:14:00Z">
        <w:r>
          <w:rPr/>
          <w:delText xml:space="preserve"> Control Area</w:delText>
        </w:r>
      </w:del>
      <w:r>
        <w:rPr/>
        <w:t xml:space="preserve"> in order to maintain the reliability of the CFE system.</w:t>
      </w:r>
    </w:p>
    <w:p>
      <w:pPr>
        <w:pStyle w:val="H2"/>
        <w:rPr/>
      </w:pPr>
      <w:r>
        <w:rPr/>
        <w:t>5.</w:t>
      </w:r>
      <w:del w:id="766" w:author="Nieves" w:date="2007-11-05T14:29:00Z">
        <w:r>
          <w:rPr/>
          <w:delText>9</w:delText>
        </w:r>
      </w:del>
      <w:ins w:id="767" w:author="Nieves" w:date="2007-11-05T14:29:00Z">
        <w:r>
          <w:rPr/>
          <w:t>8</w:t>
        </w:r>
      </w:ins>
      <w:r>
        <w:rPr/>
        <w:tab/>
        <w:t>Frequency Response Requirements and Monitoring</w:t>
      </w:r>
    </w:p>
    <w:p>
      <w:pPr>
        <w:pStyle w:val="H3"/>
        <w:rPr/>
      </w:pPr>
      <w:r>
        <w:rPr/>
        <w:t>5.</w:t>
      </w:r>
      <w:del w:id="768" w:author="Nieves" w:date="2007-11-05T14:29:00Z">
        <w:r>
          <w:rPr/>
          <w:delText>9</w:delText>
        </w:r>
      </w:del>
      <w:ins w:id="769" w:author="Nieves" w:date="2007-11-05T14:29:00Z">
        <w:r>
          <w:rPr/>
          <w:t>8</w:t>
        </w:r>
      </w:ins>
      <w:r>
        <w:rPr/>
        <w:t>.1</w:t>
        <w:tab/>
        <w:t>Generation Resource and QSE Participation</w:t>
      </w:r>
    </w:p>
    <w:p>
      <w:pPr>
        <w:pStyle w:val="H4"/>
        <w:rPr/>
      </w:pPr>
      <w:r>
        <w:rPr/>
        <w:t>5.</w:t>
      </w:r>
      <w:del w:id="770" w:author="Nieves" w:date="2007-11-05T14:29:00Z">
        <w:r>
          <w:rPr/>
          <w:delText>9</w:delText>
        </w:r>
      </w:del>
      <w:ins w:id="771" w:author="Nieves" w:date="2007-11-05T14:29:00Z">
        <w:r>
          <w:rPr/>
          <w:t>8</w:t>
        </w:r>
      </w:ins>
      <w:r>
        <w:rPr/>
        <w:t>.1.1</w:t>
        <w:tab/>
        <w:t>Governor in Service</w:t>
      </w:r>
    </w:p>
    <w:p>
      <w:pPr>
        <w:pStyle w:val="TextBody"/>
        <w:rPr/>
      </w:pPr>
      <w:r>
        <w:rPr/>
        <w:t>At all times a Generation Resource is on line, its turbine governor shall remain in service and be allowed to respond to all changes in system frequency.  Generation Entities shall not reduce governor response on individual Resources during abnormal conditions without ERCOT’s consent (conveyed by way of the Generation Entity’s QSE) unless equipment damage is imminent.</w:t>
      </w:r>
    </w:p>
    <w:p>
      <w:pPr>
        <w:pStyle w:val="H4"/>
        <w:rPr/>
      </w:pPr>
      <w:r>
        <w:rPr/>
        <w:t>5.</w:t>
      </w:r>
      <w:del w:id="772" w:author="Nieves" w:date="2007-11-05T14:29:00Z">
        <w:r>
          <w:rPr/>
          <w:delText>9</w:delText>
        </w:r>
      </w:del>
      <w:ins w:id="773" w:author="Nieves" w:date="2007-11-05T14:29:00Z">
        <w:r>
          <w:rPr/>
          <w:t>8</w:t>
        </w:r>
      </w:ins>
      <w:r>
        <w:rPr/>
        <w:t>.1.2</w:t>
        <w:tab/>
        <w:t>Reporting</w:t>
      </w:r>
    </w:p>
    <w:p>
      <w:pPr>
        <w:pStyle w:val="TextBody"/>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TextBody"/>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TextBody"/>
        <w:rPr/>
      </w:pPr>
      <w:r>
        <w:rPr/>
        <w:t>When the governor of a Generation Resource is blocked while the Resource is operating, the QSE shall promptly inform ERCOT.  The QSE shall also supply governor status logs to ERCOT upon request.</w:t>
      </w:r>
    </w:p>
    <w:p>
      <w:pPr>
        <w:pStyle w:val="TextBody"/>
        <w:rPr/>
      </w:pPr>
      <w:r>
        <w:rPr/>
        <w:t>Any short-term inability of a Generation Resource to supply governor response shall be immediately reported to ERCOT.</w:t>
      </w:r>
    </w:p>
    <w:p>
      <w:pPr>
        <w:pStyle w:val="TextBody"/>
        <w:rPr/>
      </w:pPr>
      <w:r>
        <w:rPr/>
        <w:t>If a Generation Resource trips Off-line due to governor response problems, the Generation Entity shall immediately report the change in the status of the Resource to ERCOT and the QSE.</w:t>
      </w:r>
    </w:p>
    <w:p>
      <w:pPr>
        <w:pStyle w:val="H3"/>
        <w:rPr/>
      </w:pPr>
      <w:r>
        <w:rPr/>
        <w:t>5.</w:t>
      </w:r>
      <w:del w:id="774" w:author="Nieves" w:date="2007-11-05T14:30:00Z">
        <w:r>
          <w:rPr/>
          <w:delText>9</w:delText>
        </w:r>
      </w:del>
      <w:ins w:id="775" w:author="Nieves" w:date="2007-11-05T14:30:00Z">
        <w:r>
          <w:rPr/>
          <w:t>8</w:t>
        </w:r>
      </w:ins>
      <w:r>
        <w:rPr/>
        <w:t>.2</w:t>
        <w:tab/>
        <w:t>Primary Frequency Control Measurements</w:t>
      </w:r>
    </w:p>
    <w:p>
      <w:pPr>
        <w:pStyle w:val="TextBody"/>
        <w:rPr/>
      </w:pPr>
      <w:r>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TextBody"/>
        <w:rPr/>
      </w:pPr>
      <w:r>
        <w:rPr/>
        <w:t>For the purposes of this section, the C Point is the lowest frequency value during the first five seconds of the event.</w:t>
      </w:r>
    </w:p>
    <w:p>
      <w:pPr>
        <w:pStyle w:val="TextBody"/>
        <w:rPr/>
      </w:pPr>
      <w:r>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TextBody"/>
        <w:rPr/>
      </w:pPr>
      <w:r>
        <w:rPr/>
        <w:t>B Point Plus Thirty Seconds: At thirty seconds following the B Point, an analysis will be performed by ERCOT with the assistance of the appropriate ERCOT subcommittee to determine if primary frequency control response is sustained.</w:t>
      </w:r>
    </w:p>
    <w:p>
      <w:pPr>
        <w:pStyle w:val="TextBody"/>
        <w:rPr/>
      </w:pPr>
      <w:r>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H4"/>
        <w:rPr/>
      </w:pPr>
      <w:r>
        <w:rPr/>
        <w:t>5.</w:t>
      </w:r>
      <w:del w:id="776" w:author="Nieves" w:date="2007-11-05T14:30:00Z">
        <w:r>
          <w:rPr/>
          <w:delText>9</w:delText>
        </w:r>
      </w:del>
      <w:ins w:id="777" w:author="Nieves" w:date="2007-11-05T14:30:00Z">
        <w:r>
          <w:rPr/>
          <w:t>8</w:t>
        </w:r>
      </w:ins>
      <w:r>
        <w:rPr/>
        <w:t>.2.1</w:t>
        <w:tab/>
        <w:t>ERCOT Required Primary Frequency Control Response</w:t>
      </w:r>
    </w:p>
    <w:p>
      <w:pPr>
        <w:pStyle w:val="TextBody"/>
        <w:rPr/>
      </w:pPr>
      <w:r>
        <w:rPr/>
        <w:t>The combined response of all Generation Resources interconnected in ERCOT to a Measurable Event shall be at least 420 MW / 0.1 Hz. This value should be reviewed on an annual basis by ERCOT and the appropriate ERCOT subcommittee for system interconnect reliability needs.</w:t>
      </w:r>
    </w:p>
    <w:p>
      <w:pPr>
        <w:pStyle w:val="TextBody"/>
        <w:rPr/>
      </w:pPr>
      <w:r>
        <w:rPr/>
        <w:t>ERCOT will evaluate, with the assistance of the appropriate ERCOT subcommittee, primary frequency control response during Measurable Events.  The actual Generation Resource response will be compiled to determine if adequate primary frequency control participation was available.</w:t>
      </w:r>
    </w:p>
    <w:p>
      <w:pPr>
        <w:pStyle w:val="TextBody"/>
        <w:rPr/>
      </w:pPr>
      <w:r>
        <w:rPr/>
        <w:t>ERCOT and the appropriate ERCOT subcommittee will review each Measurable Event, verifying the reasonableness of data.  Data that is in question may be requested from the QSE for comparison and/or individual Resource data may be retrieved from ERCOT’s database.</w:t>
      </w:r>
    </w:p>
    <w:p>
      <w:pPr>
        <w:pStyle w:val="TextBody"/>
        <w:rPr/>
      </w:pPr>
      <w:r>
        <w:rPr/>
        <w:t>ERCOT’s performance will be averaged using the most recent six (6) Measurable Events to determine its rolling average contribution.</w:t>
      </w:r>
    </w:p>
    <w:p>
      <w:pPr>
        <w:pStyle w:val="H3"/>
        <w:rPr/>
      </w:pPr>
      <w:r>
        <w:rPr/>
        <w:t>5.</w:t>
      </w:r>
      <w:del w:id="778" w:author="Nieves" w:date="2007-11-05T14:30:00Z">
        <w:r>
          <w:rPr/>
          <w:delText>9</w:delText>
        </w:r>
      </w:del>
      <w:ins w:id="779" w:author="Nieves" w:date="2007-11-05T14:30:00Z">
        <w:r>
          <w:rPr/>
          <w:t>8</w:t>
        </w:r>
      </w:ins>
      <w:r>
        <w:rPr/>
        <w:t>.3</w:t>
        <w:tab/>
        <w:t>ERCOT Data Collection</w:t>
      </w:r>
    </w:p>
    <w:p>
      <w:pPr>
        <w:pStyle w:val="H4"/>
        <w:rPr/>
      </w:pPr>
      <w:r>
        <w:rPr/>
        <w:t>5.</w:t>
      </w:r>
      <w:del w:id="780" w:author="Nieves" w:date="2007-11-05T14:30:00Z">
        <w:r>
          <w:rPr/>
          <w:delText>9</w:delText>
        </w:r>
      </w:del>
      <w:ins w:id="781" w:author="Nieves" w:date="2007-11-05T14:30:00Z">
        <w:r>
          <w:rPr/>
          <w:t>8</w:t>
        </w:r>
      </w:ins>
      <w:r>
        <w:rPr/>
        <w:t>.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xtBody"/>
        <w:rPr>
          <w:b/>
          <w:b/>
        </w:rPr>
      </w:pPr>
      <w:r>
        <w:rPr/>
        <w:t>(12)</w:t>
        <w:tab/>
        <w:t>EILS deployed.</w:t>
      </w:r>
    </w:p>
    <w:p>
      <w:pPr>
        <w:pStyle w:val="List"/>
        <w:rPr/>
      </w:pPr>
      <w:r>
        <w:rPr/>
        <w:t>[….]</w:t>
      </w:r>
    </w:p>
    <w:p>
      <w:pPr>
        <w:pStyle w:val="H2"/>
        <w:rPr/>
      </w:pPr>
      <w:r>
        <w:rPr/>
        <w:t>6.1</w:t>
        <w:tab/>
        <w:t>Ancillary Services Required by ERCOT</w:t>
      </w:r>
    </w:p>
    <w:p>
      <w:pPr>
        <w:pStyle w:val="TextBody"/>
        <w:rPr/>
      </w:pPr>
      <w:r>
        <w:rPr/>
        <w:t xml:space="preserve">ERCOT shall be responsible for developing a daily Ancillary Services Plan with sufficient Ancillary Services (AS) to maintain the security and reliability of the ERCOT System consistent with </w:t>
      </w:r>
      <w:del w:id="782" w:author="Steve Myers, ERCOT" w:date="2007-09-10T14:15:00Z">
        <w:r>
          <w:rPr/>
          <w:delText xml:space="preserve">ERCOT and </w:delText>
        </w:r>
      </w:del>
      <w:del w:id="783" w:author="agallo" w:date="2007-09-21T14:36:00Z">
        <w:r>
          <w:rPr/>
          <w:delText xml:space="preserve">North American Electric Reliability Corporation </w:delText>
        </w:r>
      </w:del>
      <w:del w:id="784" w:author="agallo" w:date="2007-09-21T14:36:00Z">
        <w:r>
          <w:rPr/>
          <w:delText>(</w:delText>
        </w:r>
      </w:del>
      <w:r>
        <w:rPr/>
        <w:t>NERC</w:t>
      </w:r>
      <w:del w:id="785" w:author="agallo" w:date="2007-09-21T14:36:00Z">
        <w:r>
          <w:rPr/>
          <w:delText>)</w:delText>
        </w:r>
      </w:del>
      <w:r>
        <w:rPr/>
        <w:t xml:space="preserve"> </w:t>
      </w:r>
      <w:ins w:id="786" w:author="Nieves" w:date="2007-08-08T15:03:00Z">
        <w:r>
          <w:rPr/>
          <w:t xml:space="preserve">Reliability </w:t>
        </w:r>
      </w:ins>
      <w:del w:id="787" w:author="Nieves" w:date="2007-08-08T15:04:00Z">
        <w:r>
          <w:rPr/>
          <w:delText>s</w:delText>
        </w:r>
      </w:del>
      <w:ins w:id="788" w:author="Nieves" w:date="2007-08-08T15:04:00Z">
        <w:r>
          <w:rPr/>
          <w:t>S</w:t>
        </w:r>
      </w:ins>
      <w:r>
        <w:rPr/>
        <w:t>tandards</w:t>
      </w:r>
      <w:ins w:id="789" w:author="Steve Myers, ERCOT" w:date="2007-09-10T14:16:00Z">
        <w:r>
          <w:rPr/>
          <w:t>, ERCOT Regional Reliability Standards, these Protocols</w:t>
        </w:r>
      </w:ins>
      <w:ins w:id="790" w:author="Steve Myers, ERCOT" w:date="2007-09-10T14:16:00Z">
        <w:del w:id="791" w:author="agallo" w:date="2007-09-21T14:36:00Z">
          <w:r>
            <w:rPr/>
            <w:delText>,</w:delText>
          </w:r>
        </w:del>
      </w:ins>
      <w:ins w:id="792" w:author="Steve Myers, ERCOT" w:date="2007-09-10T14:16:00Z">
        <w:r>
          <w:rPr/>
          <w:t xml:space="preserve"> and the ERCOT Operating Guides</w:t>
        </w:r>
      </w:ins>
      <w:r>
        <w:rPr/>
        <w:t>.  The A</w:t>
      </w:r>
      <w:del w:id="793" w:author="agallo" w:date="2007-09-21T14:37:00Z">
        <w:r>
          <w:rPr/>
          <w:delText xml:space="preserve">ncillary </w:delText>
        </w:r>
      </w:del>
      <w:r>
        <w:rPr/>
        <w:t>S</w:t>
      </w:r>
      <w:del w:id="794" w:author="agallo" w:date="2007-09-21T14:37:00Z">
        <w:r>
          <w:rPr/>
          <w:delText>ervices</w:delText>
        </w:r>
      </w:del>
      <w:r>
        <w:rPr/>
        <w:t xml:space="preserve"> required by ERCOT are described below.  ERCOT shall procure and deploy A</w:t>
      </w:r>
      <w:del w:id="795" w:author="agallo" w:date="2007-09-21T14:37:00Z">
        <w:r>
          <w:rPr/>
          <w:delText xml:space="preserve">ncillary </w:delText>
        </w:r>
      </w:del>
      <w:r>
        <w:rPr/>
        <w:t>S</w:t>
      </w:r>
      <w:del w:id="796" w:author="agallo" w:date="2007-09-21T14:37:00Z">
        <w:r>
          <w:rPr/>
          <w:delText>ervices</w:delText>
        </w:r>
      </w:del>
      <w:r>
        <w:rPr/>
        <w:t xml:space="preserve"> on behalf of QSEs.</w:t>
      </w:r>
    </w:p>
    <w:p>
      <w:pPr>
        <w:pStyle w:val="H2"/>
        <w:rPr/>
      </w:pPr>
      <w:r>
        <w:rPr/>
        <w:t>6.4</w:t>
        <w:tab/>
        <w:t>Standards and Determination of the</w:t>
      </w:r>
      <w:ins w:id="797" w:author="Steve Myers, ERCOT" w:date="2007-09-10T14:16:00Z">
        <w:r>
          <w:rPr/>
          <w:t xml:space="preserve"> ERCOT</w:t>
        </w:r>
      </w:ins>
      <w:del w:id="798" w:author="Steve Myers, ERCOT" w:date="2007-09-10T14:16:00Z">
        <w:r>
          <w:rPr/>
          <w:delText xml:space="preserve"> Control Area</w:delText>
        </w:r>
      </w:del>
      <w:r>
        <w:rPr/>
        <w:t xml:space="preserve">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w:t>
      </w:r>
      <w:del w:id="799" w:author="agallo" w:date="2007-09-21T14:37:00Z">
        <w:r>
          <w:rPr/>
          <w:delText xml:space="preserve">ncillary </w:delText>
        </w:r>
      </w:del>
      <w:r>
        <w:rPr/>
        <w:t>S</w:t>
      </w:r>
      <w:del w:id="800" w:author="agallo" w:date="2007-09-21T14:37:00Z">
        <w:r>
          <w:rPr/>
          <w:delText>ervice</w:delText>
        </w:r>
      </w:del>
      <w:r>
        <w:rPr/>
        <w:t xml:space="preserv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del w:id="801" w:author="agallo" w:date="2007-09-21T14:38:00Z">
        <w:r>
          <w:rPr/>
          <w:delText>(3)</w:delText>
        </w:r>
      </w:del>
      <w:r>
        <w:rPr/>
        <w:tab/>
      </w:r>
      <w:del w:id="802" w:author="agallo" w:date="2007-09-21T14:38:00Z">
        <w:r>
          <w:rPr/>
          <w:delText>ERCOT shall initially determine the percentage of Load acting as a Resource on a calendar month basis for the remainder of the current year allowed to provide Responsive Reserve Service within ninety (90) days after implementation of this Protocol revision.</w:delText>
        </w:r>
      </w:del>
    </w:p>
    <w:p>
      <w:pPr>
        <w:pStyle w:val="List"/>
        <w:rPr/>
      </w:pPr>
      <w:r>
        <w:rPr/>
        <w:t>(</w:t>
      </w:r>
      <w:ins w:id="803" w:author="agallo" w:date="2007-09-21T14:38:00Z">
        <w:r>
          <w:rPr/>
          <w:t>3</w:t>
        </w:r>
      </w:ins>
      <w:del w:id="804" w:author="agallo" w:date="2007-09-21T14:38:00Z">
        <w:r>
          <w:rPr/>
          <w:delText>4</w:delText>
        </w:r>
      </w:del>
      <w:r>
        <w:rPr/>
        <w:t>)</w:t>
        <w:tab/>
        <w:t xml:space="preserve">The ERCOT Board </w:t>
      </w:r>
      <w:ins w:id="805" w:author="Andrew Gallo" w:date="2007-10-29T18:11:00Z">
        <w:r>
          <w:rPr/>
          <w:t xml:space="preserve">of Directors </w:t>
        </w:r>
      </w:ins>
      <w:r>
        <w:rPr/>
        <w:t>shall review and approve ERCOT's methodology for determining the minimum Ancillary Service requirements and the monthly percentage of Load acting as a Resource allowed to provide Responsive Reserve Service.</w:t>
      </w:r>
    </w:p>
    <w:p>
      <w:pPr>
        <w:pStyle w:val="List"/>
        <w:rPr/>
      </w:pPr>
      <w:r>
        <w:rPr/>
        <w:t>(</w:t>
      </w:r>
      <w:ins w:id="806" w:author="agallo" w:date="2007-09-21T14:38:00Z">
        <w:r>
          <w:rPr/>
          <w:t>4</w:t>
        </w:r>
      </w:ins>
      <w:del w:id="807" w:author="agallo" w:date="2007-09-21T14:38:00Z">
        <w:r>
          <w:rPr/>
          <w:delText>5</w:delText>
        </w:r>
      </w:del>
      <w:r>
        <w:rPr/>
        <w:t>)</w:t>
        <w:tab/>
        <w:t xml:space="preserve">If ERCOT determines a need for additional Ancillary Service Resources pursuant to these Protocols or the Operating Guides, after </w:t>
      </w:r>
      <w:ins w:id="808" w:author="agallo" w:date="2007-09-21T14:38:00Z">
        <w:r>
          <w:rPr/>
          <w:t xml:space="preserve">ERCOT has posted </w:t>
        </w:r>
      </w:ins>
      <w:r>
        <w:rPr/>
        <w:t>an A</w:t>
      </w:r>
      <w:del w:id="809" w:author="agallo" w:date="2007-09-21T14:38:00Z">
        <w:r>
          <w:rPr/>
          <w:delText xml:space="preserve">ncillary </w:delText>
        </w:r>
      </w:del>
      <w:r>
        <w:rPr/>
        <w:t>S</w:t>
      </w:r>
      <w:del w:id="810" w:author="agallo" w:date="2007-09-21T14:38:00Z">
        <w:r>
          <w:rPr/>
          <w:delText>ervices</w:delText>
        </w:r>
      </w:del>
      <w:r>
        <w:rPr/>
        <w:t xml:space="preserve"> Plan for a specified day</w:t>
      </w:r>
      <w:del w:id="811" w:author="agallo" w:date="2007-09-21T14:38:00Z">
        <w:r>
          <w:rPr/>
          <w:delText xml:space="preserve"> has been posted</w:delText>
        </w:r>
      </w:del>
      <w:r>
        <w:rPr/>
        <w:t xml:space="preserve">, ERCOT will inform </w:t>
      </w:r>
      <w:del w:id="812" w:author="agallo" w:date="2007-09-21T14:38:00Z">
        <w:r>
          <w:rPr/>
          <w:delText xml:space="preserve">the </w:delText>
        </w:r>
      </w:del>
      <w:ins w:id="813" w:author="agallo" w:date="2007-09-21T14:38:00Z">
        <w:r>
          <w:rPr/>
          <w:t>M</w:t>
        </w:r>
      </w:ins>
      <w:del w:id="814" w:author="agallo" w:date="2007-09-21T14:38:00Z">
        <w:r>
          <w:rPr/>
          <w:delText>m</w:delText>
        </w:r>
      </w:del>
      <w:r>
        <w:rPr/>
        <w:t xml:space="preserve">arket </w:t>
      </w:r>
      <w:ins w:id="815" w:author="agallo" w:date="2007-09-21T14:38:00Z">
        <w:r>
          <w:rPr/>
          <w:t xml:space="preserve">Participants </w:t>
        </w:r>
      </w:ins>
      <w:r>
        <w:rPr/>
        <w:t xml:space="preserve">by </w:t>
      </w:r>
      <w:ins w:id="816" w:author="agallo" w:date="2007-09-21T14:38:00Z">
        <w:r>
          <w:rPr/>
          <w:t xml:space="preserve">a </w:t>
        </w:r>
      </w:ins>
      <w:r>
        <w:rPr/>
        <w:t>posting on the M</w:t>
      </w:r>
      <w:del w:id="817" w:author="agallo" w:date="2007-09-21T14:39:00Z">
        <w:r>
          <w:rPr/>
          <w:delText xml:space="preserve">arket </w:delText>
        </w:r>
      </w:del>
      <w:r>
        <w:rPr/>
        <w:t>I</w:t>
      </w:r>
      <w:del w:id="818" w:author="agallo" w:date="2007-09-21T14:39:00Z">
        <w:r>
          <w:rPr/>
          <w:delText xml:space="preserve">nformation </w:delText>
        </w:r>
      </w:del>
      <w:r>
        <w:rPr/>
        <w:t>S</w:t>
      </w:r>
      <w:del w:id="819" w:author="agallo" w:date="2007-09-21T14:39:00Z">
        <w:r>
          <w:rPr/>
          <w:delText>ystem,</w:delText>
        </w:r>
      </w:del>
      <w:r>
        <w:rPr/>
        <w:t xml:space="preserve">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w:t>
      </w:r>
      <w:ins w:id="820" w:author="agallo" w:date="2007-09-21T14:39:00Z">
        <w:r>
          <w:rPr/>
          <w:t>5</w:t>
        </w:r>
      </w:ins>
      <w:del w:id="821" w:author="agallo" w:date="2007-09-21T14:39:00Z">
        <w:r>
          <w:rPr/>
          <w:delText>6</w:delText>
        </w:r>
      </w:del>
      <w:r>
        <w:rPr/>
        <w:t>)</w:t>
        <w:tab/>
        <w:t>Once specified by ERCOT for an hourly interval, Ancillary Service quantity requirements may not be decreased.</w:t>
      </w:r>
    </w:p>
    <w:p>
      <w:pPr>
        <w:pStyle w:val="List"/>
        <w:rPr/>
      </w:pPr>
      <w:r>
        <w:rPr/>
        <w:t>(</w:t>
      </w:r>
      <w:ins w:id="822" w:author="agallo" w:date="2007-09-21T14:39:00Z">
        <w:r>
          <w:rPr/>
          <w:t>6</w:t>
        </w:r>
      </w:ins>
      <w:del w:id="823" w:author="agallo" w:date="2007-09-21T14:39:00Z">
        <w:r>
          <w:rPr/>
          <w:delText>7</w:delText>
        </w:r>
      </w:del>
      <w:r>
        <w:rPr/>
        <w:t>)</w:t>
        <w:tab/>
        <w:t xml:space="preserve">ERCOT shall </w:t>
      </w:r>
      <w:del w:id="824" w:author="agallo" w:date="2007-09-21T14:39:00Z">
        <w:r>
          <w:rPr/>
          <w:delText xml:space="preserve">instruct </w:delText>
        </w:r>
      </w:del>
      <w:ins w:id="825" w:author="agallo" w:date="2007-09-21T14:39:00Z">
        <w:r>
          <w:rPr/>
          <w:t xml:space="preserve">send Dispatch Instructions to ensure </w:t>
        </w:r>
      </w:ins>
      <w:del w:id="826" w:author="agallo" w:date="2007-09-21T14:39:00Z">
        <w:r>
          <w:rPr/>
          <w:delText xml:space="preserve">such </w:delText>
        </w:r>
      </w:del>
      <w:r>
        <w:rPr/>
        <w:t xml:space="preserve">that sufficient Resource capacity is </w:t>
      </w:r>
      <w:del w:id="827" w:author="agallo" w:date="2007-09-21T16:09:00Z">
        <w:r>
          <w:rPr/>
          <w:delText>on line</w:delText>
        </w:r>
      </w:del>
      <w:ins w:id="828" w:author="agallo" w:date="2007-09-21T16:09:00Z">
        <w:r>
          <w:rPr/>
          <w:t>On-line</w:t>
        </w:r>
      </w:ins>
      <w:r>
        <w:rPr/>
        <w:t>, in appropriate locations, and available to ERCOT to meet the potential needs of the ERCOT System.</w:t>
      </w:r>
    </w:p>
    <w:p>
      <w:pPr>
        <w:pStyle w:val="List"/>
        <w:rPr/>
      </w:pPr>
      <w:r>
        <w:rPr/>
        <w:t>(</w:t>
      </w:r>
      <w:ins w:id="829" w:author="agallo" w:date="2007-09-21T14:40:00Z">
        <w:r>
          <w:rPr/>
          <w:t>9</w:t>
        </w:r>
      </w:ins>
      <w:del w:id="830" w:author="agallo" w:date="2007-09-21T14:40:00Z">
        <w:r>
          <w:rPr/>
          <w:delText>8</w:delText>
        </w:r>
      </w:del>
      <w:r>
        <w:rPr/>
        <w:t>)</w:t>
        <w:tab/>
        <w:t xml:space="preserve">ERCOT shall include in its AS </w:t>
      </w:r>
      <w:ins w:id="831" w:author="Andrew Gallo" w:date="2007-10-29T18:12:00Z">
        <w:r>
          <w:rPr/>
          <w:t>P</w:t>
        </w:r>
      </w:ins>
      <w:del w:id="832" w:author="Andrew Gallo" w:date="2007-10-29T18:12:00Z">
        <w:r>
          <w:rPr/>
          <w:delText>p</w:delText>
        </w:r>
      </w:del>
      <w:r>
        <w:rPr/>
        <w:t xml:space="preserve">lan sufficient capacity to automatically control frequency to meet </w:t>
      </w:r>
      <w:r>
        <w:rPr/>
        <w:t>NERC</w:t>
      </w:r>
      <w:ins w:id="833" w:author="Nieves" w:date="2007-08-08T15:04:00Z">
        <w:r>
          <w:rPr/>
          <w:t xml:space="preserve"> Reliability</w:t>
        </w:r>
      </w:ins>
      <w:r>
        <w:rPr/>
        <w:t xml:space="preserve"> </w:t>
      </w:r>
      <w:del w:id="834" w:author="Nieves" w:date="2007-08-08T15:04:00Z">
        <w:r>
          <w:rPr/>
          <w:delText>s</w:delText>
        </w:r>
      </w:del>
      <w:ins w:id="835" w:author="Nieves" w:date="2007-08-08T15:04:00Z">
        <w:r>
          <w:rPr/>
          <w:t>S</w:t>
        </w:r>
      </w:ins>
      <w:r>
        <w:rPr/>
        <w:t>tandards.</w:t>
      </w:r>
    </w:p>
    <w:p>
      <w:pPr>
        <w:pStyle w:val="List"/>
        <w:rPr/>
      </w:pPr>
      <w:r>
        <w:rPr/>
        <w:t>(</w:t>
      </w:r>
      <w:ins w:id="836" w:author="agallo" w:date="2007-09-21T14:40:00Z">
        <w:r>
          <w:rPr/>
          <w:t>10</w:t>
        </w:r>
      </w:ins>
      <w:del w:id="837" w:author="agallo" w:date="2007-09-21T14:40:00Z">
        <w:r>
          <w:rPr/>
          <w:delText>9</w:delText>
        </w:r>
      </w:del>
      <w:r>
        <w:rPr/>
        <w:t>)</w:t>
        <w:tab/>
        <w:t>ERCOT will post Engineering Studies on the MIS representing specific Ancillary Service requirements as described in Section 12, ERCOT Market Information System.</w:t>
      </w:r>
    </w:p>
    <w:p>
      <w:pPr>
        <w:pStyle w:val="H3"/>
        <w:rPr/>
      </w:pPr>
      <w:r>
        <w:rPr/>
        <w:t>6.4.2</w:t>
        <w:tab/>
        <w:t>Determination of ERCOT</w:t>
      </w:r>
      <w:ins w:id="838" w:author="Steve Myers, ERCOT" w:date="2007-09-10T14:17:00Z">
        <w:r>
          <w:rPr/>
          <w:t xml:space="preserve"> Ancillary Service Requirements</w:t>
        </w:r>
      </w:ins>
      <w:del w:id="839" w:author="Steve Myers, ERCOT" w:date="2007-09-10T14:18:00Z">
        <w:r>
          <w:rPr/>
          <w:delText xml:space="preserve"> Control Area Requirements</w:delText>
        </w:r>
      </w:del>
    </w:p>
    <w:p>
      <w:pPr>
        <w:pStyle w:val="TextBody"/>
        <w:rPr/>
      </w:pPr>
      <w:r>
        <w:rPr/>
        <w:t>By the twentieth (20th) day of the current month, ERCOT will post a forecast of minimum A</w:t>
      </w:r>
      <w:del w:id="840" w:author="agallo" w:date="2007-09-21T14:45:00Z">
        <w:r>
          <w:rPr/>
          <w:delText xml:space="preserve">ncillary </w:delText>
        </w:r>
      </w:del>
      <w:r>
        <w:rPr/>
        <w:t>S</w:t>
      </w:r>
      <w:del w:id="841" w:author="agallo" w:date="2007-09-21T14:45:00Z">
        <w:r>
          <w:rPr/>
          <w:delText>ervices</w:delText>
        </w:r>
      </w:del>
      <w:r>
        <w:rPr/>
        <w:t xml:space="preserve"> quantity requirements for the next calendar month.</w:t>
      </w:r>
    </w:p>
    <w:p>
      <w:pPr>
        <w:pStyle w:val="TextBody"/>
        <w:rPr/>
      </w:pPr>
      <w:r>
        <w:rPr/>
        <w:t xml:space="preserve">Prior to 0600 of the Day Ahead, ERCOT will use the Day Ahead Load forecast and </w:t>
      </w:r>
      <w:ins w:id="842" w:author="agallo" w:date="2007-09-21T14:45:00Z">
        <w:r>
          <w:rPr/>
          <w:t xml:space="preserve">to </w:t>
        </w:r>
      </w:ins>
      <w:del w:id="843" w:author="agallo" w:date="2007-09-21T14:45:00Z">
        <w:r>
          <w:rPr/>
          <w:delText xml:space="preserve">will </w:delText>
        </w:r>
      </w:del>
      <w:r>
        <w:rPr/>
        <w:t>develop an A</w:t>
      </w:r>
      <w:del w:id="844" w:author="agallo" w:date="2007-09-21T14:45:00Z">
        <w:r>
          <w:rPr/>
          <w:delText xml:space="preserve">ncillary </w:delText>
        </w:r>
      </w:del>
      <w:r>
        <w:rPr/>
        <w:t>S</w:t>
      </w:r>
      <w:del w:id="845" w:author="agallo" w:date="2007-09-21T14:45:00Z">
        <w:r>
          <w:rPr/>
          <w:delText>ervices</w:delText>
        </w:r>
      </w:del>
      <w:r>
        <w:rPr/>
        <w:t xml:space="preserve"> Plan that identifies the amount of A</w:t>
      </w:r>
      <w:del w:id="846" w:author="agallo" w:date="2007-09-21T14:45:00Z">
        <w:r>
          <w:rPr/>
          <w:delText xml:space="preserve">ncillary </w:delText>
        </w:r>
      </w:del>
      <w:r>
        <w:rPr/>
        <w:t>S</w:t>
      </w:r>
      <w:del w:id="847" w:author="agallo" w:date="2007-09-21T14:45:00Z">
        <w:r>
          <w:rPr/>
          <w:delText>ervices</w:delText>
        </w:r>
      </w:del>
      <w:r>
        <w:rPr/>
        <w:t xml:space="preserve"> necessary for each hour of the next day as specified in Section 4, Scheduling.  The amount of A</w:t>
      </w:r>
      <w:del w:id="848" w:author="agallo" w:date="2007-09-21T14:45:00Z">
        <w:r>
          <w:rPr/>
          <w:delText xml:space="preserve">ncillary </w:delText>
        </w:r>
      </w:del>
      <w:r>
        <w:rPr/>
        <w:t>S</w:t>
      </w:r>
      <w:del w:id="849" w:author="agallo" w:date="2007-09-21T14:45:00Z">
        <w:r>
          <w:rPr/>
          <w:delText>ervices</w:delText>
        </w:r>
      </w:del>
      <w:r>
        <w:rPr/>
        <w:t xml:space="preserve"> required may vary depending on ERCOT System conditions from hour</w:t>
      </w:r>
      <w:ins w:id="850" w:author="agallo" w:date="2007-09-21T14:45:00Z">
        <w:r>
          <w:rPr/>
          <w:t>-</w:t>
        </w:r>
      </w:ins>
      <w:del w:id="851" w:author="agallo" w:date="2007-09-21T14:45:00Z">
        <w:r>
          <w:rPr/>
          <w:delText xml:space="preserve"> </w:delText>
        </w:r>
      </w:del>
      <w:r>
        <w:rPr/>
        <w:t>to</w:t>
      </w:r>
      <w:del w:id="852" w:author="agallo" w:date="2007-09-21T14:45:00Z">
        <w:r>
          <w:rPr/>
          <w:delText xml:space="preserve"> </w:delText>
        </w:r>
      </w:del>
      <w:ins w:id="853" w:author="agallo" w:date="2007-09-21T14:45:00Z">
        <w:r>
          <w:rPr/>
          <w:t>-</w:t>
        </w:r>
      </w:ins>
      <w:r>
        <w:rPr/>
        <w:t>hour.</w:t>
      </w:r>
    </w:p>
    <w:p>
      <w:pPr>
        <w:pStyle w:val="TextBody"/>
        <w:rPr/>
      </w:pPr>
      <w:r>
        <w:rPr/>
        <w:t>By 0600 of the Day Ahead, ERCOT will post an ERCOT System and zonal Load forecast for the next seven (7) days, by hour.  ERCOT will notify each QSE of its allocated share of A</w:t>
      </w:r>
      <w:del w:id="854" w:author="agallo" w:date="2007-09-21T15:20:00Z">
        <w:r>
          <w:rPr/>
          <w:delText xml:space="preserve">ncillary </w:delText>
        </w:r>
      </w:del>
      <w:r>
        <w:rPr/>
        <w:t>S</w:t>
      </w:r>
      <w:del w:id="855" w:author="agallo" w:date="2007-09-21T15:20:00Z">
        <w:r>
          <w:rPr/>
          <w:delText>ervices</w:delText>
        </w:r>
      </w:del>
      <w:r>
        <w:rPr/>
        <w:t xml:space="preserve">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w:t>
      </w:r>
      <w:ins w:id="856" w:author="agallo" w:date="2007-09-21T15:21:00Z">
        <w:r>
          <w:rPr/>
          <w:t>s</w:t>
        </w:r>
      </w:ins>
      <w:r>
        <w:rPr/>
        <w:t xml:space="preserve"> </w:t>
      </w:r>
      <w:del w:id="857" w:author="agallo" w:date="2007-09-21T15:21:00Z">
        <w:r>
          <w:rPr/>
          <w:delText xml:space="preserve">units </w:delText>
        </w:r>
      </w:del>
      <w:r>
        <w:rPr/>
        <w:t xml:space="preserve">planned to be Off-line and LaaRs </w:t>
      </w:r>
      <w:del w:id="858" w:author="agallo" w:date="2007-09-21T15:21:00Z">
        <w:r>
          <w:rPr/>
          <w:delText xml:space="preserve">that are </w:delText>
        </w:r>
      </w:del>
      <w:r>
        <w:rPr/>
        <w:t>available for interruption during the period of requirement.  The QSE for a procured RPRS Resource must additionally make available to ERCOT via Balancing Energy Service bid(s)</w:t>
      </w:r>
      <w:ins w:id="859" w:author="agallo" w:date="2007-09-21T15:22:00Z">
        <w:r>
          <w:rPr/>
          <w:t>:</w:t>
        </w:r>
      </w:ins>
      <w:r>
        <w:rPr/>
        <w:t xml:space="preserve">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w:t>
      </w:r>
      <w:del w:id="860" w:author="agallo" w:date="2007-09-21T15:22:00Z">
        <w:r>
          <w:rPr/>
          <w:delText xml:space="preserve">arket </w:delText>
        </w:r>
      </w:del>
      <w:r>
        <w:rPr/>
        <w:t>I</w:t>
      </w:r>
      <w:del w:id="861" w:author="agallo" w:date="2007-09-21T15:22:00Z">
        <w:r>
          <w:rPr/>
          <w:delText xml:space="preserve">nformation </w:delText>
        </w:r>
      </w:del>
      <w:r>
        <w:rPr/>
        <w:t>S</w:t>
      </w:r>
      <w:del w:id="862" w:author="agallo" w:date="2007-09-21T15:22:00Z">
        <w:r>
          <w:rPr/>
          <w:delText>ystem</w:delText>
        </w:r>
      </w:del>
      <w:r>
        <w:rPr/>
        <w:t>.</w:t>
      </w:r>
    </w:p>
    <w:p>
      <w:pPr>
        <w:pStyle w:val="List"/>
        <w:rPr/>
      </w:pPr>
      <w:r>
        <w:rPr/>
        <w:t>(6)</w:t>
        <w:tab/>
        <w:t>Voltage Support:  ERCOT</w:t>
      </w:r>
      <w:ins w:id="863" w:author="agallo" w:date="2007-09-21T15:23:00Z">
        <w:r>
          <w:rPr/>
          <w:t>,</w:t>
        </w:r>
      </w:ins>
      <w:r>
        <w:rPr/>
        <w:t xml:space="preserve"> in coordination with the TDSPs</w:t>
      </w:r>
      <w:ins w:id="864" w:author="agallo" w:date="2007-09-21T15:23:00Z">
        <w:r>
          <w:rPr/>
          <w:t>,</w:t>
        </w:r>
      </w:ins>
      <w:r>
        <w:rPr/>
        <w:t xml:space="preserve"> shall conduct studies to determine the normally desired Voltage Profile for all Voltage Support busses in the ERCOT System and shall post all Voltage Profiles on the M</w:t>
      </w:r>
      <w:del w:id="865" w:author="agallo" w:date="2007-09-21T15:23:00Z">
        <w:r>
          <w:rPr/>
          <w:delText xml:space="preserve">arket </w:delText>
        </w:r>
      </w:del>
      <w:r>
        <w:rPr/>
        <w:t>I</w:t>
      </w:r>
      <w:del w:id="866" w:author="agallo" w:date="2007-09-21T15:23:00Z">
        <w:r>
          <w:rPr/>
          <w:delText xml:space="preserve">nformation </w:delText>
        </w:r>
      </w:del>
      <w:r>
        <w:rPr/>
        <w:t>S</w:t>
      </w:r>
      <w:del w:id="867" w:author="agallo" w:date="2007-09-21T15:23:00Z">
        <w:r>
          <w:rPr/>
          <w:delText>ystem</w:delText>
        </w:r>
      </w:del>
      <w:r>
        <w:rPr/>
        <w:t>.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 xml:space="preserve">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w:t>
      </w:r>
      <w:del w:id="868" w:author="Nieves" w:date="2007-08-08T15:06:00Z">
        <w:r>
          <w:rPr/>
          <w:delText>policy</w:delText>
        </w:r>
      </w:del>
      <w:ins w:id="869" w:author="Nieves" w:date="2007-08-08T15:06:00Z">
        <w:r>
          <w:rPr/>
          <w:t>Reliability Standards</w:t>
        </w:r>
      </w:ins>
      <w:r>
        <w:rPr/>
        <w:t>.</w:t>
      </w:r>
    </w:p>
    <w:p>
      <w:pPr>
        <w:pStyle w:val="H3"/>
        <w:rPr/>
      </w:pPr>
      <w:r>
        <w:rPr/>
        <w:t>6.5.3</w:t>
        <w:tab/>
        <w:t>Regulation Service (RGS)</w:t>
      </w:r>
    </w:p>
    <w:p>
      <w:pPr>
        <w:pStyle w:val="List"/>
        <w:rPr/>
      </w:pPr>
      <w:r>
        <w:rPr/>
        <w:t>(1)</w:t>
        <w:tab/>
        <w:t>The QSE’s control system must be capable of receiving digital control signals from ERCOT’s control system</w:t>
      </w:r>
      <w:del w:id="870" w:author="agallo" w:date="2007-09-21T15:23:00Z">
        <w:r>
          <w:rPr/>
          <w:delText>,</w:delText>
        </w:r>
      </w:del>
      <w:r>
        <w:rPr/>
        <w:t xml:space="preserve"> and </w:t>
      </w:r>
      <w:del w:id="871" w:author="agallo" w:date="2007-09-21T15:23:00Z">
        <w:r>
          <w:rPr/>
          <w:delText xml:space="preserve">of </w:delText>
        </w:r>
      </w:del>
      <w:r>
        <w:rPr/>
        <w:t>directing its Resources to respond to the control signals, in an upward and downward direction</w:t>
      </w:r>
      <w:ins w:id="872" w:author="agallo" w:date="2007-09-21T15:24:00Z">
        <w:r>
          <w:rPr/>
          <w:t>,</w:t>
        </w:r>
      </w:ins>
      <w:r>
        <w:rPr/>
        <w:t xml:space="preserve"> to balance Real Time Demand and Resources, consistent with established NERC </w:t>
      </w:r>
      <w:ins w:id="873" w:author="agallo" w:date="2007-09-21T15:24:00Z">
        <w:r>
          <w:rPr/>
          <w:t xml:space="preserve">Requirements </w:t>
        </w:r>
      </w:ins>
      <w:r>
        <w:rPr/>
        <w:t>and ERCOT operating criteria.</w:t>
      </w:r>
    </w:p>
    <w:p>
      <w:pPr>
        <w:pStyle w:val="List"/>
        <w:rPr/>
      </w:pPr>
      <w:r>
        <w:rPr/>
        <w:t>(2)</w:t>
        <w:tab/>
        <w:t xml:space="preserve">Any QSE providing RGS must provide for communications equipment to receive telemetered control deployments </w:t>
      </w:r>
      <w:del w:id="874" w:author="agallo" w:date="2007-09-21T15:24:00Z">
        <w:r>
          <w:rPr/>
          <w:delText xml:space="preserve">of power </w:delText>
        </w:r>
      </w:del>
      <w:r>
        <w:rPr/>
        <w:t>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 xml:space="preserve">QSEs providing RGS </w:t>
      </w:r>
      <w:del w:id="875" w:author="agallo" w:date="2007-09-21T15:25:00Z">
        <w:r>
          <w:rPr/>
          <w:delText xml:space="preserve">will be required to </w:delText>
        </w:r>
      </w:del>
      <w:ins w:id="876" w:author="Nieves" w:date="2007-09-26T14:50:00Z">
        <w:r>
          <w:rPr/>
          <w:t>shall</w:t>
        </w:r>
      </w:ins>
      <w:ins w:id="877" w:author="agallo" w:date="2007-09-21T15:25:00Z">
        <w:r>
          <w:rPr/>
          <w:t xml:space="preserve"> </w:t>
        </w:r>
      </w:ins>
      <w:r>
        <w:rPr/>
        <w:t xml:space="preserve">provide a feedback signal meeting </w:t>
      </w:r>
      <w:ins w:id="878" w:author="agallo" w:date="2007-09-21T15:25:00Z">
        <w:r>
          <w:rPr/>
          <w:t xml:space="preserve">ERCOT </w:t>
        </w:r>
      </w:ins>
      <w:del w:id="879" w:author="agallo" w:date="2007-09-21T15:25:00Z">
        <w:r>
          <w:rPr/>
          <w:delText xml:space="preserve">the </w:delText>
        </w:r>
      </w:del>
      <w:r>
        <w:rPr/>
        <w:t>requirements</w:t>
      </w:r>
      <w:del w:id="880" w:author="agallo" w:date="2007-09-21T15:25:00Z">
        <w:r>
          <w:rPr/>
          <w:delText xml:space="preserve"> of ERCOT</w:delText>
        </w:r>
      </w:del>
      <w:r>
        <w:rPr/>
        <w: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 xml:space="preserve">QSE’s bids </w:t>
      </w:r>
      <w:del w:id="881" w:author="agallo" w:date="2007-09-21T15:25:00Z">
        <w:r>
          <w:rPr/>
          <w:delText xml:space="preserve">will be in accordance </w:delText>
        </w:r>
      </w:del>
      <w:ins w:id="882" w:author="Nieves" w:date="2007-09-26T10:59:00Z">
        <w:r>
          <w:rPr/>
          <w:t>shall</w:t>
        </w:r>
      </w:ins>
      <w:ins w:id="883" w:author="agallo" w:date="2007-09-21T15:25:00Z">
        <w:r>
          <w:rPr/>
          <w:t xml:space="preserve"> comply </w:t>
        </w:r>
      </w:ins>
      <w:r>
        <w:rPr/>
        <w:t>with Section 4, Scheduling.</w:t>
      </w:r>
    </w:p>
    <w:p>
      <w:pPr>
        <w:pStyle w:val="List"/>
        <w:rPr/>
      </w:pPr>
      <w:r>
        <w:rPr/>
        <w:t>(9)</w:t>
        <w:tab/>
        <w:t xml:space="preserve">Regulation </w:t>
      </w:r>
      <w:ins w:id="884" w:author="agallo" w:date="2007-09-21T15:25:00Z">
        <w:r>
          <w:rPr/>
          <w:t>Dispatch I</w:t>
        </w:r>
      </w:ins>
      <w:del w:id="885" w:author="agallo" w:date="2007-09-21T15:25:00Z">
        <w:r>
          <w:rPr/>
          <w:delText>i</w:delText>
        </w:r>
      </w:del>
      <w:r>
        <w:rPr/>
        <w:t>nstructions will be included in a QSE’s Schedule Control Error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rPr/>
      </w:pPr>
      <w:r>
        <w:rPr/>
        <w:t>(13)</w:t>
        <w:tab/>
        <w:t xml:space="preserve">Resources providing RGS must have sufficient qualified Generation Resources that will be </w:t>
      </w:r>
      <w:ins w:id="886" w:author="agallo" w:date="2007-09-21T15:26:00Z">
        <w:r>
          <w:rPr/>
          <w:t>O</w:t>
        </w:r>
      </w:ins>
      <w:del w:id="887" w:author="agallo" w:date="2007-09-21T15:26:00Z">
        <w:r>
          <w:rPr/>
          <w:delText>o</w:delText>
        </w:r>
      </w:del>
      <w:r>
        <w:rPr/>
        <w:t>n</w:t>
      </w:r>
      <w:ins w:id="888" w:author="agallo" w:date="2007-09-21T15:26:00Z">
        <w:r>
          <w:rPr/>
          <w:t>-</w:t>
        </w:r>
      </w:ins>
      <w:r>
        <w:rPr/>
        <w:t>line and able to respond in the Operating Hour for which they have been selected to provide the Ancillary Service.</w:t>
      </w:r>
    </w:p>
    <w:p>
      <w:pPr>
        <w:pStyle w:val="H3"/>
        <w:rPr/>
      </w:pPr>
      <w:r>
        <w:rPr/>
        <w:t>6.5.8</w:t>
        <w:tab/>
        <w:t>Black Start Service</w:t>
      </w:r>
    </w:p>
    <w:p>
      <w:pPr>
        <w:pStyle w:val="List"/>
        <w:rPr/>
      </w:pPr>
      <w:r>
        <w:rPr/>
        <w:t>(1)</w:t>
        <w:tab/>
        <w:t xml:space="preserve">Providers of Black Start Service shall meet the requirements specified in NERC </w:t>
      </w:r>
      <w:ins w:id="889" w:author="Steve Myers, ERCOT" w:date="2007-09-10T14:19:00Z">
        <w:r>
          <w:rPr/>
          <w:t>Reliability Standards, ERCOT Regional Reliability Standards, these Protocols and the ERCOT</w:t>
        </w:r>
      </w:ins>
      <w:del w:id="890" w:author="Steve Myers, ERCOT" w:date="2007-09-10T14:19:00Z">
        <w:r>
          <w:rPr/>
          <w:delText>policy and</w:delText>
        </w:r>
      </w:del>
      <w:r>
        <w:rPr/>
        <w:t xml:space="preserve">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11</w:t>
        <w:tab/>
        <w:t>Zonal Out-of-Merit Energy Service</w:t>
      </w:r>
    </w:p>
    <w:p>
      <w:pPr>
        <w:pStyle w:val="List"/>
        <w:rPr/>
      </w:pPr>
      <w:r>
        <w:rPr/>
        <w:t>(1)</w:t>
        <w:tab/>
        <w:t>ERCOT will use Zonal OOME D</w:t>
      </w:r>
      <w:ins w:id="891" w:author="agallo" w:date="2007-09-21T15:29:00Z">
        <w:r>
          <w:rPr/>
          <w:t xml:space="preserve">ispatch Instructions </w:t>
        </w:r>
      </w:ins>
      <w:del w:id="892" w:author="agallo" w:date="2007-09-21T15:29:00Z">
        <w:r>
          <w:rPr/>
          <w:delText xml:space="preserve">eployments </w:delText>
        </w:r>
      </w:del>
      <w:r>
        <w:rPr/>
        <w:t>to procure additional energy required to provide reliable ERCOT System operation, as determined by ERCOT.  Zonal OOME D</w:t>
      </w:r>
      <w:ins w:id="893" w:author="agallo" w:date="2007-09-21T15:29:00Z">
        <w:r>
          <w:rPr/>
          <w:t xml:space="preserve">ispatch Instructions </w:t>
        </w:r>
      </w:ins>
      <w:del w:id="894" w:author="agallo" w:date="2007-09-21T15:30:00Z">
        <w:r>
          <w:rPr/>
          <w:delText xml:space="preserve">eployments </w:delText>
        </w:r>
      </w:del>
      <w:r>
        <w:rPr/>
        <w:t>shall not be used to bring on additional capacity.</w:t>
      </w:r>
    </w:p>
    <w:p>
      <w:pPr>
        <w:pStyle w:val="List"/>
        <w:rPr/>
      </w:pPr>
      <w:r>
        <w:rPr/>
        <w:t>(2)</w:t>
        <w:tab/>
        <w:t xml:space="preserve">Any QSE with Generation Resources may be called upon by ERCOT to provide Zonal OOME Service in any time frame that the Resources are listed as </w:t>
      </w:r>
      <w:ins w:id="895" w:author="agallo" w:date="2007-09-21T16:08:00Z">
        <w:r>
          <w:rPr/>
          <w:t>O</w:t>
        </w:r>
      </w:ins>
      <w:del w:id="896" w:author="agallo" w:date="2007-09-21T16:08:00Z">
        <w:r>
          <w:rPr/>
          <w:delText>o</w:delText>
        </w:r>
      </w:del>
      <w:r>
        <w:rPr/>
        <w:t>n</w:t>
      </w:r>
      <w:ins w:id="897" w:author="agallo" w:date="2007-09-21T16:08:00Z">
        <w:r>
          <w:rPr/>
          <w:t>-</w:t>
        </w:r>
      </w:ins>
      <w:del w:id="898" w:author="agallo" w:date="2007-09-21T16:08:00Z">
        <w:r>
          <w:rPr/>
          <w:delText xml:space="preserve"> </w:delText>
        </w:r>
      </w:del>
      <w:r>
        <w:rPr/>
        <w:t>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899" w:author="agallo" w:date="2007-09-21T16:10:00Z">
        <w:r>
          <w:rPr/>
          <w:t>,</w:t>
        </w:r>
      </w:ins>
      <w:r>
        <w:rPr/>
        <w:t xml:space="preserve"> the TSP shall inform ERCOT of the time of actuation.  The affected QSE(s) will receive a</w:t>
      </w:r>
      <w:ins w:id="900" w:author="agallo" w:date="2007-09-21T16:10:00Z">
        <w:r>
          <w:rPr/>
          <w:t>n OOME</w:t>
        </w:r>
      </w:ins>
      <w:r>
        <w:rPr/>
        <w:t xml:space="preserve"> </w:t>
      </w:r>
      <w:ins w:id="901" w:author="agallo" w:date="2007-09-21T16:10:00Z">
        <w:r>
          <w:rPr/>
          <w:t>V</w:t>
        </w:r>
      </w:ins>
      <w:del w:id="902" w:author="agallo" w:date="2007-09-21T16:10:00Z">
        <w:r>
          <w:rPr/>
          <w:delText>v</w:delText>
        </w:r>
      </w:del>
      <w:r>
        <w:rPr/>
        <w:t xml:space="preserve">erbal Dispatch Instruction </w:t>
      </w:r>
      <w:del w:id="903" w:author="agallo" w:date="2007-09-21T16:10:00Z">
        <w:r>
          <w:rPr/>
          <w:delText xml:space="preserve">OOME instruction </w:delText>
        </w:r>
      </w:del>
      <w:r>
        <w:rPr/>
        <w:t xml:space="preserve">corresponding with the actuation that will last no longer than four (4) hours after the time of actuation.  If the actuation results in a </w:t>
      </w:r>
      <w:del w:id="904" w:author="agallo" w:date="2007-09-21T16:10:00Z">
        <w:r>
          <w:rPr/>
          <w:delText xml:space="preserve">unit </w:delText>
        </w:r>
      </w:del>
      <w:ins w:id="905" w:author="agallo" w:date="2007-09-21T16:10:00Z">
        <w:r>
          <w:rPr/>
          <w:t xml:space="preserve">Resource </w:t>
        </w:r>
      </w:ins>
      <w:r>
        <w:rPr/>
        <w:t>being taken Off-line</w:t>
      </w:r>
      <w:ins w:id="906" w:author="agallo" w:date="2007-09-21T16:10:00Z">
        <w:r>
          <w:rPr/>
          <w:t>,</w:t>
        </w:r>
      </w:ins>
      <w:r>
        <w:rPr/>
        <w:t xml:space="preserve"> </w:t>
      </w:r>
      <w:del w:id="907" w:author="agallo" w:date="2007-09-21T16:10:00Z">
        <w:r>
          <w:rPr/>
          <w:delText xml:space="preserve">then </w:delText>
        </w:r>
      </w:del>
      <w:r>
        <w:rPr/>
        <w:t>ERCOT will proceed in accordance with the OOME Off-line Dispatch in Section 6.5.10 (12), Out of Merit Capacity and Out of Merit Energy Services.</w:t>
      </w:r>
    </w:p>
    <w:p>
      <w:pPr>
        <w:pStyle w:val="List"/>
        <w:rPr/>
      </w:pPr>
      <w:r>
        <w:rPr/>
        <w:t>(7)</w:t>
        <w:tab/>
        <w:t xml:space="preserve">In the event a SPS triggers a trip of a DC Tie, the QSE(s) scheduling the DC Tie shall be entitled to </w:t>
      </w:r>
      <w:ins w:id="908" w:author="agallo" w:date="2007-09-21T16:11:00Z">
        <w:r>
          <w:rPr/>
          <w:t xml:space="preserve">an </w:t>
        </w:r>
      </w:ins>
      <w:r>
        <w:rPr/>
        <w:t xml:space="preserve">OOME payment based on the quantity of power </w:t>
      </w:r>
      <w:del w:id="909" w:author="agallo" w:date="2007-09-21T16:11:00Z">
        <w:r>
          <w:rPr/>
          <w:delText xml:space="preserve">being </w:delText>
        </w:r>
      </w:del>
      <w:r>
        <w:rPr/>
        <w:t xml:space="preserve">imported as defined by the amount shown in the NERC tag effective at the time of the SPS actuation.  ERCOT will proceed in accordance with OOME </w:t>
      </w:r>
      <w:ins w:id="910" w:author="agallo" w:date="2007-09-21T16:11:00Z">
        <w:r>
          <w:rPr/>
          <w:t>D</w:t>
        </w:r>
      </w:ins>
      <w:del w:id="911" w:author="agallo" w:date="2007-09-21T16:11:00Z">
        <w:r>
          <w:rPr/>
          <w:delText>d</w:delText>
        </w:r>
      </w:del>
      <w:r>
        <w:rPr/>
        <w:t>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3"/>
        <w:rPr/>
      </w:pPr>
      <w:r>
        <w:rPr/>
        <w:t>6.7.3</w:t>
        <w:tab/>
        <w:t>Deployment of Responsive Reserve Service</w:t>
      </w:r>
    </w:p>
    <w:p>
      <w:pPr>
        <w:pStyle w:val="List"/>
        <w:rPr/>
      </w:pPr>
      <w:r>
        <w:rPr/>
        <w:t>(1)</w:t>
        <w:tab/>
      </w:r>
      <w:ins w:id="912" w:author="agallo" w:date="2007-09-21T16:16:00Z">
        <w:r>
          <w:rPr/>
          <w:t xml:space="preserve">ERCOT shall send </w:t>
        </w:r>
      </w:ins>
      <w:r>
        <w:rPr/>
        <w:t xml:space="preserve">Responsive Reserve </w:t>
      </w:r>
      <w:ins w:id="913" w:author="agallo" w:date="2007-09-21T16:17:00Z">
        <w:r>
          <w:rPr/>
          <w:t xml:space="preserve">Service Dispatch Instructions </w:t>
        </w:r>
      </w:ins>
      <w:del w:id="914" w:author="agallo" w:date="2007-09-21T16:17:00Z">
        <w:r>
          <w:rPr/>
          <w:delText xml:space="preserve">energy shall be deployed </w:delText>
        </w:r>
      </w:del>
      <w:r>
        <w:rPr/>
        <w:t xml:space="preserve">as necessary to meet NERC </w:t>
      </w:r>
      <w:ins w:id="915" w:author="agallo" w:date="2007-09-21T16:16:00Z">
        <w:r>
          <w:rPr/>
          <w:t>R</w:t>
        </w:r>
      </w:ins>
      <w:del w:id="916" w:author="agallo" w:date="2007-09-21T16:16:00Z">
        <w:r>
          <w:rPr/>
          <w:delText>r</w:delText>
        </w:r>
      </w:del>
      <w:r>
        <w:rPr/>
        <w:t>equirements.  This shall be accomplished by:</w:t>
      </w:r>
    </w:p>
    <w:p>
      <w:pPr>
        <w:pStyle w:val="List2"/>
        <w:rPr/>
      </w:pPr>
      <w:r>
        <w:rPr/>
        <w:t>(a)</w:t>
        <w:tab/>
        <w:t>Automatic Resource control/governor system action as a result of a significant frequency deviation;</w:t>
      </w:r>
    </w:p>
    <w:p>
      <w:pPr>
        <w:pStyle w:val="List2"/>
        <w:rPr/>
      </w:pPr>
      <w:r>
        <w:rPr/>
        <w:t>(b)</w:t>
        <w:tab/>
        <w:t xml:space="preserve">Through use of an automatic signal and a Dispatch Instruction to deploy Responsive Reserve </w:t>
      </w:r>
      <w:ins w:id="917" w:author="agallo" w:date="2007-09-21T16:18:00Z">
        <w:r>
          <w:rPr/>
          <w:t xml:space="preserve">Service </w:t>
        </w:r>
      </w:ins>
      <w:r>
        <w:rPr/>
        <w:t>energy from Resources; and/or</w:t>
      </w:r>
    </w:p>
    <w:p>
      <w:pPr>
        <w:pStyle w:val="List2"/>
        <w:rPr/>
      </w:pPr>
      <w:r>
        <w:rPr/>
        <w:t>(c)</w:t>
        <w:tab/>
        <w:t xml:space="preserve">By Dispatch Instructions for deployment of Responsive Reserve </w:t>
      </w:r>
      <w:ins w:id="918" w:author="agallo" w:date="2007-09-21T16:18:00Z">
        <w:r>
          <w:rPr/>
          <w:t xml:space="preserve">Service </w:t>
        </w:r>
      </w:ins>
      <w:r>
        <w:rPr/>
        <w:t>energy from interruptible Load acting as a Resource via an electronic Messaging System to providers.</w:t>
      </w:r>
    </w:p>
    <w:p>
      <w:pPr>
        <w:pStyle w:val="List"/>
        <w:rPr/>
      </w:pPr>
      <w:r>
        <w:rPr/>
        <w:t>(2)</w:t>
        <w:tab/>
        <w:t xml:space="preserve">Deployment of energy as a result of automatic Resource control/governor system action will not be considered </w:t>
      </w:r>
      <w:del w:id="919" w:author="agallo" w:date="2007-09-21T16:18:00Z">
        <w:r>
          <w:rPr/>
          <w:delText xml:space="preserve">as </w:delText>
        </w:r>
      </w:del>
      <w:r>
        <w:rPr/>
        <w:t>an Uninstructed Deviation.</w:t>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w:t>
      </w:r>
      <w:ins w:id="920" w:author="agallo" w:date="2007-09-21T16:19:00Z">
        <w:r>
          <w:rPr/>
          <w:t>RCOT will deploy e</w:t>
        </w:r>
      </w:ins>
      <w:r>
        <w:rPr/>
        <w:t xml:space="preserve">nergy from </w:t>
      </w:r>
      <w:ins w:id="921" w:author="agallo" w:date="2007-09-21T16:19:00Z">
        <w:r>
          <w:rPr/>
          <w:t xml:space="preserve">Resources providing </w:t>
        </w:r>
      </w:ins>
      <w:r>
        <w:rPr/>
        <w:t xml:space="preserve">Responsive Reserve </w:t>
      </w:r>
      <w:del w:id="922" w:author="agallo" w:date="2007-09-21T16:19:00Z">
        <w:r>
          <w:rPr/>
          <w:delText xml:space="preserve">Resources </w:delText>
        </w:r>
      </w:del>
      <w:ins w:id="923" w:author="agallo" w:date="2007-09-21T16:19:00Z">
        <w:r>
          <w:rPr/>
          <w:t xml:space="preserve">Service </w:t>
        </w:r>
      </w:ins>
      <w:del w:id="924" w:author="agallo" w:date="2007-09-21T16:19:00Z">
        <w:r>
          <w:rPr/>
          <w:delText xml:space="preserve">will be deployed by ERCOT </w:delText>
        </w:r>
      </w:del>
      <w:r>
        <w:rPr/>
        <w:t>in accordance with Section 5.6, Emergency and Short Supply Operations.</w:t>
      </w:r>
    </w:p>
    <w:p>
      <w:pPr>
        <w:pStyle w:val="List"/>
        <w:rPr/>
      </w:pPr>
      <w:r>
        <w:rPr/>
        <w:t>(4)</w:t>
        <w:tab/>
        <w:t xml:space="preserve">ERCOT deployment of Responsive Reserve Service </w:t>
      </w:r>
      <w:del w:id="925" w:author="agallo" w:date="2007-09-21T16:19:00Z">
        <w:r>
          <w:rPr/>
          <w:delText xml:space="preserve">Resources </w:delText>
        </w:r>
      </w:del>
      <w:r>
        <w:rPr/>
        <w:t>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 xml:space="preserve">For frequency restoration caused by an event other than capacity insufficiency, issue an Emergency Notice for frequency restoration and deploy all or a portion of remaining RRS </w:t>
      </w:r>
      <w:del w:id="926" w:author="agallo" w:date="2007-09-21T16:19:00Z">
        <w:r>
          <w:rPr/>
          <w:delText xml:space="preserve">being </w:delText>
        </w:r>
      </w:del>
      <w:r>
        <w:rPr/>
        <w:t>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 xml:space="preserve">ERCOT will deploy Balancing Energy Service and Non-Spinning </w:t>
      </w:r>
      <w:ins w:id="927" w:author="agallo" w:date="2007-09-21T16:20:00Z">
        <w:r>
          <w:rPr/>
          <w:t xml:space="preserve">Reserve </w:t>
        </w:r>
      </w:ins>
      <w:r>
        <w:rPr/>
        <w:t>Service as soon a practicable to minimize the use of Responsive Reserve</w:t>
      </w:r>
      <w:del w:id="928" w:author="agallo" w:date="2007-09-21T16:20:00Z">
        <w:r>
          <w:rPr/>
          <w:delText xml:space="preserve"> energy</w:delText>
        </w:r>
      </w:del>
      <w:ins w:id="929" w:author="agallo" w:date="2007-09-21T16:20:00Z">
        <w:r>
          <w:rPr/>
          <w:t xml:space="preserve"> Service</w:t>
        </w:r>
      </w:ins>
      <w:r>
        <w:rPr/>
        <w:t>.</w:t>
      </w:r>
    </w:p>
    <w:p>
      <w:pPr>
        <w:pStyle w:val="List"/>
        <w:rPr>
          <w:ins w:id="936" w:author="Nieves" w:date="2007-09-26T11:03:00Z"/>
        </w:rPr>
      </w:pPr>
      <w:r>
        <w:rPr/>
        <w:t>(6)</w:t>
        <w:tab/>
        <w:t xml:space="preserve">All providers of Responsive Reserve </w:t>
      </w:r>
      <w:del w:id="930" w:author="agallo" w:date="2007-09-21T16:20:00Z">
        <w:r>
          <w:rPr/>
          <w:delText xml:space="preserve">Resources </w:delText>
        </w:r>
      </w:del>
      <w:ins w:id="931" w:author="agallo" w:date="2007-09-21T16:20:00Z">
        <w:r>
          <w:rPr/>
          <w:t>Service must</w:t>
        </w:r>
      </w:ins>
      <w:del w:id="932" w:author="agallo" w:date="2007-09-21T16:20:00Z">
        <w:r>
          <w:rPr/>
          <w:delText>will be required to</w:delText>
        </w:r>
      </w:del>
      <w:r>
        <w:rPr/>
        <w:t xml:space="preserve"> provide feedback to ERCOT of their availability and level of deployment in Real Time.  Except in those instances where a significant frequency deviation has occurred and temporary deployment is necessary to meet NERC </w:t>
      </w:r>
      <w:ins w:id="933" w:author="agallo" w:date="2007-09-21T16:21:00Z">
        <w:r>
          <w:rPr/>
          <w:t>R</w:t>
        </w:r>
      </w:ins>
      <w:del w:id="934" w:author="agallo" w:date="2007-09-21T16:21:00Z">
        <w:r>
          <w:rPr/>
          <w:delText>r</w:delText>
        </w:r>
      </w:del>
      <w:r>
        <w:rPr/>
        <w:t>equirements, ERCOT shall deploy Responsive Reserve Service</w:t>
      </w:r>
      <w:del w:id="935" w:author="agallo" w:date="2007-09-21T16:21:00Z">
        <w:r>
          <w:rPr/>
          <w:delText>s</w:delText>
        </w:r>
      </w:del>
      <w:r>
        <w:rPr/>
        <w:t xml:space="preserve"> according to Section 5.6, Emergency and Short Supply Operations.</w:t>
      </w:r>
    </w:p>
    <w:p>
      <w:pPr>
        <w:pStyle w:val="List"/>
        <w:rPr/>
      </w:pPr>
      <w:r>
        <w:rPr/>
        <w:t>(7)</w:t>
        <w:tab/>
        <w:t xml:space="preserve">Once </w:t>
      </w:r>
      <w:ins w:id="937" w:author="agallo" w:date="2007-09-21T16:21:00Z">
        <w:r>
          <w:rPr/>
          <w:t xml:space="preserve">ERCOT begins to use </w:t>
        </w:r>
      </w:ins>
      <w:r>
        <w:rPr/>
        <w:t>Responsive Reserve Service</w:t>
      </w:r>
      <w:del w:id="938" w:author="agallo" w:date="2007-09-21T16:21:00Z">
        <w:r>
          <w:rPr/>
          <w:delText xml:space="preserve"> is deployed</w:delText>
        </w:r>
      </w:del>
      <w:r>
        <w:rPr/>
        <w:t xml:space="preserve">, the </w:t>
      </w:r>
      <w:ins w:id="939" w:author="agallo" w:date="2007-09-21T16:22:00Z">
        <w:r>
          <w:rPr/>
          <w:t xml:space="preserve">QSE’s </w:t>
        </w:r>
      </w:ins>
      <w:del w:id="940" w:author="agallo" w:date="2007-09-21T16:21:00Z">
        <w:r>
          <w:rPr/>
          <w:delText xml:space="preserve">Obligation </w:delText>
        </w:r>
      </w:del>
      <w:ins w:id="941" w:author="agallo" w:date="2007-09-21T16:21:00Z">
        <w:r>
          <w:rPr/>
          <w:t xml:space="preserve">requirement </w:t>
        </w:r>
      </w:ins>
      <w:r>
        <w:rPr/>
        <w:t xml:space="preserve">to deliver energy shall remain until </w:t>
      </w:r>
      <w:del w:id="942" w:author="agallo" w:date="2007-09-21T16:22:00Z">
        <w:r>
          <w:rPr/>
          <w:delText xml:space="preserve">specifically instructed by </w:delText>
        </w:r>
      </w:del>
      <w:r>
        <w:rPr/>
        <w:t xml:space="preserve">ERCOT </w:t>
      </w:r>
      <w:ins w:id="943" w:author="agallo" w:date="2007-09-21T16:22:00Z">
        <w:r>
          <w:rPr/>
          <w:t xml:space="preserve">specifically instructs the QSE </w:t>
        </w:r>
      </w:ins>
      <w:r>
        <w:rPr/>
        <w:t xml:space="preserve">to stop providing </w:t>
      </w:r>
      <w:del w:id="944" w:author="agallo" w:date="2007-09-21T16:22:00Z">
        <w:r>
          <w:rPr/>
          <w:delText xml:space="preserve">energy from </w:delText>
        </w:r>
      </w:del>
      <w:r>
        <w:rPr/>
        <w:t xml:space="preserve">RRS, but not longer than the period of the </w:t>
      </w:r>
      <w:ins w:id="945" w:author="agallo" w:date="2007-09-21T16:22:00Z">
        <w:r>
          <w:rPr/>
          <w:t xml:space="preserve">RRS </w:t>
        </w:r>
      </w:ins>
      <w:del w:id="946" w:author="agallo" w:date="2007-09-21T16:22:00Z">
        <w:r>
          <w:rPr/>
          <w:delText xml:space="preserve">service </w:delText>
        </w:r>
      </w:del>
      <w:r>
        <w:rPr/>
        <w:t>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ind w:left="720" w:hanging="720"/>
              <w:rPr/>
            </w:pPr>
            <w:r>
              <w:rPr/>
              <w:t>(9)</w:t>
              <w:tab/>
              <w:t>Responsive Reserve Service procured from a Load Acting as a Resource Block Bid shall be deployed as a block.</w:t>
            </w:r>
          </w:p>
        </w:tc>
      </w:tr>
    </w:tbl>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t xml:space="preserve">DC Tie with non-ERCOT </w:t>
      </w:r>
      <w:del w:id="947" w:author="Nieves" w:date="2007-09-26T11:04:00Z">
        <w:r>
          <w:rPr/>
          <w:delText>Control A</w:delText>
        </w:r>
      </w:del>
      <w:ins w:id="948" w:author="Nieves" w:date="2007-09-26T11:04:00Z">
        <w:r>
          <w:rPr/>
          <w:t>a</w:t>
        </w:r>
      </w:ins>
      <w:r>
        <w:rPr/>
        <w:t>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 xml:space="preserve">DC Tie with non-ERCOT </w:t>
      </w:r>
      <w:del w:id="949" w:author="Nieves" w:date="2007-09-26T11:04:00Z">
        <w:r>
          <w:rPr/>
          <w:delText>Control A</w:delText>
        </w:r>
      </w:del>
      <w:ins w:id="950" w:author="Nieves" w:date="2007-09-26T11:04:00Z">
        <w:r>
          <w:rPr/>
          <w:t>a</w:t>
        </w:r>
      </w:ins>
      <w:r>
        <w:rPr/>
        <w:t>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 xml:space="preserve">DC Tie with non-ERCOT </w:t>
      </w:r>
      <w:del w:id="951" w:author="Nieves" w:date="2007-09-26T11:04:00Z">
        <w:r>
          <w:rPr/>
          <w:delText>Control A</w:delText>
        </w:r>
      </w:del>
      <w:ins w:id="952" w:author="Nieves" w:date="2007-09-26T11:04:00Z">
        <w:r>
          <w:rPr/>
          <w:t>a</w:t>
        </w:r>
      </w:ins>
      <w:r>
        <w:rPr/>
        <w:t>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tabs>
          <w:tab w:val="clear" w:pos="1260"/>
          <w:tab w:val="left" w:pos="360" w:leader="none"/>
          <w:tab w:val="left" w:pos="1440" w:leader="none"/>
        </w:tabs>
        <w:ind w:left="1440" w:hanging="1440"/>
        <w:rPr/>
      </w:pPr>
      <w:r>
        <w:rPr/>
        <w:t>6.10.3.1</w:t>
        <w:tab/>
        <w:t>Regulation</w:t>
      </w:r>
    </w:p>
    <w:p>
      <w:pPr>
        <w:pStyle w:val="List"/>
        <w:rPr/>
      </w:pPr>
      <w:r>
        <w:rPr/>
        <w:t>(1)</w:t>
        <w:tab/>
        <w:t xml:space="preserve">A </w:t>
      </w:r>
      <w:ins w:id="953" w:author="agallo" w:date="2007-09-21T16:23:00Z">
        <w:r>
          <w:rPr/>
          <w:t>R</w:t>
        </w:r>
      </w:ins>
      <w:del w:id="954" w:author="agallo" w:date="2007-09-21T16:23:00Z">
        <w:r>
          <w:rPr/>
          <w:delText>r</w:delText>
        </w:r>
      </w:del>
      <w:r>
        <w:rPr/>
        <w:t xml:space="preserve">egulation </w:t>
      </w:r>
      <w:ins w:id="955" w:author="agallo" w:date="2007-09-21T16:23:00Z">
        <w:r>
          <w:rPr/>
          <w:t xml:space="preserve">Service </w:t>
        </w:r>
      </w:ins>
      <w:r>
        <w:rPr/>
        <w:t>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 xml:space="preserve">For the sixty (60) minute duration of the test, when market and reliability conditions allow, </w:t>
      </w:r>
      <w:del w:id="956" w:author="Steve Myers, ERCOT" w:date="2007-09-10T14:22:00Z">
        <w:r>
          <w:rPr/>
          <w:delText xml:space="preserve">the </w:delText>
        </w:r>
      </w:del>
      <w:r>
        <w:rPr/>
        <w:t xml:space="preserve">ERCOT </w:t>
      </w:r>
      <w:del w:id="957" w:author="Steve Myers, ERCOT" w:date="2007-09-10T14:23:00Z">
        <w:r>
          <w:rPr/>
          <w:delText>Control Area Operator</w:delText>
        </w:r>
      </w:del>
      <w:r>
        <w:rPr/>
        <w:t xml:space="preserve"> shall send a random sequence of raise, hold, and lower control signals to the QSE</w:t>
      </w:r>
      <w:ins w:id="958" w:author="agallo" w:date="2007-09-21T16:24:00Z">
        <w:r>
          <w:rPr/>
          <w:t>.</w:t>
        </w:r>
      </w:ins>
      <w:del w:id="959" w:author="agallo" w:date="2007-09-21T16:24:00Z">
        <w:r>
          <w:rPr/>
          <w:delText>,</w:delText>
        </w:r>
      </w:del>
      <w:r>
        <w:rPr/>
        <w:t xml:space="preserv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 xml:space="preserve">The QSE’s portfolio average real power output for each clock minute will be measured and recorded.  The regulation test shall be conducted when all other schedules are held constant so </w:t>
      </w:r>
      <w:del w:id="960" w:author="agallo" w:date="2007-09-21T16:25:00Z">
        <w:r>
          <w:rPr/>
          <w:delText xml:space="preserve">that </w:delText>
        </w:r>
      </w:del>
      <w:r>
        <w:rPr/>
        <w:t>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w:t>
      </w:r>
      <w:del w:id="961" w:author="agallo" w:date="2007-09-21T16:26:00Z">
        <w:r>
          <w:rPr/>
          <w:delText>R</w:delText>
        </w:r>
      </w:del>
      <w:r>
        <w:rPr/>
        <w:t>S and shall provide a copy of the certificate to the QSE.</w:t>
      </w:r>
    </w:p>
    <w:p>
      <w:pPr>
        <w:pStyle w:val="H3"/>
        <w:tabs>
          <w:tab w:val="clear" w:pos="1080"/>
          <w:tab w:val="left" w:pos="360" w:leader="none"/>
        </w:tabs>
        <w:ind w:left="1350" w:hanging="1350"/>
        <w:rPr/>
      </w:pPr>
      <w:r>
        <w:rPr/>
        <w:t>6.10.4</w:t>
        <w:tab/>
        <w:t>Ancillary Service Deployment Performance Measures</w:t>
      </w:r>
    </w:p>
    <w:p>
      <w:pPr>
        <w:pStyle w:val="TextBody"/>
        <w:rPr/>
      </w:pPr>
      <w:r>
        <w:rPr/>
        <w:t xml:space="preserve">ERCOT shall measure the performance of QSEs according to the following requirements.  ERCOT shall identify </w:t>
      </w:r>
      <w:del w:id="962" w:author="agallo" w:date="2007-09-21T16:26:00Z">
        <w:r>
          <w:rPr/>
          <w:delText xml:space="preserve">those </w:delText>
        </w:r>
      </w:del>
      <w:r>
        <w:rPr/>
        <w:t>QSEs that continually perform at a less-than-satisfactory level and shall pursue compliance mechanisms for QSEs as specified in the NERC Reliability Compliance Program and as may be further specified in the Protocols and Operating Guides.</w:t>
      </w:r>
    </w:p>
    <w:p>
      <w:pPr>
        <w:pStyle w:val="H4"/>
        <w:tabs>
          <w:tab w:val="clear" w:pos="1260"/>
          <w:tab w:val="left" w:pos="360" w:leader="none"/>
          <w:tab w:val="left" w:pos="1440" w:leader="none"/>
        </w:tabs>
        <w:ind w:left="1440" w:hanging="1440"/>
        <w:rPr/>
      </w:pPr>
      <w:r>
        <w:rPr/>
        <w:t>6.10.5.3</w:t>
        <w:tab/>
        <w:t>SCE Monitoring Criteria</w:t>
      </w:r>
    </w:p>
    <w:p>
      <w:pPr>
        <w:pStyle w:val="TextBody"/>
        <w:spacing w:before="0" w:after="0"/>
        <w:rPr/>
      </w:pPr>
      <w:r>
        <w:rPr/>
        <w:t>SCE Monitoring Criteria will be reviewed by the appropriate ERCOT TAC subcommittee and submitted into these Protocols upon approval.</w:t>
      </w:r>
    </w:p>
    <w:p>
      <w:pPr>
        <w:pStyle w:val="TextBody"/>
        <w:spacing w:before="0" w:after="0"/>
        <w:rPr/>
      </w:pPr>
      <w:r>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Resource scheduled change in the measurement period (1 or 10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1 or 10 minute) will not be included in the calculation of the SCE Monitoring Criteria.  Satisfactory control performance of the QSE shall be deemed acceptable when:</w:t>
      </w:r>
    </w:p>
    <w:p>
      <w:pPr>
        <w:pStyle w:val="List"/>
        <w:spacing w:before="0" w:after="0"/>
        <w:rPr/>
      </w:pPr>
      <w:r>
        <w:rPr/>
      </w:r>
    </w:p>
    <w:p>
      <w:pPr>
        <w:pStyle w:val="List"/>
        <w:spacing w:before="0" w:after="0"/>
        <w:rPr/>
      </w:pPr>
      <w:r>
        <w:rPr/>
        <w:t>(1)</w:t>
        <w:tab/>
        <w:t>The one (1) minute averages of the QSE’s SCE meet the following criteria over the calendar month (commonly referred to as SCPS1), and</w:t>
      </w:r>
    </w:p>
    <w:p>
      <w:pPr>
        <w:pStyle w:val="List"/>
        <w:spacing w:before="0" w:after="0"/>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root-mean score of one (1) minute average frequency error from a schedule based on frequency performance over a given year as established according to NERC </w:t>
      </w:r>
      <w:del w:id="963" w:author="agallo" w:date="2007-09-21T16:37:00Z">
        <w:r>
          <w:rPr/>
          <w:delText xml:space="preserve">Performance </w:delText>
        </w:r>
      </w:del>
      <w:r>
        <w:rPr/>
        <w:t>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w:t>
      </w:r>
      <w:del w:id="964" w:author="agallo" w:date="2007-09-21T16:37:00Z">
        <w:r>
          <w:rPr/>
          <w:delText xml:space="preserve">Performance </w:delText>
        </w:r>
      </w:del>
      <w:r>
        <w:rPr/>
        <w:t xml:space="preserve">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w:t>
      </w:r>
      <w:ins w:id="965" w:author="Steve Myers, ERCOT" w:date="2007-09-10T14:25:00Z">
        <w:r>
          <w:rPr/>
          <w:t>previously</w:t>
        </w:r>
      </w:ins>
      <w:del w:id="966" w:author="Steve Myers, ERCOT" w:date="2007-09-10T14:25:00Z">
        <w:r>
          <w:rPr/>
          <w:delText>currently</w:delText>
        </w:r>
      </w:del>
      <w:r>
        <w:rPr/>
        <w:t xml:space="preserve"> used by </w:t>
      </w:r>
      <w:del w:id="967" w:author="Steve Myers, ERCOT" w:date="2007-09-10T14:26:00Z">
        <w:r>
          <w:rPr/>
          <w:delText>C</w:delText>
        </w:r>
      </w:del>
      <w:ins w:id="968" w:author="Steve Myers, ERCOT" w:date="2007-09-10T14:26:00Z">
        <w:r>
          <w:rPr/>
          <w:t>c</w:t>
        </w:r>
      </w:ins>
      <w:r>
        <w:rPr/>
        <w:t xml:space="preserve">ontrol </w:t>
      </w:r>
      <w:del w:id="969" w:author="Steve Myers, ERCOT" w:date="2007-09-10T14:26:00Z">
        <w:r>
          <w:rPr/>
          <w:delText>A</w:delText>
        </w:r>
      </w:del>
      <w:ins w:id="970" w:author="Steve Myers, ERCOT" w:date="2007-09-10T14:26:00Z">
        <w:r>
          <w:rPr/>
          <w:t>a</w:t>
        </w:r>
      </w:ins>
      <w:r>
        <w:rPr/>
        <w:t xml:space="preserve">reas in </w:t>
      </w:r>
      <w:ins w:id="971" w:author="agallo" w:date="2007-09-21T16:38:00Z">
        <w:r>
          <w:rPr/>
          <w:t xml:space="preserve">the </w:t>
        </w:r>
      </w:ins>
      <w:r>
        <w:rPr/>
        <w:t>ERCOT</w:t>
      </w:r>
      <w:ins w:id="972" w:author="agallo" w:date="2007-09-21T16:38:00Z">
        <w:r>
          <w:rPr/>
          <w:t xml:space="preserve"> Region</w:t>
        </w:r>
      </w:ins>
      <w:r>
        <w:rPr/>
        <w:t>.  This constant can be adjusted to ensure correlation between passing the NERC CPS2 criteria and passing the SCE ten (10) minute control limit.</w:t>
      </w:r>
    </w:p>
    <w:p>
      <w:pPr>
        <w:pStyle w:val="H3"/>
        <w:tabs>
          <w:tab w:val="clear" w:pos="1080"/>
          <w:tab w:val="left" w:pos="360" w:leader="none"/>
          <w:tab w:val="left" w:pos="1350" w:leader="none"/>
        </w:tabs>
        <w:ind w:left="1440" w:hanging="1440"/>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w:t>
      </w:r>
      <w:del w:id="973" w:author="agallo" w:date="2007-09-21T16:39:00Z">
        <w:r>
          <w:rPr/>
          <w:delText xml:space="preserve">unit </w:delText>
        </w:r>
      </w:del>
      <w:ins w:id="974" w:author="agallo" w:date="2007-09-21T16:39:00Z">
        <w:r>
          <w:rPr/>
          <w:t xml:space="preserve">Resource </w:t>
        </w:r>
      </w:ins>
      <w:r>
        <w:rPr/>
        <w:t xml:space="preserve">upon request from a TSP or ERCOT may, at the discretion of ERCOT, be reported to the </w:t>
      </w:r>
      <w:ins w:id="975" w:author="Steve Myers, ERCOT" w:date="2007-09-10T14:28:00Z">
        <w:r>
          <w:rPr/>
          <w:t>T</w:t>
        </w:r>
      </w:ins>
      <w:ins w:id="976" w:author="agallo" w:date="2007-09-21T16:38:00Z">
        <w:r>
          <w:rPr/>
          <w:t xml:space="preserve">exas </w:t>
        </w:r>
      </w:ins>
      <w:ins w:id="977" w:author="Steve Myers, ERCOT" w:date="2007-09-10T14:28:00Z">
        <w:r>
          <w:rPr/>
          <w:t>R</w:t>
        </w:r>
      </w:ins>
      <w:ins w:id="978" w:author="agallo" w:date="2007-09-21T16:38:00Z">
        <w:r>
          <w:rPr/>
          <w:t xml:space="preserve">egional </w:t>
        </w:r>
      </w:ins>
      <w:ins w:id="979" w:author="Steve Myers, ERCOT" w:date="2007-09-10T14:28:00Z">
        <w:r>
          <w:rPr/>
          <w:t>E</w:t>
        </w:r>
      </w:ins>
      <w:ins w:id="980" w:author="agallo" w:date="2007-09-21T16:38:00Z">
        <w:r>
          <w:rPr/>
          <w:t>ntity</w:t>
        </w:r>
      </w:ins>
      <w:del w:id="981" w:author="Steve Myers, ERCOT" w:date="2007-09-10T14:28:00Z">
        <w:r>
          <w:rPr/>
          <w:delText>ERCOT Compliance Office.</w:delText>
        </w:r>
      </w:del>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w:t>
      </w:r>
      <w:ins w:id="982" w:author="agallo" w:date="2007-09-21T16:39:00Z">
        <w:r>
          <w:rPr/>
          <w:t>G</w:t>
        </w:r>
      </w:ins>
      <w:del w:id="983" w:author="agallo" w:date="2007-09-21T16:39:00Z">
        <w:r>
          <w:rPr/>
          <w:delText>g</w:delText>
        </w:r>
      </w:del>
      <w:r>
        <w:rPr/>
        <w:t>enerati</w:t>
      </w:r>
      <w:ins w:id="984" w:author="agallo" w:date="2007-09-21T16:39:00Z">
        <w:r>
          <w:rPr/>
          <w:t>o</w:t>
        </w:r>
      </w:ins>
      <w:r>
        <w:rPr/>
        <w:t>n</w:t>
      </w:r>
      <w:del w:id="985" w:author="agallo" w:date="2007-09-21T16:39:00Z">
        <w:r>
          <w:rPr/>
          <w:delText>g unit</w:delText>
        </w:r>
      </w:del>
      <w:ins w:id="986" w:author="agallo" w:date="2007-09-21T16:39:00Z">
        <w:r>
          <w:rPr/>
          <w:t xml:space="preserve"> Resource</w:t>
        </w:r>
      </w:ins>
      <w:r>
        <w:rPr/>
        <w:t>, ERCOT may, at its discretion, report this to the</w:t>
      </w:r>
      <w:ins w:id="987" w:author="Steve Myers, ERCOT" w:date="2007-09-10T14:28:00Z">
        <w:r>
          <w:rPr/>
          <w:t xml:space="preserve"> T</w:t>
        </w:r>
      </w:ins>
      <w:ins w:id="988" w:author="agallo" w:date="2007-09-21T16:38:00Z">
        <w:r>
          <w:rPr/>
          <w:t xml:space="preserve">exas </w:t>
        </w:r>
      </w:ins>
      <w:ins w:id="989" w:author="Steve Myers, ERCOT" w:date="2007-09-10T14:28:00Z">
        <w:r>
          <w:rPr/>
          <w:t>R</w:t>
        </w:r>
      </w:ins>
      <w:ins w:id="990" w:author="agallo" w:date="2007-09-21T16:38:00Z">
        <w:r>
          <w:rPr/>
          <w:t xml:space="preserve">egional </w:t>
        </w:r>
      </w:ins>
      <w:ins w:id="991" w:author="Steve Myers, ERCOT" w:date="2007-09-10T14:28:00Z">
        <w:r>
          <w:rPr/>
          <w:t>E</w:t>
        </w:r>
      </w:ins>
      <w:ins w:id="992" w:author="agallo" w:date="2007-09-21T16:38:00Z">
        <w:r>
          <w:rPr/>
          <w:t>ntity</w:t>
        </w:r>
      </w:ins>
      <w:del w:id="993" w:author="Steve Myers, ERCOT" w:date="2007-09-10T14:28:00Z">
        <w:r>
          <w:rPr/>
          <w:delText xml:space="preserve"> ERCOT Compliance Office</w:delText>
        </w:r>
      </w:del>
      <w:r>
        <w:rPr/>
        <w:t>.</w:t>
      </w:r>
    </w:p>
    <w:p>
      <w:pPr>
        <w:pStyle w:val="List"/>
        <w:rPr/>
      </w:pPr>
      <w:r>
        <w:rPr/>
        <w:t>(5)</w:t>
        <w:tab/>
        <w:t xml:space="preserve">The </w:t>
      </w:r>
      <w:ins w:id="994" w:author="Steve Myers, ERCOT" w:date="2007-09-10T14:28:00Z">
        <w:r>
          <w:rPr/>
          <w:t>T</w:t>
        </w:r>
      </w:ins>
      <w:ins w:id="995" w:author="agallo" w:date="2007-09-21T16:38:00Z">
        <w:r>
          <w:rPr/>
          <w:t xml:space="preserve">exas </w:t>
        </w:r>
      </w:ins>
      <w:ins w:id="996" w:author="Steve Myers, ERCOT" w:date="2007-09-10T14:28:00Z">
        <w:r>
          <w:rPr/>
          <w:t>R</w:t>
        </w:r>
      </w:ins>
      <w:ins w:id="997" w:author="agallo" w:date="2007-09-21T16:38:00Z">
        <w:r>
          <w:rPr/>
          <w:t xml:space="preserve">egional </w:t>
        </w:r>
      </w:ins>
      <w:ins w:id="998" w:author="Steve Myers, ERCOT" w:date="2007-09-10T14:28:00Z">
        <w:r>
          <w:rPr/>
          <w:t>E</w:t>
        </w:r>
      </w:ins>
      <w:ins w:id="999" w:author="agallo" w:date="2007-09-21T16:38:00Z">
        <w:r>
          <w:rPr/>
          <w:t>ntity</w:t>
        </w:r>
      </w:ins>
      <w:del w:id="1000" w:author="Steve Myers, ERCOT" w:date="2007-09-10T14:29:00Z">
        <w:r>
          <w:rPr/>
          <w:delText>ERCOT Compliance Office</w:delText>
        </w:r>
      </w:del>
      <w:r>
        <w:rPr/>
        <w:t xml:space="preserve"> will investigate claims of alleged non-compliance and Force Majeure conditions</w:t>
      </w:r>
      <w:del w:id="1001" w:author="agallo" w:date="2007-09-21T16:39:00Z">
        <w:r>
          <w:rPr/>
          <w:delText>,</w:delText>
        </w:r>
      </w:del>
      <w:r>
        <w:rPr/>
        <w:t xml:space="preserve"> and address confirmed non-compliance situations.  The </w:t>
      </w:r>
      <w:del w:id="1002" w:author="Nieves" w:date="2007-09-26T11:08:00Z">
        <w:r>
          <w:rPr/>
          <w:delText>ERCOT Compliance Office</w:delText>
        </w:r>
      </w:del>
      <w:ins w:id="1003" w:author="Nieves" w:date="2007-09-26T11:08:00Z">
        <w:r>
          <w:rPr/>
          <w:t>Texas Regional Entity</w:t>
        </w:r>
      </w:ins>
      <w:r>
        <w:rPr/>
        <w:t xml:space="preserve"> will advise the Generation </w:t>
      </w:r>
      <w:del w:id="1004" w:author="Nieves" w:date="2007-09-26T11:08:00Z">
        <w:r>
          <w:rPr/>
          <w:delText>Resource</w:delText>
        </w:r>
      </w:del>
      <w:ins w:id="1005" w:author="Nieves" w:date="2007-09-26T11:08:00Z">
        <w:r>
          <w:rPr/>
          <w:t>Entity</w:t>
        </w:r>
      </w:ins>
      <w:r>
        <w:rPr/>
        <w:t>, its QSE, ERCOT, and the TSP planning and operating staffs of the results of such investigations.</w:t>
      </w:r>
    </w:p>
    <w:p>
      <w:pPr>
        <w:pStyle w:val="H3"/>
        <w:tabs>
          <w:tab w:val="clear" w:pos="1080"/>
          <w:tab w:val="left" w:pos="360" w:leader="none"/>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w:t>
      </w:r>
      <w:ins w:id="1006" w:author="Steve Myers, ERCOT" w:date="2007-09-10T14:29:00Z">
        <w:r>
          <w:rPr/>
          <w:t xml:space="preserve"> </w:t>
        </w:r>
      </w:ins>
      <w:ins w:id="1007" w:author="agallo" w:date="2007-09-21T16:40:00Z">
        <w:r>
          <w:rPr/>
          <w:t>S</w:t>
        </w:r>
      </w:ins>
      <w:ins w:id="1008" w:author="Steve Myers, ERCOT" w:date="2007-09-10T14:29:00Z">
        <w:r>
          <w:rPr/>
          <w:t>ystem</w:t>
        </w:r>
      </w:ins>
      <w:del w:id="1009" w:author="Steve Myers, ERCOT" w:date="2007-09-10T14:29:00Z">
        <w:r>
          <w:rPr/>
          <w:delText xml:space="preserve"> Control Area</w:delText>
        </w:r>
      </w:del>
      <w:r>
        <w:rPr/>
        <w:t xml:space="preserve"> according to requirements and criteria established by the</w:t>
      </w:r>
      <w:ins w:id="1010" w:author="Steve Myers, ERCOT" w:date="2007-09-10T14:30:00Z">
        <w:r>
          <w:rPr/>
          <w:t xml:space="preserve"> NERC</w:t>
        </w:r>
      </w:ins>
      <w:ins w:id="1011" w:author="agallo" w:date="2007-09-21T16:40:00Z">
        <w:r>
          <w:rPr/>
          <w:t>,</w:t>
        </w:r>
      </w:ins>
      <w:ins w:id="1012" w:author="Steve Myers, ERCOT" w:date="2007-09-10T14:30:00Z">
        <w:r>
          <w:rPr/>
          <w:t xml:space="preserve"> ERCOT Regional Reliability Standards, these Protocols, and the ERCOT</w:t>
        </w:r>
      </w:ins>
      <w:del w:id="1013" w:author="Steve Myers, ERCOT" w:date="2007-09-10T14:30:00Z">
        <w:r>
          <w:rPr/>
          <w:delText xml:space="preserve"> O</w:delText>
        </w:r>
      </w:del>
      <w:ins w:id="1014" w:author="Steve Myers, ERCOT" w:date="2007-09-10T14:30:00Z">
        <w:r>
          <w:rPr/>
          <w:t xml:space="preserve"> O</w:t>
        </w:r>
      </w:ins>
      <w:r>
        <w:rPr/>
        <w:t xml:space="preserve">perating Guides </w:t>
      </w:r>
      <w:del w:id="1015" w:author="Steve Myers, ERCOT" w:date="2007-09-10T14:31:00Z">
        <w:r>
          <w:rPr/>
          <w:delText xml:space="preserve">and NERC Policy and Standards </w:delText>
        </w:r>
      </w:del>
      <w:r>
        <w:rPr/>
        <w:t xml:space="preserve">for </w:t>
      </w:r>
      <w:ins w:id="1016" w:author="Steve Myers, ERCOT" w:date="2007-09-10T14:31:00Z">
        <w:r>
          <w:rPr/>
          <w:t xml:space="preserve">reliable </w:t>
        </w:r>
      </w:ins>
      <w:r>
        <w:rPr/>
        <w:t>operation</w:t>
      </w:r>
      <w:ins w:id="1017" w:author="Steve Myers, ERCOT" w:date="2007-09-10T14:31:00Z">
        <w:r>
          <w:rPr/>
          <w:t>s</w:t>
        </w:r>
      </w:ins>
      <w:del w:id="1018" w:author="Steve Myers, ERCOT" w:date="2007-09-10T14:31:00Z">
        <w:r>
          <w:rPr/>
          <w:delText xml:space="preserve"> of Control Areas</w:delText>
        </w:r>
      </w:del>
      <w:r>
        <w:rPr/>
        <w:t xml:space="preserve">.  ERCOT shall report all substandard operations to the ERCOT Technical Advisory Committee and to the </w:t>
      </w:r>
      <w:ins w:id="1019" w:author="Steve Myers, ERCOT" w:date="2007-09-10T14:31:00Z">
        <w:r>
          <w:rPr/>
          <w:t>T</w:t>
        </w:r>
      </w:ins>
      <w:ins w:id="1020" w:author="agallo" w:date="2007-09-21T16:40:00Z">
        <w:r>
          <w:rPr/>
          <w:t xml:space="preserve">exas </w:t>
        </w:r>
      </w:ins>
      <w:ins w:id="1021" w:author="Steve Myers, ERCOT" w:date="2007-09-10T14:31:00Z">
        <w:r>
          <w:rPr/>
          <w:t>R</w:t>
        </w:r>
      </w:ins>
      <w:ins w:id="1022" w:author="agallo" w:date="2007-09-21T16:40:00Z">
        <w:r>
          <w:rPr/>
          <w:t xml:space="preserve">egional </w:t>
        </w:r>
      </w:ins>
      <w:ins w:id="1023" w:author="Steve Myers, ERCOT" w:date="2007-09-10T14:31:00Z">
        <w:r>
          <w:rPr/>
          <w:t>E</w:t>
        </w:r>
      </w:ins>
      <w:ins w:id="1024" w:author="agallo" w:date="2007-09-21T16:40:00Z">
        <w:r>
          <w:rPr/>
          <w:t>ntity</w:t>
        </w:r>
      </w:ins>
      <w:del w:id="1025" w:author="Steve Myers, ERCOT" w:date="2007-09-10T14:32:00Z">
        <w:r>
          <w:rPr/>
          <w:delText>NERC Compliance and Enforcement Committees</w:delText>
        </w:r>
      </w:del>
      <w:r>
        <w:rPr/>
        <w:t>.</w:t>
      </w:r>
    </w:p>
    <w:p>
      <w:pPr>
        <w:pStyle w:val="TextBody"/>
        <w:ind w:left="720" w:hanging="720"/>
        <w:rPr/>
      </w:pPr>
      <w:r>
        <w:rPr/>
        <w:t>(2)</w:t>
        <w:tab/>
        <w:t xml:space="preserve">ERCOT shall publish for all Market Participants the total amount of Regulation Up </w:t>
      </w:r>
      <w:ins w:id="1026" w:author="agallo" w:date="2007-09-21T16:40:00Z">
        <w:r>
          <w:rPr/>
          <w:t xml:space="preserve">Service </w:t>
        </w:r>
      </w:ins>
      <w:r>
        <w:rPr/>
        <w:t xml:space="preserve">energy deployed and the total amount of Regulation Down </w:t>
      </w:r>
      <w:ins w:id="1027" w:author="agallo" w:date="2007-09-21T16:40:00Z">
        <w:r>
          <w:rPr/>
          <w:t xml:space="preserve">Service </w:t>
        </w:r>
      </w:ins>
      <w:r>
        <w:rPr/>
        <w:t>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3:  Add the language below upon system implementation:]</w:t>
            </w:r>
          </w:p>
          <w:p>
            <w:pPr>
              <w:pStyle w:val="H4"/>
              <w:tabs>
                <w:tab w:val="clear" w:pos="1260"/>
                <w:tab w:val="left" w:pos="360" w:leader="none"/>
                <w:tab w:val="left" w:pos="720" w:leader="none"/>
              </w:tabs>
              <w:spacing w:before="0" w:after="240"/>
              <w:ind w:left="720" w:hanging="720"/>
              <w:rPr>
                <w:b w:val="false"/>
                <w:b w:val="false"/>
                <w:bCs w:val="false"/>
                <w:szCs w:val="24"/>
              </w:rPr>
            </w:pPr>
            <w:r>
              <w:rPr>
                <w:b w:val="false"/>
              </w:rPr>
              <w:t>(7)</w:t>
              <w:tab/>
              <w:t>ERCOT shall post no later than two Business Days after the Operating Day the total ERCOT score for the CPS1 metric.  This data shall include the daily average of ERCOT’s CPS1 and the current average for the month.</w:t>
            </w:r>
          </w:p>
        </w:tc>
      </w:tr>
    </w:tbl>
    <w:p>
      <w:pPr>
        <w:pStyle w:val="H3"/>
        <w:tabs>
          <w:tab w:val="clear" w:pos="1080"/>
          <w:tab w:val="left" w:pos="360" w:leader="none"/>
          <w:tab w:val="left" w:pos="1440" w:leader="none"/>
          <w:tab w:val="left" w:pos="1530" w:leader="none"/>
        </w:tabs>
        <w:ind w:left="1440" w:hanging="1440"/>
        <w:rPr>
          <w:i w:val="false"/>
          <w:i w:val="false"/>
        </w:rPr>
      </w:pPr>
      <w:bookmarkStart w:id="0" w:name="OLE_LINK4"/>
      <w:bookmarkStart w:id="1" w:name="OLE_LINK3"/>
      <w:r>
        <w:rPr>
          <w:i w:val="false"/>
        </w:rPr>
        <w:t>6.10.12.3</w:t>
        <w:tab/>
        <w:t>Settlement Timeline and Dispute Process</w:t>
      </w:r>
    </w:p>
    <w:p>
      <w:pPr>
        <w:pStyle w:val="Normal"/>
        <w:rPr/>
      </w:pPr>
      <w:r>
        <w:rPr/>
        <w:t xml:space="preserve">ERCOT shall process the SCE performance charges and payments for a month within ten (10) Business Days after </w:t>
      </w:r>
      <w:del w:id="1028" w:author="agallo" w:date="2007-09-21T16:41:00Z">
        <w:r>
          <w:rPr/>
          <w:delText xml:space="preserve">the </w:delText>
        </w:r>
      </w:del>
      <w:r>
        <w:rPr/>
        <w:t xml:space="preserve">ERCOT </w:t>
      </w:r>
      <w:del w:id="1029" w:author="agallo" w:date="2007-09-21T16:41:00Z">
        <w:r>
          <w:rPr/>
          <w:delText xml:space="preserve">Compliance Department </w:delText>
        </w:r>
      </w:del>
      <w:r>
        <w:rPr/>
        <w:t>issues final scores.  ERCOT will apply debits and credits onto Settlement Statements on a scheduled Final Settlement Statement of its choosing and in accordance with Section 9.2, Settlement Statements.</w:t>
      </w:r>
    </w:p>
    <w:p>
      <w:pPr>
        <w:pStyle w:val="Normal"/>
        <w:rPr/>
      </w:pPr>
      <w:r>
        <w:rPr/>
      </w:r>
    </w:p>
    <w:p>
      <w:pPr>
        <w:pStyle w:val="Normal"/>
        <w:rPr/>
      </w:pPr>
      <w:r>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pPr>
      <w:r>
        <w:rPr/>
      </w:r>
    </w:p>
    <w:p>
      <w:pPr>
        <w:pStyle w:val="Normal"/>
        <w:rPr>
          <w:color w:val="000000"/>
        </w:rPr>
      </w:pPr>
      <w:r>
        <w:rPr/>
        <w:t xml:space="preserve">Market Participants disputing their SCE scores pursuant to Section 6.10.5, QSE Real Power Performance Criteria, and Section 6.10.6, Ancillary Service Deployment Performance Conditions, will make disputes known to </w:t>
      </w:r>
      <w:del w:id="1030" w:author="agallo" w:date="2007-09-21T16:41:00Z">
        <w:r>
          <w:rPr/>
          <w:delText xml:space="preserve">the </w:delText>
        </w:r>
      </w:del>
      <w:r>
        <w:rPr/>
        <w:t xml:space="preserve">ERCOT </w:t>
      </w:r>
      <w:del w:id="1031" w:author="agallo" w:date="2007-09-21T16:41:00Z">
        <w:r>
          <w:rPr/>
          <w:delText xml:space="preserve">Compliance Department </w:delText>
        </w:r>
      </w:del>
      <w:r>
        <w:rPr/>
        <w:t xml:space="preserve">prior to the date on which ERCOT issues the initial monthly settlement.  After the initial SCE performance monthly settlement, Market Participants will submit disputes relating to SCE performance calculations in accordance with Section 9.5, Settlement and Billing Dispute Process.  </w:t>
      </w:r>
      <w:bookmarkEnd w:id="0"/>
      <w:bookmarkEnd w:id="1"/>
    </w:p>
    <w:p>
      <w:pPr>
        <w:pStyle w:val="TextBody"/>
        <w:spacing w:before="120" w:after="120"/>
        <w:ind w:left="720" w:hanging="720"/>
        <w:rPr/>
      </w:pPr>
      <w:r>
        <w:rPr/>
        <w:t>[…..]</w:t>
      </w:r>
    </w:p>
    <w:p>
      <w:pPr>
        <w:pStyle w:val="H3"/>
        <w:rPr/>
      </w:pPr>
      <w:r>
        <w:rPr/>
        <w:t>9.8.2</w:t>
        <w:tab/>
        <w:t>Direct Current Tie Schedule Information:</w:t>
      </w:r>
    </w:p>
    <w:p>
      <w:pPr>
        <w:pStyle w:val="List"/>
        <w:rPr/>
      </w:pPr>
      <w:r>
        <w:rPr/>
        <w:t>(1)</w:t>
        <w:tab/>
        <w:t xml:space="preserve">By the seventh (7th) </w:t>
      </w:r>
      <w:del w:id="1032" w:author="agallo" w:date="2007-09-21T16:42:00Z">
        <w:r>
          <w:rPr/>
          <w:delText xml:space="preserve">working </w:delText>
        </w:r>
      </w:del>
      <w:ins w:id="1033" w:author="agallo" w:date="2007-09-21T16:42:00Z">
        <w:r>
          <w:rPr/>
          <w:t>Business D</w:t>
        </w:r>
      </w:ins>
      <w:del w:id="1034" w:author="agallo" w:date="2007-09-21T16:42:00Z">
        <w:r>
          <w:rPr/>
          <w:delText>d</w:delText>
        </w:r>
      </w:del>
      <w:r>
        <w:rPr/>
        <w:t>ay of each month, ERCOT shall provide the requesting TDSP data pertaining to transactions over the DC Ties for the immediately preceding month.  For each transaction, the following NERC tag data will be provided, at a minimum:</w:t>
      </w:r>
    </w:p>
    <w:p>
      <w:pPr>
        <w:pStyle w:val="Bullet"/>
        <w:numPr>
          <w:ilvl w:val="0"/>
          <w:numId w:val="5"/>
        </w:numPr>
        <w:tabs>
          <w:tab w:val="clear" w:pos="432"/>
          <w:tab w:val="left" w:pos="1080" w:leader="none"/>
        </w:tabs>
        <w:ind w:left="1080" w:hanging="360"/>
        <w:rPr/>
      </w:pPr>
      <w:r>
        <w:rPr/>
        <w:t>NERC Tagging identifier (Tag Code)</w:t>
      </w:r>
    </w:p>
    <w:p>
      <w:pPr>
        <w:pStyle w:val="Bullet"/>
        <w:numPr>
          <w:ilvl w:val="0"/>
          <w:numId w:val="5"/>
        </w:numPr>
        <w:tabs>
          <w:tab w:val="clear" w:pos="432"/>
          <w:tab w:val="left" w:pos="1080" w:leader="none"/>
        </w:tabs>
        <w:ind w:left="1080" w:hanging="360"/>
        <w:rPr/>
      </w:pPr>
      <w:r>
        <w:rPr/>
        <w:t>Date of transaction; start and stop times</w:t>
      </w:r>
    </w:p>
    <w:p>
      <w:pPr>
        <w:pStyle w:val="Bullet"/>
        <w:numPr>
          <w:ilvl w:val="0"/>
          <w:numId w:val="5"/>
        </w:numPr>
        <w:tabs>
          <w:tab w:val="clear" w:pos="432"/>
          <w:tab w:val="left" w:pos="1080" w:leader="none"/>
        </w:tabs>
        <w:ind w:left="1080" w:hanging="360"/>
        <w:rPr/>
      </w:pPr>
      <w:r>
        <w:rPr/>
        <w:t>Megawatt-hours (MWH) actually transferred</w:t>
      </w:r>
    </w:p>
    <w:p>
      <w:pPr>
        <w:pStyle w:val="Bullet"/>
        <w:numPr>
          <w:ilvl w:val="0"/>
          <w:numId w:val="5"/>
        </w:numPr>
        <w:tabs>
          <w:tab w:val="clear" w:pos="432"/>
          <w:tab w:val="left" w:pos="1080" w:leader="none"/>
        </w:tabs>
        <w:ind w:left="1080" w:hanging="360"/>
        <w:rPr/>
      </w:pPr>
      <w:r>
        <w:rPr/>
        <w:t xml:space="preserve">Sending Generation </w:t>
      </w:r>
      <w:del w:id="1035" w:author="Steve Myers, ERCOT" w:date="2007-09-10T14:35:00Z">
        <w:r>
          <w:rPr/>
          <w:delText>C</w:delText>
        </w:r>
      </w:del>
      <w:ins w:id="1036" w:author="Steve Myers, ERCOT" w:date="2007-09-10T14:35:00Z">
        <w:r>
          <w:rPr/>
          <w:t>c</w:t>
        </w:r>
      </w:ins>
      <w:r>
        <w:rPr/>
        <w:t xml:space="preserve">ontrol </w:t>
      </w:r>
      <w:del w:id="1037" w:author="Steve Myers, ERCOT" w:date="2007-09-10T14:35:00Z">
        <w:r>
          <w:rPr/>
          <w:delText>A</w:delText>
        </w:r>
      </w:del>
      <w:ins w:id="1038" w:author="Steve Myers, ERCOT" w:date="2007-09-10T14:35:00Z">
        <w:r>
          <w:rPr/>
          <w:t>a</w:t>
        </w:r>
      </w:ins>
      <w:r>
        <w:rPr/>
        <w:t>rea (GCA)</w:t>
      </w:r>
    </w:p>
    <w:p>
      <w:pPr>
        <w:pStyle w:val="Bullet"/>
        <w:numPr>
          <w:ilvl w:val="0"/>
          <w:numId w:val="5"/>
        </w:numPr>
        <w:tabs>
          <w:tab w:val="clear" w:pos="432"/>
          <w:tab w:val="left" w:pos="1080" w:leader="none"/>
        </w:tabs>
        <w:ind w:left="1080" w:hanging="360"/>
        <w:rPr/>
      </w:pPr>
      <w:r>
        <w:rPr/>
        <w:t xml:space="preserve">Receiving Load </w:t>
      </w:r>
      <w:del w:id="1039" w:author="Steve Myers, ERCOT" w:date="2007-09-10T14:35:00Z">
        <w:r>
          <w:rPr/>
          <w:delText>C</w:delText>
        </w:r>
      </w:del>
      <w:ins w:id="1040" w:author="Steve Myers, ERCOT" w:date="2007-09-10T14:35:00Z">
        <w:r>
          <w:rPr/>
          <w:t>c</w:t>
        </w:r>
      </w:ins>
      <w:r>
        <w:rPr/>
        <w:t xml:space="preserve">ontrol </w:t>
      </w:r>
      <w:del w:id="1041" w:author="Steve Myers, ERCOT" w:date="2007-09-10T14:35:00Z">
        <w:r>
          <w:rPr/>
          <w:delText>A</w:delText>
        </w:r>
      </w:del>
      <w:ins w:id="1042" w:author="Steve Myers, ERCOT" w:date="2007-09-10T14:35:00Z">
        <w:r>
          <w:rPr/>
          <w:t>a</w:t>
        </w:r>
      </w:ins>
      <w:r>
        <w:rPr/>
        <w:t>rea (LCA)</w:t>
      </w:r>
    </w:p>
    <w:p>
      <w:pPr>
        <w:pStyle w:val="Bullet"/>
        <w:numPr>
          <w:ilvl w:val="0"/>
          <w:numId w:val="5"/>
        </w:numPr>
        <w:tabs>
          <w:tab w:val="clear" w:pos="432"/>
          <w:tab w:val="left" w:pos="1080" w:leader="none"/>
        </w:tabs>
        <w:ind w:left="1080" w:hanging="360"/>
        <w:rPr/>
      </w:pPr>
      <w:r>
        <w:rPr/>
        <w:t>Purchasing / Scheduling Entity (PSE)</w:t>
      </w:r>
    </w:p>
    <w:p>
      <w:pPr>
        <w:pStyle w:val="Bullet"/>
        <w:numPr>
          <w:ilvl w:val="0"/>
          <w:numId w:val="5"/>
        </w:numPr>
        <w:tabs>
          <w:tab w:val="clear" w:pos="432"/>
          <w:tab w:val="left" w:pos="1080" w:leader="none"/>
        </w:tabs>
        <w:ind w:left="1080" w:hanging="360"/>
        <w:rPr/>
      </w:pPr>
      <w:r>
        <w:rPr/>
        <w:t>Entity scheduling the export of power over a DC Tie</w:t>
      </w:r>
    </w:p>
    <w:p>
      <w:pPr>
        <w:pStyle w:val="Bullet"/>
        <w:numPr>
          <w:ilvl w:val="0"/>
          <w:numId w:val="5"/>
        </w:numPr>
        <w:tabs>
          <w:tab w:val="clear" w:pos="432"/>
          <w:tab w:val="left" w:pos="1080" w:leader="none"/>
        </w:tabs>
        <w:ind w:left="1080" w:hanging="360"/>
        <w:rPr/>
      </w:pPr>
      <w:r>
        <w:rPr/>
        <w:t>Status of Transaction (Implement, Withdrawn, Cancelled, Conditional, etc.)</w:t>
      </w:r>
    </w:p>
    <w:p>
      <w:pPr>
        <w:pStyle w:val="Bullet"/>
        <w:numPr>
          <w:ilvl w:val="0"/>
          <w:numId w:val="5"/>
        </w:numPr>
        <w:tabs>
          <w:tab w:val="clear" w:pos="432"/>
          <w:tab w:val="left" w:pos="1080" w:leader="none"/>
        </w:tabs>
        <w:ind w:left="1080" w:hanging="360"/>
        <w:rPr/>
      </w:pPr>
      <w:r>
        <w:rPr/>
        <w:t>(2)</w:t>
        <w:tab/>
        <w:t>ERCOT shall maintain and provide the requesting TDSP data pertaining to transactions over the Direct Current Ties for the period from June 2001 to the present.  For each transaction, the same data as specified in Section 9.8.2 (1) will be provided.</w:t>
      </w:r>
    </w:p>
    <w:p>
      <w:pPr>
        <w:pStyle w:val="Normal"/>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5PRR-01 NERC-TRE Terminology Update 1105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8:00Z</dcterms:created>
  <dc:creator>Jim Street</dc:creator>
  <dc:description/>
  <cp:keywords/>
  <dc:language>en-US</dc:language>
  <cp:lastModifiedBy>Nieves</cp:lastModifiedBy>
  <cp:lastPrinted>2007-11-05T14:18:00Z</cp:lastPrinted>
  <dcterms:modified xsi:type="dcterms:W3CDTF">2007-11-05T21:06:00Z</dcterms:modified>
  <cp:revision>10</cp:revision>
  <dc:subject/>
  <dc:title>Protocols Workshop</dc:title>
</cp:coreProperties>
</file>