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Due to OOMC, OOME and RRS Deployments During Alert and Emergency Notice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pPr>
      <w:r>
        <w:rPr/>
        <w:t xml:space="preserve">Exelon strongly opposes the adoption of PRR 742.  While it is clear that there are major problems with the way the energy-only market is functioning currently, PRR 742 does nothing to address those issues and instead exacerbates the problem.  With regret, Exelon supported the ex-post pricing adjustments for NSRS deployment and we will not support another pricing methodology that mirrors it.  </w:t>
      </w:r>
    </w:p>
    <w:p>
      <w:pPr>
        <w:pStyle w:val="TextBody"/>
        <w:rPr/>
      </w:pPr>
      <w:r>
        <w:rPr/>
        <w:t xml:space="preserve">Exelon agrees with the TAC decision to increase Responsive Reserve Services as a way to not only give ERCOT the added reliability it so clearly needs but to also fix that which is broken on the scarcity pricing front.  An increase to RRS should alleviate the issues PRR 742 is attempting to resolve but with a more efficient solution that would avoid the flood of energy into the market that results when ERCOT OOMs units as a result of their adjusted responsive reserve and other discount factor items.  Simply allowing the practice of bringing on additional capacity resulting in a wash of energy but paying a higher price for it a day later does nothing to correct the underlying problem.  As a matter of fact, few QSEs would even benefit from such ex-post pricing as the continued reliance on OOM brings so much capacity online and at minimum load, that it displaces much of the less expensive generation that would have and could have been called on.  Printing a price where the bid stack would have been, had OOM not been struck, pays back little to those units online that had to back off getting UBES deployments.  It also does nothing to correct the lack of real-time, market based response to shortage conditions.  </w:t>
      </w:r>
    </w:p>
    <w:p>
      <w:pPr>
        <w:pStyle w:val="TextBody"/>
        <w:rPr/>
      </w:pPr>
      <w:r>
        <w:rPr/>
        <w:t>In addition, Exelon believes that financial swaps would stop trading in the day-ahead and real-time market, as there would not be convergence between these markets.  The balancing and ancillary service markets would also be harmed, since QSEs would not know how to bid when they are frequently forced to balance and supply regulation out of economics due to the ex-post pricing.</w:t>
      </w:r>
    </w:p>
    <w:p>
      <w:pPr>
        <w:pStyle w:val="TextBody"/>
        <w:rPr/>
      </w:pPr>
      <w:r>
        <w:rPr/>
        <w:t xml:space="preserve">Exelon believes that pricing proposals, whether it be PRR 742 or other Administrative Pricing Proposals should be put on hold until the issue of increased reserves can be fully vetted and implemented.  We believe an increase of RRS could offer a market based solution that should negate the need to excessive OOMing practices and correct the lack of scarcity pricing in an energy-only market whose success rides solely on those scarcity condit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42PRR-03 Exelon Comments 1105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7:42:00Z</dcterms:created>
  <dc:creator>ERCOT/if</dc:creator>
  <dc:description/>
  <cp:keywords/>
  <dc:language>en-US</dc:language>
  <cp:lastModifiedBy>Nieves</cp:lastModifiedBy>
  <cp:lastPrinted>2001-06-20T11:28:00Z</cp:lastPrinted>
  <dcterms:modified xsi:type="dcterms:W3CDTF">2007-11-05T21: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483837</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PRR742 Exelon Comments 11052007</vt:lpwstr>
  </property>
  <property fmtid="{D5CDD505-2E9C-101B-9397-08002B2CF9AE}" pid="6" name="_ReviewingToolsShownOnce">
    <vt:lpwstr/>
  </property>
</Properties>
</file>