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October 2007 ROS &amp; OW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requency Control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28"/>
        <w:gridCol w:w="1039"/>
        <w:gridCol w:w="4920"/>
      </w:tblGrid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q(Hz)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 17: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 55 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MW Unit trip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9 17:5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 24 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MW Unit trip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 7: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MW Unit trip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2 20: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 44 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MW Unit trip</w:t>
            </w:r>
          </w:p>
        </w:tc>
      </w:tr>
      <w:tr>
        <w:trPr>
          <w:trHeight w:val="2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5 0: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MW SCE during 2225 schedule change. 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6 5: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 MW schedule change across 06:00</w:t>
            </w:r>
          </w:p>
        </w:tc>
      </w:tr>
      <w:tr>
        <w:trPr>
          <w:trHeight w:val="2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6 6: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d Interval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1 3: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 MW SCE.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2 21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 MW SCE swing over previous 10 minutes.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3 19: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 16 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 MW Unit trip</w:t>
            </w:r>
          </w:p>
        </w:tc>
      </w:tr>
      <w:tr>
        <w:trPr>
          <w:trHeight w:val="5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9 5: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sitive SCE corrected over IE 06:00.  RRS deployed 05:01 - 05:41.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29 9: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.8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 6 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 MW Unit trip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0 15: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Unit train totaling 310 MW tripped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0 21: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Unit train totaling 450 MW tripped while ramping down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1 22: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 MW SCE swing over ten minute ramp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1 23: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MW SCE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260975" cy="326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Deployed Responsive </w:t>
      </w:r>
      <w:r>
        <w:rPr>
          <w:b/>
          <w:color w:val="0000FF"/>
          <w:sz w:val="26"/>
          <w:szCs w:val="26"/>
        </w:rPr>
        <w:t xml:space="preserve">(Reported Above) 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89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67"/>
        <w:gridCol w:w="1710"/>
        <w:gridCol w:w="1150"/>
        <w:gridCol w:w="683"/>
        <w:gridCol w:w="3212"/>
      </w:tblGrid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of deploye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2 17:32: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2 17:53: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21: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 0:02: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 0:16: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3: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 15:37: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 15:47: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9: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Trip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9 17:51: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9 18:08: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16: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4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10 7:32: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10 7:40:4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08: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 10:17: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 10:44: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6: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trol issues during fail over 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 12:04: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 12:29: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 19:03: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 19:14: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0: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E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12 20:46: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12 21:26: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39: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19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2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 22:02: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 22:17: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4: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leted Up Reg due to low SCE over previous hour.  Multiple Cat 2 &amp; 3 deployments to Reg providers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 10:01: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 10:24: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2: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 22:59: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 23:27: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8: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 22:50:0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 22:59: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9: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 </w:t>
            </w:r>
          </w:p>
        </w:tc>
      </w:tr>
      <w:tr>
        <w:trPr>
          <w:trHeight w:val="4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 15:19: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 15:47: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7: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E. NSRS deployed at 15:15</w:t>
            </w:r>
          </w:p>
        </w:tc>
      </w:tr>
      <w:tr>
        <w:trPr>
          <w:trHeight w:val="6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 17:06: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 17:35: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9: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cation failure with QSE (RTU) 17:00 - 17:2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23 19:24: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23 19:45: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20: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7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 15:00: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 15:14: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4: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d interval.  Control issues during fail over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 22:57: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 23:06: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9: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 5:01: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 5:41: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9: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 6:02:5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 6:23: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0: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Trip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29 9:50: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29 10:14: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24: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2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30 15:31:0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30 15:41: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10: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7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30 21:43: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30 21:54: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11: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 6:10: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 6:19: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9: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E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31 22:02: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/31 22:21: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18: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4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y Ahead OOMC and RMR Capacity Purchas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8"/>
        <w:gridCol w:w="976"/>
        <w:gridCol w:w="996"/>
        <w:gridCol w:w="976"/>
        <w:gridCol w:w="968"/>
      </w:tblGrid>
      <w:tr>
        <w:trPr>
          <w:trHeight w:val="34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48"/>
        <w:gridCol w:w="976"/>
        <w:gridCol w:w="988"/>
      </w:tblGrid>
      <w:tr>
        <w:trPr>
          <w:trHeight w:val="33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cal Totals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t-06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-07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-07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485130" cy="415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color w:val="008000"/>
        </w:rPr>
        <w:t>Congestion affected by outag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8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20"/>
        <w:gridCol w:w="672"/>
      </w:tblGrid>
      <w:tr>
        <w:trPr>
          <w:trHeight w:val="255" w:hRule="atLeast"/>
        </w:trPr>
        <w:tc>
          <w:tcPr>
            <w:tcW w:w="38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cy</w:t>
            </w:r>
          </w:p>
        </w:tc>
        <w:tc>
          <w:tcPr>
            <w:tcW w:w="38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oaded Element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emple - Tradinghouse &amp; Temple Switch - Lake Creek 345 kV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emple Pecan Creek - Lake Creek 138 kV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nterprise - Trinidad &amp; Martin Lake - Stryker Creek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lkton - Athen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nterprise - Trinidad &amp; Martin Lake - Stryker Creek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acodoches SE Auto #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ion - Zorn &amp; Clear Springs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eguin - Seguin West 138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dland - Odessa EHV Switch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ss Switch - Odessa Southwest 138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isher Road - Oklaunion &amp; Bowm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ong Creek - Graham 345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nticello - Farmersville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nticello - Sulfur Springs Switch 345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aris Switch - Valley SES &amp; Valley South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Valley SES - Brookstone Tap 138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ig Brown SES - Jewett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ig Brown SES -  Jewett 345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emple Pecan Creek - Tradinghouse - Temple Switch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oldthwaite 138/69 kV au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nyder - Sun Switch 138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nnis Creek Switch 138/69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nterprise - Trinidad &amp; Martin Lake - Stryker Creek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hamburger Switch Auto #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klaunion - Bowman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ake Pauline 138/69 kV auto 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owman Switch - Graham 345/138 kV T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ichita Falls -Rathgeber 138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emple Pecan Creek - Tradinghouse - Temple Switch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aco West - Lorena 69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rth Edinburg - Rio Hondo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outh McAllen - Las Milpas 138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win Buttes - San Angelo 345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an Angelo Red Creek 345/138KV Auto #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isher Road - Oklaunion &amp; Bowm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ake Pauline - Liberty REA 69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- North Stability Limit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e Pecan Creek - Tradinghouse - Temple Switch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son Chapel - Robertson 138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e Pecan Creek - Tradinghouse - Temple Switch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o West - Waco Woodway 138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orner - Martin Lake &amp; Forney Switch - Elkton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kton - Athens Tap 138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Brown - Venus Switch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Brown - Jewett 345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Creek 345/138 kV auto 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Creek 345/138 kV auto 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Creek 345/138 kV auto 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land East - Big Spring 138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ra 138/69 kV aut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end Ranch - Ozona 69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 Hill - Nelson Sharpe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ey Davis - Alazan 138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 Hill - Nelson Sharpe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ey Davis - Nelson Sharp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man Switch - Graham 345/138 kV T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hita Falls S Switch - Arrowhead Meter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am - Sweetwater Cogen &amp; Graham - Long Creek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ene South - Potosi Tap 138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t Switch - Andrews North 138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t Switch - Emma Tap 69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 Donald - Morgan Creek 138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yberry Switch - Colorado River Municipal Water District 138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 - Gillespie 138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 - Hext 69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Creek 345/138 kV auto 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Creek 345/138 kV auto 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s Switch 345/138 kV T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s Switch - Odessa Southwest 138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son Sharpe - Rio Hondo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anese Bishop - Nelson Sharpe 138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 Switch - Valley SES &amp; Valley South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 Switch 345/138 kV Aut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ow - Temple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een Fort Hood West - Killeen Clark Road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ow Switch - Sandow SES 138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ow 345/138 kV Auto #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 - Dow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 - Hillje 345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mill - Tricorner &amp; Trinidad SES 345 kV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Brown SES -  Jewett 345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Denton 345/138 kV Auto #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in SES - Frisco 138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st Columbia Main - Sweeny Cogen 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eny Cogen - Old Ocean 69 k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nal OC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60"/>
      </w:tblGrid>
      <w:tr>
        <w:trPr>
          <w:trHeight w:val="30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orth - Houst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- Nor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outh - Hous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- W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w RAP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0/1</w:t>
        <w:tab/>
        <w:t>STP- DOW 345 kV double circui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0/15</w:t>
        <w:tab/>
        <w:t>Goldthwaite Auto PCAP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rocedures/Forms/Operations Bulletin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/20</w:t>
        <w:tab/>
        <w:t xml:space="preserve">POB 350 - Frequency Control Desk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C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/>
        <w:t>None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Heading2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  <w:t xml:space="preserve">10/12 </w:t>
        <w:tab/>
        <w:t>Held 08:45 Interval.  Exporter application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16 </w:t>
        <w:tab/>
        <w:t>Held 06:45 Interval.   Incorrect Hour – Ahead generation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7   Extended Day Ahead Ancillary Service Market.  Portal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19 </w:t>
        <w:tab/>
        <w:t>Held 08:45 Interval.  Oracl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1</w:t>
        <w:tab/>
        <w:t>Held 09:00 Interval.  Oracl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22 </w:t>
        <w:tab/>
        <w:t>Held 08:45 Interval.  Oracl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3</w:t>
        <w:tab/>
        <w:t>Held 08:45 Interval.  Oracl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25 </w:t>
        <w:tab/>
        <w:t xml:space="preserve">Held 14:45 Interval.  Application failed to start during fail ove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10/28   Extended Day Ahead Ancillary Service Market. Requirements were published late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0/29   Held 15:00 Interval.  Error in script migrated in October releas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</w:t>
        <w:tab/>
        <w:t>17:00   53,97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ly MTLF Error Comparison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60"/>
        <w:gridCol w:w="985"/>
        <w:gridCol w:w="239"/>
      </w:tblGrid>
      <w:tr>
        <w:trPr>
          <w:trHeight w:val="471" w:hRule="atLeast"/>
        </w:trPr>
        <w:tc>
          <w:tcPr>
            <w:tcW w:w="3950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05" w:type="dxa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1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05" w:type="dxa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8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acity</w:t>
      </w:r>
    </w:p>
    <w:tbl>
      <w:tblPr>
        <w:tblW w:w="5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2"/>
        <w:gridCol w:w="672"/>
        <w:gridCol w:w="961"/>
        <w:gridCol w:w="2083"/>
      </w:tblGrid>
      <w:tr>
        <w:trPr>
          <w:trHeight w:val="302" w:hRule="exact"/>
        </w:trPr>
        <w:tc>
          <w:tcPr>
            <w:tcW w:w="67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67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rt</w:t>
            </w:r>
          </w:p>
        </w:tc>
        <w:tc>
          <w:tcPr>
            <w:tcW w:w="67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d</w:t>
            </w:r>
          </w:p>
        </w:tc>
        <w:tc>
          <w:tcPr>
            <w:tcW w:w="96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ent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1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rt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25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: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4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4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rt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25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: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5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4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: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rt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25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0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: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isor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 below 3000 MW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nsmiss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/1 10:00 – 18:00 Transmission Alert.  Loss of South Channel - Shell creates an island/voltage collapse condition in the are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/29 12:30 – 18:00 Transmission Alert.  Loss of Menard Auto loads Gillespie - Phillips Mason T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/4 09:50</w:t>
        <w:tab/>
        <w:t>Simultaneous loss of four 345 kV lines at a bus in East Tex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mktinfo/services/rprsdr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8:09:00Z</dcterms:created>
  <dc:creator>jhealy</dc:creator>
  <dc:description/>
  <cp:keywords/>
  <dc:language>en-US</dc:language>
  <cp:lastModifiedBy>jhealy</cp:lastModifiedBy>
  <cp:lastPrinted>2007-11-05T12:16:00Z</cp:lastPrinted>
  <dcterms:modified xsi:type="dcterms:W3CDTF">2007-11-05T18:55:00Z</dcterms:modified>
  <cp:revision>4</cp:revision>
  <dc:subject/>
  <dc:title>ERCOT Operations Report</dc:title>
</cp:coreProperties>
</file>