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ERCOT Settlements and Data Aggregation Working Group</w:t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November 2, 2007</w:t>
        <w:tab/>
      </w:r>
    </w:p>
    <w:p>
      <w:pPr>
        <w:pStyle w:val="Normal"/>
        <w:tabs>
          <w:tab w:val="clear" w:pos="720"/>
          <w:tab w:val="right" w:pos="9360" w:leader="none"/>
        </w:tabs>
        <w:rPr/>
      </w:pPr>
      <w:r>
        <w:rPr/>
        <w:t>9:30 a.m.</w:t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2160"/>
        <w:gridCol w:w="1620"/>
      </w:tblGrid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genda Ite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Presenter Nam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Time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Antitrust Admonitio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E. Goff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/>
              <w:t>Review Comments to Nodal Verifiable Costs Manual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/>
              <w:t>I. Gonzalez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/>
            </w:pPr>
            <w:r>
              <w:rPr/>
              <w:t>9:35 a.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level1">
    <w:name w:val="bullet level 1"/>
    <w:basedOn w:val="Normal"/>
    <w:qFormat/>
    <w:pPr>
      <w:numPr>
        <w:ilvl w:val="0"/>
        <w:numId w:val="1"/>
      </w:numPr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6:45:00Z</dcterms:created>
  <dc:creator>adeller</dc:creator>
  <dc:description/>
  <cp:keywords/>
  <dc:language>en-US</dc:language>
  <cp:lastModifiedBy>Dana L Showalter</cp:lastModifiedBy>
  <dcterms:modified xsi:type="dcterms:W3CDTF">2007-10-30T19:15:00Z</dcterms:modified>
  <cp:revision>8</cp:revision>
  <dc:subject/>
  <dc:title>1</dc:title>
</cp:coreProperties>
</file>