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Section 8, Performance Monitoring and Compliance, Revisions to Monitoring and Qualification Tests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 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10/29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liminary cost estimate is $50,000 to 1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Protocol Revision Request (NPRR) 082 replaces the Baseline 2 item, NPRR074, </w:t>
            </w:r>
            <w:r>
              <w:rPr>
                <w:i/>
                <w:sz w:val="22"/>
                <w:szCs w:val="22"/>
              </w:rPr>
              <w:t>Revisions to Monitoring and Qualification Tests in Section 8, Performance Monitoring and Compliance</w:t>
            </w:r>
            <w:r>
              <w:rPr>
                <w:sz w:val="22"/>
                <w:szCs w:val="22"/>
              </w:rPr>
              <w:t>.  There is no additional cost impact anticipated for NPRR082 beyond the cost already estimated for NPRR074.  The cost for NPRR074 was included in the Baseline 2 NPRRs approved by the ERCOT Board of Directors in July 2007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mplementation of this NPRR will require enhancements to the </w:t>
            </w:r>
            <w:r>
              <w:rPr/>
              <w:t>Energy Management System (EMS).</w:t>
            </w:r>
          </w:p>
          <w:p>
            <w:pPr>
              <w:pStyle w:val="Table"/>
              <w:spacing w:before="60" w:after="60"/>
              <w:jc w:val="both"/>
              <w:rPr>
                <w:rFonts w:cs="Times New Roman"/>
                <w:lang w:val="en-US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NPRR. These potential changes are not anticipated to have any cost impa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in, NPRR082 replaces the Baseline 2 item, NPRR074.  ERCOT was given the action item by the Protocol Revision Subcommittee (PRS) on June 12, 2007 to bring the full list of NPRRs for Baseline 2 (including NPRR074) with preliminary Impact Analyses (IAs) to the next PRS meeting, June 21, 2007.  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42:00Z</dcterms:created>
  <dc:creator>ERCOT/if</dc:creator>
  <dc:description/>
  <cp:keywords/>
  <dc:language>en-US</dc:language>
  <cp:lastModifiedBy>dzake 2</cp:lastModifiedBy>
  <cp:lastPrinted>2007-01-04T15:29:00Z</cp:lastPrinted>
  <dcterms:modified xsi:type="dcterms:W3CDTF">2007-10-29T21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