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ins w:id="0" w:author="Luminant" w:date="2007-10-10T11:04:00Z">
        <w:bookmarkStart w:id="0" w:name="__RefHeading___Toc155058703"/>
        <w:r>
          <w:rPr>
            <w:b/>
            <w:sz w:val="36"/>
            <w:szCs w:val="36"/>
          </w:rPr>
          <w:t>Draft NPRR</w:t>
        </w:r>
      </w:ins>
    </w:p>
    <w:p>
      <w:pPr>
        <w:pStyle w:val="Normal"/>
        <w:jc w:val="center"/>
        <w:rPr>
          <w:b/>
          <w:b/>
          <w:sz w:val="36"/>
          <w:szCs w:val="36"/>
          <w:ins w:id="1" w:author="Luminant" w:date="2007-10-10T11:04:00Z"/>
        </w:rPr>
      </w:pPr>
      <w:r>
        <w:rPr>
          <w:b/>
          <w:sz w:val="36"/>
          <w:szCs w:val="36"/>
        </w:rPr>
        <w:t>Section 8:  Performance Monitoring and Compliance</w:t>
      </w:r>
    </w:p>
    <w:p>
      <w:pPr>
        <w:pStyle w:val="Normal"/>
        <w:jc w:val="center"/>
        <w:rPr>
          <w:b/>
          <w:b/>
          <w:sz w:val="28"/>
          <w:szCs w:val="28"/>
        </w:rPr>
      </w:pPr>
      <w:r>
        <w:rPr>
          <w:b/>
          <w:sz w:val="28"/>
          <w:szCs w:val="28"/>
        </w:rPr>
        <w:t>v0</w:t>
      </w:r>
      <w:r>
        <w:rPr>
          <w:b/>
          <w:sz w:val="36"/>
          <w:szCs w:val="36"/>
        </w:rPr>
        <w:t>.</w:t>
      </w:r>
      <w:r>
        <w:rPr>
          <w:b/>
          <w:sz w:val="28"/>
          <w:szCs w:val="28"/>
        </w:rPr>
        <w:t>04</w:t>
      </w:r>
    </w:p>
    <w:p>
      <w:pPr>
        <w:pStyle w:val="Normal"/>
        <w:spacing w:before="360" w:after="0"/>
        <w:jc w:val="center"/>
        <w:rPr>
          <w:b/>
          <w:b/>
        </w:rPr>
      </w:pPr>
      <w:r>
        <w:rPr>
          <w:b/>
        </w:rPr>
        <w:t>January 1, 2007</w:t>
      </w:r>
    </w:p>
    <w:p>
      <w:pPr>
        <w:pStyle w:val="TextBody"/>
        <w:jc w:val="center"/>
        <w:rPr>
          <w:b/>
          <w:b/>
          <w:ins w:id="3" w:author="Luminant" w:date="2007-10-03T13:30:00Z"/>
        </w:rPr>
      </w:pPr>
      <w:ins w:id="2" w:author="Luminant" w:date="2007-10-03T13:30:00Z">
        <w:r>
          <w:rPr>
            <w:b/>
          </w:rPr>
        </w:r>
      </w:ins>
    </w:p>
    <w:p>
      <w:pPr>
        <w:pStyle w:val="TextBody"/>
        <w:jc w:val="center"/>
        <w:rPr>
          <w:b/>
          <w:b/>
          <w:ins w:id="5" w:author="TPTF Work Group" w:date="2007-10-23T09:03:00Z"/>
        </w:rPr>
      </w:pPr>
      <w:ins w:id="4" w:author="TPTF Work Group" w:date="2007-10-23T09:03:00Z">
        <w:r>
          <w:rPr>
            <w:b/>
          </w:rPr>
        </w:r>
      </w:ins>
    </w:p>
    <w:p>
      <w:pPr>
        <w:pStyle w:val="TextBody"/>
        <w:jc w:val="center"/>
        <w:rPr>
          <w:b/>
          <w:b/>
          <w:ins w:id="7" w:author="Luminant" w:date="2007-10-03T13:30:00Z"/>
        </w:rPr>
      </w:pPr>
      <w:ins w:id="6" w:author="Luminant" w:date="2007-10-03T13:30:00Z">
        <w:r>
          <w:rPr>
            <w:b/>
          </w:rPr>
        </w:r>
      </w:ins>
    </w:p>
    <w:p>
      <w:pPr>
        <w:pStyle w:val="TextBody"/>
        <w:rPr>
          <w:b/>
          <w:b/>
          <w:ins w:id="9" w:author="Luminant" w:date="2007-10-03T13:30:00Z"/>
        </w:rPr>
      </w:pPr>
      <w:ins w:id="8" w:author="Luminant" w:date="2007-10-03T13:30:00Z">
        <w:r>
          <w:rPr>
            <w:b/>
          </w:rPr>
        </w:r>
      </w:ins>
    </w:p>
    <w:p>
      <w:pPr>
        <w:pStyle w:val="TextBody"/>
        <w:jc w:val="center"/>
        <w:rPr>
          <w:b/>
          <w:b/>
        </w:rPr>
      </w:pPr>
      <w:r>
        <w:rPr>
          <w:b/>
        </w:rPr>
      </w:r>
    </w:p>
    <w:p>
      <w:pPr>
        <w:pStyle w:val="Normal"/>
        <w:spacing w:before="360" w:after="0"/>
        <w:jc w:val="center"/>
        <w:rPr>
          <w:b/>
          <w:b/>
          <w:sz w:val="20"/>
          <w:ins w:id="11" w:author="CenterPoint Energy" w:date="2007-10-02T11:39:00Z"/>
        </w:rPr>
      </w:pPr>
      <w:ins w:id="10" w:author="CenterPoint Energy" w:date="2007-10-02T11:39:00Z">
        <w:r>
          <w:rPr>
            <w:b/>
            <w:sz w:val="20"/>
          </w:rPr>
          <w:t>General Comment:</w:t>
        </w:r>
      </w:ins>
    </w:p>
    <w:p>
      <w:pPr>
        <w:pStyle w:val="Normal"/>
        <w:spacing w:before="360" w:after="0"/>
        <w:jc w:val="center"/>
        <w:rPr>
          <w:b/>
          <w:b/>
          <w:sz w:val="20"/>
          <w:ins w:id="13" w:author="CenterPoint Energy" w:date="2007-10-02T11:39:00Z"/>
        </w:rPr>
      </w:pPr>
      <w:ins w:id="12" w:author="CenterPoint Energy" w:date="2007-10-02T11:39:00Z">
        <w:r>
          <w:rPr>
            <w:b/>
            <w:sz w:val="20"/>
          </w:rPr>
          <w:t>In addition to the redline comments below CenterPoint Energy would emphasize that this Section should not create a situation of double jeopardy to any market participant as a result of potential conflicts and overlap with NERC policy as applied in ERCOT by the Texas Regional Entity (TRE).</w:t>
        </w:r>
      </w:ins>
      <w:r>
        <w:br w:type="page"/>
      </w:r>
    </w:p>
    <w:p>
      <w:pPr>
        <w:pStyle w:val="Normal"/>
        <w:tabs>
          <w:tab w:val="clear" w:pos="720"/>
          <w:tab w:val="left" w:pos="2904" w:leader="none"/>
        </w:tabs>
        <w:spacing w:before="360" w:after="0"/>
        <w:rPr>
          <w:b/>
          <w:b/>
          <w:sz w:val="20"/>
        </w:rPr>
      </w:pPr>
      <w:r>
        <w:rPr>
          <w:b/>
          <w:sz w:val="20"/>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7"/>
              </w:numPr>
              <w:rPr/>
            </w:pPr>
            <w:r>
              <w:rPr/>
              <w:t>Changes from NPRR082, as agreed upon by TPTF on 9/25/07</w:t>
            </w:r>
          </w:p>
          <w:p>
            <w:pPr>
              <w:pStyle w:val="Table"/>
              <w:numPr>
                <w:ilvl w:val="0"/>
                <w:numId w:val="7"/>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4/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 Members for next Work Group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nny Munoz</w:t>
            </w:r>
          </w:p>
          <w:p>
            <w:pPr>
              <w:pStyle w:val="Table"/>
              <w:rPr/>
            </w:pPr>
            <w:r>
              <w:rPr/>
              <w:t>Floyd Trefny</w:t>
            </w:r>
          </w:p>
          <w:p>
            <w:pPr>
              <w:pStyle w:val="Table"/>
              <w:rPr/>
            </w:pPr>
            <w:r>
              <w:rPr/>
              <w:t>David Bogen</w:t>
            </w:r>
          </w:p>
          <w:p>
            <w:pPr>
              <w:pStyle w:val="Table"/>
              <w:spacing w:lineRule="exact" w:line="240" w:before="20" w:after="20"/>
              <w:rPr/>
            </w:pPr>
            <w:r>
              <w:rPr/>
              <w:t>Bob Spangler</w:t>
            </w:r>
          </w:p>
        </w:tc>
      </w:tr>
    </w:tbl>
    <w:p>
      <w:pPr>
        <w:pStyle w:val="TextBody"/>
        <w:rPr/>
      </w:pPr>
      <w:r>
        <w:rPr/>
      </w:r>
      <w:r>
        <w:br w:type="page"/>
      </w:r>
    </w:p>
    <w:p>
      <w:pPr>
        <w:pStyle w:val="TextBody"/>
        <w:numPr>
          <w:ilvl w:val="0"/>
          <w:numId w:val="0"/>
        </w:numP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55058695">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2</w:t>
            </w:r>
          </w:hyperlink>
        </w:p>
        <w:p>
          <w:pPr>
            <w:pStyle w:val="Contents2"/>
            <w:rPr>
              <w:sz w:val="24"/>
              <w:szCs w:val="24"/>
              <w:lang w:val="en-US" w:eastAsia="en-US"/>
            </w:rPr>
          </w:pPr>
          <w:hyperlink w:anchor="__RefHeading___Toc155058696">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3</w:t>
            </w:r>
          </w:hyperlink>
        </w:p>
        <w:p>
          <w:pPr>
            <w:pStyle w:val="Contents3"/>
            <w:rPr>
              <w:i w:val="false"/>
              <w:i w:val="false"/>
              <w:iCs w:val="false"/>
              <w:sz w:val="24"/>
              <w:szCs w:val="24"/>
              <w:lang w:val="en-US" w:eastAsia="en-US"/>
            </w:rPr>
          </w:pPr>
          <w:hyperlink w:anchor="__RefHeading___Toc155058697">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4</w:t>
            </w:r>
          </w:hyperlink>
        </w:p>
        <w:p>
          <w:pPr>
            <w:pStyle w:val="Contents3"/>
            <w:rPr>
              <w:i w:val="false"/>
              <w:i w:val="false"/>
              <w:iCs w:val="false"/>
              <w:sz w:val="24"/>
              <w:szCs w:val="24"/>
              <w:lang w:val="en-US" w:eastAsia="en-US"/>
            </w:rPr>
          </w:pPr>
          <w:hyperlink w:anchor="__RefHeading___Toc155058698">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5</w:t>
            </w:r>
          </w:hyperlink>
        </w:p>
        <w:p>
          <w:pPr>
            <w:pStyle w:val="Contents4"/>
            <w:rPr>
              <w:sz w:val="24"/>
              <w:szCs w:val="24"/>
              <w:lang w:val="en-US" w:eastAsia="en-US"/>
            </w:rPr>
          </w:pPr>
          <w:hyperlink w:anchor="__RefHeading___Toc155058699">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5</w:t>
            </w:r>
          </w:hyperlink>
        </w:p>
        <w:p>
          <w:pPr>
            <w:pStyle w:val="Contents4"/>
            <w:rPr>
              <w:sz w:val="24"/>
              <w:szCs w:val="24"/>
              <w:lang w:val="en-US" w:eastAsia="en-US"/>
            </w:rPr>
          </w:pPr>
          <w:hyperlink w:anchor="__RefHeading___Toc155058700">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6</w:t>
            </w:r>
          </w:hyperlink>
        </w:p>
        <w:p>
          <w:pPr>
            <w:pStyle w:val="Contents5"/>
            <w:rPr>
              <w:i w:val="false"/>
              <w:i w:val="false"/>
              <w:sz w:val="24"/>
              <w:szCs w:val="24"/>
            </w:rPr>
          </w:pPr>
          <w:hyperlink w:anchor="__RefHeading___Toc155058701">
            <w:r>
              <w:rPr>
                <w:rStyle w:val="IndexLink"/>
              </w:rPr>
              <w:t>8.1.2.2.1</w:t>
            </w:r>
            <w:r>
              <w:rPr>
                <w:rStyle w:val="IndexLink"/>
                <w:i w:val="false"/>
                <w:sz w:val="24"/>
                <w:szCs w:val="24"/>
              </w:rPr>
              <w:tab/>
            </w:r>
            <w:r>
              <w:rPr>
                <w:rStyle w:val="IndexLink"/>
              </w:rPr>
              <w:t>Ancillary Service Technical Requirements and Qualification Criteria and Test Methods</w:t>
              <w:tab/>
              <w:t>8</w:t>
            </w:r>
          </w:hyperlink>
        </w:p>
        <w:p>
          <w:pPr>
            <w:pStyle w:val="Contents5"/>
            <w:rPr>
              <w:i w:val="false"/>
              <w:i w:val="false"/>
              <w:sz w:val="24"/>
              <w:szCs w:val="24"/>
            </w:rPr>
          </w:pPr>
          <w:hyperlink w:anchor="__RefHeading___Toc155058702">
            <w:r>
              <w:rPr>
                <w:rStyle w:val="IndexLink"/>
              </w:rPr>
              <w:t>8.1.2.2.2</w:t>
            </w:r>
            <w:r>
              <w:rPr>
                <w:rStyle w:val="IndexLink"/>
                <w:i w:val="false"/>
                <w:sz w:val="24"/>
                <w:szCs w:val="24"/>
              </w:rPr>
              <w:tab/>
            </w:r>
            <w:r>
              <w:rPr>
                <w:rStyle w:val="IndexLink"/>
              </w:rPr>
              <w:t>Regulation Service</w:t>
              <w:tab/>
              <w:t>9</w:t>
            </w:r>
          </w:hyperlink>
        </w:p>
        <w:p>
          <w:pPr>
            <w:pStyle w:val="Contents5"/>
            <w:rPr>
              <w:i w:val="false"/>
              <w:i w:val="false"/>
              <w:sz w:val="24"/>
              <w:szCs w:val="24"/>
            </w:rPr>
          </w:pPr>
          <w:hyperlink w:anchor="__RefHeading___Toc155058703">
            <w:r>
              <w:rPr>
                <w:rStyle w:val="IndexLink"/>
              </w:rPr>
              <w:t>8.1.2.2.3</w:t>
            </w:r>
            <w:r>
              <w:rPr>
                <w:rStyle w:val="IndexLink"/>
                <w:i w:val="false"/>
                <w:sz w:val="24"/>
                <w:szCs w:val="24"/>
              </w:rPr>
              <w:tab/>
            </w:r>
            <w:r>
              <w:rPr>
                <w:rStyle w:val="IndexLink"/>
              </w:rPr>
              <w:t>Responsive Reserve Service</w:t>
              <w:tab/>
              <w:t>1</w:t>
            </w:r>
          </w:hyperlink>
        </w:p>
        <w:p>
          <w:pPr>
            <w:pStyle w:val="Contents5"/>
            <w:rPr>
              <w:i w:val="false"/>
              <w:i w:val="false"/>
              <w:sz w:val="24"/>
              <w:szCs w:val="24"/>
            </w:rPr>
          </w:pPr>
          <w:hyperlink w:anchor="__RefHeading___Toc155058704">
            <w:r>
              <w:rPr>
                <w:rStyle w:val="IndexLink"/>
              </w:rPr>
              <w:t>8.1.2.2.4</w:t>
            </w:r>
            <w:r>
              <w:rPr>
                <w:rStyle w:val="IndexLink"/>
                <w:i w:val="false"/>
                <w:sz w:val="24"/>
                <w:szCs w:val="24"/>
              </w:rPr>
              <w:tab/>
            </w:r>
            <w:r>
              <w:rPr>
                <w:rStyle w:val="IndexLink"/>
              </w:rPr>
              <w:t>Non-Spinning Reserve</w:t>
              <w:tab/>
              <w:t>12</w:t>
            </w:r>
          </w:hyperlink>
        </w:p>
        <w:p>
          <w:pPr>
            <w:pStyle w:val="Contents5"/>
            <w:rPr>
              <w:i w:val="false"/>
              <w:i w:val="false"/>
              <w:sz w:val="24"/>
              <w:szCs w:val="24"/>
            </w:rPr>
          </w:pPr>
          <w:hyperlink w:anchor="__RefHeading___Toc155058705">
            <w:r>
              <w:rPr>
                <w:rStyle w:val="IndexLink"/>
              </w:rPr>
              <w:t>8.1.2.2.5</w:t>
            </w:r>
            <w:r>
              <w:rPr>
                <w:rStyle w:val="IndexLink"/>
                <w:i w:val="false"/>
                <w:sz w:val="24"/>
                <w:szCs w:val="24"/>
              </w:rPr>
              <w:tab/>
            </w:r>
            <w:r>
              <w:rPr>
                <w:rStyle w:val="IndexLink"/>
              </w:rPr>
              <w:t>Reactive Supply from Generation Resources providing Voltage Support Service (VSS)</w:t>
              <w:tab/>
              <w:t>14</w:t>
            </w:r>
          </w:hyperlink>
        </w:p>
        <w:p>
          <w:pPr>
            <w:pStyle w:val="Contents5"/>
            <w:rPr>
              <w:i w:val="false"/>
              <w:i w:val="false"/>
              <w:sz w:val="24"/>
              <w:szCs w:val="24"/>
            </w:rPr>
          </w:pPr>
          <w:hyperlink w:anchor="__RefHeading___Toc155058706">
            <w:r>
              <w:rPr>
                <w:rStyle w:val="IndexLink"/>
              </w:rPr>
              <w:t>8.1.2.2.6</w:t>
            </w:r>
            <w:r>
              <w:rPr>
                <w:rStyle w:val="IndexLink"/>
                <w:i w:val="false"/>
                <w:sz w:val="24"/>
                <w:szCs w:val="24"/>
              </w:rPr>
              <w:tab/>
            </w:r>
            <w:r>
              <w:rPr>
                <w:rStyle w:val="IndexLink"/>
              </w:rPr>
              <w:t>System Black Start Capability</w:t>
              <w:tab/>
              <w:t>14</w:t>
            </w:r>
          </w:hyperlink>
        </w:p>
        <w:p>
          <w:pPr>
            <w:pStyle w:val="Contents4"/>
            <w:rPr>
              <w:sz w:val="24"/>
              <w:szCs w:val="24"/>
              <w:lang w:val="en-US" w:eastAsia="en-US"/>
            </w:rPr>
          </w:pPr>
          <w:hyperlink w:anchor="__RefHeading___Toc155058707">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18</w:t>
            </w:r>
          </w:hyperlink>
        </w:p>
        <w:p>
          <w:pPr>
            <w:pStyle w:val="Contents5"/>
            <w:rPr>
              <w:i w:val="false"/>
              <w:i w:val="false"/>
              <w:sz w:val="24"/>
              <w:szCs w:val="24"/>
            </w:rPr>
          </w:pPr>
          <w:hyperlink w:anchor="__RefHeading___Toc155058708">
            <w:r>
              <w:rPr>
                <w:rStyle w:val="IndexLink"/>
              </w:rPr>
              <w:t>8.1.2.3.1</w:t>
            </w:r>
            <w:r>
              <w:rPr>
                <w:rStyle w:val="IndexLink"/>
                <w:i w:val="false"/>
                <w:sz w:val="24"/>
                <w:szCs w:val="24"/>
              </w:rPr>
              <w:tab/>
            </w:r>
            <w:r>
              <w:rPr>
                <w:rStyle w:val="IndexLink"/>
              </w:rPr>
              <w:t>Regulation Service Capacity Monitoring Criteria</w:t>
              <w:tab/>
              <w:t>19</w:t>
            </w:r>
          </w:hyperlink>
        </w:p>
        <w:p>
          <w:pPr>
            <w:pStyle w:val="Contents5"/>
            <w:rPr>
              <w:i w:val="false"/>
              <w:i w:val="false"/>
              <w:sz w:val="24"/>
              <w:szCs w:val="24"/>
            </w:rPr>
          </w:pPr>
          <w:hyperlink w:anchor="__RefHeading___Toc155058709">
            <w:r>
              <w:rPr>
                <w:rStyle w:val="IndexLink"/>
              </w:rPr>
              <w:t>8.1.2.3.2</w:t>
            </w:r>
            <w:r>
              <w:rPr>
                <w:rStyle w:val="IndexLink"/>
                <w:i w:val="false"/>
                <w:sz w:val="24"/>
                <w:szCs w:val="24"/>
              </w:rPr>
              <w:tab/>
            </w:r>
            <w:r>
              <w:rPr>
                <w:rStyle w:val="IndexLink"/>
              </w:rPr>
              <w:t>Responsive Reserve Service Capacity Monitoring Criteria</w:t>
              <w:tab/>
              <w:t>19</w:t>
            </w:r>
          </w:hyperlink>
        </w:p>
        <w:p>
          <w:pPr>
            <w:pStyle w:val="Contents5"/>
            <w:rPr>
              <w:i w:val="false"/>
              <w:i w:val="false"/>
              <w:sz w:val="24"/>
              <w:szCs w:val="24"/>
            </w:rPr>
          </w:pPr>
          <w:hyperlink w:anchor="__RefHeading___Toc155058710">
            <w:r>
              <w:rPr>
                <w:rStyle w:val="IndexLink"/>
              </w:rPr>
              <w:t>8.1.2.3.3</w:t>
            </w:r>
            <w:r>
              <w:rPr>
                <w:rStyle w:val="IndexLink"/>
                <w:i w:val="false"/>
                <w:sz w:val="24"/>
                <w:szCs w:val="24"/>
              </w:rPr>
              <w:tab/>
            </w:r>
            <w:r>
              <w:rPr>
                <w:rStyle w:val="IndexLink"/>
              </w:rPr>
              <w:t>Non-Spinning Reserve Capacity Monitoring Criteria</w:t>
              <w:tab/>
              <w:t>19</w:t>
            </w:r>
          </w:hyperlink>
        </w:p>
        <w:p>
          <w:pPr>
            <w:pStyle w:val="Contents4"/>
            <w:rPr>
              <w:sz w:val="24"/>
              <w:szCs w:val="24"/>
              <w:lang w:val="en-US" w:eastAsia="en-US"/>
            </w:rPr>
          </w:pPr>
          <w:hyperlink w:anchor="__RefHeading___Toc155058711">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20</w:t>
            </w:r>
          </w:hyperlink>
        </w:p>
        <w:p>
          <w:pPr>
            <w:pStyle w:val="Contents5"/>
            <w:rPr>
              <w:i w:val="false"/>
              <w:i w:val="false"/>
              <w:sz w:val="24"/>
              <w:szCs w:val="24"/>
            </w:rPr>
          </w:pPr>
          <w:hyperlink w:anchor="__RefHeading___Toc155058712">
            <w:r>
              <w:rPr>
                <w:rStyle w:val="IndexLink"/>
              </w:rPr>
              <w:t>8.1.2.4.1</w:t>
            </w:r>
            <w:r>
              <w:rPr>
                <w:rStyle w:val="IndexLink"/>
                <w:i w:val="false"/>
                <w:sz w:val="24"/>
                <w:szCs w:val="24"/>
              </w:rPr>
              <w:tab/>
            </w:r>
            <w:r>
              <w:rPr>
                <w:rStyle w:val="IndexLink"/>
              </w:rPr>
              <w:t>Regulation Service Energy Deployment Criteria</w:t>
              <w:tab/>
              <w:t>20</w:t>
            </w:r>
          </w:hyperlink>
        </w:p>
        <w:p>
          <w:pPr>
            <w:pStyle w:val="Contents5"/>
            <w:rPr>
              <w:i w:val="false"/>
              <w:i w:val="false"/>
              <w:sz w:val="24"/>
              <w:szCs w:val="24"/>
            </w:rPr>
          </w:pPr>
          <w:hyperlink w:anchor="__RefHeading___Toc155058713">
            <w:r>
              <w:rPr>
                <w:rStyle w:val="IndexLink"/>
              </w:rPr>
              <w:t>8.1.2.4.2</w:t>
            </w:r>
            <w:r>
              <w:rPr>
                <w:rStyle w:val="IndexLink"/>
                <w:i w:val="false"/>
                <w:sz w:val="24"/>
                <w:szCs w:val="24"/>
              </w:rPr>
              <w:tab/>
            </w:r>
            <w:r>
              <w:rPr>
                <w:rStyle w:val="IndexLink"/>
              </w:rPr>
              <w:t>Responsive Reserve Service Energy Deployment Criteria</w:t>
              <w:tab/>
              <w:t>14</w:t>
            </w:r>
          </w:hyperlink>
        </w:p>
        <w:p>
          <w:pPr>
            <w:pStyle w:val="Contents5"/>
            <w:rPr>
              <w:i w:val="false"/>
              <w:i w:val="false"/>
              <w:sz w:val="24"/>
              <w:szCs w:val="24"/>
            </w:rPr>
          </w:pPr>
          <w:hyperlink w:anchor="__RefHeading___Toc155058714">
            <w:r>
              <w:rPr>
                <w:rStyle w:val="IndexLink"/>
              </w:rPr>
              <w:t>8.1.2.4.3</w:t>
            </w:r>
            <w:r>
              <w:rPr>
                <w:rStyle w:val="IndexLink"/>
                <w:i w:val="false"/>
                <w:sz w:val="24"/>
                <w:szCs w:val="24"/>
              </w:rPr>
              <w:tab/>
            </w:r>
            <w:r>
              <w:rPr>
                <w:rStyle w:val="IndexLink"/>
              </w:rPr>
              <w:t>Non-Spinning Reserve Energy Deployed under Dispatch Instruction Criteria</w:t>
              <w:tab/>
              <w:t>24</w:t>
            </w:r>
          </w:hyperlink>
        </w:p>
        <w:p>
          <w:pPr>
            <w:pStyle w:val="Contents5"/>
            <w:rPr>
              <w:i w:val="false"/>
              <w:i w:val="false"/>
              <w:sz w:val="24"/>
              <w:szCs w:val="24"/>
            </w:rPr>
          </w:pPr>
          <w:hyperlink w:anchor="__RefHeading___Toc155058715">
            <w:r>
              <w:rPr>
                <w:rStyle w:val="IndexLink"/>
              </w:rPr>
              <w:t>8.1.2.4.4</w:t>
            </w:r>
            <w:r>
              <w:rPr>
                <w:rStyle w:val="IndexLink"/>
                <w:i w:val="false"/>
                <w:sz w:val="24"/>
                <w:szCs w:val="24"/>
              </w:rPr>
              <w:tab/>
            </w:r>
            <w:r>
              <w:rPr>
                <w:rStyle w:val="IndexLink"/>
              </w:rPr>
              <w:t>Combinations of Reliability Service Energy Deployment Criteria</w:t>
              <w:tab/>
              <w:t>25</w:t>
            </w:r>
          </w:hyperlink>
        </w:p>
        <w:p>
          <w:pPr>
            <w:pStyle w:val="Contents2"/>
            <w:rPr>
              <w:sz w:val="24"/>
              <w:szCs w:val="24"/>
              <w:lang w:val="en-US" w:eastAsia="en-US"/>
            </w:rPr>
          </w:pPr>
          <w:hyperlink w:anchor="__RefHeading___Toc155058716">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26</w:t>
            </w:r>
          </w:hyperlink>
        </w:p>
        <w:p>
          <w:pPr>
            <w:pStyle w:val="Contents2"/>
            <w:rPr>
              <w:sz w:val="24"/>
              <w:szCs w:val="24"/>
              <w:lang w:val="en-US" w:eastAsia="en-US"/>
            </w:rPr>
          </w:pPr>
          <w:hyperlink w:anchor="__RefHeading___Toc155058717">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29</w:t>
            </w:r>
          </w:hyperlink>
        </w:p>
        <w:p>
          <w:pPr>
            <w:pStyle w:val="Contents2"/>
            <w:rPr>
              <w:sz w:val="24"/>
              <w:szCs w:val="24"/>
              <w:lang w:val="en-US" w:eastAsia="en-US"/>
            </w:rPr>
          </w:pPr>
          <w:hyperlink w:anchor="__RefHeading___Toc155058718">
            <w:r>
              <w:rPr>
                <w:rStyle w:val="IndexLink"/>
                <w:lang w:val="en-US" w:eastAsia="en-US"/>
              </w:rPr>
              <w:t>8.4</w:t>
            </w:r>
            <w:r>
              <w:rPr>
                <w:rStyle w:val="IndexLink"/>
                <w:sz w:val="24"/>
                <w:szCs w:val="24"/>
                <w:lang w:val="en-US" w:eastAsia="en-US"/>
              </w:rPr>
              <w:tab/>
            </w:r>
            <w:r>
              <w:rPr>
                <w:rStyle w:val="IndexLink"/>
                <w:lang w:val="en-US" w:eastAsia="en-US"/>
              </w:rPr>
              <w:t>Non-Compliance</w:t>
              <w:tab/>
              <w:t>30</w:t>
            </w:r>
          </w:hyperlink>
        </w:p>
        <w:p>
          <w:pPr>
            <w:pStyle w:val="Contents2"/>
            <w:rPr>
              <w:sz w:val="24"/>
              <w:szCs w:val="24"/>
              <w:lang w:val="en-US" w:eastAsia="en-US"/>
            </w:rPr>
          </w:pPr>
          <w:hyperlink w:anchor="__RefHeading___Toc155058719">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t>30</w:t>
            </w:r>
          </w:hyperlink>
        </w:p>
        <w:p>
          <w:pPr>
            <w:pStyle w:val="Contents3"/>
            <w:rPr>
              <w:i w:val="false"/>
              <w:i w:val="false"/>
              <w:iCs w:val="false"/>
              <w:sz w:val="24"/>
              <w:szCs w:val="24"/>
              <w:lang w:val="en-US" w:eastAsia="en-US"/>
            </w:rPr>
          </w:pPr>
          <w:hyperlink w:anchor="__RefHeading___Toc155058720">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t>30</w:t>
            </w:r>
          </w:hyperlink>
        </w:p>
        <w:p>
          <w:pPr>
            <w:pStyle w:val="Contents4"/>
            <w:rPr>
              <w:sz w:val="24"/>
              <w:szCs w:val="24"/>
              <w:lang w:val="en-US" w:eastAsia="en-US"/>
            </w:rPr>
          </w:pPr>
          <w:hyperlink w:anchor="__RefHeading___Toc155058721">
            <w:r>
              <w:rPr>
                <w:rStyle w:val="IndexLink"/>
                <w:lang w:val="en-US" w:eastAsia="en-US"/>
              </w:rPr>
              <w:t>8.5.1.1</w:t>
            </w:r>
            <w:r>
              <w:rPr>
                <w:rStyle w:val="IndexLink"/>
                <w:sz w:val="24"/>
                <w:szCs w:val="24"/>
                <w:lang w:val="en-US" w:eastAsia="en-US"/>
              </w:rPr>
              <w:tab/>
            </w:r>
            <w:r>
              <w:rPr>
                <w:rStyle w:val="IndexLink"/>
                <w:lang w:val="en-US" w:eastAsia="en-US"/>
              </w:rPr>
              <w:t>Governor in Service</w:t>
              <w:tab/>
              <w:t>30</w:t>
            </w:r>
          </w:hyperlink>
        </w:p>
        <w:p>
          <w:pPr>
            <w:pStyle w:val="Contents4"/>
            <w:rPr>
              <w:sz w:val="24"/>
              <w:szCs w:val="24"/>
              <w:lang w:val="en-US" w:eastAsia="en-US"/>
            </w:rPr>
          </w:pPr>
          <w:hyperlink w:anchor="__RefHeading___Toc155058722">
            <w:r>
              <w:rPr>
                <w:rStyle w:val="IndexLink"/>
                <w:lang w:val="en-US" w:eastAsia="en-US"/>
              </w:rPr>
              <w:t>8.5.1.2</w:t>
            </w:r>
            <w:r>
              <w:rPr>
                <w:rStyle w:val="IndexLink"/>
                <w:sz w:val="24"/>
                <w:szCs w:val="24"/>
                <w:lang w:val="en-US" w:eastAsia="en-US"/>
              </w:rPr>
              <w:tab/>
            </w:r>
            <w:r>
              <w:rPr>
                <w:rStyle w:val="IndexLink"/>
                <w:lang w:val="en-US" w:eastAsia="en-US"/>
              </w:rPr>
              <w:t>Reporting</w:t>
              <w:tab/>
              <w:t>31</w:t>
            </w:r>
          </w:hyperlink>
        </w:p>
        <w:p>
          <w:pPr>
            <w:pStyle w:val="Contents3"/>
            <w:rPr>
              <w:i w:val="false"/>
              <w:i w:val="false"/>
              <w:iCs w:val="false"/>
              <w:sz w:val="24"/>
              <w:szCs w:val="24"/>
              <w:lang w:val="en-US" w:eastAsia="en-US"/>
            </w:rPr>
          </w:pPr>
          <w:hyperlink w:anchor="__RefHeading___Toc155058723">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t>31</w:t>
            </w:r>
          </w:hyperlink>
        </w:p>
        <w:p>
          <w:pPr>
            <w:pStyle w:val="Contents4"/>
            <w:rPr>
              <w:sz w:val="24"/>
              <w:szCs w:val="24"/>
              <w:lang w:val="en-US" w:eastAsia="en-US"/>
            </w:rPr>
          </w:pPr>
          <w:hyperlink w:anchor="__RefHeading___Toc155058724">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t>32</w:t>
            </w:r>
          </w:hyperlink>
        </w:p>
        <w:p>
          <w:pPr>
            <w:pStyle w:val="Contents4"/>
            <w:rPr>
              <w:sz w:val="24"/>
              <w:szCs w:val="24"/>
              <w:lang w:val="en-US" w:eastAsia="en-US"/>
            </w:rPr>
          </w:pPr>
          <w:hyperlink w:anchor="__RefHeading___Toc155058725">
            <w:r>
              <w:rPr>
                <w:rStyle w:val="IndexLink"/>
                <w:lang w:val="en-US" w:eastAsia="en-US"/>
              </w:rPr>
              <w:t>8.5.2.2</w:t>
            </w:r>
            <w:r>
              <w:rPr>
                <w:rStyle w:val="IndexLink"/>
                <w:sz w:val="24"/>
                <w:szCs w:val="24"/>
                <w:lang w:val="en-US" w:eastAsia="en-US"/>
              </w:rPr>
              <w:tab/>
            </w:r>
            <w:r>
              <w:rPr>
                <w:rStyle w:val="IndexLink"/>
                <w:lang w:val="en-US" w:eastAsia="en-US"/>
              </w:rPr>
              <w:t>ERCOT Data Collection</w:t>
              <w:tab/>
              <w:t>32</w:t>
            </w:r>
          </w:hyperlink>
          <w:r>
            <w:rPr>
              <w:rStyle w:val="IndexLink"/>
              <w:lang w:val="en-US" w:eastAsia="en-US"/>
            </w:rPr>
            <w:fldChar w:fldCharType="end"/>
          </w:r>
        </w:p>
      </w:sdtContent>
    </w:sdt>
    <w:p>
      <w:pPr>
        <w:pStyle w:val="TextBody"/>
        <w:rPr>
          <w:iCs/>
          <w:color w:val="0000FF"/>
          <w:sz w:val="24"/>
          <w:szCs w:val="24"/>
          <w:u w:val="single"/>
          <w:lang w:val="en-US" w:eastAsia="en-US"/>
        </w:rPr>
      </w:pPr>
      <w:r>
        <w:rPr>
          <w:iCs/>
          <w:color w:val="0000FF"/>
          <w:sz w:val="24"/>
          <w:szCs w:val="24"/>
          <w:u w:val="single"/>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55058695"/>
      <w:bookmarkEnd w:id="1"/>
      <w:r>
        <w:rPr/>
        <w:t>8</w:t>
        <w:tab/>
        <w:t xml:space="preserve">Performance Monitoring and </w:t>
      </w:r>
      <w:ins w:id="14" w:author="ftrefny2 &amp; David J. Bogen" w:date="2007-10-23T09:47:00Z">
        <w:r>
          <w:rPr/>
          <w:t xml:space="preserve">MARKET </w:t>
        </w:r>
      </w:ins>
      <w:r>
        <w:rPr/>
        <w:t>Compliance</w:t>
      </w:r>
    </w:p>
    <w:p>
      <w:pPr>
        <w:pStyle w:val="Normal"/>
        <w:rPr>
          <w:ins w:id="16" w:author="ftrefny2 &amp; David J. Bogen" w:date="2007-10-23T09:47:00Z"/>
        </w:rPr>
      </w:pPr>
      <w:r>
        <w:rPr/>
        <w:t xml:space="preserve">This Section describes how the performance of ERCOT, TSPs and QSEs are measured against the requirements of these Protocols.  </w:t>
      </w:r>
      <w:ins w:id="15" w:author="ftrefny2 &amp; David J. Bogen" w:date="2007-10-23T09:47:00Z">
        <w:r>
          <w:rPr/>
          <w:t>in the Texas Nodal market as authorized by the Public Utility Commission of Texas (PUC) and what reports that must be published.   The Texas Regional Entity (TRE) shall be responsible for investigating Market Compliance with and enforcing violations of the ERCOT Protocols according to the Amended and Restated Bylaws of Electric Reliability Council of Texas under the jurisdiction of the PUC.   “Market Compliance” means the individual performance of Market Participants and ERCOT relating to equity with other Market Participants with respect to the requirements of these protocols in regard to the operation and settlement of the Texas Nodal market.</w:t>
        </w:r>
      </w:ins>
    </w:p>
    <w:p>
      <w:pPr>
        <w:pStyle w:val="Normal"/>
        <w:rPr>
          <w:ins w:id="18" w:author="ftrefny2 &amp; David J. Bogen" w:date="2007-10-23T09:47:00Z"/>
        </w:rPr>
      </w:pPr>
      <w:ins w:id="17" w:author="ftrefny2 &amp; David J. Bogen" w:date="2007-10-23T09:47:00Z">
        <w:r>
          <w:rPr/>
        </w:r>
      </w:ins>
    </w:p>
    <w:p>
      <w:pPr>
        <w:pStyle w:val="Normal"/>
        <w:rPr>
          <w:ins w:id="22" w:author="ftrefny2 &amp; David J. Bogen" w:date="2007-10-23T09:47:00Z"/>
        </w:rPr>
      </w:pPr>
      <w:ins w:id="19" w:author="ftrefny2 &amp; David J. Bogen" w:date="2007-10-23T09:47:00Z">
        <w:r>
          <w:rPr/>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20" w:author="ftrefny2 &amp; David J. Bogen" w:date="2007-10-23T09:47:00Z">
        <w:r>
          <w:rPr>
            <w:i/>
            <w:u w:val="single"/>
          </w:rPr>
          <w:t xml:space="preserve"> </w:t>
        </w:r>
      </w:ins>
      <w:ins w:id="21" w:author="ftrefny2 &amp; David J. Bogen" w:date="2007-10-23T09:47: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rPr>
          <w:ins w:id="24" w:author="ftrefny2 &amp; David J. Bogen" w:date="2007-10-23T09:47:00Z"/>
        </w:rPr>
      </w:pPr>
      <w:ins w:id="23" w:author="ftrefny2 &amp; David J. Bogen" w:date="2007-10-23T09:47:00Z">
        <w:r>
          <w:rPr/>
        </w:r>
      </w:ins>
    </w:p>
    <w:p>
      <w:pPr>
        <w:pStyle w:val="Normal"/>
        <w:rPr>
          <w:ins w:id="39" w:author="TPTF Workgroop " w:date="2007-10-25T09:42:00Z"/>
        </w:rPr>
      </w:pPr>
      <w:ins w:id="25" w:author="ftrefny2 &amp; David J. Bogen" w:date="2007-10-23T09:47:00Z">
        <w:r>
          <w:rPr/>
          <w:t xml:space="preserve">The TRE will solely use these Protocols to </w:t>
        </w:r>
      </w:ins>
      <w:ins w:id="26" w:author="ftrefny2 &amp; David J. Bogen" w:date="2007-10-23T09:47:00Z">
        <w:del w:id="27" w:author="TPTF Workgroop " w:date="2007-10-25T09:30:00Z">
          <w:r>
            <w:rPr/>
            <w:delText>determine</w:delText>
          </w:r>
        </w:del>
      </w:ins>
      <w:ins w:id="28" w:author="TPTF Workgroop " w:date="2007-10-25T09:30:00Z">
        <w:r>
          <w:rPr/>
          <w:t>investigate and evaluate</w:t>
        </w:r>
      </w:ins>
      <w:ins w:id="29" w:author="ftrefny2 &amp; David J. Bogen" w:date="2007-10-23T09:47:00Z">
        <w:r>
          <w:rPr/>
          <w:t xml:space="preserve"> Market Compliance</w:t>
        </w:r>
      </w:ins>
      <w:ins w:id="30" w:author="TPTF Workgroop " w:date="2007-10-25T09:28:00Z">
        <w:r>
          <w:rPr/>
          <w:t>.</w:t>
        </w:r>
      </w:ins>
      <w:ins w:id="31" w:author="ftrefny2 &amp; David J. Bogen" w:date="2007-10-23T09:47:00Z">
        <w:r>
          <w:rPr/>
          <w:t xml:space="preserve"> </w:t>
        </w:r>
      </w:ins>
      <w:ins w:id="32" w:author="ftrefny2 &amp; David J. Bogen" w:date="2007-10-23T09:47:00Z">
        <w:del w:id="33" w:author="TPTF Workgroop " w:date="2007-10-25T09:29:00Z">
          <w:r>
            <w:rPr/>
            <w:delText>so long as these activities do not conflict with the</w:delText>
          </w:r>
        </w:del>
      </w:ins>
      <w:ins w:id="34" w:author="ftrefny2 &amp; David J. Bogen" w:date="2007-10-23T09:47:00Z">
        <w:del w:id="35" w:author="TPTF Workgroop " w:date="2007-10-25T09:25:00Z">
          <w:r>
            <w:rPr/>
            <w:delText xml:space="preserve"> </w:delText>
          </w:r>
        </w:del>
      </w:ins>
      <w:ins w:id="36" w:author="ftrefny2 &amp; David J. Bogen" w:date="2007-10-23T09:47:00Z">
        <w:del w:id="37" w:author="TPTF Workgroop " w:date="2007-10-25T09:29:00Z">
          <w:r>
            <w:rPr/>
            <w:delText xml:space="preserve">Reliability Standards and will solely use the Reliability Standards to determine compliance with respect to NERC operating requirements. </w:delText>
          </w:r>
        </w:del>
      </w:ins>
      <w:ins w:id="38" w:author="ftrefny2 &amp; David J. Bogen" w:date="2007-10-23T09:47:00Z">
        <w:r>
          <w:rPr/>
          <w:t>Data and information collected by ERCOT operations may be used by the TRE for investigating either compliance with these Protocols or the Reliability Standards.</w:t>
        </w:r>
      </w:ins>
    </w:p>
    <w:p>
      <w:pPr>
        <w:pStyle w:val="Normal"/>
        <w:rPr>
          <w:ins w:id="41" w:author="TPTF Workgroop " w:date="2007-10-25T09:42:00Z"/>
        </w:rPr>
      </w:pPr>
      <w:ins w:id="40" w:author="TPTF Workgroop " w:date="2007-10-25T09:42:00Z">
        <w:r>
          <w:rPr/>
        </w:r>
      </w:ins>
    </w:p>
    <w:p>
      <w:pPr>
        <w:pStyle w:val="Normal"/>
        <w:rPr>
          <w:ins w:id="43" w:author="ftrefny2 &amp; David J. Bogen" w:date="2007-10-23T09:48:00Z"/>
        </w:rPr>
      </w:pPr>
      <w:ins w:id="42" w:author="TPTF Workgroop " w:date="2007-10-25T09:42:00Z">
        <w:r>
          <w:rPr/>
          <w:t>Changes to the performance criteria identified in this Section shall allow a two cycle reporting period before being subject to enforcement.</w:t>
        </w:r>
      </w:ins>
    </w:p>
    <w:p>
      <w:pPr>
        <w:pStyle w:val="Normal"/>
        <w:rPr>
          <w:ins w:id="45" w:author="ftrefny2 &amp; David J. Bogen" w:date="2007-10-23T09:48:00Z"/>
        </w:rPr>
      </w:pPr>
      <w:ins w:id="44" w:author="ftrefny2 &amp; David J. Bogen" w:date="2007-10-23T09:48:00Z">
        <w:r>
          <w:rPr/>
        </w:r>
      </w:ins>
    </w:p>
    <w:p>
      <w:pPr>
        <w:pStyle w:val="Normal"/>
        <w:spacing w:before="0" w:after="240"/>
        <w:rPr>
          <w:ins w:id="57" w:author="ftrefny2 &amp; David J. Bogen" w:date="2007-10-23T09:49:00Z"/>
        </w:rPr>
      </w:pPr>
      <w:del w:id="46" w:author="ftrefny2 &amp; David J. Bogen" w:date="2007-10-23T09:48:00Z">
        <w:r>
          <w:rPr/>
          <w:delText>Section 8.1 addresses QSE performance measures, Section 8.2 addresses ERCOT performance measures, Section 8.3 addresses TSP performance measures, and Section 8.4 addresses the consequences of nonperformance.  Some of the p</w:delText>
        </w:r>
      </w:del>
      <w:ins w:id="47" w:author="ftrefny2 &amp; David J. Bogen" w:date="2007-10-23T09:48:00Z">
        <w:r>
          <w:rPr/>
          <w:t>P</w:t>
        </w:r>
      </w:ins>
      <w:r>
        <w:rPr/>
        <w:t>erformance measures</w:t>
      </w:r>
      <w:ins w:id="48" w:author="ftrefny2 &amp; David J. Bogen" w:date="2007-10-23T09:48:00Z">
        <w:r>
          <w:rPr/>
          <w:t>, with respect to Market Compliance</w:t>
        </w:r>
      </w:ins>
      <w:r>
        <w:rPr/>
        <w:t xml:space="preserve"> are specified in this Section</w:t>
      </w:r>
      <w:ins w:id="49" w:author="ftrefny2 &amp; David J. Bogen" w:date="2007-10-23T09:48:00Z">
        <w:r>
          <w:rPr/>
          <w:t xml:space="preserve"> and</w:t>
        </w:r>
      </w:ins>
      <w:r>
        <w:rPr/>
        <w:t>,</w:t>
      </w:r>
      <w:del w:id="50" w:author="ftrefny2 &amp; David J. Bogen" w:date="2007-10-23T09:48:00Z">
        <w:r>
          <w:rPr/>
          <w:delText xml:space="preserve"> but</w:delText>
        </w:r>
      </w:del>
      <w:r>
        <w:rPr/>
        <w:t xml:space="preserve"> in some instances </w:t>
      </w:r>
      <w:del w:id="51" w:author="ftrefny2 &amp; David J. Bogen" w:date="2007-10-23T09:48:00Z">
        <w:r>
          <w:rPr/>
          <w:delText xml:space="preserve">Section 8 </w:delText>
        </w:r>
      </w:del>
      <w:r>
        <w:rPr/>
        <w:t>require</w:t>
      </w:r>
      <w:del w:id="52" w:author="ftrefny2 &amp; David J. Bogen" w:date="2007-10-23T09:48:00Z">
        <w:r>
          <w:rPr/>
          <w:delText>s</w:delText>
        </w:r>
      </w:del>
      <w:r>
        <w:rPr/>
        <w:t xml:space="preserve"> ERCOT to develop other </w:t>
      </w:r>
      <w:del w:id="53" w:author="ftrefny2 &amp; David J. Bogen" w:date="2007-10-23T09:49:00Z">
        <w:r>
          <w:rPr/>
          <w:delText xml:space="preserve">performance </w:delText>
        </w:r>
      </w:del>
      <w:r>
        <w:rPr/>
        <w:t>measures that must be approved by the Technical Advisory Committee (TAC) and included in the Operating Guides before implementation.  Summaries of the performance of each TSP and QSE and of ERCOT are to be made available to all Market Participants</w:t>
      </w:r>
      <w:ins w:id="54" w:author="TPTF Work Group " w:date="2007-10-25T12:48:00Z">
        <w:r>
          <w:rPr/>
          <w:t xml:space="preserve"> on the MIS Secure Area.</w:t>
        </w:r>
      </w:ins>
      <w:del w:id="55" w:author="TPTF Work Group " w:date="2007-10-25T12:48:00Z">
        <w:r>
          <w:rPr/>
          <w:delText>.</w:delText>
        </w:r>
      </w:del>
      <w:del w:id="56" w:author="TPTF Work Group " w:date="2007-10-25T12:48:00Z">
        <w:r>
          <w:rPr/>
          <w:delText xml:space="preserve"> </w:delText>
        </w:r>
      </w:del>
    </w:p>
    <w:p>
      <w:pPr>
        <w:pStyle w:val="Normal"/>
        <w:rPr>
          <w:ins w:id="59" w:author="ftrefny2 &amp; David J. Bogen" w:date="2007-10-23T09:49:00Z"/>
        </w:rPr>
      </w:pPr>
      <w:ins w:id="58" w:author="ftrefny2 &amp; David J. Bogen" w:date="2007-10-23T09:49:00Z">
        <w:r>
          <w:rPr/>
          <w:t>A Protocol transition plan will be developed that will detail the compliance schedule of the Protocols for the Texas Nodal Market. The transition plan will include a period where the reports that measure the performance under these Protocols are for informational purposes only, so that the Protocols can be amended, or so ERCOT or Market Participates has time to make changes to internal business processes to meet the expected performance measures.</w:t>
        </w:r>
      </w:ins>
    </w:p>
    <w:p>
      <w:pPr>
        <w:pStyle w:val="Normal"/>
        <w:rPr>
          <w:highlight w:val="yellow"/>
          <w:ins w:id="61" w:author="ftrefny2 &amp; David J. Bogen" w:date="2007-10-23T09:49:00Z"/>
        </w:rPr>
      </w:pPr>
      <w:ins w:id="60" w:author="ftrefny2 &amp; David J. Bogen" w:date="2007-10-23T09:49:00Z">
        <w:r>
          <w:rPr>
            <w:highlight w:val="yellow"/>
          </w:rPr>
        </w:r>
      </w:ins>
    </w:p>
    <w:p>
      <w:pPr>
        <w:pStyle w:val="Normal"/>
        <w:rPr>
          <w:highlight w:val="yellow"/>
          <w:del w:id="63" w:author="ftrefny2 &amp; David J. Bogen" w:date="2007-10-23T09:49:00Z"/>
        </w:rPr>
      </w:pPr>
      <w:del w:id="62" w:author="ftrefny2 &amp; David J. Bogen" w:date="2007-10-23T09:49:00Z">
        <w:r>
          <w:rPr>
            <w:highlight w:val="yellow"/>
          </w:rPr>
          <w:delText>Note: Floyd and David will draft introductory paragraph of describing TRE vs. Market Compliance.</w:delText>
        </w:r>
      </w:del>
    </w:p>
    <w:p>
      <w:pPr>
        <w:pStyle w:val="Normal"/>
        <w:widowControl/>
        <w:bidi w:val="0"/>
        <w:rPr/>
      </w:pPr>
      <w:bookmarkStart w:id="2" w:name="__RefHeading___Toc155058696"/>
      <w:bookmarkEnd w:id="2"/>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64" w:author="TPTF Work Group" w:date="2007-10-12T09:59:00Z">
        <w:r>
          <w:rPr/>
          <w:delText xml:space="preserve">cause </w:delText>
        </w:r>
      </w:del>
      <w:ins w:id="65" w:author="TPTF Work Group" w:date="2007-10-12T09:59:00Z">
        <w:r>
          <w:rPr/>
          <w:t xml:space="preserve">require </w:t>
        </w:r>
      </w:ins>
      <w:r>
        <w:rPr/>
        <w:t xml:space="preserve">each Resource that it represents to meet, performance measures as described in this Subsection and in the Operating Guides.  </w:t>
      </w:r>
      <w:del w:id="66" w:author="TPTF Work Group" w:date="2007-10-12T10:02:00Z">
        <w:r>
          <w:rPr/>
          <w:delText xml:space="preserve">The QSE performance measures assess the Real-Time delivery of Ancillary Service by the QSE.  Resource performance measures assess the capability of a Resource to meet the requirements of these Protocols and the Operating Guides. </w:delText>
        </w:r>
      </w:del>
    </w:p>
    <w:p>
      <w:pPr>
        <w:pStyle w:val="BodyTextNumbered"/>
        <w:rPr/>
      </w:pPr>
      <w:r>
        <w:rPr/>
        <w:t>(3)</w:t>
        <w:tab/>
        <w:t xml:space="preserve">ERCOT shall monitor the following categories of performance and </w:t>
      </w:r>
      <w:ins w:id="67" w:author="TPTF Work Group" w:date="2007-10-12T10:09:00Z">
        <w:r>
          <w:rPr/>
          <w:t>Market C</w:t>
        </w:r>
      </w:ins>
      <w:del w:id="68" w:author="TPTF Work Group" w:date="2007-10-12T10:09:00Z">
        <w:r>
          <w:rPr/>
          <w:delText>c</w:delText>
        </w:r>
      </w:del>
      <w:r>
        <w:rPr/>
        <w:t xml:space="preserve">ompliance; </w:t>
      </w:r>
    </w:p>
    <w:p>
      <w:pPr>
        <w:pStyle w:val="List"/>
        <w:rPr/>
      </w:pPr>
      <w:r>
        <w:rPr/>
        <w:t>(a)</w:t>
        <w:tab/>
        <w:t xml:space="preserve">Net dependable real power capability testing, for </w:t>
      </w:r>
      <w:del w:id="69" w:author="TPTF Work Group" w:date="2007-10-12T10:13:00Z">
        <w:r>
          <w:rPr/>
          <w:delText xml:space="preserve">QSEs and </w:delText>
        </w:r>
      </w:del>
      <w:r>
        <w:rPr/>
        <w:t>Resources;</w:t>
      </w:r>
    </w:p>
    <w:p>
      <w:pPr>
        <w:pStyle w:val="List"/>
        <w:rPr/>
      </w:pPr>
      <w:r>
        <w:rPr/>
        <w:t>(b)</w:t>
        <w:tab/>
        <w:t>Reactive testing, for Generation Resources</w:t>
      </w:r>
      <w:ins w:id="70" w:author="TPTF Work Group" w:date="2007-10-12T10:14:00Z">
        <w:r>
          <w:rPr/>
          <w:t xml:space="preserve"> to validate CURL and URL</w:t>
        </w:r>
      </w:ins>
      <w:r>
        <w:rPr/>
        <w:t>;</w:t>
      </w:r>
    </w:p>
    <w:p>
      <w:pPr>
        <w:pStyle w:val="List"/>
        <w:rPr/>
      </w:pPr>
      <w:r>
        <w:rPr/>
        <w:t>(c)</w:t>
        <w:tab/>
        <w:t>Real-Time data, for QSEs:</w:t>
      </w:r>
    </w:p>
    <w:p>
      <w:pPr>
        <w:pStyle w:val="List2"/>
        <w:rPr/>
      </w:pPr>
      <w:r>
        <w:rPr/>
        <w:t>(i)</w:t>
        <w:tab/>
        <w:t xml:space="preserve">Telemetry </w:t>
      </w:r>
      <w:del w:id="71" w:author="TPTF Work Group" w:date="2007-10-12T10:17:00Z">
        <w:r>
          <w:rPr/>
          <w:delText>standards</w:delText>
        </w:r>
      </w:del>
      <w:ins w:id="72" w:author="TPTF Work Group" w:date="2007-10-12T10:17:00Z">
        <w:r>
          <w:rPr/>
          <w:t>performance</w:t>
        </w:r>
      </w:ins>
      <w:r>
        <w:rPr/>
        <w:t>;</w:t>
      </w:r>
    </w:p>
    <w:p>
      <w:pPr>
        <w:pStyle w:val="List2"/>
        <w:rPr/>
      </w:pPr>
      <w:r>
        <w:rPr/>
        <w:t>(ii)</w:t>
        <w:tab/>
        <w:t>Communications system</w:t>
      </w:r>
      <w:ins w:id="73" w:author="TPTF Work Group" w:date="2007-10-12T10:17:00Z">
        <w:r>
          <w:rPr/>
          <w:t xml:space="preserve"> performance</w:t>
        </w:r>
      </w:ins>
      <w:r>
        <w:rPr/>
        <w:t xml:space="preserve">; </w:t>
      </w:r>
    </w:p>
    <w:p>
      <w:pPr>
        <w:pStyle w:val="List2"/>
        <w:rPr/>
      </w:pPr>
      <w:r>
        <w:rPr/>
        <w:t>(iii)</w:t>
        <w:tab/>
        <w:t>Operational Data Requirements required under Section 6.5.5.2, Operational Data Requirements.</w:t>
      </w:r>
    </w:p>
    <w:p>
      <w:pPr>
        <w:pStyle w:val="List2"/>
        <w:ind w:left="720" w:hanging="720"/>
        <w:rPr/>
      </w:pPr>
      <w:r>
        <w:rPr/>
        <w:t>(d)</w:t>
        <w:tab/>
        <w:t>Written Black Start procedures, for  QSEs that represent Generation Resources and for Generation Resources</w:t>
      </w:r>
      <w:ins w:id="74" w:author="TPTF Work Group" w:date="2007-10-12T10:24:00Z">
        <w:r>
          <w:rPr/>
          <w:t xml:space="preserve"> that have Black Start contracts</w:t>
        </w:r>
      </w:ins>
      <w:r>
        <w:rPr>
          <w:highlight w:val="yellow"/>
        </w:rPr>
        <w:t>;</w:t>
      </w:r>
      <w:ins w:id="75" w:author="TPTF Work Group" w:date="2007-10-12T10:22:00Z">
        <w:r>
          <w:rPr>
            <w:highlight w:val="yellow"/>
          </w:rPr>
          <w:t xml:space="preserve">(note: consider adding to reliability standards requirements for all QSEs under Black Start </w:t>
        </w:r>
      </w:ins>
      <w:ins w:id="76" w:author="TPTF Work Group" w:date="2007-10-12T10:24:00Z">
        <w:r>
          <w:rPr>
            <w:highlight w:val="yellow"/>
          </w:rPr>
          <w:t>conditions)</w:t>
        </w:r>
      </w:ins>
      <w:ins w:id="77" w:author="TPTF Work Group" w:date="2007-10-12T10:27:00Z">
        <w:r>
          <w:rPr/>
          <w:t xml:space="preserve"> </w:t>
        </w:r>
      </w:ins>
    </w:p>
    <w:p>
      <w:pPr>
        <w:pStyle w:val="List"/>
        <w:rPr/>
      </w:pPr>
      <w:r>
        <w:rPr/>
        <w:t>(e)</w:t>
        <w:tab/>
        <w:t>Regulation control performance</w:t>
      </w:r>
      <w:del w:id="78" w:author="TPTF Work Group" w:date="2007-10-12T10:28:00Z">
        <w:r>
          <w:rPr/>
          <w:delText>, for QSEs and as applicable, Resource-specific performance</w:delText>
        </w:r>
      </w:del>
      <w:r>
        <w:rPr/>
        <w:t xml:space="preserve"> (See also Section 8.1.2, QSE Ancillary Service Performance Standards);</w:t>
      </w:r>
    </w:p>
    <w:p>
      <w:pPr>
        <w:pStyle w:val="List"/>
        <w:rPr/>
      </w:pPr>
      <w:r>
        <w:rPr/>
        <w:t>(f)</w:t>
        <w:tab/>
        <w:t xml:space="preserve">Compliance with </w:t>
      </w:r>
      <w:ins w:id="79" w:author="CenterPoint Energy" w:date="2007-10-02T11:41:00Z">
        <w:del w:id="80" w:author="TPTF Work Group" w:date="2007-10-12T10:32:00Z">
          <w:r>
            <w:rPr/>
            <w:delText>V</w:delText>
          </w:r>
        </w:del>
      </w:ins>
      <w:ins w:id="81" w:author="TPTF Work Group" w:date="2007-10-12T10:32:00Z">
        <w:r>
          <w:rPr/>
          <w:t>v</w:t>
        </w:r>
      </w:ins>
      <w:ins w:id="82" w:author="CenterPoint Energy" w:date="2007-10-02T11:41:00Z">
        <w:r>
          <w:rPr/>
          <w:t xml:space="preserve">alid </w:t>
        </w:r>
      </w:ins>
      <w:r>
        <w:rPr/>
        <w:t>Dispatch Instructions, for QSEs</w:t>
      </w:r>
      <w:ins w:id="83" w:author="TPTF Work Group" w:date="2007-10-12T10:42:00Z">
        <w:r>
          <w:rPr/>
          <w:t xml:space="preserve"> and Generation Resources</w:t>
        </w:r>
      </w:ins>
      <w:ins w:id="84" w:author="CenterPoint Energy" w:date="2007-10-02T11:41:00Z">
        <w:del w:id="85" w:author="TPTF Work Group" w:date="2007-10-12T10:31:00Z">
          <w:r>
            <w:rPr/>
            <w:delText xml:space="preserve"> (verbal and non-verbal)</w:delText>
          </w:r>
        </w:del>
      </w:ins>
      <w:r>
        <w:rPr/>
        <w:t>;</w:t>
      </w:r>
    </w:p>
    <w:p>
      <w:pPr>
        <w:pStyle w:val="List"/>
        <w:rPr/>
      </w:pPr>
      <w:r>
        <w:rPr/>
        <w:t>(g)</w:t>
        <w:tab/>
        <w:t>Hydro responsive testing, for QSEs;</w:t>
      </w:r>
    </w:p>
    <w:p>
      <w:pPr>
        <w:pStyle w:val="List"/>
        <w:rPr/>
      </w:pPr>
      <w:r>
        <w:rPr/>
        <w:t>(h)</w:t>
        <w:tab/>
        <w:t xml:space="preserve">Black Start Service </w:t>
      </w:r>
      <w:del w:id="86" w:author="TPTF Work Group" w:date="2007-10-12T10:33:00Z">
        <w:r>
          <w:rPr/>
          <w:delText>requirements,</w:delText>
        </w:r>
      </w:del>
      <w:ins w:id="87" w:author="TPTF Work Group" w:date="2007-10-12T10:33:00Z">
        <w:r>
          <w:rPr/>
          <w:t>testing,</w:t>
        </w:r>
      </w:ins>
      <w:r>
        <w:rPr/>
        <w:t xml:space="preserve"> for QSEs and Generation Resources;</w:t>
      </w:r>
    </w:p>
    <w:p>
      <w:pPr>
        <w:pStyle w:val="List"/>
        <w:rPr/>
      </w:pPr>
      <w:r>
        <w:rPr/>
        <w:t>(i)</w:t>
        <w:tab/>
        <w:t>Supplying and validating data for generator models, as requested</w:t>
      </w:r>
      <w:ins w:id="88" w:author="TPTF Work Group" w:date="2007-10-12T10:34:00Z">
        <w:r>
          <w:rPr/>
          <w:t xml:space="preserve"> by ERCOT</w:t>
        </w:r>
      </w:ins>
      <w:r>
        <w:rPr/>
        <w:t>, for Generation Resources;</w:t>
      </w:r>
    </w:p>
    <w:p>
      <w:pPr>
        <w:pStyle w:val="List"/>
        <w:spacing w:before="0" w:after="0"/>
        <w:rPr>
          <w:ins w:id="91" w:author="CenterPoint Energy" w:date="2007-10-02T11:42:00Z"/>
        </w:rPr>
      </w:pPr>
      <w:r>
        <w:rPr/>
        <w:t>(j)</w:t>
        <w:tab/>
      </w:r>
      <w:del w:id="89" w:author="CenterPoint Energy" w:date="2007-10-02T11:41:00Z">
        <w:r>
          <w:rPr/>
          <w:delText xml:space="preserve">Twelve-month </w:delText>
        </w:r>
      </w:del>
      <w:r>
        <w:rPr/>
        <w:t>Outage scheduling</w:t>
      </w:r>
      <w:ins w:id="90" w:author="CenterPoint Energy" w:date="2007-10-02T11:42:00Z">
        <w:r>
          <w:rPr/>
          <w:t xml:space="preserve"> and Coordination</w:t>
        </w:r>
      </w:ins>
      <w:r>
        <w:rPr/>
        <w:t>, for QSEs and Resources;</w:t>
      </w:r>
    </w:p>
    <w:p>
      <w:pPr>
        <w:pStyle w:val="List"/>
        <w:ind w:left="720" w:hanging="0"/>
        <w:rPr/>
      </w:pPr>
      <w:ins w:id="92" w:author="CenterPoint Energy" w:date="2007-10-02T11:42:00Z">
        <w:del w:id="93" w:author="TPTF Work Group" w:date="2007-10-12T10:34:00Z">
          <w:r>
            <w:rPr/>
            <w:delText>[</w:delText>
          </w:r>
        </w:del>
      </w:ins>
      <w:ins w:id="94" w:author="CenterPoint Energy" w:date="2007-10-02T11:42:00Z">
        <w:r>
          <w:rPr/>
          <w:t>Needs to be comparable to 8.3 (c) for TSP’s – not just 12 month information.</w:t>
        </w:r>
      </w:ins>
      <w:del w:id="95" w:author="TPTF Work Group" w:date="2007-10-12T10:34:00Z">
        <w:r>
          <w:rPr/>
          <w:delText>]</w:delText>
        </w:r>
      </w:del>
    </w:p>
    <w:p>
      <w:pPr>
        <w:pStyle w:val="List"/>
        <w:rPr/>
      </w:pPr>
      <w:r>
        <w:rPr/>
        <w:t>(k)</w:t>
        <w:tab/>
        <w:t>Resource-specific Responsive Reserve performance for QSEs and  Resources;</w:t>
      </w:r>
    </w:p>
    <w:p>
      <w:pPr>
        <w:pStyle w:val="List"/>
        <w:rPr/>
      </w:pPr>
      <w:del w:id="96" w:author="TPTF Work Group" w:date="2007-10-18T11:02:00Z">
        <w:r>
          <w:rPr/>
          <w:delText>(</w:delText>
        </w:r>
      </w:del>
      <w:del w:id="97" w:author="TPTF Work Group" w:date="2007-10-12T10:37:00Z">
        <w:r>
          <w:rPr/>
          <w:delText>l)</w:delText>
          <w:tab/>
          <w:delText>Voltage and Reactive support performance for QSEs and Generation Resources;</w:delText>
        </w:r>
      </w:del>
    </w:p>
    <w:p>
      <w:pPr>
        <w:pStyle w:val="List"/>
        <w:rPr/>
      </w:pPr>
      <w:r>
        <w:rPr/>
        <w:t>(m)</w:t>
        <w:tab/>
        <w:t>Generation under-frequency relay coordination as specified in the Operating Guides for Generation Resources;</w:t>
      </w:r>
      <w:ins w:id="98" w:author="TPTF Work Group" w:date="2007-10-12T10:38:00Z">
        <w:r>
          <w:rPr>
            <w:highlight w:val="yellow"/>
          </w:rPr>
          <w:t xml:space="preserve"> (note: consider adding to reliability standards requirements)</w:t>
        </w:r>
      </w:ins>
    </w:p>
    <w:p>
      <w:pPr>
        <w:pStyle w:val="List"/>
        <w:rPr/>
      </w:pPr>
      <w:r>
        <w:rPr/>
        <w:t>(n)</w:t>
        <w:tab/>
        <w:t xml:space="preserve">The </w:t>
      </w:r>
      <w:ins w:id="99" w:author="Luminant" w:date="2007-10-02T13:53:00Z">
        <w:r>
          <w:rPr/>
          <w:t xml:space="preserve">QSE </w:t>
        </w:r>
      </w:ins>
      <w:r>
        <w:rPr/>
        <w:t xml:space="preserve">backup control </w:t>
      </w:r>
      <w:ins w:id="100" w:author="Luminant" w:date="2007-10-02T13:53:00Z">
        <w:r>
          <w:rPr/>
          <w:t xml:space="preserve">plan </w:t>
        </w:r>
      </w:ins>
      <w:r>
        <w:rPr/>
        <w:t xml:space="preserve">for Resource energy deployment </w:t>
      </w:r>
      <w:del w:id="101" w:author="Luminant" w:date="2007-10-02T13:53:00Z">
        <w:r>
          <w:rPr/>
          <w:delText>due to</w:delText>
        </w:r>
      </w:del>
      <w:ins w:id="102" w:author="Luminant" w:date="2007-10-02T13:53:00Z">
        <w:r>
          <w:rPr/>
          <w:t xml:space="preserve">in the event of </w:t>
        </w:r>
      </w:ins>
      <w:ins w:id="103" w:author="Luminant" w:date="2007-10-02T13:53:00Z">
        <w:del w:id="104" w:author="TPTF Work Group" w:date="2007-10-12T10:47:00Z">
          <w:r>
            <w:rPr/>
            <w:delText>a</w:delText>
          </w:r>
        </w:del>
      </w:ins>
      <w:ins w:id="105" w:author="TPTF Work Group" w:date="2007-10-12T10:47:00Z">
        <w:r>
          <w:rPr/>
          <w:t>the</w:t>
        </w:r>
      </w:ins>
      <w:ins w:id="106" w:author="Luminant" w:date="2007-10-02T13:53:00Z">
        <w:r>
          <w:rPr/>
          <w:t xml:space="preserve"> </w:t>
        </w:r>
      </w:ins>
      <w:r>
        <w:rPr/>
        <w:t xml:space="preserve"> loss of </w:t>
      </w:r>
      <w:ins w:id="107" w:author="TPTF Work Group" w:date="2007-10-12T10:47:00Z">
        <w:r>
          <w:rPr/>
          <w:t xml:space="preserve">a </w:t>
        </w:r>
      </w:ins>
      <w:r>
        <w:rPr/>
        <w:t xml:space="preserve">communication </w:t>
      </w:r>
      <w:ins w:id="108" w:author="TPTF Work Group" w:date="2007-10-12T10:46:00Z">
        <w:r>
          <w:rPr/>
          <w:t xml:space="preserve">path </w:t>
        </w:r>
      </w:ins>
      <w:r>
        <w:rPr/>
        <w:t>with ERCOT</w:t>
      </w:r>
      <w:ins w:id="109" w:author="Luminant" w:date="2007-10-02T13:54:00Z">
        <w:r>
          <w:rPr/>
          <w:t>.</w:t>
        </w:r>
      </w:ins>
      <w:del w:id="110" w:author="Luminant" w:date="2007-10-02T13:54:00Z">
        <w:r>
          <w:rPr/>
          <w:delText>,</w:delText>
        </w:r>
      </w:del>
      <w:ins w:id="111" w:author="Luminant" w:date="2007-10-02T13:54:00Z">
        <w:r>
          <w:rPr/>
          <w:t xml:space="preserve">  ERCOT will</w:t>
        </w:r>
      </w:ins>
      <w:r>
        <w:rPr/>
        <w:t xml:space="preserve"> </w:t>
      </w:r>
      <w:del w:id="112" w:author="Luminant" w:date="2007-10-02T13:54:00Z">
        <w:r>
          <w:rPr/>
          <w:delText xml:space="preserve">to be </w:delText>
        </w:r>
      </w:del>
      <w:r>
        <w:rPr/>
        <w:t>test</w:t>
      </w:r>
      <w:del w:id="113" w:author="Luminant" w:date="2007-10-02T13:54:00Z">
        <w:r>
          <w:rPr/>
          <w:delText>ed by ERCOT</w:delText>
        </w:r>
      </w:del>
      <w:ins w:id="114" w:author="Luminant" w:date="2007-10-02T13:54:00Z">
        <w:r>
          <w:rPr/>
          <w:t xml:space="preserve"> these plans</w:t>
        </w:r>
      </w:ins>
      <w:r>
        <w:rPr/>
        <w:t xml:space="preserve"> randomly at least once a year for QSEs with Resources; </w:t>
      </w:r>
    </w:p>
    <w:p>
      <w:pPr>
        <w:pStyle w:val="List"/>
        <w:rPr/>
      </w:pPr>
      <w:r>
        <w:rPr/>
        <w:t>(o)</w:t>
        <w:tab/>
        <w:t>Resource-specific Non-Spinning Reserve (Non-Spin) performance, for QSEs and Resources;</w:t>
      </w:r>
    </w:p>
    <w:p>
      <w:pPr>
        <w:pStyle w:val="List"/>
        <w:rPr/>
      </w:pPr>
      <w:r>
        <w:rPr/>
        <w:t>(p)</w:t>
        <w:tab/>
        <w:t>Twenty-four hours per day, seven days per week qualified staffing requirement, as described in the Operating Guides, for QSEs;</w:t>
      </w:r>
    </w:p>
    <w:p>
      <w:pPr>
        <w:pStyle w:val="List"/>
        <w:rPr/>
      </w:pPr>
      <w:r>
        <w:rPr/>
        <w:t>(q)</w:t>
        <w:tab/>
        <w:t>Automatic Voltage Regulator (AVR) and Power System Stabilizer (PSS) requirements, for QSEs and Generation Resources;</w:t>
      </w:r>
    </w:p>
    <w:p>
      <w:pPr>
        <w:pStyle w:val="List"/>
        <w:rPr/>
      </w:pPr>
      <w:r>
        <w:rPr/>
        <w:t>(r)</w:t>
        <w:tab/>
        <w:t xml:space="preserve">Staffing plan for a backup control facility or procedures in the event that the primary facility is unusable, for QSEs; </w:t>
      </w:r>
    </w:p>
    <w:p>
      <w:pPr>
        <w:pStyle w:val="List"/>
        <w:rPr>
          <w:ins w:id="119" w:author="CenterPoint Energy" w:date="2007-10-02T11:43:00Z"/>
        </w:rPr>
      </w:pPr>
      <w:r>
        <w:rPr/>
        <w:t>(s)</w:t>
        <w:tab/>
      </w:r>
      <w:ins w:id="115" w:author="TPTF Work Group" w:date="2007-10-12T10:50:00Z">
        <w:r>
          <w:rPr/>
          <w:t>Outage reporting, by QSEs for Resources;</w:t>
        </w:r>
      </w:ins>
      <w:del w:id="116" w:author="CenterPoint Energy" w:date="2007-10-02T11:43:00Z">
        <w:r>
          <w:rPr/>
          <w:delText>Outage reporting, by QSEs for  Resources;</w:delText>
        </w:r>
      </w:del>
      <w:ins w:id="117" w:author="CenterPoint Energy" w:date="2007-10-02T11:43:00Z">
        <w:r>
          <w:rPr/>
          <w:t xml:space="preserve"> </w:t>
        </w:r>
      </w:ins>
      <w:del w:id="118" w:author="TPTF Work Group" w:date="2007-10-12T10:51:00Z">
        <w:r>
          <w:rPr/>
          <w:delText>[This should already be covered in (c) above.]</w:delText>
        </w:r>
      </w:del>
    </w:p>
    <w:p>
      <w:pPr>
        <w:pStyle w:val="List"/>
        <w:ind w:left="0" w:hanging="0"/>
        <w:rPr/>
      </w:pPr>
      <w:r>
        <w:rPr/>
        <w:t>(t)</w:t>
        <w:tab/>
        <w:t>Current Operating Plan metrics, for QSEs;</w:t>
      </w:r>
      <w:ins w:id="120" w:author="TPTF Work Group" w:date="2007-10-12T11:00:00Z">
        <w:r>
          <w:rPr/>
          <w:t xml:space="preserve"> </w:t>
        </w:r>
      </w:ins>
      <w:ins w:id="121" w:author="TPTF Work Group" w:date="2007-10-12T11:00:00Z">
        <w:r>
          <w:rPr>
            <w:highlight w:val="yellow"/>
          </w:rPr>
          <w:t>note: Bob will draft section to address.</w:t>
        </w:r>
      </w:ins>
    </w:p>
    <w:p>
      <w:pPr>
        <w:pStyle w:val="List"/>
        <w:rPr/>
      </w:pPr>
      <w:r>
        <w:rPr/>
        <w:t>(u)</w:t>
        <w:tab/>
        <w:t>Testing and performance of governor under the  Operating Guides, for Generation Resources;</w:t>
      </w:r>
      <w:ins w:id="122" w:author="TPTF Work Group" w:date="2007-10-12T11:02:00Z">
        <w:r>
          <w:rPr>
            <w:highlight w:val="yellow"/>
          </w:rPr>
          <w:t xml:space="preserve"> (note: consider adding to reliability standards requirements)</w:t>
        </w:r>
      </w:ins>
    </w:p>
    <w:p>
      <w:pPr>
        <w:pStyle w:val="List"/>
        <w:rPr>
          <w:del w:id="126" w:author="TPTF Work Group " w:date="2007-10-25T12:34:00Z"/>
        </w:rPr>
      </w:pPr>
      <w:ins w:id="123" w:author="TPTF Work Group " w:date="2007-10-25T12:34:00Z">
        <w:r>
          <w:rPr/>
          <w:t xml:space="preserve"> </w:t>
        </w:r>
      </w:ins>
      <w:del w:id="124" w:author="TPTF Work Group " w:date="2007-10-25T12:34:00Z">
        <w:r>
          <w:rPr/>
          <w:delText>(v)</w:delText>
          <w:tab/>
          <w:delText>Other NERC or ERCOT reliability-related assessments, for QSEs and Generation Resources; and,</w:delText>
        </w:r>
      </w:del>
      <w:del w:id="125" w:author="TPTF Work Group " w:date="2007-10-25T12:34:00Z">
        <w:r>
          <w:rPr>
            <w:highlight w:val="yellow"/>
          </w:rPr>
          <w:delText xml:space="preserve"> (note: consider adding to reliability standards requirements)</w:delText>
        </w:r>
      </w:del>
    </w:p>
    <w:p>
      <w:pPr>
        <w:pStyle w:val="List"/>
        <w:rPr/>
      </w:pPr>
      <w:r>
        <w:rPr/>
        <w:t>(w)</w:t>
        <w:tab/>
        <w:t xml:space="preserve">DRUC and HRUC commitment performance by QSEs </w:t>
      </w:r>
      <w:del w:id="127" w:author="TPTF Work Group" w:date="2007-10-12T11:08:00Z">
        <w:r>
          <w:rPr/>
          <w:delText xml:space="preserve">for </w:delText>
        </w:r>
      </w:del>
      <w:ins w:id="128" w:author="TPTF Work Group" w:date="2007-10-12T11:08:00Z">
        <w:r>
          <w:rPr/>
          <w:t xml:space="preserve">and </w:t>
        </w:r>
      </w:ins>
      <w:r>
        <w:rPr/>
        <w:t xml:space="preserve">Generation Resources. </w:t>
      </w:r>
    </w:p>
    <w:p>
      <w:pPr>
        <w:pStyle w:val="H3"/>
        <w:rPr/>
      </w:pPr>
      <w:bookmarkStart w:id="3" w:name="__RefHeading___Toc155058697"/>
      <w:bookmarkEnd w:id="3"/>
      <w:r>
        <w:rPr/>
        <w:t>8.1.1</w:t>
        <w:tab/>
        <w:t xml:space="preserve">Generating Resource Governor Response </w:t>
      </w:r>
      <w:del w:id="129" w:author="TPTF Work Group" w:date="2007-10-12T11:28:00Z">
        <w:r>
          <w:rPr/>
          <w:delText xml:space="preserve">Deployment Compliance </w:delText>
        </w:r>
      </w:del>
      <w:r>
        <w:rPr/>
        <w:t>Monitoring Criteria for Frequency Disturbances</w:t>
      </w:r>
    </w:p>
    <w:p>
      <w:pPr>
        <w:pStyle w:val="TextBody"/>
        <w:rPr>
          <w:highlight w:val="yellow"/>
          <w:ins w:id="131" w:author="TPTF Work Group" w:date="2007-10-12T11:36:00Z"/>
        </w:rPr>
      </w:pPr>
      <w:ins w:id="130" w:author="TPTF Work Group" w:date="2007-10-12T11:36:00Z">
        <w:r>
          <w:rPr>
            <w:highlight w:val="yellow"/>
          </w:rPr>
          <w:t>Note: Consider moving to Reliability Standards Requirements.</w:t>
        </w:r>
      </w:ins>
    </w:p>
    <w:p>
      <w:pPr>
        <w:pStyle w:val="TextBody"/>
        <w:rPr/>
      </w:pPr>
      <w:r>
        <w:rPr/>
        <w:t xml:space="preserve">Each Resource </w:t>
      </w:r>
      <w:del w:id="132" w:author="TPTF Work Group" w:date="2007-10-12T11:30:00Z">
        <w:r>
          <w:rPr/>
          <w:delText xml:space="preserve">not providing Responsive Reserve </w:delText>
        </w:r>
      </w:del>
      <w:r>
        <w:rPr/>
        <w:t>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ins w:id="133" w:author="TPTF Work Group" w:date="2007-10-12T11:32:00Z">
        <w:r>
          <w:rPr>
            <w:highlight w:val="yellow"/>
          </w:rPr>
          <w:t>Note: John to determine if this is in the Operating Guides to decide if (b) should be removed)</w:t>
        </w:r>
      </w:ins>
    </w:p>
    <w:p>
      <w:pPr>
        <w:pStyle w:val="BodyTextNumbered"/>
        <w:rPr/>
      </w:pPr>
      <w:r>
        <w:rPr/>
        <w:t>(b)</w:t>
        <w:tab/>
        <w:t>ERCOT shall monitor energy that is delivered by a Resource during major frequency disturbances</w:t>
      </w:r>
      <w:ins w:id="134" w:author="TPTF Work Group" w:date="2007-10-12T11:31:00Z">
        <w:r>
          <w:rPr/>
          <w:t>.</w:t>
        </w:r>
      </w:ins>
      <w:r>
        <w:rPr/>
        <w:t xml:space="preserve"> </w:t>
      </w:r>
      <w:del w:id="135" w:author="TPTF Work Group" w:date="2007-10-12T11:35:00Z">
        <w:r>
          <w:rPr/>
          <w:delText>primarily based on the methodology described in the Operating Guides and analyzed using the metric described in the Operating Guides.</w:delText>
        </w:r>
      </w:del>
    </w:p>
    <w:p>
      <w:pPr>
        <w:pStyle w:val="H3"/>
        <w:rPr/>
      </w:pPr>
      <w:bookmarkStart w:id="4" w:name="__RefHeading___Toc155058698"/>
      <w:bookmarkEnd w:id="4"/>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 Ancillary Service Capacity Monitor.</w:t>
      </w:r>
    </w:p>
    <w:p>
      <w:pPr>
        <w:pStyle w:val="H4"/>
        <w:rPr/>
      </w:pPr>
      <w:bookmarkStart w:id="5" w:name="__RefHeading___Toc155058699"/>
      <w:bookmarkEnd w:id="5"/>
      <w:r>
        <w:rPr/>
        <w:t>8.1.2.1</w:t>
        <w:tab/>
        <w:t>Ancillary Service Qualification and Testing</w:t>
      </w:r>
    </w:p>
    <w:p>
      <w:pPr>
        <w:pStyle w:val="TextBody"/>
        <w:ind w:left="720" w:hanging="720"/>
        <w:rPr/>
      </w:pPr>
      <w:r>
        <w:rPr/>
        <w:t>(1)</w:t>
        <w:tab/>
        <w:t xml:space="preserve">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  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ins w:id="136" w:author="Luminant" w:date="2007-10-02T13:54:00Z">
        <w:r>
          <w:rPr/>
          <w:t>Resource and QSE</w:t>
        </w:r>
      </w:ins>
      <w:del w:id="137" w:author="Luminant" w:date="2007-10-02T13:54:00Z">
        <w:r>
          <w:rPr/>
          <w:delText>potential provider’s portfolio</w:delText>
        </w:r>
      </w:del>
      <w:r>
        <w:rPr/>
        <w:t xml:space="preserve"> to demonstrate the minimum capabilities necessary to deploy an Ancillary Service.  </w:t>
      </w:r>
    </w:p>
    <w:p>
      <w:pPr>
        <w:pStyle w:val="TextBody"/>
        <w:ind w:left="720" w:hanging="720"/>
        <w:rPr/>
      </w:pPr>
      <w:r>
        <w:rPr/>
        <w:t>(2)</w:t>
        <w:tab/>
        <w:t xml:space="preserve">A </w:t>
      </w:r>
      <w:del w:id="138" w:author="TPTF Work Group" w:date="2007-10-12T11:47:00Z">
        <w:r>
          <w:rPr/>
          <w:delText xml:space="preserve">Load </w:delText>
        </w:r>
      </w:del>
      <w:r>
        <w:rPr/>
        <w:t xml:space="preserve">Resource may be provisionally qualified for a period of 90 days and may be eligible to participate as a Resource.  </w:t>
      </w:r>
      <w:del w:id="139" w:author="TPTF Work Group" w:date="2007-10-12T11:47:00Z">
        <w:r>
          <w:rPr/>
          <w:delText xml:space="preserve">Load </w:delText>
        </w:r>
      </w:del>
      <w:r>
        <w:rPr/>
        <w:t xml:space="preserve">Resources that have installed the appropriate equipment with verifiable testing data may be provisionally qualified as providers of Ancillary Service. </w:t>
      </w:r>
    </w:p>
    <w:p>
      <w:pPr>
        <w:pStyle w:val="TextBody"/>
        <w:ind w:left="720" w:hanging="720"/>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40" w:author="Luminant" w:date="2007-10-02T13:55:00Z">
        <w:r>
          <w:rPr/>
          <w:delText>, if the Load Resource</w:delText>
        </w:r>
      </w:del>
      <w:ins w:id="141" w:author="Luminant" w:date="2007-10-02T13:55:00Z">
        <w:r>
          <w:rPr/>
          <w:t xml:space="preserve"> must </w:t>
        </w:r>
      </w:ins>
      <w:del w:id="142" w:author="Luminant" w:date="2007-10-02T14:43:00Z">
        <w:r>
          <w:rPr/>
          <w:delText xml:space="preserve"> </w:delText>
        </w:r>
      </w:del>
      <w:r>
        <w:rPr/>
        <w:t>meet</w:t>
      </w:r>
      <w:del w:id="143" w:author="Luminant" w:date="2007-10-02T13:55:00Z">
        <w:r>
          <w:rPr/>
          <w:delText>s</w:delText>
        </w:r>
      </w:del>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ins w:id="144" w:author="Luminant" w:date="2007-10-02T13:55:00Z"/>
        </w:rPr>
      </w:pPr>
      <w:r>
        <w:rPr/>
        <w:t xml:space="preserve"> </w:t>
      </w:r>
      <w:r>
        <w:rPr/>
        <w:t>(4)</w:t>
        <w:tab/>
        <w:t>Provisional qualification as described herein may be revoked by ERCOT at any time for any non-compliance with provisional qualification requirements.</w:t>
      </w:r>
    </w:p>
    <w:p>
      <w:pPr>
        <w:pStyle w:val="TextBody"/>
        <w:ind w:left="720" w:hanging="720"/>
        <w:rPr>
          <w:ins w:id="163" w:author="Luminant" w:date="2007-10-02T13:55:00Z"/>
        </w:rPr>
      </w:pPr>
      <w:ins w:id="145" w:author="Luminant" w:date="2007-10-02T13:55:00Z">
        <w:r>
          <w:rPr/>
          <w:t xml:space="preserve">(5) </w:t>
          <w:tab/>
          <w:t xml:space="preserve">For those Settlement Intervals during which a Generation Resource is engaged in </w:t>
        </w:r>
      </w:ins>
      <w:ins w:id="146" w:author="Luminant" w:date="2007-10-02T13:55:00Z">
        <w:del w:id="147" w:author="TPTF Work Group" w:date="2007-10-12T11:51:00Z">
          <w:r>
            <w:rPr/>
            <w:delText xml:space="preserve">Ancillary Service qualification </w:delText>
          </w:r>
        </w:del>
      </w:ins>
      <w:ins w:id="148" w:author="Luminant" w:date="2007-10-02T13:55:00Z">
        <w:r>
          <w:rPr/>
          <w:t xml:space="preserve">testing in accordance with this Section, the provisions of Protocol 6.6.5, Generation Resource Base-Point Deviation Charge, will not apply to the Resource being tested beginning with the Settlement Interval  immediately preceding the Settlement Interval in which ERCOT issues a Dispatch Instruction that begins the </w:t>
        </w:r>
      </w:ins>
      <w:ins w:id="149" w:author="Luminant" w:date="2007-10-02T13:55:00Z">
        <w:del w:id="150" w:author="TPTF Work Group" w:date="2007-10-12T11:51:00Z">
          <w:r>
            <w:rPr/>
            <w:delText xml:space="preserve">AS qualification </w:delText>
          </w:r>
        </w:del>
      </w:ins>
      <w:ins w:id="151" w:author="Luminant" w:date="2007-10-02T13:55:00Z">
        <w:r>
          <w:rPr/>
          <w:t xml:space="preserve">test and continuing until the end of the </w:t>
        </w:r>
      </w:ins>
      <w:ins w:id="152" w:author="Luminant" w:date="2007-10-02T13:55:00Z">
        <w:del w:id="153" w:author="TPTF Work Group" w:date="2007-10-12T11:53:00Z">
          <w:r>
            <w:rPr/>
            <w:delText xml:space="preserve">fourth </w:delText>
          </w:r>
        </w:del>
      </w:ins>
      <w:ins w:id="154" w:author="Luminant" w:date="2007-10-02T13:55:00Z">
        <w:r>
          <w:rPr/>
          <w:t xml:space="preserve">Settlement Interval </w:t>
        </w:r>
      </w:ins>
      <w:ins w:id="155" w:author="Luminant" w:date="2007-10-02T13:55:00Z">
        <w:del w:id="156" w:author="TPTF Work Group" w:date="2007-10-12T11:54:00Z">
          <w:r>
            <w:rPr/>
            <w:delText>after the</w:delText>
          </w:r>
        </w:del>
      </w:ins>
      <w:ins w:id="157" w:author="TPTF Work Group" w:date="2007-10-12T11:54:00Z">
        <w:r>
          <w:rPr/>
          <w:t>in which the</w:t>
        </w:r>
      </w:ins>
      <w:ins w:id="158" w:author="Luminant" w:date="2007-10-02T13:55:00Z">
        <w:r>
          <w:rPr/>
          <w:t xml:space="preserve"> </w:t>
        </w:r>
      </w:ins>
      <w:ins w:id="159" w:author="TPTF Work Group" w:date="2007-10-12T11:54:00Z">
        <w:r>
          <w:rPr/>
          <w:t>test completes.</w:t>
        </w:r>
      </w:ins>
      <w:ins w:id="160" w:author="Luminant" w:date="2007-10-02T13:55:00Z">
        <w:del w:id="161" w:author="TPTF Work Group" w:date="2007-10-12T11:54:00Z">
          <w:r>
            <w:rPr/>
            <w:delText>Settlement Interval in which ERCOT issues a Dispatch Instruction indicating that the test is ended.</w:delText>
          </w:r>
        </w:del>
      </w:ins>
      <w:ins w:id="162" w:author="Luminant" w:date="2007-10-02T13:55:00Z">
        <w:r>
          <w:rPr/>
          <w:t xml:space="preserve">     </w:t>
        </w:r>
      </w:ins>
    </w:p>
    <w:p>
      <w:pPr>
        <w:pStyle w:val="TextBody"/>
        <w:ind w:left="720" w:hanging="720"/>
        <w:rPr/>
      </w:pPr>
      <w:r>
        <w:rPr/>
      </w:r>
    </w:p>
    <w:p>
      <w:pPr>
        <w:pStyle w:val="H4"/>
        <w:rPr>
          <w:ins w:id="164" w:author="Luminant" w:date="2007-10-02T13:56:00Z"/>
        </w:rPr>
      </w:pPr>
      <w:bookmarkStart w:id="6" w:name="__RefHeading___Toc155058700"/>
      <w:bookmarkEnd w:id="6"/>
      <w:r>
        <w:rPr/>
        <w:t>8.1.2.2</w:t>
        <w:tab/>
        <w:t>General Capacity Testing Requirements</w:t>
      </w:r>
    </w:p>
    <w:p>
      <w:pPr>
        <w:pStyle w:val="TextBody"/>
        <w:rPr>
          <w:ins w:id="167" w:author="TPTF Work Group" w:date="2007-10-12T12:00:00Z"/>
        </w:rPr>
      </w:pPr>
      <w:ins w:id="165" w:author="TPTF Work Group" w:date="2007-10-12T12:00:00Z">
        <w:r>
          <w:rPr>
            <w:highlight w:val="yellow"/>
          </w:rPr>
          <w:t>Note: Decide if we need to synchronize this section to PRR733 if it is approved -</w:t>
        </w:r>
      </w:ins>
      <w:ins w:id="166" w:author="TPTF Work Group" w:date="2007-10-12T12:00:00Z">
        <w:r>
          <w:rPr/>
          <w:t xml:space="preserve"> </w:t>
        </w:r>
      </w:ins>
    </w:p>
    <w:p>
      <w:pPr>
        <w:pStyle w:val="TextBody"/>
        <w:ind w:left="720" w:hanging="720"/>
        <w:rPr>
          <w:del w:id="169" w:author="TPTF Work Group" w:date="2007-10-12T12:00:00Z"/>
        </w:rPr>
      </w:pPr>
      <w:del w:id="168" w:author="TPTF Work Group" w:date="2007-10-12T12:00:00Z">
        <w:r>
          <w:rPr/>
        </w:r>
      </w:del>
    </w:p>
    <w:p>
      <w:pPr>
        <w:pStyle w:val="TextBody"/>
        <w:ind w:left="720" w:hanging="720"/>
        <w:rPr/>
      </w:pPr>
      <w:r>
        <w:rPr/>
        <w:t xml:space="preserve"> </w:t>
      </w: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71" w:author="TPTF Work Group" w:date="2007-10-12T12:05:00Z"/>
        </w:rPr>
      </w:pPr>
      <w:del w:id="170" w:author="TPTF Work Group" w:date="2007-10-12T12:05:00Z">
        <w:r>
          <w:rPr/>
          <w:delText>(6)</w:delText>
          <w:tab/>
          <w:delText>Generation Resources and Load Resources must be evaluated at least annually by ERCOT for the following:</w:delText>
        </w:r>
      </w:del>
    </w:p>
    <w:p>
      <w:pPr>
        <w:pStyle w:val="List"/>
        <w:ind w:left="1440" w:hanging="720"/>
        <w:rPr>
          <w:del w:id="173" w:author="TPTF Work Group" w:date="2007-10-12T12:05:00Z"/>
        </w:rPr>
      </w:pPr>
      <w:del w:id="172" w:author="TPTF Work Group" w:date="2007-10-12T12:05:00Z">
        <w:r>
          <w:rPr/>
          <w:delText>(a)</w:delText>
          <w:tab/>
          <w:delText>Correct operation of all required telemetry as described in these Protocols including the telemetry of the breakers and switches controlling the Resource;</w:delText>
        </w:r>
      </w:del>
    </w:p>
    <w:p>
      <w:pPr>
        <w:pStyle w:val="TextBody"/>
        <w:ind w:left="1440" w:hanging="720"/>
        <w:rPr>
          <w:del w:id="177" w:author="TPTF Work Group" w:date="2007-10-12T12:06:00Z"/>
        </w:rPr>
      </w:pPr>
      <w:del w:id="174" w:author="TPTF Work Group" w:date="2007-10-12T12:05:00Z">
        <w:r>
          <w:rPr/>
          <w:delText>(b)</w:delText>
          <w:tab/>
          <w:delText xml:space="preserve">Correct mapping of QSE-provided telemetry </w:delText>
        </w:r>
      </w:del>
      <w:del w:id="175" w:author="TPTF Work Group" w:date="2007-10-12T12:03:00Z">
        <w:r>
          <w:rPr/>
          <w:delText xml:space="preserve">of Ancillary Service energy </w:delText>
        </w:r>
      </w:del>
      <w:del w:id="176" w:author="TPTF Work Group" w:date="2007-10-12T12:06:00Z">
        <w:r>
          <w:rPr/>
          <w:delText>to the appropriate energy Settlement Meter; and</w:delText>
        </w:r>
      </w:del>
    </w:p>
    <w:p>
      <w:pPr>
        <w:pStyle w:val="TextBody"/>
        <w:ind w:left="1440" w:hanging="720"/>
        <w:rPr>
          <w:del w:id="181" w:author="Luminant" w:date="2007-10-02T13:56:00Z"/>
        </w:rPr>
      </w:pPr>
      <w:ins w:id="178" w:author="Luminant" w:date="2007-10-02T13:56:00Z">
        <w:del w:id="179" w:author="TPTF Work Group" w:date="2007-10-12T12:06:00Z">
          <w:r>
            <w:rPr/>
            <w:delText xml:space="preserve"> </w:delText>
          </w:r>
        </w:del>
      </w:ins>
      <w:del w:id="180" w:author="Luminant" w:date="2007-10-02T13:56:00Z">
        <w:r>
          <w:rPr/>
          <w:delText>(c)</w:delText>
          <w:tab/>
          <w:delText>Data rate update requirements and any other required telemetry attributes.</w:delText>
        </w:r>
      </w:del>
    </w:p>
    <w:p>
      <w:pPr>
        <w:pStyle w:val="TextBody"/>
        <w:widowControl/>
        <w:bidi w:val="0"/>
        <w:spacing w:before="0" w:after="240"/>
        <w:ind w:left="1440" w:hanging="720"/>
        <w:rPr/>
      </w:pPr>
      <w:r>
        <w:rPr/>
        <w:t>(7)</w:t>
        <w:tab/>
      </w:r>
      <w:del w:id="182" w:author="TPTF Work Group" w:date="2007-10-12T12:07:00Z">
        <w:r>
          <w:rPr/>
          <w:delText xml:space="preserve">Generation Resources and Load Resources must meet the requirements specified in the Operating Guides for proper response to system frequency.  </w:delText>
        </w:r>
      </w:del>
      <w:r>
        <w:rPr/>
        <w:t>ERCOT may reduce the amount a Resource may contribute toward Ancillary Service if it determines unsatisfactory performance of the Resource as defined in these Protocols and the Operating Guides.</w:t>
      </w:r>
      <w:ins w:id="183" w:author="TPTF Work Group" w:date="2007-10-12T12:07:00Z">
        <w:r>
          <w:rPr/>
          <w:t xml:space="preserve"> </w:t>
        </w:r>
      </w:ins>
      <w:ins w:id="184" w:author="TPTF Work Group" w:date="2007-10-12T12:07:00Z">
        <w:r>
          <w:rPr>
            <w:highlight w:val="yellow"/>
          </w:rPr>
          <w:t>Note: Consider moving to a different section</w:t>
        </w:r>
      </w:ins>
      <w:ins w:id="185" w:author="TPTF Work Group" w:date="2007-10-12T12:07:00Z">
        <w:r>
          <w:rPr/>
          <w:t>.</w:t>
        </w:r>
      </w:ins>
    </w:p>
    <w:p>
      <w:pPr>
        <w:pStyle w:val="TextBody"/>
        <w:ind w:left="720" w:hanging="720"/>
        <w:rPr/>
      </w:pPr>
      <w:r>
        <w:rPr/>
        <w:t>(8)</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ins w:id="186" w:author="TPTF Work Group" w:date="2007-10-12T12:39:00Z"/>
        </w:rPr>
      </w:pPr>
      <w:bookmarkStart w:id="7" w:name="__RefHeading___Toc155058701"/>
      <w:bookmarkEnd w:id="7"/>
      <w:r>
        <w:rPr/>
        <w:t>8.1.2.2.1</w:t>
        <w:tab/>
        <w:t>Ancillary Service Technical Requirements and Qualification Criteria and Test Methods</w:t>
      </w:r>
    </w:p>
    <w:p>
      <w:pPr>
        <w:pStyle w:val="TextBody"/>
        <w:ind w:left="720" w:hanging="720"/>
        <w:rPr/>
      </w:pPr>
      <w:r>
        <w:rPr/>
        <w:t>(1)</w:t>
        <w:tab/>
        <w:t xml:space="preserve">A QSE and the Resource that it represents </w:t>
      </w:r>
      <w:del w:id="187" w:author="TPTF Work Group" w:date="2007-10-12T12:10:00Z">
        <w:r>
          <w:rPr/>
          <w:delText>that have been</w:delText>
        </w:r>
      </w:del>
      <w:ins w:id="188" w:author="TPTF Work Group" w:date="2007-10-12T12:10:00Z">
        <w:r>
          <w:rPr/>
          <w:t>must be</w:t>
        </w:r>
      </w:ins>
      <w:r>
        <w:rPr/>
        <w:t xml:space="preserve"> qualified </w:t>
      </w:r>
      <w:del w:id="189" w:author="Luminant" w:date="2007-10-02T13:56:00Z">
        <w:r>
          <w:rPr/>
          <w:delText xml:space="preserve">and tested </w:delText>
        </w:r>
      </w:del>
      <w:del w:id="190" w:author="TPTF Work Group" w:date="2007-10-12T12:10:00Z">
        <w:r>
          <w:rPr/>
          <w:delText xml:space="preserve">may </w:delText>
        </w:r>
      </w:del>
      <w:ins w:id="191" w:author="TPTF Work Group" w:date="2007-10-12T12:10:00Z">
        <w:r>
          <w:rPr/>
          <w:t xml:space="preserve">to </w:t>
        </w:r>
      </w:ins>
      <w:r>
        <w:rPr/>
        <w:t>provide Ancillary Service</w:t>
      </w:r>
      <w:ins w:id="192" w:author="TPTF Work Group" w:date="2007-10-12T12:11:00Z">
        <w:r>
          <w:rPr/>
          <w:t>s</w:t>
        </w:r>
      </w:ins>
      <w:r>
        <w:rPr/>
        <w:t xml:space="preserve">.  ERCOT shall develop and operate </w:t>
      </w:r>
      <w:del w:id="193" w:author="RGS2" w:date="2007-10-24T13:15:00Z">
        <w:r>
          <w:rPr/>
          <w:delText>its</w:delText>
        </w:r>
      </w:del>
      <w:ins w:id="194" w:author="RGS2" w:date="2007-10-24T13:16:00Z">
        <w:r>
          <w:rPr/>
          <w:t>a</w:t>
        </w:r>
      </w:ins>
      <w:r>
        <w:rPr/>
        <w:t xml:space="preserve"> qualification and testing program </w:t>
      </w:r>
      <w:del w:id="195" w:author="TPTF Work Group" w:date="2007-10-12T12:11:00Z">
        <w:r>
          <w:rPr/>
          <w:delText xml:space="preserve">to </w:delText>
        </w:r>
      </w:del>
      <w:ins w:id="196" w:author="TPTF Work Group" w:date="2007-10-12T12:11:00Z">
        <w:r>
          <w:rPr/>
          <w:t xml:space="preserve">that </w:t>
        </w:r>
      </w:ins>
      <w:r>
        <w:rPr/>
        <w:t>meet</w:t>
      </w:r>
      <w:ins w:id="197" w:author="TPTF Work Group" w:date="2007-10-12T12:11:00Z">
        <w:r>
          <w:rPr/>
          <w:t>s</w:t>
        </w:r>
      </w:ins>
      <w:r>
        <w:rPr/>
        <w:t xml:space="preserve"> the requirements of this Section for each Ancillary Service.</w:t>
      </w:r>
      <w:ins w:id="198" w:author="RGS2" w:date="2007-10-24T13:16: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2" w:author="TPTF Work Group" w:date="2007-10-12T12:27:00Z"/>
        </w:rPr>
      </w:pPr>
      <w:r>
        <w:rPr/>
        <w:t>(2)</w:t>
        <w:tab/>
        <w:t xml:space="preserve">A QSE </w:t>
      </w:r>
      <w:ins w:id="199" w:author="RGS2" w:date="2007-10-24T13:16:00Z">
        <w:r>
          <w:rPr/>
          <w:t xml:space="preserve">and the Resource that it represents </w:t>
        </w:r>
      </w:ins>
      <w:r>
        <w:rPr/>
        <w:t xml:space="preserve">must be qualified </w:t>
      </w:r>
      <w:ins w:id="200" w:author="Luminant" w:date="2007-10-02T13:56:00Z">
        <w:r>
          <w:rPr/>
          <w:t>in accordance with this Section</w:t>
        </w:r>
      </w:ins>
      <w:del w:id="201" w:author="Luminant" w:date="2007-10-02T13:57:00Z">
        <w:r>
          <w:rPr/>
          <w:delText>and tested to provide Ancillary Service</w:delText>
        </w:r>
      </w:del>
      <w:r>
        <w:rPr/>
        <w:t xml:space="preserve"> </w:t>
      </w:r>
      <w:del w:id="202" w:author="RGS2" w:date="2007-10-24T13:16:00Z">
        <w:r>
          <w:rPr/>
          <w:delText xml:space="preserve">prior to initial operation </w:delText>
        </w:r>
      </w:del>
      <w:ins w:id="203" w:author="Luminant" w:date="2007-10-02T13:57:00Z">
        <w:r>
          <w:rPr/>
          <w:t>as an A</w:t>
        </w:r>
      </w:ins>
      <w:ins w:id="204" w:author="RGS2" w:date="2007-10-24T13:16:00Z">
        <w:r>
          <w:rPr/>
          <w:t xml:space="preserve">ncillary </w:t>
        </w:r>
      </w:ins>
      <w:ins w:id="205" w:author="Luminant" w:date="2007-10-02T13:57:00Z">
        <w:r>
          <w:rPr/>
          <w:t>S</w:t>
        </w:r>
      </w:ins>
      <w:ins w:id="206" w:author="RGS2" w:date="2007-10-24T13:17:00Z">
        <w:r>
          <w:rPr/>
          <w:t>ervice</w:t>
        </w:r>
      </w:ins>
      <w:ins w:id="207" w:author="Luminant" w:date="2007-10-02T13:57:00Z">
        <w:r>
          <w:rPr/>
          <w:t xml:space="preserve"> provider </w:t>
        </w:r>
      </w:ins>
      <w:r>
        <w:rPr/>
        <w:t xml:space="preserve">and </w:t>
      </w:r>
      <w:ins w:id="208" w:author="TPTF Work Group" w:date="2007-10-12T12:30:00Z">
        <w:r>
          <w:rPr/>
          <w:t>at ERCOT’s discretion will</w:t>
        </w:r>
      </w:ins>
      <w:ins w:id="209" w:author="Luminant" w:date="2007-10-02T13:57:00Z">
        <w:del w:id="210" w:author="TPTF Work Group" w:date="2007-10-12T12:31:00Z">
          <w:r>
            <w:rPr/>
            <w:delText>must</w:delText>
          </w:r>
        </w:del>
      </w:ins>
      <w:ins w:id="211" w:author="Luminant" w:date="2007-10-02T13:57:00Z">
        <w:r>
          <w:rPr/>
          <w:t xml:space="preserve"> </w:t>
        </w:r>
      </w:ins>
      <w:ins w:id="212" w:author="RGS2" w:date="2007-10-24T13:17:00Z">
        <w:r>
          <w:rPr/>
          <w:t xml:space="preserve">be required to </w:t>
        </w:r>
      </w:ins>
      <w:ins w:id="213" w:author="Luminant" w:date="2007-10-02T13:57:00Z">
        <w:r>
          <w:rPr/>
          <w:t>re-qualify to provide A</w:t>
        </w:r>
      </w:ins>
      <w:ins w:id="214" w:author="RGS2" w:date="2007-10-24T13:17:00Z">
        <w:r>
          <w:rPr/>
          <w:t xml:space="preserve">ncillary </w:t>
        </w:r>
      </w:ins>
      <w:ins w:id="215" w:author="Luminant" w:date="2007-10-02T13:57:00Z">
        <w:r>
          <w:rPr/>
          <w:t>S</w:t>
        </w:r>
      </w:ins>
      <w:ins w:id="216" w:author="RGS2" w:date="2007-10-24T13:17:00Z">
        <w:r>
          <w:rPr/>
          <w:t>ervice</w:t>
        </w:r>
      </w:ins>
      <w:ins w:id="217" w:author="Luminant" w:date="2007-10-02T13:57:00Z">
        <w:r>
          <w:rPr/>
          <w:t xml:space="preserve"> </w:t>
        </w:r>
      </w:ins>
      <w:del w:id="218" w:author="TPTF Work Group" w:date="2007-10-12T12:27:00Z">
        <w:r>
          <w:rPr/>
          <w:delText>every five years thereafter</w:delText>
        </w:r>
      </w:del>
      <w:ins w:id="219" w:author="TPTF Work Group" w:date="2007-10-12T12:26:00Z">
        <w:r>
          <w:rPr/>
          <w:t xml:space="preserve">if acceptable performance </w:t>
        </w:r>
      </w:ins>
      <w:ins w:id="220" w:author="RGS2" w:date="2007-10-24T13:17:00Z">
        <w:r>
          <w:rPr/>
          <w:t xml:space="preserve">as determined in accordance with this Section </w:t>
        </w:r>
      </w:ins>
      <w:ins w:id="221" w:author="TPTF Work Group" w:date="2007-10-12T12:26:00Z">
        <w:r>
          <w:rPr/>
          <w:t xml:space="preserve">has not been </w:t>
        </w:r>
      </w:ins>
      <w:ins w:id="222" w:author="RGS2" w:date="2007-10-24T13:18:00Z">
        <w:r>
          <w:rPr/>
          <w:t>maintained</w:t>
        </w:r>
      </w:ins>
      <w:ins w:id="223" w:author="TPTF Work Group" w:date="2007-10-12T12:26:00Z">
        <w:del w:id="224" w:author="RGS2" w:date="2007-10-24T13:18:00Z">
          <w:r>
            <w:rPr/>
            <w:delText>observed</w:delText>
          </w:r>
        </w:del>
      </w:ins>
      <w:r>
        <w:rPr/>
        <w:t xml:space="preserve">.  </w:t>
      </w:r>
      <w:del w:id="225" w:author="RGS2" w:date="2007-10-24T13:18:00Z">
        <w:r>
          <w:rPr/>
          <w:delText>ERCOT may conduct two unannounced, unscheduled</w:delText>
        </w:r>
      </w:del>
      <w:ins w:id="226" w:author="Luminant" w:date="2007-10-02T13:57:00Z">
        <w:del w:id="227" w:author="RGS2" w:date="2007-10-24T13:18:00Z">
          <w:r>
            <w:rPr/>
            <w:delText xml:space="preserve"> AS</w:delText>
          </w:r>
        </w:del>
      </w:ins>
      <w:del w:id="228" w:author="RGS2" w:date="2007-10-24T13:18:00Z">
        <w:r>
          <w:rPr/>
          <w:delText xml:space="preserve"> qualification tests</w:delText>
        </w:r>
      </w:del>
      <w:ins w:id="229" w:author="TPTF Work Group" w:date="2007-10-12T12:23:00Z">
        <w:del w:id="230" w:author="RGS2" w:date="2007-10-24T13:18:00Z">
          <w:r>
            <w:rPr/>
            <w:delText>.</w:delText>
          </w:r>
        </w:del>
      </w:ins>
      <w:del w:id="231" w:author="RGS2" w:date="2007-10-24T13:18:00Z">
        <w:r>
          <w:rPr/>
          <w:delText xml:space="preserve"> </w:delText>
        </w:r>
      </w:del>
      <w:del w:id="232" w:author="TPTF Work Group" w:date="2007-10-12T12:23:00Z">
        <w:r>
          <w:rPr/>
          <w:delText xml:space="preserve">after presenting to the QSE supporting information </w:delText>
        </w:r>
      </w:del>
      <w:ins w:id="233" w:author="TPTF Work Group" w:date="2007-10-12T12:23:00Z">
        <w:del w:id="234" w:author="RGS2" w:date="2007-10-24T13:18:00Z">
          <w:r>
            <w:rPr/>
            <w:delText xml:space="preserve">ERCOT shall post information to the MIS </w:delText>
          </w:r>
        </w:del>
      </w:ins>
      <w:ins w:id="235" w:author="TPTF Work Group" w:date="2007-10-12T12:26:00Z">
        <w:del w:id="236" w:author="RGS2" w:date="2007-10-24T13:18:00Z">
          <w:r>
            <w:rPr/>
            <w:delText xml:space="preserve">Certified </w:delText>
          </w:r>
        </w:del>
      </w:ins>
      <w:ins w:id="237" w:author="TPTF Work Group" w:date="2007-10-12T12:23:00Z">
        <w:del w:id="238" w:author="RGS2" w:date="2007-10-24T13:18:00Z">
          <w:r>
            <w:rPr/>
            <w:delText>that includes the reason the test was conducted</w:delText>
          </w:r>
        </w:del>
      </w:ins>
      <w:ins w:id="239" w:author="TPTF Work Group" w:date="2007-10-12T12:25:00Z">
        <w:del w:id="240" w:author="RGS2" w:date="2007-10-24T13:18:00Z">
          <w:r>
            <w:rPr/>
            <w:delText xml:space="preserve">. </w:delText>
          </w:r>
        </w:del>
      </w:ins>
      <w:del w:id="241" w:author="TPTF Work Group" w:date="2007-10-12T12:27:00Z">
        <w:r>
          <w:rPr/>
          <w:delText>that a Generation Resource or Load Resource may not be able to meet its stated Net Dependable Capability during any year.</w:delText>
        </w:r>
      </w:del>
    </w:p>
    <w:p>
      <w:pPr>
        <w:pStyle w:val="TextBody"/>
        <w:ind w:left="720" w:hanging="720"/>
        <w:rPr>
          <w:del w:id="248" w:author="RGS2" w:date="2007-10-24T13:18:00Z"/>
        </w:rPr>
      </w:pPr>
      <w:ins w:id="243" w:author="RGS2" w:date="2007-10-24T13:18:00Z">
        <w:r>
          <w:rPr/>
          <w:t xml:space="preserve"> </w:t>
        </w:r>
      </w:ins>
      <w:del w:id="244" w:author="RGS2" w:date="2007-10-24T13:18:00Z">
        <w:r>
          <w:rPr/>
          <w:delText>(3)</w:delText>
          <w:tab/>
          <w:delText xml:space="preserve">A QSE may request a test for </w:delText>
        </w:r>
      </w:del>
      <w:ins w:id="245" w:author="Luminant" w:date="2007-10-02T13:57:00Z">
        <w:del w:id="246" w:author="RGS2" w:date="2007-10-24T13:18:00Z">
          <w:r>
            <w:rPr/>
            <w:delText xml:space="preserve">AS </w:delText>
          </w:r>
        </w:del>
      </w:ins>
      <w:del w:id="247" w:author="RGS2" w:date="2007-10-24T13:18:00Z">
        <w:r>
          <w:rPr/>
          <w:delText xml:space="preserve">re-qualification at any time, but no later than the expiration of its Resource’s current Ancillary Service qualification, and no more frequently than once every twelve months.  </w:delText>
        </w:r>
      </w:del>
    </w:p>
    <w:p>
      <w:pPr>
        <w:pStyle w:val="TextBody"/>
        <w:ind w:left="720" w:hanging="720"/>
        <w:rPr>
          <w:del w:id="264" w:author="RGS2" w:date="2007-10-24T13:18:00Z"/>
        </w:rPr>
      </w:pPr>
      <w:ins w:id="249" w:author="Luminant" w:date="2007-10-02T13:57:00Z">
        <w:del w:id="250" w:author="RGS2" w:date="2007-10-24T13:18:00Z">
          <w:r>
            <w:rPr/>
            <w:delText>(4)</w:delText>
            <w:tab/>
          </w:r>
        </w:del>
      </w:ins>
      <w:del w:id="251" w:author="RGS2" w:date="2007-10-24T13:18:00Z">
        <w:r>
          <w:rPr/>
          <w:delText xml:space="preserve">At the time of a request by a QSE for re-qualification of its </w:delText>
        </w:r>
      </w:del>
      <w:ins w:id="252" w:author="Luminant" w:date="2007-10-02T13:58:00Z">
        <w:del w:id="253" w:author="RGS2" w:date="2007-10-24T13:18:00Z">
          <w:r>
            <w:rPr/>
            <w:delText xml:space="preserve">a </w:delText>
          </w:r>
        </w:del>
      </w:ins>
      <w:del w:id="254" w:author="RGS2" w:date="2007-10-24T13:18:00Z">
        <w:r>
          <w:rPr/>
          <w:delText>Resources, ERCOT may approve</w:delText>
        </w:r>
      </w:del>
      <w:ins w:id="255" w:author="Luminant" w:date="2007-10-02T13:58:00Z">
        <w:del w:id="256" w:author="RGS2" w:date="2007-10-24T13:18:00Z">
          <w:r>
            <w:rPr/>
            <w:delText>will evaluate</w:delText>
          </w:r>
        </w:del>
      </w:ins>
      <w:del w:id="257" w:author="RGS2" w:date="2007-10-24T13:18:00Z">
        <w:r>
          <w:rPr/>
          <w:delText xml:space="preserve"> the </w:delText>
        </w:r>
      </w:del>
      <w:ins w:id="258" w:author="Luminant" w:date="2007-10-02T13:59:00Z">
        <w:del w:id="259" w:author="RGS2" w:date="2007-10-24T13:18:00Z">
          <w:r>
            <w:rPr/>
            <w:delText xml:space="preserve">Resource seeking </w:delText>
          </w:r>
        </w:del>
      </w:ins>
      <w:del w:id="260" w:author="RGS2" w:date="2007-10-24T13:18:00Z">
        <w:r>
          <w:rPr/>
          <w:delText xml:space="preserve">re-qualification based on the </w:delText>
        </w:r>
      </w:del>
      <w:ins w:id="261" w:author="Luminant" w:date="2007-10-02T13:59:00Z">
        <w:del w:id="262" w:author="RGS2" w:date="2007-10-24T13:18:00Z">
          <w:r>
            <w:rPr/>
            <w:delText xml:space="preserve">Resource’s </w:delText>
          </w:r>
        </w:del>
      </w:ins>
      <w:del w:id="263" w:author="RGS2" w:date="2007-10-24T13:18:00Z">
        <w:r>
          <w:rPr/>
          <w:delText>Ancillary Service performance metrics using the following criteria:</w:delText>
        </w:r>
      </w:del>
    </w:p>
    <w:p>
      <w:pPr>
        <w:pStyle w:val="TextBody"/>
        <w:widowControl/>
        <w:bidi w:val="0"/>
        <w:spacing w:before="0" w:after="240"/>
        <w:ind w:left="720" w:hanging="720"/>
        <w:rPr>
          <w:del w:id="266" w:author="RGS2" w:date="2007-10-24T13:18:00Z"/>
        </w:rPr>
      </w:pPr>
      <w:del w:id="265" w:author="RGS2" w:date="2007-10-24T13:18:00Z">
        <w:r>
          <w:rPr/>
          <w:delText>(a)</w:delText>
          <w:tab/>
          <w:delText>For the QSE and for the Resources that it represents that are qualified for Regulation Service, the performance scores in Section 8.1.2.4.1, Regulation Service Energy Deployment Criteria, were passing for five out of the previous six months.</w:delText>
        </w:r>
      </w:del>
    </w:p>
    <w:p>
      <w:pPr>
        <w:pStyle w:val="TextBody"/>
        <w:widowControl/>
        <w:bidi w:val="0"/>
        <w:spacing w:before="0" w:after="240"/>
        <w:ind w:left="720" w:hanging="720"/>
        <w:rPr>
          <w:del w:id="268" w:author="RGS2" w:date="2007-10-24T13:18:00Z"/>
        </w:rPr>
      </w:pPr>
      <w:del w:id="267" w:author="RGS2" w:date="2007-10-24T13:18: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TextBody"/>
        <w:widowControl/>
        <w:bidi w:val="0"/>
        <w:spacing w:before="0" w:after="240"/>
        <w:ind w:left="720" w:hanging="720"/>
        <w:rPr>
          <w:del w:id="270" w:author="RGS2" w:date="2007-10-24T13:18:00Z"/>
        </w:rPr>
      </w:pPr>
      <w:del w:id="269" w:author="RGS2" w:date="2007-10-24T13:18: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88" w:author="RGS2" w:date="2007-10-24T13:19:00Z"/>
        </w:rPr>
      </w:pPr>
      <w:ins w:id="271" w:author="RGS2" w:date="2007-10-24T13:19:00Z">
        <w:r>
          <w:rPr/>
          <w:t xml:space="preserve"> </w:t>
        </w:r>
      </w:ins>
      <w:del w:id="272" w:author="RGS2" w:date="2007-10-24T13:19:00Z">
        <w:r>
          <w:rPr/>
          <w:delText>(4</w:delText>
        </w:r>
      </w:del>
      <w:ins w:id="273" w:author="Luminant" w:date="2007-10-02T13:59:00Z">
        <w:del w:id="274" w:author="RGS2" w:date="2007-10-24T13:19:00Z">
          <w:r>
            <w:rPr/>
            <w:delText>5</w:delText>
          </w:r>
        </w:del>
      </w:ins>
      <w:del w:id="275" w:author="RGS2" w:date="2007-10-24T13:19:00Z">
        <w:r>
          <w:rPr/>
          <w:delText>)</w:delText>
          <w:tab/>
          <w:delText>If the</w:delText>
        </w:r>
      </w:del>
      <w:ins w:id="276" w:author="Luminant" w:date="2007-10-02T13:59:00Z">
        <w:del w:id="277" w:author="RGS2" w:date="2007-10-24T13:19:00Z">
          <w:r>
            <w:rPr/>
            <w:delText xml:space="preserve">For each of the above criteria passed, </w:delText>
          </w:r>
        </w:del>
      </w:ins>
      <w:del w:id="278" w:author="RGS2" w:date="2007-10-24T13:19:00Z">
        <w:r>
          <w:rPr/>
          <w:delText xml:space="preserve"> QSE passes the criteria, the QSE’s</w:delText>
        </w:r>
      </w:del>
      <w:ins w:id="279" w:author="Luminant" w:date="2007-10-02T14:00:00Z">
        <w:del w:id="280" w:author="RGS2" w:date="2007-10-24T13:19:00Z">
          <w:r>
            <w:rPr/>
            <w:delText xml:space="preserve"> and its </w:delText>
          </w:r>
        </w:del>
      </w:ins>
      <w:del w:id="281" w:author="RGS2" w:date="2007-10-24T13:19:00Z">
        <w:r>
          <w:rPr/>
          <w:delText xml:space="preserve"> Resource will be </w:delText>
        </w:r>
      </w:del>
      <w:ins w:id="282" w:author="Luminant" w:date="2007-10-02T14:00:00Z">
        <w:del w:id="283" w:author="RGS2" w:date="2007-10-24T13:19:00Z">
          <w:r>
            <w:rPr/>
            <w:delText xml:space="preserve">deemed to have met the AS re-qualification requirement and will be </w:delText>
          </w:r>
        </w:del>
      </w:ins>
      <w:del w:id="284" w:author="RGS2" w:date="2007-10-24T13:19:00Z">
        <w:r>
          <w:rPr/>
          <w:delText xml:space="preserve">exempt from re-qualification testing for five years from the date of the exemption request.  ERCOT shall provide monthly performance updates to the QSE for </w:delText>
        </w:r>
      </w:del>
      <w:ins w:id="285" w:author="Luminant" w:date="2007-10-02T14:01:00Z">
        <w:del w:id="286" w:author="RGS2" w:date="2007-10-24T13:19:00Z">
          <w:r>
            <w:rPr/>
            <w:delText xml:space="preserve">each of </w:delText>
          </w:r>
        </w:del>
      </w:ins>
      <w:del w:id="287" w:author="RGS2" w:date="2007-10-24T13:19:00Z">
        <w:r>
          <w:rPr/>
          <w:delText>the above performance measures.</w:delText>
        </w:r>
      </w:del>
    </w:p>
    <w:p>
      <w:pPr>
        <w:pStyle w:val="TextBody"/>
        <w:ind w:left="720" w:hanging="720"/>
        <w:rPr/>
      </w:pPr>
      <w:r>
        <w:rPr/>
        <w:t>(</w:t>
      </w:r>
      <w:del w:id="289" w:author="Luminant" w:date="2007-10-02T13:59:00Z">
        <w:r>
          <w:rPr/>
          <w:delText>5</w:delText>
        </w:r>
      </w:del>
      <w:ins w:id="290" w:author="Luminant" w:date="2007-10-02T13:59:00Z">
        <w:r>
          <w:rPr/>
          <w:t>6</w:t>
        </w:r>
      </w:ins>
      <w:r>
        <w:rPr/>
        <w:t>)</w:t>
        <w:tab/>
        <w:t xml:space="preserve">ERCOT may grant a “Provisional Qualification,” for a period not to exceed 90 days, to a </w:t>
      </w:r>
      <w:del w:id="291" w:author="RGS2" w:date="2007-10-24T13:20:00Z">
        <w:r>
          <w:rPr/>
          <w:delText xml:space="preserve">Load </w:delText>
        </w:r>
      </w:del>
      <w:r>
        <w:rPr/>
        <w:t xml:space="preserve">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w:t>
      </w:r>
      <w:del w:id="292" w:author="RGS2" w:date="2007-10-24T13:20:00Z">
        <w:r>
          <w:rPr/>
          <w:delText xml:space="preserve">Load </w:delText>
        </w:r>
      </w:del>
      <w:r>
        <w:rPr/>
        <w:t xml:space="preserve">Resource with Provisional Qualification to meet the applicable Ancillary Service criteria, such </w:t>
      </w:r>
      <w:del w:id="293" w:author="RGS2" w:date="2007-10-24T13:20:00Z">
        <w:r>
          <w:rPr/>
          <w:delText xml:space="preserve">Load </w:delText>
        </w:r>
      </w:del>
      <w:r>
        <w:rPr/>
        <w:t>Resource may provide such Ancillary Service to the extent permitted by the terms of the Provisional Qualification.</w:t>
      </w:r>
      <w:ins w:id="294" w:author="TPTF Workgroop " w:date="2007-10-25T10:00:00Z">
        <w:r>
          <w:rPr/>
          <w:t xml:space="preserve"> </w:t>
        </w:r>
      </w:ins>
      <w:ins w:id="295" w:author="TPTF Workgroop " w:date="2007-10-25T10:00:00Z">
        <w:r>
          <w:rPr>
            <w:highlight w:val="yellow"/>
          </w:rPr>
          <w:t>NOTE: This Paragraph repeats what is in Section 8.1.2.1(2)and(3).</w:t>
        </w:r>
      </w:ins>
      <w:ins w:id="296" w:author="TPTF Workgroop " w:date="2007-10-25T10:02:00Z">
        <w:r>
          <w:rPr>
            <w:highlight w:val="yellow"/>
          </w:rPr>
          <w:t xml:space="preserve"> John Adams to look into.</w:t>
        </w:r>
      </w:ins>
    </w:p>
    <w:p>
      <w:pPr>
        <w:pStyle w:val="H5"/>
        <w:rPr>
          <w:ins w:id="300" w:author="TPTF Workgroop " w:date="2007-10-25T10:38:00Z"/>
        </w:rPr>
      </w:pPr>
      <w:bookmarkStart w:id="8" w:name="__RefHeading___Toc155058702"/>
      <w:r>
        <w:rPr/>
        <w:t>8.1.2.2.</w:t>
      </w:r>
      <w:del w:id="297" w:author="TPTF Work Group" w:date="2007-10-12T12:45:00Z">
        <w:r>
          <w:rPr/>
          <w:delText>2</w:delText>
        </w:r>
      </w:del>
      <w:ins w:id="298" w:author="TPTF Work Group" w:date="2007-10-12T12:45:00Z">
        <w:r>
          <w:rPr/>
          <w:t>1.1</w:t>
        </w:r>
      </w:ins>
      <w:r>
        <w:rPr/>
        <w:tab/>
        <w:t>Regulation Service</w:t>
      </w:r>
      <w:bookmarkEnd w:id="8"/>
      <w:r>
        <w:rPr/>
        <w:t xml:space="preserve"> </w:t>
      </w:r>
      <w:ins w:id="299" w:author="TPTF Work Group" w:date="2007-10-12T12:45:00Z">
        <w:r>
          <w:rPr/>
          <w:t>Qualification</w:t>
        </w:r>
      </w:ins>
    </w:p>
    <w:p>
      <w:pPr>
        <w:pStyle w:val="TextBody"/>
        <w:rPr/>
      </w:pPr>
      <w:ins w:id="301" w:author="TPTF Workgroop " w:date="2007-10-25T10:38:00Z">
        <w:r>
          <w:rPr>
            <w:highlight w:val="yellow"/>
          </w:rPr>
          <w:t>PDC to review</w:t>
        </w:r>
      </w:ins>
      <w:ins w:id="302" w:author="TPTF Workgroop " w:date="2007-10-25T10:38:00Z">
        <w:r>
          <w:rPr/>
          <w:t xml:space="preserve"> </w:t>
        </w:r>
      </w:ins>
    </w:p>
    <w:p>
      <w:pPr>
        <w:pStyle w:val="TextBody"/>
        <w:ind w:left="720" w:hanging="720"/>
        <w:rPr/>
      </w:pPr>
      <w:r>
        <w:rPr/>
        <w:t>(1)</w:t>
        <w:tab/>
        <w:t xml:space="preserve">A QSE control system must be capable of receiving </w:t>
      </w:r>
      <w:del w:id="303" w:author="Luminant" w:date="2007-10-02T14:01:00Z">
        <w:r>
          <w:rPr/>
          <w:delText xml:space="preserve">digital </w:delText>
        </w:r>
      </w:del>
      <w:ins w:id="304" w:author="Luminant" w:date="2007-10-02T14:01:00Z">
        <w:r>
          <w:rPr/>
          <w:t xml:space="preserve">Reg-Up and Reg-Down </w:t>
        </w:r>
      </w:ins>
      <w:r>
        <w:rPr/>
        <w:t xml:space="preserve">control signals from ERCOT’s </w:t>
      </w:r>
      <w:ins w:id="305" w:author="Luminant" w:date="2007-10-02T14:01:00Z">
        <w:r>
          <w:rPr/>
          <w:t>Lo</w:t>
        </w:r>
      </w:ins>
      <w:ins w:id="306" w:author="Luminant" w:date="2007-10-02T14:43:00Z">
        <w:r>
          <w:rPr/>
          <w:t>a</w:t>
        </w:r>
      </w:ins>
      <w:ins w:id="307" w:author="Luminant" w:date="2007-10-02T14:01:00Z">
        <w:r>
          <w:rPr/>
          <w:t>d Frequency Control (LFC)</w:t>
        </w:r>
      </w:ins>
      <w:del w:id="308" w:author="Luminant" w:date="2007-10-02T14:01:00Z">
        <w:r>
          <w:rPr/>
          <w:delText>control</w:delText>
        </w:r>
      </w:del>
      <w:r>
        <w:rPr/>
        <w:t xml:space="preserve"> system, and of directing its Resources to respond to the control signals, in an upward and downward direction to balance Real-Time Demand and Resources</w:t>
      </w:r>
      <w:del w:id="309" w:author="TPTF Work Group" w:date="2007-10-12T12:40: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ins w:id="310" w:author="Luminant" w:date="2007-10-02T14:01:00Z">
        <w:r>
          <w:rPr/>
          <w:t>.</w:t>
        </w:r>
      </w:ins>
      <w:del w:id="311" w:author="Luminant" w:date="2007-10-02T14:02:00Z">
        <w:r>
          <w:rPr/>
          <w:delText xml:space="preserve"> using telemetry at the QSE’s control center.</w:delText>
        </w:r>
      </w:del>
      <w:r>
        <w:rPr/>
        <w:t xml:space="preserve">  ERCOT</w:t>
      </w:r>
      <w:ins w:id="312" w:author="Luminant" w:date="2007-10-02T14:02:00Z">
        <w:r>
          <w:rPr/>
          <w:t xml:space="preserve">’s direction </w:t>
        </w:r>
      </w:ins>
      <w:del w:id="313" w:author="Luminant" w:date="2007-10-02T14:02:00Z">
        <w:r>
          <w:rPr/>
          <w:delText>-authorized operations of the QSE’s regulation control system on</w:delText>
        </w:r>
      </w:del>
      <w:ins w:id="314" w:author="Luminant" w:date="2007-10-02T14:02:00Z">
        <w:r>
          <w:rPr/>
          <w:t>to the QSE to operate on</w:t>
        </w:r>
      </w:ins>
      <w:r>
        <w:rPr/>
        <w:t xml:space="preserve">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315" w:author="Luminant" w:date="2007-10-02T14:02:00Z">
        <w:r>
          <w:rPr/>
          <w:delText>, and a feedback signal meeting the requirements of ERCOT</w:delText>
        </w:r>
      </w:del>
      <w:r>
        <w:rPr/>
        <w:t xml:space="preserve">.  Resources providing Reg-Up or Reg-Down must be capable of delivering the full amount of regulating capacity offered to ERCOT within five minutes.  </w:t>
      </w:r>
    </w:p>
    <w:p>
      <w:pPr>
        <w:pStyle w:val="TextBody"/>
        <w:ind w:left="720" w:hanging="720"/>
        <w:rPr>
          <w:del w:id="317" w:author="TPTF Work Group" w:date="2007-10-12T12:44:00Z"/>
        </w:rPr>
      </w:pPr>
      <w:del w:id="316" w:author="TPTF Work Group" w:date="2007-10-12T12:44:00Z">
        <w:r>
          <w:rPr/>
          <w:delText>(4)</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319" w:author="TPTF Work Group" w:date="2007-10-12T12:44:00Z"/>
        </w:rPr>
      </w:pPr>
      <w:del w:id="318" w:author="TPTF Work Group" w:date="2007-10-12T12:44: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 xml:space="preserve">ERCOT shall confirm the date and time of the test with the QSE </w:t>
      </w:r>
      <w:del w:id="320" w:author="Luminant" w:date="2007-10-02T14:02:00Z">
        <w:r>
          <w:rPr/>
          <w:delText xml:space="preserve">using both the primary and alternate voice communication circuits </w:delText>
        </w:r>
      </w:del>
      <w:r>
        <w:rPr/>
        <w:t>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w:t>
      </w:r>
      <w:del w:id="321" w:author="Luminant" w:date="2007-10-02T14:03:00Z">
        <w:r>
          <w:rPr/>
          <w:delText>raise</w:delText>
        </w:r>
      </w:del>
      <w:ins w:id="322" w:author="Luminant" w:date="2007-10-02T14:03:00Z">
        <w:r>
          <w:rPr/>
          <w:t>increasing ramp</w:t>
        </w:r>
      </w:ins>
      <w:r>
        <w:rPr/>
        <w:t xml:space="preserve">, hold, and </w:t>
      </w:r>
      <w:del w:id="323" w:author="Luminant" w:date="2007-10-02T14:03:00Z">
        <w:r>
          <w:rPr/>
          <w:delText xml:space="preserve">lower </w:delText>
        </w:r>
      </w:del>
      <w:ins w:id="324" w:author="Luminant" w:date="2007-10-02T14:03:00Z">
        <w:r>
          <w:rPr/>
          <w:t xml:space="preserve">decreasing ramp </w:t>
        </w:r>
      </w:ins>
      <w:r>
        <w:rPr/>
        <w:t xml:space="preserve">control signals to the QSE for a specific Resource.  </w:t>
      </w:r>
      <w:ins w:id="325" w:author="Luminant" w:date="2007-10-02T14:03:00Z">
        <w:r>
          <w:rPr/>
          <w:t>ERCOT shall maintain a duration interval, for each increasing ramp, hold, or decreasing ramp sequence, of no less than two minutes.</w:t>
        </w:r>
      </w:ins>
      <w:del w:id="326" w:author="Luminant" w:date="2007-10-02T14:04:00Z">
        <w:r>
          <w:rPr/>
          <w:delText>To facilitate accurate measurements, each signal (raise, lower, or hold) must remain unchanged for at least two minutes.</w:delText>
        </w:r>
      </w:del>
      <w:r>
        <w:rPr/>
        <w:t xml:space="preserve">  The control signals may not request Resource performance beyond the HASL, LASL, and ramp rate limit agreed on prior to the test.  During the test, </w:t>
      </w:r>
      <w:ins w:id="327" w:author="Luminant" w:date="2007-10-02T14:04:00Z">
        <w:r>
          <w:rPr/>
          <w:t xml:space="preserve">ERCOT shall structure the test sequence such that at least one </w:t>
        </w:r>
      </w:ins>
      <w:del w:id="328" w:author="Luminant" w:date="2007-10-02T14:05:00Z">
        <w:r>
          <w:rPr/>
          <w:delText xml:space="preserve">a </w:delText>
        </w:r>
      </w:del>
      <w:r>
        <w:rPr/>
        <w:t xml:space="preserve">ten-minute </w:t>
      </w:r>
      <w:ins w:id="329" w:author="Luminant" w:date="2007-10-02T14:05:00Z">
        <w:r>
          <w:rPr/>
          <w:t>test interval</w:t>
        </w:r>
      </w:ins>
      <w:del w:id="330" w:author="Luminant" w:date="2007-10-02T14:05:00Z">
        <w:r>
          <w:rPr/>
          <w:delText>period</w:delText>
        </w:r>
      </w:del>
      <w:r>
        <w:rPr/>
        <w:t xml:space="preserve"> is used to test the Resource’s ability to achieve the entire amount of Reg-Up </w:t>
      </w:r>
      <w:ins w:id="331" w:author="Luminant" w:date="2007-10-02T14:05:00Z">
        <w:r>
          <w:rPr/>
          <w:t xml:space="preserve">and/or Reg-Down </w:t>
        </w:r>
      </w:ins>
      <w:r>
        <w:rPr/>
        <w:t>requested for qualification</w:t>
      </w:r>
      <w:ins w:id="332" w:author="Luminant" w:date="2007-10-02T14:05:00Z">
        <w:r>
          <w:rPr/>
          <w:t>.</w:t>
        </w:r>
      </w:ins>
      <w:del w:id="333" w:author="Luminant" w:date="2007-10-02T14:05:00Z">
        <w:r>
          <w:rPr/>
          <w:delText xml:space="preserve"> during the period.  A ten-minute period is used to test the QSE’s ability to achieve the entire amount of Reg-Down requested for qualification during the period.</w:delText>
        </w:r>
      </w:del>
      <w:r>
        <w:rPr/>
        <w:t xml:space="preserve">  </w:t>
      </w:r>
    </w:p>
    <w:p>
      <w:pPr>
        <w:pStyle w:val="TextBody"/>
        <w:ind w:left="2160" w:hanging="720"/>
        <w:rPr/>
      </w:pPr>
      <w:r>
        <w:rPr/>
        <w:t>(c)</w:t>
        <w:tab/>
        <w:t xml:space="preserve">ERCOT shall measure and record the average real power output for each minute of the Resource(s) being tested represented by the QSE.  </w:t>
      </w:r>
      <w:ins w:id="334" w:author="Luminant" w:date="2007-10-02T14:06:00Z">
        <w:r>
          <w:rPr/>
          <w:t xml:space="preserve">During at least one 10 minute duration interval selected to evaluate each of the Reg-Up and Reg-Down amounts being tested, the absolute value of the difference between the Resources actual energy production and the expected energy production calculated from the ramp signal supplied by ERCOT for the 10 minute interval must be less than X.X% of the expected Resource Energy Production for the 10 minute interval.  Additionally, in all other test sequence intervals, the Resource’s measured performance must track the ERCOT control signal within a time delay of no more than YY secs. </w:t>
        </w:r>
      </w:ins>
      <w:del w:id="335" w:author="Luminant" w:date="2007-10-02T14:06: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p>
    <w:p>
      <w:pPr>
        <w:pStyle w:val="TextBody"/>
        <w:ind w:left="2160" w:hanging="720"/>
        <w:rPr/>
      </w:pPr>
      <w:r>
        <w:rPr/>
        <w:t>(d)</w:t>
        <w:tab/>
        <w:t xml:space="preserve">On successful demonstration of </w:t>
      </w:r>
      <w:del w:id="336" w:author="Luminant" w:date="2007-10-02T14:07:00Z">
        <w:r>
          <w:rPr/>
          <w:delText>all</w:delText>
        </w:r>
      </w:del>
      <w:ins w:id="337" w:author="Luminant" w:date="2007-10-02T14:07:00Z">
        <w:r>
          <w:rPr/>
          <w:t>the above</w:t>
        </w:r>
      </w:ins>
      <w:r>
        <w:rPr/>
        <w:t xml:space="preserve"> test criteria, ERCOT shall qualify that the Resource is capable of providing Regulation Service and shall provide a copy of the certificate to the QSE and the Resource.</w:t>
      </w:r>
    </w:p>
    <w:p>
      <w:pPr>
        <w:pStyle w:val="TextBody"/>
        <w:rPr/>
      </w:pPr>
      <w:r>
        <w:rPr/>
      </w:r>
    </w:p>
    <w:p>
      <w:pPr>
        <w:pStyle w:val="H5"/>
        <w:rPr/>
      </w:pPr>
      <w:r>
        <w:rPr/>
        <w:t>8.1.2.2.</w:t>
      </w:r>
      <w:ins w:id="338" w:author="TPTF Work Group" w:date="2007-10-12T12:53:00Z">
        <w:r>
          <w:rPr/>
          <w:t>1.2</w:t>
        </w:r>
      </w:ins>
      <w:del w:id="339" w:author="TPTF Work Group" w:date="2007-10-12T12:53:00Z">
        <w:r>
          <w:rPr/>
          <w:delText>3</w:delText>
        </w:r>
      </w:del>
      <w:r>
        <w:rPr/>
        <w:tab/>
        <w:t>Responsive Reserve Service</w:t>
      </w:r>
      <w:ins w:id="340" w:author="TPTF Work Group" w:date="2007-10-12T12:53:00Z">
        <w:bookmarkEnd w:id="0"/>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ins w:id="341" w:author="TPTF Work Group" w:date="2007-10-18T11: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bookmarkStart w:id="9" w:name="__RefHeading___Toc155058704"/>
      <w:r>
        <w:rPr/>
        <w:t>8.1.2.2.</w:t>
      </w:r>
      <w:ins w:id="342" w:author="TPTF Work Group" w:date="2007-10-12T12:54:00Z">
        <w:r>
          <w:rPr/>
          <w:t>1.3</w:t>
        </w:r>
      </w:ins>
      <w:del w:id="343" w:author="TPTF Work Group" w:date="2007-10-12T12:54:00Z">
        <w:r>
          <w:rPr/>
          <w:delText>4</w:delText>
        </w:r>
      </w:del>
      <w:r>
        <w:rPr/>
        <w:tab/>
        <w:t>Non-Spinning Reserve</w:t>
      </w:r>
      <w:bookmarkEnd w:id="9"/>
      <w:r>
        <w:rPr/>
        <w:t xml:space="preserve"> </w:t>
      </w:r>
      <w:ins w:id="344" w:author="TPTF Work Group" w:date="2007-10-12T12:54: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ins w:id="345" w:author="TPTF Workgroop " w:date="2007-10-25T11:05:00Z">
        <w:r>
          <w:rPr/>
          <w:t>m</w:t>
        </w:r>
      </w:ins>
      <w:del w:id="346" w:author="TPTF Workgroop " w:date="2007-10-25T11:05:00Z">
        <w:r>
          <w:rPr/>
          <w:delText>M</w:delText>
        </w:r>
      </w:del>
      <w:r>
        <w:rPr/>
        <w:t xml:space="preserve">essaging </w:t>
      </w:r>
      <w:ins w:id="347" w:author="TPTF Workgroop " w:date="2007-10-25T11:05:00Z">
        <w:r>
          <w:rPr/>
          <w:t>s</w:t>
        </w:r>
      </w:ins>
      <w:del w:id="348" w:author="TPTF Workgroop " w:date="2007-10-25T11:05:00Z">
        <w:r>
          <w:rPr/>
          <w:delText>S</w:delText>
        </w:r>
      </w:del>
      <w:r>
        <w:rPr/>
        <w:t>ystem and requesting that the QSE provide an amount of Non-Spin from each</w:t>
      </w:r>
      <w:del w:id="349" w:author="Luminant" w:date="2007-10-03T13:50:00Z">
        <w:r>
          <w:rPr/>
          <w:delText xml:space="preserve"> </w:delText>
        </w:r>
      </w:del>
      <w:r>
        <w:rPr/>
        <w:t xml:space="preserve">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del w:id="350" w:author="TPTF Work Group" w:date="2007-10-18T11:04:00Z">
        <w:r>
          <w:rPr/>
          <w:delText xml:space="preserve"> </w:delText>
        </w:r>
      </w:del>
      <w:r>
        <w:rPr/>
        <w:t>(d)</w:t>
        <w:tab/>
        <w:t>On successful demonstration of all test criteria, ERCOT shall qualify that the Resource is capable of providing Non-Spin and shall provide a copy of the certificate to the QSE and the Resource Entity.</w:t>
      </w:r>
    </w:p>
    <w:p>
      <w:pPr>
        <w:pStyle w:val="H5"/>
        <w:rPr/>
      </w:pPr>
      <w:bookmarkStart w:id="10" w:name="__RefHeading___Toc155058705"/>
      <w:bookmarkStart w:id="11" w:name="__RefHeading___Toc155058713"/>
      <w:r>
        <w:rPr/>
        <w:t>8.1.2.2.</w:t>
      </w:r>
      <w:ins w:id="351" w:author="TPTF Work Group" w:date="2007-10-12T12:55:00Z">
        <w:r>
          <w:rPr/>
          <w:t>1.4</w:t>
        </w:r>
      </w:ins>
      <w:del w:id="352" w:author="TPTF Work Group" w:date="2007-10-12T12:55:00Z">
        <w:r>
          <w:rPr/>
          <w:delText>5</w:delText>
        </w:r>
      </w:del>
      <w:r>
        <w:rPr/>
        <w:tab/>
      </w:r>
      <w:del w:id="353" w:author="TPTF Workgroop " w:date="2007-10-25T11:07:00Z">
        <w:r>
          <w:rPr/>
          <w:delText xml:space="preserve">Reactive Supply from Generation Resources providing </w:delText>
        </w:r>
      </w:del>
      <w:r>
        <w:rPr/>
        <w:t>Voltage Support Service (VSS)</w:t>
      </w:r>
      <w:ins w:id="354" w:author="TPTF Work Group" w:date="2007-10-12T12:55:00Z">
        <w:bookmarkEnd w:id="10"/>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w:t>
      </w:r>
      <w:del w:id="355" w:author="TPTF Workgroop " w:date="2007-10-25T11:07:00Z">
        <w:r>
          <w:rPr/>
          <w:delText>D</w:delText>
        </w:r>
      </w:del>
      <w:r>
        <w:rPr/>
        <w:t>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ins w:id="356" w:author="TPTF Workgroop " w:date="2007-10-25T11:13:00Z">
        <w:r>
          <w:rPr/>
          <w:t>.</w:t>
        </w:r>
      </w:ins>
      <w:del w:id="357" w:author="TPTF Workgroop " w:date="2007-10-25T11:13:00Z">
        <w:r>
          <w:rPr/>
          <w:delText xml:space="preserve"> and periodically at an ERCOT-set interval no more often than once every five years.</w:delText>
        </w:r>
      </w:del>
      <w:r>
        <w:rPr/>
        <w:t xml:space="preserve">  The AVR test</w:t>
      </w:r>
      <w:del w:id="358" w:author="TPTF Workgroop " w:date="2007-10-25T11:14:00Z">
        <w:r>
          <w:rPr/>
          <w:delText>s</w:delText>
        </w:r>
      </w:del>
      <w:r>
        <w:rPr/>
        <w:t xml:space="preserve"> must be conducted at a time agreed on in advance by the Generation Resource Entity, its QSE, the applicable TSP and ERCOT.</w:t>
      </w:r>
      <w:ins w:id="359" w:author="TPTF Workgroop " w:date="2007-10-25T11:14:00Z">
        <w:r>
          <w:rPr/>
          <w:t xml:space="preserve">  </w:t>
        </w:r>
      </w:ins>
    </w:p>
    <w:p>
      <w:pPr>
        <w:pStyle w:val="H5"/>
        <w:rPr/>
      </w:pPr>
      <w:bookmarkStart w:id="12" w:name="__RefHeading___Toc155058706"/>
      <w:r>
        <w:rPr/>
        <w:t>8.1.2.2.</w:t>
      </w:r>
      <w:ins w:id="360" w:author="TPTF Work Group" w:date="2007-10-12T12:55:00Z">
        <w:r>
          <w:rPr/>
          <w:t>1.5</w:t>
        </w:r>
      </w:ins>
      <w:del w:id="361" w:author="TPTF Work Group" w:date="2007-10-12T12:55:00Z">
        <w:r>
          <w:rPr/>
          <w:delText>6</w:delText>
        </w:r>
      </w:del>
      <w:r>
        <w:rPr/>
        <w:tab/>
        <w:t>System Black Start Capability</w:t>
      </w:r>
      <w:ins w:id="362" w:author="TPTF Work Group" w:date="2007-10-12T12:55:00Z">
        <w:bookmarkEnd w:id="12"/>
        <w:r>
          <w:rPr/>
          <w:t xml:space="preserve"> Qualification</w:t>
        </w:r>
      </w:ins>
    </w:p>
    <w:p>
      <w:pPr>
        <w:pStyle w:val="TextBody"/>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w:t>
      </w:r>
      <w:del w:id="363" w:author="TPTF Workgroop " w:date="2007-10-25T11:17:00Z">
        <w:r>
          <w:rPr/>
          <w:delText>D</w:delText>
        </w:r>
      </w:del>
      <w:r>
        <w:rPr/>
        <w:t>SPs for access to another power pool, for coordination of switching during a black-start event, for coordination of maintenance through the ERCOT Outage scheduler for all non-redundant transmission startup feeds; and</w:t>
      </w:r>
    </w:p>
    <w:p>
      <w:pPr>
        <w:pStyle w:val="List"/>
        <w:ind w:left="216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w:t>
      </w:r>
      <w:del w:id="364" w:author="TPTF Workgroop " w:date="2007-10-25T11:22:00Z">
        <w:r>
          <w:rPr/>
          <w:delText xml:space="preserve">for the </w:delText>
        </w:r>
      </w:del>
      <w:r>
        <w:rPr/>
        <w:t xml:space="preserve">for </w:t>
      </w:r>
      <w:del w:id="365" w:author="TPTF Workgroop " w:date="2007-10-25T11:22:00Z">
        <w:r>
          <w:rPr/>
          <w:delText xml:space="preserve">that </w:delText>
        </w:r>
      </w:del>
      <w:ins w:id="366" w:author="TPTF Workgroop " w:date="2007-10-25T11:22:00Z">
        <w:r>
          <w:rPr/>
          <w:t>the remainder of the contract</w:t>
        </w:r>
      </w:ins>
      <w:ins w:id="367" w:author="TPTF Workgroop " w:date="2007-10-25T11:24:00Z">
        <w:r>
          <w:rPr/>
          <w:t xml:space="preserve"> term</w:t>
        </w:r>
      </w:ins>
      <w:del w:id="368" w:author="TPTF Workgroop " w:date="2007-10-25T11:23:00Z">
        <w:r>
          <w:rPr/>
          <w:delText>calendar year</w:delText>
        </w:r>
      </w:del>
      <w:r>
        <w:rPr/>
        <w:t xml:space="preserve"> if the Black Start Resource fails to perform successfully during an actual ERCOT System blackout event and the Black Start Resource has been declared available, as defined in </w:t>
      </w:r>
      <w:ins w:id="369" w:author="TPTF Workgroop " w:date="2007-10-25T11:19:00Z">
        <w:r>
          <w:rPr/>
          <w:t xml:space="preserve">the </w:t>
        </w:r>
      </w:ins>
      <w:del w:id="370" w:author="TPTF Workgroop " w:date="2007-10-25T11:19:00Z">
        <w:r>
          <w:rPr/>
          <w:delText xml:space="preserve">Section 9B(1) of Section 22, Attachment A, </w:delText>
        </w:r>
      </w:del>
      <w:r>
        <w:rPr/>
        <w:t xml:space="preserve">Standard Form Black Start Agreement. </w:t>
      </w:r>
    </w:p>
    <w:p>
      <w:pPr>
        <w:pStyle w:val="Normal"/>
        <w:rPr/>
      </w:pPr>
      <w:r>
        <w:rPr/>
      </w:r>
    </w:p>
    <w:p>
      <w:pPr>
        <w:pStyle w:val="H4"/>
        <w:rPr/>
      </w:pPr>
      <w:bookmarkStart w:id="13" w:name="__RefHeading___Toc155058707"/>
      <w:r>
        <w:rPr/>
        <w:t>8.1.2.3</w:t>
        <w:tab/>
        <w:t xml:space="preserve">QSE Ancillary Service Capacity </w:t>
      </w:r>
      <w:del w:id="371" w:author="TPTF Work Group" w:date="2007-10-12T12:56:00Z">
        <w:r>
          <w:rPr/>
          <w:delText xml:space="preserve">Compliance </w:delText>
        </w:r>
      </w:del>
      <w:r>
        <w:rPr/>
        <w:t>Monitoring Criteria</w:t>
      </w:r>
      <w:bookmarkEnd w:id="13"/>
      <w:r>
        <w:rPr/>
        <w:t xml:space="preserve"> </w:t>
      </w:r>
    </w:p>
    <w:p>
      <w:pPr>
        <w:pStyle w:val="TextBody"/>
        <w:rPr/>
      </w:pPr>
      <w:r>
        <w:rPr/>
        <w:t xml:space="preserve">ERCOT shall continuously measure the overall performance of each provider of Ancillary Service including estimates of remaining Ancillary Service capacity reserves that can be deployed.  </w:t>
      </w:r>
      <w:ins w:id="372" w:author="TPTF Workgroop " w:date="2007-10-25T11:20:00Z">
        <w:r>
          <w:rPr>
            <w:highlight w:val="yellow"/>
          </w:rPr>
          <w:t>Floyd to compare to AS Capacity Monitor Requirements in Section 6. – Floyd will also modify verbiage</w:t>
        </w:r>
      </w:ins>
    </w:p>
    <w:p>
      <w:pPr>
        <w:pStyle w:val="H5"/>
        <w:rPr/>
      </w:pPr>
      <w:bookmarkStart w:id="14" w:name="__RefHeading___Toc155058708"/>
      <w:bookmarkEnd w:id="14"/>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ins w:id="373" w:author="Luminant" w:date="2007-10-02T14:15:00Z">
        <w:r>
          <w:rPr/>
          <w:t>.</w:t>
        </w:r>
      </w:ins>
      <w:del w:id="374" w:author="Luminant" w:date="2007-10-02T14:15:00Z">
        <w:r>
          <w:rPr/>
          <w:delText>, and the amount of  Regulation energy currently deployed on the Resource.</w:delText>
        </w:r>
      </w:del>
    </w:p>
    <w:p>
      <w:pPr>
        <w:pStyle w:val="H5"/>
        <w:rPr/>
      </w:pPr>
      <w:bookmarkStart w:id="15" w:name="__RefHeading___Toc155058709"/>
      <w:bookmarkEnd w:id="15"/>
      <w:r>
        <w:rPr/>
        <w:t>8.1.2.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ins w:id="375" w:author="Luminant" w:date="2007-10-02T14:15:00Z">
        <w:r>
          <w:rPr/>
          <w:t>.</w:t>
        </w:r>
      </w:ins>
      <w:del w:id="376" w:author="Luminant" w:date="2007-10-02T14:15: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w:t>
      </w:r>
      <w:del w:id="377" w:author="Luminant" w:date="2007-10-02T14:15:00Z">
        <w:r>
          <w:rPr/>
          <w:delText>Base Point</w:delText>
        </w:r>
      </w:del>
      <w:ins w:id="378" w:author="Luminant" w:date="2007-10-02T14:15:00Z">
        <w:r>
          <w:rPr/>
          <w:t>QSE’s A</w:t>
        </w:r>
      </w:ins>
      <w:ins w:id="379" w:author="TPTF Work Group" w:date="2007-10-12T12:58:00Z">
        <w:r>
          <w:rPr/>
          <w:t>nci</w:t>
        </w:r>
      </w:ins>
      <w:ins w:id="380" w:author="TPTF Workgroop " w:date="2007-10-25T11:25:00Z">
        <w:r>
          <w:rPr/>
          <w:t>l</w:t>
        </w:r>
      </w:ins>
      <w:ins w:id="381" w:author="TPTF Work Group" w:date="2007-10-12T12:58:00Z">
        <w:r>
          <w:rPr/>
          <w:t>lar</w:t>
        </w:r>
      </w:ins>
      <w:ins w:id="382" w:author="TPTF Work Group" w:date="2007-10-12T12:58:00Z">
        <w:del w:id="383" w:author="TPTF Workgroop " w:date="2007-10-25T11:25:00Z">
          <w:r>
            <w:rPr/>
            <w:delText>r</w:delText>
          </w:r>
        </w:del>
      </w:ins>
      <w:ins w:id="384" w:author="TPTF Work Group" w:date="2007-10-12T12:58:00Z">
        <w:r>
          <w:rPr/>
          <w:t xml:space="preserve">y </w:t>
        </w:r>
      </w:ins>
      <w:ins w:id="385" w:author="Luminant" w:date="2007-10-02T14:15:00Z">
        <w:r>
          <w:rPr/>
          <w:t>S</w:t>
        </w:r>
      </w:ins>
      <w:ins w:id="386" w:author="TPTF Work Group" w:date="2007-10-12T12:58:00Z">
        <w:r>
          <w:rPr/>
          <w:t>ervice</w:t>
        </w:r>
      </w:ins>
      <w:ins w:id="387" w:author="Luminant" w:date="2007-10-02T14:15:00Z">
        <w:r>
          <w:rPr/>
          <w:t xml:space="preserve"> </w:t>
        </w:r>
      </w:ins>
      <w:ins w:id="388" w:author="Luminant" w:date="2007-10-02T14:15:00Z">
        <w:del w:id="389" w:author="TPTF Work Group" w:date="2007-10-12T12:58:00Z">
          <w:r>
            <w:rPr/>
            <w:delText>RRS</w:delText>
          </w:r>
        </w:del>
      </w:ins>
      <w:ins w:id="390" w:author="Luminant" w:date="2007-10-02T14:15:00Z">
        <w:r>
          <w:rPr/>
          <w:t xml:space="preserve"> Schedules</w:t>
        </w:r>
      </w:ins>
      <w:r>
        <w:rPr/>
        <w:t xml:space="preserve"> must be adjusted assuming Responsive Reserve is deployed proportionately or as re-assigned by the QSE to its other Generation Resources. . </w:t>
      </w:r>
      <w:ins w:id="391" w:author="TPTF Work Group " w:date="2007-10-25T11:31:00Z">
        <w:r>
          <w:rPr>
            <w:highlight w:val="yellow"/>
          </w:rPr>
          <w:t>Floyd to look at</w:t>
        </w:r>
      </w:ins>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BodyTextNumbered"/>
        <w:rPr/>
      </w:pPr>
      <w:r>
        <w:rPr/>
      </w:r>
    </w:p>
    <w:p>
      <w:pPr>
        <w:pStyle w:val="H5"/>
        <w:rPr/>
      </w:pPr>
      <w:bookmarkStart w:id="16" w:name="__RefHeading___Toc155058710"/>
      <w:bookmarkEnd w:id="16"/>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2" w:author="Luminant" w:date="2007-10-03T13:52:00Z">
        <w:r>
          <w:rPr/>
          <w:t xml:space="preserve">and </w:t>
        </w:r>
      </w:ins>
      <w:r>
        <w:rPr/>
        <w:t>any other commitments of Ancillary Service capacity</w:t>
      </w:r>
      <w:del w:id="393" w:author="Luminant" w:date="2007-10-02T14:16: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7" w:name="__RefHeading___Toc155058711"/>
      <w:r>
        <w:rPr/>
        <w:t>8.1.2.4</w:t>
        <w:tab/>
        <w:t xml:space="preserve">QSE Ancillary Service Energy Deployment </w:t>
      </w:r>
      <w:del w:id="394" w:author="TPTF Work Group" w:date="2007-10-12T13:00:00Z">
        <w:r>
          <w:rPr/>
          <w:delText xml:space="preserve">Compliance </w:delText>
        </w:r>
      </w:del>
      <w:r>
        <w:rPr/>
        <w:t>Monitoring Criteria</w:t>
      </w:r>
      <w:bookmarkEnd w:id="17"/>
      <w:r>
        <w:rPr/>
        <w:t xml:space="preserve">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ins w:id="395" w:author="TPTF Workgroop " w:date="2007-10-25T10:37:00Z"/>
        </w:rPr>
      </w:pPr>
      <w:bookmarkStart w:id="18" w:name="__RefHeading___Toc155058712"/>
      <w:bookmarkEnd w:id="18"/>
      <w:r>
        <w:rPr/>
        <w:t>8.1.2.4.1</w:t>
        <w:tab/>
        <w:t>Regulation Service Energy Deployment Criteria</w:t>
      </w:r>
    </w:p>
    <w:p>
      <w:pPr>
        <w:pStyle w:val="TextBody"/>
        <w:rPr/>
      </w:pPr>
      <w:ins w:id="396" w:author="TPTF Workgroop " w:date="2007-10-25T10:37:00Z">
        <w:r>
          <w:rPr>
            <w:highlight w:val="yellow"/>
          </w:rPr>
          <w:t>PDC to review this section as well as the definition of AABP and TWTG found in section 6</w:t>
        </w:r>
      </w:ins>
      <w:ins w:id="397" w:author="TPTF Workgroop " w:date="2007-10-25T10:39:00Z">
        <w:r>
          <w:rPr>
            <w:highlight w:val="yellow"/>
          </w:rPr>
          <w:t>.6.5</w:t>
        </w:r>
      </w:ins>
    </w:p>
    <w:p>
      <w:pPr>
        <w:pStyle w:val="BodyTextNumbered"/>
        <w:rPr>
          <w:del w:id="399" w:author="Luminant" w:date="2007-10-02T14:17:00Z"/>
        </w:rPr>
      </w:pPr>
      <w:del w:id="398" w:author="Luminant" w:date="2007-10-02T14:17:00Z">
        <w:r>
          <w:rPr/>
          <w:delText>(1)</w:delText>
          <w:tab/>
          <w:delText>For each QSE, ERCOT shall calculate one-minute and ten-minute averages of the “Provided Regulation” equal to the sum of (a) and (b) where:</w:delText>
        </w:r>
      </w:del>
    </w:p>
    <w:p>
      <w:pPr>
        <w:pStyle w:val="BodyTextNumbered"/>
        <w:rPr>
          <w:del w:id="401" w:author="Luminant" w:date="2007-10-02T14:17:00Z"/>
        </w:rPr>
      </w:pPr>
      <w:del w:id="400" w:author="Luminant" w:date="2007-10-02T14:17:00Z">
        <w:r>
          <w:rPr/>
          <w:tab/>
          <w:delText>(a)</w:delText>
          <w:tab/>
          <w:delText xml:space="preserve">for all of the QSE’s Resources in ONREG,  ONOSREG or ONRGL status: </w:delText>
        </w:r>
      </w:del>
    </w:p>
    <w:p>
      <w:pPr>
        <w:pStyle w:val="TextBody"/>
        <w:ind w:left="2160" w:hanging="0"/>
        <w:rPr>
          <w:del w:id="403" w:author="Luminant" w:date="2007-10-02T14:17:00Z"/>
        </w:rPr>
      </w:pPr>
      <w:del w:id="402" w:author="Luminant" w:date="2007-10-02T14:17:00Z">
        <w:r>
          <w:rPr/>
          <w:delText>(i)</w:delText>
          <w:tab/>
          <w:delText xml:space="preserve">the sum of the QSE’s actual generation for each Generation Resource or load for each Load Resource; minus </w:delText>
        </w:r>
      </w:del>
    </w:p>
    <w:p>
      <w:pPr>
        <w:pStyle w:val="TextBody"/>
        <w:ind w:left="2160" w:hanging="0"/>
        <w:rPr>
          <w:del w:id="405" w:author="Luminant" w:date="2007-10-02T14:17:00Z"/>
        </w:rPr>
      </w:pPr>
      <w:del w:id="404" w:author="Luminant" w:date="2007-10-02T14:17:00Z">
        <w:r>
          <w:rPr/>
          <w:delText>(ii)</w:delText>
          <w:tab/>
          <w:delText xml:space="preserve">the sum of the QSE’s Base Points for each Resource; minus </w:delText>
        </w:r>
      </w:del>
    </w:p>
    <w:p>
      <w:pPr>
        <w:pStyle w:val="TextBody"/>
        <w:ind w:left="2160" w:hanging="0"/>
        <w:rPr>
          <w:del w:id="407" w:author="Luminant" w:date="2007-10-02T14:17:00Z"/>
        </w:rPr>
      </w:pPr>
      <w:del w:id="406" w:author="Luminant" w:date="2007-10-02T14:17:00Z">
        <w:r>
          <w:rPr/>
          <w:delText>(iii)</w:delText>
          <w:tab/>
          <w:delText>for Generation Resources, the sum of the total expected Governor Response of each Resource; minus</w:delText>
        </w:r>
      </w:del>
    </w:p>
    <w:p>
      <w:pPr>
        <w:pStyle w:val="Normal"/>
        <w:ind w:left="2160" w:hanging="720"/>
        <w:rPr>
          <w:del w:id="409" w:author="Luminant" w:date="2007-10-02T14:17:00Z"/>
        </w:rPr>
      </w:pPr>
      <w:del w:id="408" w:author="Luminant" w:date="2007-10-02T14:17: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11" w:author="Luminant" w:date="2007-10-02T14:17:00Z"/>
        </w:rPr>
      </w:pPr>
      <w:del w:id="410" w:author="Luminant" w:date="2007-10-02T14:17:00Z">
        <w:r>
          <w:rPr/>
          <w:delText>(b)</w:delText>
          <w:tab/>
          <w:delText xml:space="preserve">for all of the QSE’s Resources in ONDSRREG status (“DSRQSE”): </w:delText>
        </w:r>
      </w:del>
    </w:p>
    <w:p>
      <w:pPr>
        <w:pStyle w:val="TextBody"/>
        <w:ind w:left="2160" w:hanging="0"/>
        <w:rPr>
          <w:del w:id="413" w:author="Luminant" w:date="2007-10-02T14:17:00Z"/>
        </w:rPr>
      </w:pPr>
      <w:del w:id="412" w:author="Luminant" w:date="2007-10-02T14:17:00Z">
        <w:r>
          <w:rPr/>
          <w:delText>(i)</w:delText>
          <w:tab/>
          <w:delText>the sum of the DSRQSE’s actual generation for each Generation Resource; plus</w:delText>
        </w:r>
      </w:del>
    </w:p>
    <w:p>
      <w:pPr>
        <w:pStyle w:val="TextBody"/>
        <w:ind w:left="2160" w:hanging="0"/>
        <w:rPr>
          <w:del w:id="415" w:author="Luminant" w:date="2007-10-02T14:17:00Z"/>
        </w:rPr>
      </w:pPr>
      <w:del w:id="414" w:author="Luminant" w:date="2007-10-02T14:17:00Z">
        <w:r>
          <w:rPr/>
          <w:delText>(ii)</w:delText>
          <w:tab/>
          <w:delText xml:space="preserve">the sum of the DSRQSE’s awarded DAM Energy Bid quantities; plus </w:delText>
        </w:r>
      </w:del>
    </w:p>
    <w:p>
      <w:pPr>
        <w:pStyle w:val="TextBody"/>
        <w:ind w:left="2160" w:hanging="0"/>
        <w:rPr>
          <w:del w:id="417" w:author="Luminant" w:date="2007-10-02T14:17:00Z"/>
        </w:rPr>
      </w:pPr>
      <w:del w:id="416" w:author="Luminant" w:date="2007-10-02T14:17:00Z">
        <w:r>
          <w:rPr/>
          <w:delText>(iii)</w:delText>
          <w:tab/>
          <w:delText xml:space="preserve">the sum of the DSRQSE’s Energy Trades where the DSRQSE is the buyer and another QSE is the seller; plus </w:delText>
        </w:r>
      </w:del>
    </w:p>
    <w:p>
      <w:pPr>
        <w:pStyle w:val="TextBody"/>
        <w:ind w:left="2160" w:hanging="0"/>
        <w:rPr>
          <w:del w:id="421" w:author="Luminant" w:date="2007-10-02T14:17:00Z"/>
        </w:rPr>
      </w:pPr>
      <w:del w:id="418" w:author="Luminant" w:date="2007-10-02T14:17:00Z">
        <w:r>
          <w:rPr/>
          <w:delText>(iv)</w:delText>
          <w:tab/>
          <w:delText>the sum of the DSRQSE’s Energy Trades where the DSRQSE is both the buyer and the seller in the same Energy Trade (</w:delText>
        </w:r>
      </w:del>
      <w:del w:id="419" w:author="Luminant" w:date="2007-10-02T14:17:00Z">
        <w:r>
          <w:rPr>
            <w:i/>
          </w:rPr>
          <w:delText>i.e.</w:delText>
        </w:r>
      </w:del>
      <w:del w:id="420" w:author="Luminant" w:date="2007-10-02T14:17:00Z">
        <w:r>
          <w:rPr/>
          <w:delText xml:space="preserve"> creating a static schedule of non-Dynamically Scheduled Resource(s) to meet DSR Load); minus </w:delText>
        </w:r>
      </w:del>
    </w:p>
    <w:p>
      <w:pPr>
        <w:pStyle w:val="TextBody"/>
        <w:ind w:left="2160" w:hanging="0"/>
        <w:rPr>
          <w:del w:id="423" w:author="Luminant" w:date="2007-10-02T14:17:00Z"/>
        </w:rPr>
      </w:pPr>
      <w:del w:id="422" w:author="Luminant" w:date="2007-10-02T14:17:00Z">
        <w:r>
          <w:rPr/>
          <w:delText>(v)</w:delText>
          <w:tab/>
          <w:delText xml:space="preserve">the DSRQSE’s actual load; minus </w:delText>
        </w:r>
      </w:del>
    </w:p>
    <w:p>
      <w:pPr>
        <w:pStyle w:val="TextBody"/>
        <w:ind w:left="2160" w:hanging="0"/>
        <w:rPr>
          <w:del w:id="425" w:author="Luminant" w:date="2007-10-02T14:17:00Z"/>
        </w:rPr>
      </w:pPr>
      <w:del w:id="424" w:author="Luminant" w:date="2007-10-02T14:17:00Z">
        <w:r>
          <w:rPr/>
          <w:delText>(vi)</w:delText>
          <w:tab/>
          <w:delText xml:space="preserve">the sum of the DSRQSE’s awarded energy offers in the DAM; minus </w:delText>
        </w:r>
      </w:del>
    </w:p>
    <w:p>
      <w:pPr>
        <w:pStyle w:val="TextBody"/>
        <w:ind w:left="2160" w:hanging="0"/>
        <w:rPr>
          <w:del w:id="427" w:author="Luminant" w:date="2007-10-02T14:17:00Z"/>
        </w:rPr>
      </w:pPr>
      <w:del w:id="426" w:author="Luminant" w:date="2007-10-02T14:17:00Z">
        <w:r>
          <w:rPr/>
          <w:delText>(vii)</w:delText>
          <w:tab/>
          <w:delText>the sum of the DSRQSE’s Energy Trades where the DSRQSE is the seller and another QSE is the buyer; minus</w:delText>
        </w:r>
      </w:del>
    </w:p>
    <w:p>
      <w:pPr>
        <w:pStyle w:val="BodyTextNumbered"/>
        <w:ind w:left="2160" w:hanging="0"/>
        <w:rPr/>
      </w:pPr>
      <w:del w:id="428" w:author="Luminant" w:date="2007-10-02T14:17:00Z">
        <w:r>
          <w:rPr/>
          <w:delText>(viii)</w:delText>
          <w:tab/>
          <w:delText>for Generation Resources, the total expected Governor Response of the Resources.</w:delText>
        </w:r>
      </w:del>
      <w:r>
        <w:rPr/>
        <w:t xml:space="preserve"> </w:t>
      </w:r>
    </w:p>
    <w:p>
      <w:pPr>
        <w:pStyle w:val="BodyTextNumbered"/>
        <w:rPr>
          <w:del w:id="431" w:author="Luminant" w:date="2007-10-02T14:17:00Z"/>
        </w:rPr>
      </w:pPr>
      <w:ins w:id="429" w:author="Luminant" w:date="2007-10-02T14:17:00Z">
        <w:r>
          <w:rPr/>
          <w:t xml:space="preserve"> </w:t>
        </w:r>
      </w:ins>
      <w:del w:id="430" w:author="Luminant" w:date="2007-10-02T14:17:00Z">
        <w:r>
          <w:rPr/>
          <w:delText>(2)</w:delText>
          <w:tab/>
          <w:delText xml:space="preserve">ERCOT shall also calculate each QSE’s participation factor as the ratio for each ten-minute interval of: </w:delText>
        </w:r>
      </w:del>
    </w:p>
    <w:p>
      <w:pPr>
        <w:pStyle w:val="BodyTextNumbered"/>
        <w:rPr>
          <w:del w:id="433" w:author="Luminant" w:date="2007-10-02T14:17:00Z"/>
        </w:rPr>
      </w:pPr>
      <w:del w:id="432" w:author="Luminant" w:date="2007-10-02T14:17:00Z">
        <w:r>
          <w:rPr/>
          <w:delText>(a)</w:delText>
          <w:tab/>
          <w:delText xml:space="preserve">the sum of the ten-minute average of the Base Points and Scheduled Power Consumption Snapshots for a QSE’s Resources providing Regulation Service plus deployed Ancillary Service; to </w:delText>
        </w:r>
      </w:del>
    </w:p>
    <w:p>
      <w:pPr>
        <w:pStyle w:val="BodyTextNumbered"/>
        <w:rPr>
          <w:del w:id="435" w:author="Luminant" w:date="2007-10-02T14:17:00Z"/>
        </w:rPr>
      </w:pPr>
      <w:del w:id="434" w:author="Luminant" w:date="2007-10-02T14:17:00Z">
        <w:r>
          <w:rPr/>
          <w:delText>(b)</w:delText>
          <w:tab/>
          <w:delText>the sum of the ten-minute averages for all Base Points and all Scheduled Power Consumption Snapshots for all Resources plus all deployed Ancillary Service.</w:delText>
        </w:r>
      </w:del>
    </w:p>
    <w:p>
      <w:pPr>
        <w:pStyle w:val="BodyTextNumbered"/>
        <w:rPr>
          <w:del w:id="441" w:author="Luminant" w:date="2007-10-02T14:17:00Z"/>
        </w:rPr>
      </w:pPr>
      <w:r>
        <w:rPr/>
        <w:t>(</w:t>
      </w:r>
      <w:del w:id="436" w:author="Luminant" w:date="2007-10-02T14:17:00Z">
        <w:r>
          <w:rPr/>
          <w:delText>3</w:delText>
        </w:r>
      </w:del>
      <w:ins w:id="437" w:author="Luminant" w:date="2007-10-02T14:17:00Z">
        <w:r>
          <w:rPr/>
          <w:t>1</w:t>
        </w:r>
      </w:ins>
      <w:r>
        <w:rPr/>
        <w:t>)</w:t>
        <w:tab/>
        <w:t xml:space="preserve">ERCOT shall limit the deployment of Regulation Service of each QSE for each </w:t>
      </w:r>
      <w:ins w:id="438" w:author="Luminant" w:date="2007-10-02T14:17:00Z">
        <w:r>
          <w:rPr/>
          <w:t>LFC</w:t>
        </w:r>
      </w:ins>
      <w:del w:id="439" w:author="Luminant" w:date="2007-10-02T14:17:00Z">
        <w:r>
          <w:rPr/>
          <w:delText>control</w:delText>
        </w:r>
      </w:del>
      <w:r>
        <w:rPr/>
        <w:t xml:space="preserve"> cycle equal to 125% of the total amount of Regulation Service in ERCOT divided by the number of control cycles in five minutes.  </w:t>
      </w:r>
      <w:del w:id="440" w:author="Luminant" w:date="2007-10-02T14:17:00Z">
        <w:r>
          <w:rPr/>
          <w:delText>Regulation Service performance must be calculated only for a Resource during intervals for which the Resource shows an ONREG,  ONOSREG, or ONRGL status in the COP.</w:delText>
        </w:r>
      </w:del>
    </w:p>
    <w:p>
      <w:pPr>
        <w:pStyle w:val="BodyTextNumbered"/>
        <w:rPr>
          <w:del w:id="443" w:author="Luminant" w:date="2007-10-02T14:17:00Z"/>
        </w:rPr>
      </w:pPr>
      <w:del w:id="442" w:author="Luminant" w:date="2007-10-02T14:17:00Z">
        <w:r>
          <w:rPr/>
          <w:delText>(4)</w:delText>
          <w:tab/>
          <w:delText>Satisfactory control performance of the QSE providing Regulation Service must be deemed acceptable when:</w:delText>
        </w:r>
      </w:del>
    </w:p>
    <w:p>
      <w:pPr>
        <w:pStyle w:val="BodyTextNumbered"/>
        <w:rPr>
          <w:del w:id="445" w:author="Luminant" w:date="2007-10-02T14:17:00Z"/>
        </w:rPr>
      </w:pPr>
      <w:del w:id="444" w:author="Luminant" w:date="2007-10-02T14:17:00Z">
        <w:r>
          <w:rPr/>
          <w:delText>(a)</w:delText>
          <w:tab/>
          <w:delText>The one minute averages of the QSE’s Provided Regulation meet the criteria in paragraph (5) below over the calendar month, and</w:delText>
        </w:r>
      </w:del>
    </w:p>
    <w:p>
      <w:pPr>
        <w:pStyle w:val="BodyTextNumbered"/>
        <w:rPr>
          <w:del w:id="447" w:author="Luminant" w:date="2007-10-02T14:17:00Z"/>
        </w:rPr>
      </w:pPr>
      <w:del w:id="446" w:author="Luminant" w:date="2007-10-02T14:17:00Z">
        <w:r>
          <w:rPr/>
          <w:delText>(b)</w:delText>
          <w:tab/>
          <w:delText>The ten minute averages of the QSE’s Provided Regulation meet the criteria in paragraph (5) below for 90% of the ten minute periods over the calendar month.</w:delText>
        </w:r>
      </w:del>
    </w:p>
    <w:p>
      <w:pPr>
        <w:pStyle w:val="BodyTextNumbered"/>
        <w:rPr>
          <w:del w:id="449" w:author="Luminant" w:date="2007-10-02T14:17:00Z"/>
        </w:rPr>
      </w:pPr>
      <w:del w:id="448" w:author="Luminant" w:date="2007-10-02T14:17:00Z">
        <w:r>
          <w:rPr/>
          <w:delText>(5)</w:delText>
          <w:tab/>
          <w:delText>The criterion for the one-minute average is:</w:delText>
        </w:r>
      </w:del>
    </w:p>
    <w:p>
      <w:pPr>
        <w:pStyle w:val="BodyTextNumbered"/>
        <w:rPr>
          <w:del w:id="451" w:author="Luminant" w:date="2007-10-02T14:17:00Z"/>
        </w:rPr>
      </w:pPr>
      <w:del w:id="450" w:author="Luminant" w:date="2007-10-02T14:17: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rPr>
          <w:del w:id="453" w:author="Luminant" w:date="2007-10-02T14:17:00Z"/>
        </w:rPr>
      </w:pPr>
      <w:del w:id="452" w:author="Luminant" w:date="2007-10-02T14:17:00Z">
        <w:r>
          <w:rPr/>
          <w:delText>and the criterion for the ten-minute average is:</w:delText>
        </w:r>
      </w:del>
    </w:p>
    <w:p>
      <w:pPr>
        <w:pStyle w:val="BodyTextNumbered"/>
        <w:rPr>
          <w:del w:id="455" w:author="Luminant" w:date="2007-10-02T14:17:00Z"/>
        </w:rPr>
      </w:pPr>
      <w:del w:id="454" w:author="Luminant" w:date="2007-10-02T14:17: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rPr>
          <w:del w:id="457" w:author="Luminant" w:date="2007-10-02T14:17:00Z"/>
        </w:rPr>
      </w:pPr>
      <w:del w:id="456" w:author="Luminant" w:date="2007-10-02T14:17:00Z">
        <w:r>
          <w:rPr/>
          <w:delText>Where:</w:delText>
        </w:r>
      </w:del>
    </w:p>
    <w:p>
      <w:pPr>
        <w:pStyle w:val="BodyTextNumbered"/>
        <w:rPr>
          <w:del w:id="461" w:author="Luminant" w:date="2007-10-02T14:17:00Z"/>
        </w:rPr>
      </w:pPr>
      <w:del w:id="458" w:author="Luminant" w:date="2007-10-02T14:17:00Z">
        <w:r>
          <w:rPr/>
          <w:delText>Provided Regulation</w:delText>
        </w:r>
      </w:del>
      <w:del w:id="459" w:author="Luminant" w:date="2007-10-02T14:17:00Z">
        <w:r>
          <w:rPr>
            <w:szCs w:val="24"/>
            <w:vertAlign w:val="subscript"/>
          </w:rPr>
          <w:delText>1</w:delText>
        </w:r>
      </w:del>
      <w:del w:id="460" w:author="Luminant" w:date="2007-10-02T14:17:00Z">
        <w:r>
          <w:rPr/>
          <w:delText xml:space="preserve"> is the one-minute average of Provided Regulation.</w:delText>
        </w:r>
      </w:del>
    </w:p>
    <w:p>
      <w:pPr>
        <w:pStyle w:val="BodyTextNumbered"/>
        <w:rPr>
          <w:del w:id="465" w:author="Luminant" w:date="2007-10-02T14:17:00Z"/>
        </w:rPr>
      </w:pPr>
      <w:del w:id="462" w:author="Luminant" w:date="2007-10-02T14:17:00Z">
        <w:r>
          <w:rPr/>
          <w:delText>Provided Regulation</w:delText>
        </w:r>
      </w:del>
      <w:del w:id="463" w:author="Luminant" w:date="2007-10-02T14:17:00Z">
        <w:r>
          <w:rPr>
            <w:vertAlign w:val="subscript"/>
          </w:rPr>
          <w:delText>10</w:delText>
        </w:r>
      </w:del>
      <w:del w:id="464" w:author="Luminant" w:date="2007-10-02T14:17:00Z">
        <w:r>
          <w:rPr/>
          <w:delText xml:space="preserve"> is the ten-minute average of Provided Regulation.</w:delText>
        </w:r>
      </w:del>
    </w:p>
    <w:p>
      <w:pPr>
        <w:pStyle w:val="BodyTextNumbered"/>
        <w:rPr>
          <w:del w:id="469" w:author="Luminant" w:date="2007-10-02T14:17:00Z"/>
        </w:rPr>
      </w:pPr>
      <w:del w:id="466" w:author="Luminant" w:date="2007-10-02T14:17:00Z">
        <w:r>
          <w:rPr/>
          <w:delText>Bias</w:delText>
        </w:r>
      </w:del>
      <w:del w:id="467" w:author="Luminant" w:date="2007-10-02T14:17:00Z">
        <w:r>
          <w:rPr>
            <w:vertAlign w:val="subscript"/>
          </w:rPr>
          <w:delText>1</w:delText>
        </w:r>
      </w:del>
      <w:del w:id="468" w:author="Luminant" w:date="2007-10-02T14:17:00Z">
        <w:r>
          <w:rPr/>
          <w:delText xml:space="preserve"> is the one -minute average of the ERCOT total bias used in the ACE calculation.</w:delText>
        </w:r>
      </w:del>
    </w:p>
    <w:p>
      <w:pPr>
        <w:pStyle w:val="BodyTextNumbered"/>
        <w:rPr>
          <w:del w:id="474" w:author="Luminant" w:date="2007-10-02T14:17:00Z"/>
        </w:rPr>
      </w:pPr>
      <w:del w:id="470" w:author="Luminant" w:date="2007-10-02T14:17:00Z">
        <w:r>
          <w:rPr>
            <w:rFonts w:eastAsia="Symbol" w:cs="Symbol" w:ascii="Symbol" w:hAnsi="Symbol"/>
          </w:rPr>
          <w:delText></w:delText>
        </w:r>
      </w:del>
      <w:del w:id="471" w:author="Luminant" w:date="2007-10-02T14:17:00Z">
        <w:r>
          <w:rPr/>
          <w:delText>F</w:delText>
        </w:r>
      </w:del>
      <w:del w:id="472" w:author="Luminant" w:date="2007-10-02T14:17:00Z">
        <w:r>
          <w:rPr>
            <w:vertAlign w:val="subscript"/>
          </w:rPr>
          <w:delText>1</w:delText>
        </w:r>
      </w:del>
      <w:del w:id="473" w:author="Luminant" w:date="2007-10-02T14:17:00Z">
        <w:r>
          <w:rPr/>
          <w:delText xml:space="preserve"> is the one -minute average of frequency deviation from schedule.</w:delText>
        </w:r>
      </w:del>
    </w:p>
    <w:p>
      <w:pPr>
        <w:pStyle w:val="BodyTextNumbered"/>
        <w:rPr>
          <w:del w:id="479" w:author="Luminant" w:date="2007-10-02T14:17:00Z"/>
        </w:rPr>
      </w:pPr>
      <w:del w:id="475" w:author="Luminant" w:date="2007-10-02T14:17:00Z">
        <w:r>
          <w:rPr>
            <w:rFonts w:eastAsia="Symbol" w:cs="Symbol" w:ascii="Symbol" w:hAnsi="Symbol"/>
            <w:sz w:val="28"/>
            <w:szCs w:val="28"/>
          </w:rPr>
          <w:delText></w:delText>
        </w:r>
      </w:del>
      <w:del w:id="476" w:author="Luminant" w:date="2007-10-02T14:17:00Z">
        <w:r>
          <w:rPr>
            <w:vertAlign w:val="subscript"/>
          </w:rPr>
          <w:delText></w:delText>
        </w:r>
      </w:del>
      <w:del w:id="477" w:author="Luminant" w:date="2007-10-02T14:17:00Z">
        <w:r>
          <w:rPr/>
          <w:delText xml:space="preserve"> </w:delText>
        </w:r>
      </w:del>
      <w:del w:id="478" w:author="Luminant" w:date="2007-10-02T14:17: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rPr>
          <w:del w:id="493" w:author="Luminant" w:date="2007-10-02T14:17:00Z"/>
        </w:rPr>
      </w:pPr>
      <w:del w:id="480" w:author="Luminant" w:date="2007-10-02T14:17:00Z">
        <w:r>
          <w:rPr/>
          <w:delText>L</w:delText>
        </w:r>
      </w:del>
      <w:del w:id="481" w:author="Luminant" w:date="2007-10-02T14:17:00Z">
        <w:r>
          <w:rPr>
            <w:vertAlign w:val="subscript"/>
          </w:rPr>
          <w:delText>10</w:delText>
        </w:r>
      </w:del>
      <w:del w:id="482" w:author="Luminant" w:date="2007-10-02T14:17:00Z">
        <w:r>
          <w:rPr/>
          <w:delText xml:space="preserve"> is a limit to recognize the desired performance of frequency for ERCOT as established according to NERC performance requirements. L</w:delText>
        </w:r>
      </w:del>
      <w:del w:id="483" w:author="Luminant" w:date="2007-10-02T14:17:00Z">
        <w:r>
          <w:rPr>
            <w:vertAlign w:val="subscript"/>
          </w:rPr>
          <w:delText xml:space="preserve">10 </w:delText>
        </w:r>
      </w:del>
      <w:del w:id="484" w:author="Luminant" w:date="2007-10-02T14:17:00Z">
        <w:r>
          <w:rPr/>
          <w:delText>is defined as (1.65 * E</w:delText>
        </w:r>
      </w:del>
      <w:del w:id="485" w:author="Luminant" w:date="2007-10-02T14:17:00Z">
        <w:r>
          <w:rPr>
            <w:vertAlign w:val="subscript"/>
          </w:rPr>
          <w:delText>10</w:delText>
        </w:r>
      </w:del>
      <w:del w:id="486" w:author="Luminant" w:date="2007-10-02T14:17:00Z">
        <w:r>
          <w:rPr/>
          <w:delText xml:space="preserve"> * Bias</w:delText>
        </w:r>
      </w:del>
      <w:del w:id="487" w:author="Luminant" w:date="2007-10-02T14:17:00Z">
        <w:r>
          <w:rPr>
            <w:vertAlign w:val="subscript"/>
          </w:rPr>
          <w:delText>10</w:delText>
        </w:r>
      </w:del>
      <w:del w:id="488" w:author="Luminant" w:date="2007-10-02T14:17:00Z">
        <w:r>
          <w:rPr/>
          <w:delText>) where E</w:delText>
        </w:r>
      </w:del>
      <w:del w:id="489" w:author="Luminant" w:date="2007-10-02T14:17:00Z">
        <w:r>
          <w:rPr>
            <w:vertAlign w:val="subscript"/>
          </w:rPr>
          <w:delText>10</w:delText>
        </w:r>
      </w:del>
      <w:del w:id="490" w:author="Luminant" w:date="2007-10-02T14:17:00Z">
        <w:r>
          <w:rPr/>
          <w:delText xml:space="preserve"> is 0.01315 Hz and Bias</w:delText>
        </w:r>
      </w:del>
      <w:del w:id="491" w:author="Luminant" w:date="2007-10-02T14:17:00Z">
        <w:r>
          <w:rPr>
            <w:vertAlign w:val="subscript"/>
          </w:rPr>
          <w:delText>10</w:delText>
        </w:r>
      </w:del>
      <w:del w:id="492" w:author="Luminant" w:date="2007-10-02T14:17:00Z">
        <w:r>
          <w:rPr/>
          <w:delText xml:space="preserve"> is the ten minute average of the ERCOT total bias used in the Area Control Error (ACE) calculation for the ERCOT Control Area.</w:delText>
        </w:r>
      </w:del>
    </w:p>
    <w:p>
      <w:pPr>
        <w:pStyle w:val="BodyTextNumbered"/>
        <w:rPr>
          <w:ins w:id="495" w:author="Luminant" w:date="2007-10-02T14:18:00Z"/>
        </w:rPr>
      </w:pPr>
      <w:del w:id="494" w:author="Luminant" w:date="2007-10-02T14:17: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TextBodyIndent"/>
        <w:ind w:left="720" w:hanging="720"/>
        <w:rPr>
          <w:ins w:id="531" w:author="Luminant" w:date="2007-10-02T14:18:00Z"/>
        </w:rPr>
      </w:pPr>
      <w:ins w:id="496" w:author="Luminant" w:date="2007-10-02T14:18:00Z">
        <w:r>
          <w:rPr/>
          <w:t>(2)</w:t>
          <w:tab/>
          <w:t>ERCOT shall use the methodology described in Protocol Section 6.6.5, Generation Resource Base</w:t>
        </w:r>
      </w:ins>
      <w:ins w:id="497" w:author="Luminant" w:date="2007-10-02T14:18:00Z">
        <w:del w:id="498" w:author="TPTF Work Group" w:date="2007-10-12T13:02:00Z">
          <w:r>
            <w:rPr/>
            <w:delText>-</w:delText>
          </w:r>
        </w:del>
      </w:ins>
      <w:ins w:id="499" w:author="TPTF Work Group" w:date="2007-10-12T13:02:00Z">
        <w:r>
          <w:rPr/>
          <w:t xml:space="preserve"> </w:t>
        </w:r>
      </w:ins>
      <w:ins w:id="500" w:author="Luminant" w:date="2007-10-02T14:18:00Z">
        <w:r>
          <w:rPr/>
          <w:t>Point Deviation Charge, to compute the monthly average Base</w:t>
        </w:r>
      </w:ins>
      <w:ins w:id="501" w:author="Luminant" w:date="2007-10-02T14:18:00Z">
        <w:del w:id="502" w:author="TPTF Work Group" w:date="2007-10-12T13:02:00Z">
          <w:r>
            <w:rPr/>
            <w:delText>-</w:delText>
          </w:r>
        </w:del>
      </w:ins>
      <w:ins w:id="503" w:author="TPTF Work Group" w:date="2007-10-12T13:02:00Z">
        <w:r>
          <w:rPr/>
          <w:t xml:space="preserve"> </w:t>
        </w:r>
      </w:ins>
      <w:ins w:id="504" w:author="Luminant" w:date="2007-10-02T14:18:00Z">
        <w:r>
          <w:rPr/>
          <w:t xml:space="preserve">Point deviation for each Resource, except WGRs, in ERCOT for each period during the month in which the Resource has an online status for 40 hours or more.  The Resource’s monthly average </w:t>
        </w:r>
      </w:ins>
      <w:ins w:id="505" w:author="TPTF Work Group" w:date="2007-10-12T13:02:00Z">
        <w:r>
          <w:rPr/>
          <w:t>B</w:t>
        </w:r>
      </w:ins>
      <w:ins w:id="506" w:author="Luminant" w:date="2007-10-02T14:18:00Z">
        <w:del w:id="507" w:author="TPTF Work Group" w:date="2007-10-12T13:02:00Z">
          <w:r>
            <w:rPr/>
            <w:delText>b</w:delText>
          </w:r>
        </w:del>
      </w:ins>
      <w:ins w:id="508" w:author="Luminant" w:date="2007-10-02T14:18:00Z">
        <w:r>
          <w:rPr/>
          <w:t xml:space="preserve">ase </w:t>
        </w:r>
      </w:ins>
      <w:ins w:id="509" w:author="TPTF Work Group" w:date="2007-10-12T13:02:00Z">
        <w:r>
          <w:rPr/>
          <w:t>P</w:t>
        </w:r>
      </w:ins>
      <w:ins w:id="510" w:author="Luminant" w:date="2007-10-02T14:18:00Z">
        <w:del w:id="511" w:author="TPTF Work Group" w:date="2007-10-12T13:02:00Z">
          <w:r>
            <w:rPr/>
            <w:delText>p</w:delText>
          </w:r>
        </w:del>
      </w:ins>
      <w:ins w:id="512" w:author="Luminant" w:date="2007-10-02T14:18:00Z">
        <w:r>
          <w:rPr/>
          <w:t xml:space="preserve">oint deviation shall not include settlement intervals that are exempted from </w:t>
        </w:r>
      </w:ins>
      <w:ins w:id="513" w:author="TPTF Work Group" w:date="2007-10-12T13:03:00Z">
        <w:r>
          <w:rPr/>
          <w:t>B</w:t>
        </w:r>
      </w:ins>
      <w:ins w:id="514" w:author="Luminant" w:date="2007-10-02T14:18:00Z">
        <w:del w:id="515" w:author="TPTF Work Group" w:date="2007-10-12T13:03:00Z">
          <w:r>
            <w:rPr/>
            <w:delText>b</w:delText>
          </w:r>
        </w:del>
      </w:ins>
      <w:ins w:id="516" w:author="Luminant" w:date="2007-10-02T14:18:00Z">
        <w:r>
          <w:rPr/>
          <w:t>ase</w:t>
        </w:r>
      </w:ins>
      <w:ins w:id="517" w:author="Luminant" w:date="2007-10-02T14:18:00Z">
        <w:del w:id="518" w:author="TPTF Work Group" w:date="2007-10-12T13:03:00Z">
          <w:r>
            <w:rPr/>
            <w:delText>-</w:delText>
          </w:r>
        </w:del>
      </w:ins>
      <w:ins w:id="519" w:author="TPTF Work Group" w:date="2007-10-12T13:03:00Z">
        <w:r>
          <w:rPr/>
          <w:t xml:space="preserve"> P</w:t>
        </w:r>
      </w:ins>
      <w:ins w:id="520" w:author="Luminant" w:date="2007-10-02T14:18:00Z">
        <w:del w:id="521" w:author="TPTF Work Group" w:date="2007-10-12T13:03:00Z">
          <w:r>
            <w:rPr/>
            <w:delText>p</w:delText>
          </w:r>
        </w:del>
      </w:ins>
      <w:ins w:id="522" w:author="Luminant" w:date="2007-10-02T14:18:00Z">
        <w:r>
          <w:rPr/>
          <w:t xml:space="preserve">oint deviation charges in accordance with these protocols or those settlement intervals in which the Resource has not been released to SCED.  ERCOT shall report to each QSE the monthly average base point deviations for its Resources for each month.  The monthly average </w:t>
        </w:r>
      </w:ins>
      <w:ins w:id="523" w:author="TPTF Work Group" w:date="2007-10-12T13:03:00Z">
        <w:r>
          <w:rPr/>
          <w:t>B</w:t>
        </w:r>
      </w:ins>
      <w:ins w:id="524" w:author="Luminant" w:date="2007-10-02T14:18:00Z">
        <w:del w:id="525" w:author="TPTF Work Group" w:date="2007-10-12T13:03:00Z">
          <w:r>
            <w:rPr/>
            <w:delText>b</w:delText>
          </w:r>
        </w:del>
      </w:ins>
      <w:ins w:id="526" w:author="Luminant" w:date="2007-10-02T14:18:00Z">
        <w:r>
          <w:rPr/>
          <w:t xml:space="preserve">ase </w:t>
        </w:r>
      </w:ins>
      <w:ins w:id="527" w:author="TPTF Work Group" w:date="2007-10-12T13:03:00Z">
        <w:r>
          <w:rPr/>
          <w:t>P</w:t>
        </w:r>
      </w:ins>
      <w:ins w:id="528" w:author="Luminant" w:date="2007-10-02T14:18:00Z">
        <w:del w:id="529" w:author="TPTF Work Group" w:date="2007-10-12T13:03:00Z">
          <w:r>
            <w:rPr/>
            <w:delText>p</w:delText>
          </w:r>
        </w:del>
      </w:ins>
      <w:ins w:id="530" w:author="Luminant" w:date="2007-10-02T14:18:00Z">
        <w:r>
          <w:rPr/>
          <w:t>oint deviation will be determined as follows:</w:t>
        </w:r>
      </w:ins>
    </w:p>
    <w:p>
      <w:pPr>
        <w:pStyle w:val="TextBodyIndent"/>
        <w:ind w:left="720" w:hanging="720"/>
        <w:rPr>
          <w:ins w:id="533" w:author="Luminant" w:date="2007-10-02T14:18:00Z"/>
        </w:rPr>
      </w:pPr>
      <w:ins w:id="532" w:author="Luminant" w:date="2007-10-02T14:18:00Z">
        <w:r>
          <w:rPr/>
          <w:tab/>
          <w:t>Base Point Deviation per Settlement Interval (BPDSI) = TWTG / (AABP * ¼) per settlement interval, where the TWTG and AABP are determined as described in Section 6.5.1</w:t>
        </w:r>
      </w:ins>
    </w:p>
    <w:p>
      <w:pPr>
        <w:pStyle w:val="TextBodyIndent"/>
        <w:rPr>
          <w:ins w:id="540" w:author="Luminant" w:date="2007-10-02T14:18:00Z"/>
        </w:rPr>
      </w:pPr>
      <w:ins w:id="534" w:author="Luminant" w:date="2007-10-02T14:18:00Z">
        <w:r>
          <w:rPr/>
          <w:t>Monthly Average Base Point Deviation = ∑</w:t>
        </w:r>
      </w:ins>
      <w:ins w:id="535" w:author="Luminant" w:date="2007-10-02T14:18:00Z">
        <w:r>
          <w:rPr>
            <w:vertAlign w:val="subscript"/>
          </w:rPr>
          <w:t xml:space="preserve"> settlement intervals</w:t>
        </w:r>
      </w:ins>
      <w:ins w:id="536" w:author="Luminant" w:date="2007-10-02T14:18:00Z">
        <w:r>
          <w:rPr/>
          <w:t xml:space="preserve"> </w:t>
        </w:r>
      </w:ins>
      <w:ins w:id="537" w:author="Luminant" w:date="2007-10-02T14:18:00Z">
        <w:del w:id="538" w:author="TPTF Workgroop " w:date="2007-10-25T10:32:00Z">
          <w:r>
            <w:rPr/>
            <w:delText>–</w:delText>
          </w:r>
        </w:del>
      </w:ins>
      <w:ins w:id="539" w:author="Luminant" w:date="2007-10-02T14:18:00Z">
        <w:r>
          <w:rPr/>
          <w:t>(1 – BPDSI)/(No. of Settlement Intervals)</w:t>
        </w:r>
      </w:ins>
    </w:p>
    <w:p>
      <w:pPr>
        <w:pStyle w:val="TextBodyIndent"/>
        <w:ind w:left="720" w:hanging="720"/>
        <w:rPr>
          <w:ins w:id="543" w:author="Luminant" w:date="2007-10-12T08:44:00Z"/>
        </w:rPr>
      </w:pPr>
      <w:ins w:id="541" w:author="Luminant" w:date="2007-10-02T14:18:00Z">
        <w:r>
          <w:rPr/>
          <w:tab/>
          <w:t>Resources with a Monthly Average Base Point Deviation that exceeds 2.5% in three or more calculation intervals in a 3 month rolling period shall not be allowed to provide</w:t>
        </w:r>
      </w:ins>
      <w:ins w:id="542" w:author="Luminant" w:date="2007-10-12T08:44:00Z">
        <w:r>
          <w:rPr/>
          <w:t xml:space="preserve"> Ancillary Services until the Resource is re-qualified to provide Ancillary Services as described in this Section.</w:t>
        </w:r>
      </w:ins>
    </w:p>
    <w:p>
      <w:pPr>
        <w:pStyle w:val="TextBodyIndent"/>
        <w:ind w:left="900" w:hanging="0"/>
        <w:rPr/>
      </w:pPr>
      <w:r>
        <w:rPr/>
      </w:r>
    </w:p>
    <w:p>
      <w:pPr>
        <w:pStyle w:val="BodyTextNumbered"/>
        <w:rPr/>
      </w:pPr>
      <w:r>
        <w:rPr/>
        <w:t>(</w:t>
      </w:r>
      <w:ins w:id="544" w:author="Luminant" w:date="2007-10-02T14:18:00Z">
        <w:r>
          <w:rPr/>
          <w:t>3</w:t>
        </w:r>
      </w:ins>
      <w:del w:id="545" w:author="Luminant" w:date="2007-10-02T14:18:00Z">
        <w:r>
          <w:rPr/>
          <w:delText>6</w:delText>
        </w:r>
      </w:del>
      <w:r>
        <w:rPr/>
        <w:t>)</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TextBody"/>
        <w:rPr/>
      </w:pPr>
      <w:r>
        <w:rPr/>
      </w:r>
    </w:p>
    <w:p>
      <w:pPr>
        <w:pStyle w:val="H5"/>
        <w:ind w:left="0" w:hanging="0"/>
        <w:rPr>
          <w:ins w:id="546" w:author="TPTF Work Group " w:date="2007-10-25T11:37:00Z"/>
        </w:rPr>
      </w:pPr>
      <w:bookmarkStart w:id="19" w:name="__RefHeading___Toc155058713"/>
      <w:r>
        <w:rPr/>
        <w:t>8.1.2.4.2</w:t>
        <w:tab/>
        <w:t>Responsive Reserve Service Energy Deployment Criteria</w:t>
      </w:r>
      <w:bookmarkEnd w:id="19"/>
    </w:p>
    <w:p>
      <w:pPr>
        <w:pStyle w:val="TextBody"/>
        <w:ind w:left="0" w:hanging="0"/>
        <w:rPr/>
      </w:pPr>
      <w:ins w:id="547" w:author="TPTF Work Group " w:date="2007-10-25T11:40:00Z">
        <w:r>
          <w:rPr>
            <w:highlight w:val="yellow"/>
          </w:rPr>
          <w:t>ERCOT</w:t>
        </w:r>
      </w:ins>
      <w:ins w:id="548" w:author="TPTF Work Group " w:date="2007-10-25T11:37:00Z">
        <w:r>
          <w:rPr>
            <w:highlight w:val="yellow"/>
          </w:rPr>
          <w:t xml:space="preserve"> to look for wording previously created by a PRR that was not included in the approved PRR (082)</w:t>
        </w:r>
      </w:ins>
      <w:ins w:id="549" w:author="TPTF Work Group " w:date="2007-10-25T11:44:00Z">
        <w:r>
          <w:rPr>
            <w:highlight w:val="yellow"/>
          </w:rPr>
          <w:t xml:space="preserve"> &amp; bring back and discuss concepts in Zonal for RRS and </w:t>
        </w:r>
      </w:ins>
      <w:ins w:id="550" w:author="TPTF Work Group " w:date="2007-10-25T11:46:00Z">
        <w:r>
          <w:rPr>
            <w:highlight w:val="yellow"/>
          </w:rPr>
          <w:t xml:space="preserve">NSRS </w:t>
        </w:r>
      </w:ins>
      <w:ins w:id="551" w:author="TPTF Work Group " w:date="2007-10-25T11:44:00Z">
        <w:r>
          <w:rPr>
            <w:highlight w:val="yellow"/>
          </w:rPr>
          <w:t>(6.</w:t>
        </w:r>
      </w:ins>
      <w:ins w:id="552" w:author="TPTF Work Group " w:date="2007-10-25T11:46:00Z">
        <w:r>
          <w:rPr>
            <w:highlight w:val="yellow"/>
          </w:rPr>
          <w:t>1</w:t>
        </w:r>
      </w:ins>
      <w:ins w:id="553" w:author="TPTF Work Group " w:date="2007-10-25T11:44:00Z">
        <w:r>
          <w:rPr>
            <w:highlight w:val="yellow"/>
          </w:rPr>
          <w:t>0)</w:t>
        </w:r>
      </w:ins>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 xml:space="preserve">For Generation Resources ten minutes following a deployment instruction, the Net Generation of each Resource must not be less than 95%, nor more than 150% </w:t>
      </w:r>
      <w:ins w:id="554" w:author="Luminant" w:date="2007-10-02T15:25:00Z">
        <w:del w:id="555" w:author="TPTF Work Group " w:date="2007-10-25T11:46:00Z">
          <w:r>
            <w:rPr/>
            <w:delText xml:space="preserve">or plus or minus X MWs, whichever is greater </w:delText>
          </w:r>
        </w:del>
      </w:ins>
      <w:r>
        <w:rPr/>
        <w:t>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w:t>
      </w:r>
      <w:ins w:id="556" w:author="Luminant" w:date="2007-10-02T15:54:00Z">
        <w:del w:id="557" w:author="TPTF Work Group " w:date="2007-10-25T11:46:00Z">
          <w:r>
            <w:rPr/>
            <w:delText xml:space="preserve">or plus or minus X MWs, whichever is greater </w:delText>
          </w:r>
        </w:del>
      </w:ins>
      <w:r>
        <w:rPr/>
        <w:t xml:space="preserve">of the requested MW deployment and be maintained until recalled or the Resource obligation to provide Responsive Reserve expires, and </w:t>
      </w:r>
    </w:p>
    <w:p>
      <w:pPr>
        <w:pStyle w:val="List"/>
        <w:ind w:left="1440" w:hanging="720"/>
        <w:rPr/>
      </w:pPr>
      <w:r>
        <w:rPr/>
        <w:t>(d)</w:t>
        <w:tab/>
        <w:t>Within ten minutes following a Responsive Reserve Service recall instruction, a Generation Resource providing Responsive Reserve Service must return to within 95% to 105% of its Base Point</w:t>
      </w:r>
      <w:ins w:id="558" w:author="Luminant" w:date="2007-10-02T14:20:00Z">
        <w:del w:id="559" w:author="TPTF Work Group " w:date="2007-10-25T11:46:00Z">
          <w:r>
            <w:rPr/>
            <w:delText xml:space="preserve"> or plus or minus X MWs, whichever is greater</w:delText>
          </w:r>
        </w:del>
      </w:ins>
      <w:r>
        <w:rPr/>
        <w:t xml:space="preserve">.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ins w:id="560" w:author="TPTF Work Group " w:date="2007-10-25T11:50:00Z"/>
        </w:rPr>
      </w:pPr>
      <w:bookmarkStart w:id="20" w:name="__RefHeading___Toc155058714"/>
      <w:bookmarkEnd w:id="20"/>
      <w:r>
        <w:rPr/>
        <w:t>8.1.2.4.3</w:t>
        <w:tab/>
        <w:t>Non-Spinning Reserve Service Energy Deployment Criteria</w:t>
      </w:r>
    </w:p>
    <w:p>
      <w:pPr>
        <w:pStyle w:val="TextBody"/>
        <w:rPr>
          <w:ins w:id="562" w:author="TPTF Work Group " w:date="2007-10-25T11:50:00Z"/>
        </w:rPr>
      </w:pPr>
      <w:ins w:id="561" w:author="TPTF Work Group " w:date="2007-10-25T11:50:00Z">
        <w:r>
          <w:rPr>
            <w:highlight w:val="yellow"/>
          </w:rPr>
          <w:t>ERCOT to look for wording previously created by a PRR that was not included in the approved PRR (082) &amp; bring back and discuss concepts in Zonal for RRS and NSRS (6.10)</w:t>
        </w:r>
      </w:ins>
    </w:p>
    <w:p>
      <w:pPr>
        <w:pStyle w:val="TextBody"/>
        <w:ind w:left="1620" w:hanging="1620"/>
        <w:rPr>
          <w:del w:id="564" w:author="TPTF Work Group " w:date="2007-10-25T11:50:00Z"/>
        </w:rPr>
      </w:pPr>
      <w:del w:id="563" w:author="TPTF Work Group " w:date="2007-10-25T11:50:00Z">
        <w:r>
          <w:rPr/>
        </w:r>
      </w:del>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66" w:author="TPTF Work Group " w:date="2007-10-25T11:57:00Z"/>
        </w:rPr>
      </w:pPr>
      <w:del w:id="565" w:author="TPTF Work Group " w:date="2007-10-25T11:57:00Z">
        <w:bookmarkStart w:id="21" w:name="__RefHeading___Toc155058715"/>
        <w:bookmarkEnd w:id="21"/>
        <w:r>
          <w:rPr/>
          <w:delText>8.1.2.4.4</w:delText>
          <w:tab/>
          <w:delText>Combinations of Reliability Service Energy Deployment Criteria</w:delText>
        </w:r>
      </w:del>
    </w:p>
    <w:p>
      <w:pPr>
        <w:pStyle w:val="H5"/>
        <w:ind w:left="0" w:hanging="0"/>
        <w:rPr>
          <w:del w:id="582" w:author="Unknown" w:date="0-00-00T00:00:00Z"/>
        </w:rPr>
      </w:pPr>
      <w:del w:id="567" w:author="TPTF Work Group " w:date="2007-10-25T11:53:00Z">
        <w:r>
          <w:rPr/>
          <w:delText xml:space="preserve">Each QSE providing combined services shall control each of its Resources to the Resource’s additive result of the </w:delText>
        </w:r>
      </w:del>
      <w:ins w:id="568" w:author="Luminant" w:date="2007-10-02T14:22:00Z">
        <w:del w:id="569" w:author="TPTF Work Group " w:date="2007-10-25T11:53:00Z">
          <w:r>
            <w:rPr/>
            <w:delText xml:space="preserve">SCED Base Point </w:delText>
          </w:r>
        </w:del>
      </w:ins>
      <w:del w:id="570" w:author="TPTF Work Group " w:date="2007-10-25T11:53:00Z">
        <w:r>
          <w:rPr/>
          <w:delText xml:space="preserve">Dispatch Instructions deployed simultaneously.   </w:delText>
        </w:r>
      </w:del>
      <w:del w:id="571" w:author="TPTF Work Group " w:date="2007-10-25T11:57:00Z">
        <w:r>
          <w:rPr/>
          <w:delText>When deploying any Regulation, Responsive Reserve, or Non-Spinning Reserve Service, the QSE shall control its Resources to operate to the sum of the final</w:delText>
        </w:r>
      </w:del>
      <w:ins w:id="572" w:author="Luminant" w:date="2007-10-02T14:23:00Z">
        <w:del w:id="573" w:author="TPTF Work Group " w:date="2007-10-25T11:57:00Z">
          <w:r>
            <w:rPr/>
            <w:delText>at SCED</w:delText>
          </w:r>
        </w:del>
      </w:ins>
      <w:del w:id="574" w:author="TPTF Work Group " w:date="2007-10-25T11:57:00Z">
        <w:r>
          <w:rPr/>
          <w:delText xml:space="preserve"> Base Points plus any deployed Ancillary Service</w:delText>
        </w:r>
      </w:del>
      <w:ins w:id="575" w:author="Luminant" w:date="2007-10-02T14:23:00Z">
        <w:del w:id="576" w:author="TPTF Work Group " w:date="2007-10-25T11:57:00Z">
          <w:r>
            <w:rPr/>
            <w:delText>Regulation Service as dispatched by the ERCOT LFC and assigned to individual Resources by the QSE</w:delText>
          </w:r>
        </w:del>
      </w:ins>
      <w:del w:id="577" w:author="TPTF Work Group " w:date="2007-10-25T11:57:00Z">
        <w:r>
          <w:rPr/>
          <w:delText xml:space="preserve">.  </w:delText>
        </w:r>
      </w:del>
      <w:del w:id="578" w:author="TPTF Work Group " w:date="2007-10-25T11:54:00Z">
        <w:r>
          <w:rPr/>
          <w:delText>Control performance of the QSE providing combined services must be determined by the criteria for each service outlined in Section 8.1.2.4, QSE Ancillary Service Energy Deployment Compliance Monitoring Criteria</w:delText>
        </w:r>
      </w:del>
      <w:ins w:id="579" w:author="Luminant" w:date="2007-10-02T14:24:00Z">
        <w:del w:id="580" w:author="TPTF Work Group " w:date="2007-10-25T11:57:00Z">
          <w:r>
            <w:rPr/>
            <w:delText>.</w:delText>
          </w:r>
        </w:del>
      </w:ins>
      <w:del w:id="581" w:author="TPTF Work Group " w:date="2007-10-25T11:57:00Z">
        <w:r>
          <w:rPr/>
          <w:delText xml:space="preserve"> assuming actual Resource deployments first provide Regulation Service, then Responsive Reserve, and finally Non-Spin, as applicable.</w:delText>
        </w:r>
      </w:del>
    </w:p>
    <w:p>
      <w:pPr>
        <w:pStyle w:val="H5"/>
        <w:ind w:left="0" w:hanging="0"/>
        <w:rPr>
          <w:ins w:id="585" w:author="TPTF Work Group " w:date="2007-10-25T12:02:00Z"/>
        </w:rPr>
      </w:pPr>
      <w:ins w:id="583" w:author="TPTF Work Group " w:date="2007-10-25T12:02:00Z">
        <w:r>
          <w:rPr>
            <w:highlight w:val="yellow"/>
          </w:rPr>
          <w:t>Bob S. – Researching what’s in Zonal</w:t>
        </w:r>
      </w:ins>
      <w:ins w:id="584" w:author="TPTF Work Group " w:date="2007-10-25T12:02:00Z">
        <w:r>
          <w:rPr/>
          <w:t xml:space="preserve"> </w:t>
        </w:r>
      </w:ins>
    </w:p>
    <w:p>
      <w:pPr>
        <w:pStyle w:val="H2"/>
        <w:spacing w:before="240" w:after="120"/>
        <w:rPr/>
      </w:pPr>
      <w:bookmarkStart w:id="22" w:name="__RefHeading___Toc155058716"/>
      <w:r>
        <w:rPr/>
        <w:t>8.2</w:t>
        <w:tab/>
        <w:t>ERCOT Performance Monitoring and Compliance</w:t>
      </w:r>
      <w:del w:id="586" w:author="TPTF Work Group" w:date="2007-10-12T13:33:00Z">
        <w:bookmarkEnd w:id="22"/>
        <w:r>
          <w:rPr/>
          <w:delText xml:space="preserve"> (Note: Luminent comments)</w:delText>
        </w:r>
      </w:del>
    </w:p>
    <w:p>
      <w:pPr>
        <w:pStyle w:val="BodyTextNumbered"/>
        <w:rPr/>
      </w:pPr>
      <w:r>
        <w:rPr/>
        <w:t>(1)</w:t>
        <w:tab/>
      </w:r>
      <w:del w:id="587" w:author="TPTF Work Group" w:date="2007-10-12T13:32:00Z">
        <w:r>
          <w:rPr/>
          <w:delText>The Wholesale Electric Market Monitor (WEMM) shall continuously assess ERCOT operations and report to all Market Participants on the MIS Secure Area.</w:delText>
        </w:r>
      </w:del>
      <w:ins w:id="588" w:author="TPTF Work Group" w:date="2007-10-12T13:32:00Z">
        <w:r>
          <w:rPr/>
          <w:t>ERCOT shall continually assess it’s operations performance for the following activities:</w:t>
        </w:r>
      </w:ins>
      <w:del w:id="589" w:author="TPTF Work Group" w:date="2007-10-12T13:32:00Z">
        <w:r>
          <w:rPr/>
          <w:delText xml:space="preserve">  The WEMM shall report on ERCOT’s compliance with its duties and obligations under these Protocols without undue discrimination, including its performance of the following activities:</w:delText>
        </w:r>
      </w:del>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ins w:id="591" w:author="CenterPoint Energy" w:date="2007-10-02T11:44:00Z"/>
        </w:rPr>
      </w:pPr>
      <w:r>
        <w:rPr/>
        <w:t>(c)</w:t>
        <w:tab/>
        <w:t>Network reliability</w:t>
      </w:r>
      <w:del w:id="590" w:author="TPTF Work Group" w:date="2007-10-12T13:33:00Z">
        <w:r>
          <w:rPr/>
          <w:delText xml:space="preserve"> functions in the ERCOT Region</w:delText>
        </w:r>
      </w:del>
      <w:r>
        <w:rPr/>
        <w:t xml:space="preserve">. </w:t>
      </w:r>
    </w:p>
    <w:p>
      <w:pPr>
        <w:pStyle w:val="TextBody"/>
        <w:spacing w:before="0" w:after="120"/>
        <w:rPr>
          <w:del w:id="593" w:author="TPTF Work Group" w:date="2007-10-12T13:33:00Z"/>
        </w:rPr>
      </w:pPr>
      <w:del w:id="592" w:author="TPTF Work Group" w:date="2007-10-12T13:33:00Z">
        <w:r>
          <w:rPr/>
          <w:delText>[ERCOT does not have the authority to instruct the WEMM or the TRE as to what its functions and duties are.  ]</w:delText>
        </w:r>
      </w:del>
    </w:p>
    <w:p>
      <w:pPr>
        <w:pStyle w:val="TextBody"/>
        <w:spacing w:before="0" w:after="120"/>
        <w:rPr/>
      </w:pPr>
      <w:del w:id="594" w:author="TPTF Work Group" w:date="2007-10-12T13:33:00Z">
        <w:r>
          <w:rPr/>
          <w:delText xml:space="preserve"> </w:delText>
        </w:r>
      </w:del>
    </w:p>
    <w:p>
      <w:pPr>
        <w:pStyle w:val="BodyTextNumbered"/>
        <w:rPr/>
      </w:pPr>
      <w:r>
        <w:rPr/>
        <w:t>(2)</w:t>
        <w:tab/>
        <w:t xml:space="preserve">TAC, or a subcommittee designated by TAC, shall </w:t>
      </w:r>
      <w:del w:id="595" w:author="TPTF Work Group" w:date="2007-10-12T13:34:00Z">
        <w:r>
          <w:rPr/>
          <w:delText xml:space="preserve">continually </w:delText>
        </w:r>
      </w:del>
      <w:r>
        <w:rPr/>
        <w:t xml:space="preserve">review </w:t>
      </w:r>
      <w:del w:id="596" w:author="TPTF Work Group" w:date="2007-10-12T13:38:00Z">
        <w:r>
          <w:rPr/>
          <w:delText xml:space="preserve">the WEMM’s </w:delText>
        </w:r>
      </w:del>
      <w:ins w:id="597" w:author="CenterPoint Energy" w:date="2007-10-02T11:44:00Z">
        <w:del w:id="598" w:author="TPTF Work Group" w:date="2007-10-12T13:38:00Z">
          <w:r>
            <w:rPr/>
            <w:delText xml:space="preserve"> </w:delText>
          </w:r>
        </w:del>
      </w:ins>
      <w:ins w:id="599" w:author="CenterPoint Energy" w:date="2007-10-02T11:44:00Z">
        <w:del w:id="600" w:author="TPTF Work Group" w:date="2007-10-12T13:36:00Z">
          <w:r>
            <w:rPr/>
            <w:delText xml:space="preserve">and TRE’s </w:delText>
          </w:r>
        </w:del>
      </w:ins>
      <w:del w:id="601" w:author="TPTF Work Group" w:date="2007-10-12T13:39:00Z">
        <w:r>
          <w:rPr/>
          <w:delText xml:space="preserve">assessments of ERCOT’s operations and </w:delText>
        </w:r>
      </w:del>
      <w:r>
        <w:rPr/>
        <w:t xml:space="preserve">ERCOT’s performance in controlling the ERCOT Control Area according to requirements and criteria </w:t>
      </w:r>
      <w:ins w:id="602" w:author="TPTF Work Group" w:date="2007-10-12T13:35:00Z">
        <w:r>
          <w:rPr/>
          <w:t>set out in the TAC approved monitoring program</w:t>
        </w:r>
      </w:ins>
      <w:ins w:id="603" w:author="TPTF Work Group" w:date="2007-10-12T13:41:00Z">
        <w:r>
          <w:rPr/>
          <w:t>.</w:t>
        </w:r>
      </w:ins>
      <w:del w:id="604" w:author="TPTF Work Group" w:date="2007-10-12T13:35:00Z">
        <w:r>
          <w:rPr/>
          <w:delText xml:space="preserve">established by the Operating Guides and </w:delText>
        </w:r>
      </w:del>
      <w:ins w:id="605" w:author="CenterPoint Energy" w:date="2007-10-02T11:44:00Z">
        <w:del w:id="606" w:author="TPTF Work Group" w:date="2007-10-12T13:35:00Z">
          <w:r>
            <w:rPr/>
            <w:delText xml:space="preserve">the TRE’s application of </w:delText>
          </w:r>
        </w:del>
      </w:ins>
      <w:del w:id="607" w:author="TPTF Work Group" w:date="2007-10-12T13:35:00Z">
        <w:r>
          <w:rPr/>
          <w:delText xml:space="preserve">NERC policy and standards operating of Control Areas. </w:delText>
        </w:r>
      </w:del>
      <w:del w:id="608" w:author="TPTF Work Group" w:date="2007-10-12T13:41:00Z">
        <w:r>
          <w:rPr/>
          <w:delText xml:space="preserve"> </w:delText>
        </w:r>
      </w:del>
      <w:del w:id="609" w:author="CenterPoint Energy" w:date="2007-10-02T11:44:00Z">
        <w:r>
          <w:rPr/>
          <w:delText xml:space="preserve">Any reports that the WEMM delivers to TAC on ERCOT’s operations and performance must be posted to the MIS Secure Area by ERCOT.  </w:delText>
        </w:r>
      </w:del>
      <w:del w:id="610" w:author="TPTF Work Group" w:date="2007-10-12T13:35:00Z">
        <w:r>
          <w:rPr/>
          <w:delText xml:space="preserve">Reports of all </w:delText>
        </w:r>
      </w:del>
      <w:ins w:id="611" w:author="CenterPoint Energy" w:date="2007-10-02T11:44:00Z">
        <w:del w:id="612" w:author="TPTF Work Group" w:date="2007-10-12T13:35:00Z">
          <w:r>
            <w:rPr/>
            <w:delText>significant</w:delText>
          </w:r>
        </w:del>
      </w:ins>
      <w:del w:id="613" w:author="TPTF Work Group" w:date="2007-10-12T13:35:00Z">
        <w:r>
          <w:rPr/>
          <w:delText xml:space="preserve">substandard ERCOT operations must be provided to TAC, the ERCOT Board and to the NERC </w:delText>
        </w:r>
      </w:del>
      <w:ins w:id="614" w:author="CenterPoint Energy" w:date="2007-10-02T11:45:00Z">
        <w:del w:id="615" w:author="TPTF Work Group" w:date="2007-10-12T13:35:00Z">
          <w:r>
            <w:rPr/>
            <w:delText xml:space="preserve">TRE </w:delText>
          </w:r>
        </w:del>
      </w:ins>
      <w:del w:id="616" w:author="TPTF Work Group" w:date="2007-10-12T13:35:00Z">
        <w:r>
          <w:rPr/>
          <w:delText>Board as appropriate</w:delText>
        </w:r>
      </w:del>
      <w:ins w:id="617" w:author="CenterPoint Energy" w:date="2007-10-02T11:45:00Z">
        <w:del w:id="618" w:author="TPTF Work Group" w:date="2007-10-12T13:35:00Z">
          <w:r>
            <w:rPr/>
            <w:delText xml:space="preserve"> and in accordance with TRE application of NERC policy</w:delText>
          </w:r>
        </w:del>
      </w:ins>
      <w:del w:id="619" w:author="TPTF Work Group" w:date="2007-10-12T13:35:00Z">
        <w:r>
          <w:rPr/>
          <w:delText>.</w:delText>
        </w:r>
      </w:del>
      <w:del w:id="620" w:author="TPTF Work Group" w:date="2007-10-12T13:41:00Z">
        <w:r>
          <w:rPr/>
          <w:delText xml:space="preserve">  </w:delText>
        </w:r>
      </w:del>
      <w:ins w:id="621" w:author="TPTF Work Group" w:date="2007-10-12T13:41:00Z">
        <w:r>
          <w:rPr/>
          <w:t xml:space="preserve">  </w:t>
        </w:r>
      </w:ins>
      <w:r>
        <w:rPr/>
        <w:t>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ins w:id="622" w:author="CenterPoint Energy" w:date="2007-10-02T11:46:00Z">
        <w:r>
          <w:rPr/>
          <w:t>statistics</w:t>
        </w:r>
      </w:ins>
      <w:del w:id="623" w:author="CenterPoint Energy" w:date="2007-10-02T11:46:00Z">
        <w:r>
          <w:rPr/>
          <w:delText>objectives</w:delText>
        </w:r>
      </w:del>
      <w:r>
        <w:rPr/>
        <w:t>;</w:t>
      </w:r>
    </w:p>
    <w:p>
      <w:pPr>
        <w:pStyle w:val="List2"/>
        <w:ind w:left="2160" w:hanging="720"/>
        <w:rPr/>
      </w:pPr>
      <w:r>
        <w:rPr/>
        <w:t>(ii)</w:t>
        <w:tab/>
        <w:t xml:space="preserve">Outage scheduling </w:t>
      </w:r>
      <w:ins w:id="624" w:author="CenterPoint Energy" w:date="2007-10-02T11:46:00Z">
        <w:r>
          <w:rPr/>
          <w:t>statistics</w:t>
        </w:r>
      </w:ins>
      <w:del w:id="625" w:author="CenterPoint Energy" w:date="2007-10-02T11:46:00Z">
        <w:r>
          <w:rPr/>
          <w:delText>metrics including requests</w:delText>
        </w:r>
      </w:del>
      <w:r>
        <w:rPr/>
        <w:t xml:space="preserve"> for Transmission Facilities Outages (maintenance planning, construction coordination, etc.);</w:t>
      </w:r>
    </w:p>
    <w:p>
      <w:pPr>
        <w:pStyle w:val="List2"/>
        <w:ind w:left="2160" w:hanging="720"/>
        <w:rPr>
          <w:del w:id="633" w:author="TPTF Work Group " w:date="2007-10-25T13:22:00Z"/>
        </w:rPr>
      </w:pPr>
      <w:ins w:id="626" w:author="TPTF Work Group " w:date="2007-10-25T13:22:00Z">
        <w:r>
          <w:rPr/>
          <w:t xml:space="preserve"> </w:t>
        </w:r>
      </w:ins>
      <w:del w:id="627" w:author="TPTF Work Group " w:date="2007-10-25T13:22:00Z">
        <w:r>
          <w:rPr/>
          <w:delText>(iii)</w:delText>
          <w:tab/>
        </w:r>
      </w:del>
      <w:del w:id="628" w:author="TPTF Work Group " w:date="2007-10-25T12:34:00Z">
        <w:r>
          <w:rPr/>
          <w:delText>NERC t</w:delText>
        </w:r>
      </w:del>
      <w:del w:id="629" w:author="TPTF Work Group " w:date="2007-10-25T13:22:00Z">
        <w:r>
          <w:rPr/>
          <w:delText xml:space="preserve">ransmission </w:delText>
        </w:r>
      </w:del>
      <w:ins w:id="630" w:author="CenterPoint Energy" w:date="2007-10-02T11:46:00Z">
        <w:del w:id="631" w:author="TPTF Work Group " w:date="2007-10-25T13:22:00Z">
          <w:r>
            <w:rPr/>
            <w:delText>information as requested by the TRE</w:delText>
          </w:r>
        </w:del>
      </w:ins>
      <w:del w:id="632" w:author="TPTF Work Group " w:date="2007-10-25T13:22:00Z">
        <w:r>
          <w:rPr/>
          <w:delText>metrics (e.g., monitoring and managing rated paths);</w:delText>
        </w:r>
      </w:del>
    </w:p>
    <w:p>
      <w:pPr>
        <w:pStyle w:val="List2"/>
        <w:ind w:left="2160" w:hanging="720"/>
        <w:rPr>
          <w:del w:id="635" w:author="CenterPoint Energy" w:date="2007-10-02T11:46:00Z"/>
        </w:rPr>
      </w:pPr>
      <w:r>
        <w:rPr/>
        <w:t>(iv)</w:t>
        <w:tab/>
      </w:r>
      <w:del w:id="634" w:author="CenterPoint Energy" w:date="2007-10-02T11:46:00Z">
        <w:r>
          <w:rPr/>
          <w:delText>Other transmission monitoring and control metrics;</w:delText>
        </w:r>
      </w:del>
    </w:p>
    <w:p>
      <w:pPr>
        <w:pStyle w:val="List2"/>
        <w:ind w:left="2160" w:hanging="720"/>
        <w:rPr/>
      </w:pPr>
      <w:del w:id="636" w:author="CenterPoint Energy" w:date="2007-10-02T11:46:00Z">
        <w:r>
          <w:rPr/>
          <w:delText>(v)</w:delText>
          <w:tab/>
          <w:delText>Metrics describing how to minimize uplift to markets caused by transmission operations; and</w:delText>
        </w:r>
      </w:del>
      <w:ins w:id="637" w:author="CenterPoint Energy" w:date="2007-10-02T11:47:00Z">
        <w:r>
          <w:rPr/>
          <w:t xml:space="preserve"> </w:t>
        </w:r>
      </w:ins>
      <w:ins w:id="638" w:author="CenterPoint Energy" w:date="2007-10-02T11:47:00Z">
        <w:del w:id="639" w:author="TPTF Work Group " w:date="2007-10-25T13:23:00Z">
          <w:r>
            <w:rPr/>
            <w:delText>[there should be a stand alone section to address minimizing uplift to the market and not just limited exclusively to transmission control]</w:delText>
          </w:r>
        </w:del>
      </w:ins>
      <w:ins w:id="640" w:author="TPTF Work Group" w:date="2007-10-12T13:49:00Z">
        <w:del w:id="641" w:author="TPTF Work Group " w:date="2007-10-25T13:23:00Z">
          <w:r>
            <w:rPr/>
            <w:delText xml:space="preserve"> </w:delText>
          </w:r>
        </w:del>
      </w:ins>
      <w:del w:id="642" w:author="TPTF Work Group " w:date="2007-10-25T13:23:00Z">
        <w:r>
          <w:rPr>
            <w:highlight w:val="yellow"/>
          </w:rPr>
          <w:delText>Note: Manny will write new section.</w:delText>
        </w:r>
      </w:del>
    </w:p>
    <w:p>
      <w:pPr>
        <w:pStyle w:val="List2"/>
        <w:tabs>
          <w:tab w:val="clear" w:pos="720"/>
          <w:tab w:val="left" w:pos="1800" w:leader="none"/>
        </w:tabs>
        <w:ind w:left="2160" w:hanging="720"/>
        <w:rPr>
          <w:ins w:id="644" w:author="TPTF Work Group " w:date="2007-10-25T12:32:00Z"/>
        </w:rPr>
      </w:pPr>
      <w:r>
        <w:rPr/>
        <w:t>(vi)</w:t>
        <w:tab/>
      </w:r>
      <w:ins w:id="643" w:author="TPTF Work Group" w:date="2007-10-18T11:13:00Z">
        <w:r>
          <w:rPr/>
          <w:tab/>
        </w:r>
      </w:ins>
      <w:r>
        <w:rPr/>
        <w:t>Metrics describing performance of the State Estimator.</w:t>
      </w:r>
    </w:p>
    <w:p>
      <w:pPr>
        <w:pStyle w:val="List"/>
        <w:ind w:left="2160" w:hanging="720"/>
        <w:rPr>
          <w:rStyle w:val="CharChar"/>
          <w:ins w:id="646" w:author="TPTF Work Group " w:date="2007-10-25T12:32:00Z"/>
        </w:rPr>
      </w:pPr>
      <w:ins w:id="645" w:author="TPTF Work Group " w:date="2007-10-25T12:32:00Z">
        <w:r>
          <w:rPr>
            <w:rStyle w:val="CharChar"/>
            <w:iCs w:val="false"/>
          </w:rPr>
          <w:t>(vii)</w:t>
          <w:tab/>
          <w:t>Voltage and Reactive control performance; and [This is primarily an ERCOT  Resource, and QSE function and should be incorporated into those appropriate sections.]</w:t>
        </w:r>
      </w:ins>
    </w:p>
    <w:p>
      <w:pPr>
        <w:pStyle w:val="List2"/>
        <w:tabs>
          <w:tab w:val="clear" w:pos="720"/>
          <w:tab w:val="left" w:pos="1800" w:leader="none"/>
        </w:tabs>
        <w:ind w:left="2160" w:hanging="720"/>
        <w:rPr>
          <w:rStyle w:val="CharChar"/>
        </w:rPr>
      </w:pPr>
      <w:r>
        <w:rPr/>
      </w:r>
    </w:p>
    <w:p>
      <w:pPr>
        <w:pStyle w:val="List"/>
        <w:spacing w:before="0" w:after="120"/>
        <w:ind w:left="1440" w:hanging="720"/>
        <w:rPr/>
      </w:pPr>
      <w:r>
        <w:rPr/>
        <w:t>(b)</w:t>
        <w:tab/>
        <w:t>Resource control:</w:t>
      </w:r>
    </w:p>
    <w:p>
      <w:pPr>
        <w:pStyle w:val="List2"/>
        <w:spacing w:before="0" w:after="120"/>
        <w:ind w:left="1440" w:hanging="0"/>
        <w:rPr>
          <w:ins w:id="648" w:author="CenterPoint Energy" w:date="2007-10-02T13:39:00Z"/>
        </w:rPr>
      </w:pPr>
      <w:r>
        <w:rPr/>
        <w:t>(i)</w:t>
      </w:r>
      <w:ins w:id="647" w:author="CenterPoint Energy" w:date="2007-10-02T13:39:00Z">
        <w:r>
          <w:rPr/>
          <w:tab/>
          <w:t>Outage scheduling statistics for Resource Facilities Outages (maintenance planning, construction coordination, etc.)</w:t>
        </w:r>
      </w:ins>
      <w:r>
        <w:rPr/>
        <w:tab/>
      </w:r>
    </w:p>
    <w:p>
      <w:pPr>
        <w:pStyle w:val="List2"/>
        <w:spacing w:before="0" w:after="120"/>
        <w:ind w:left="1440" w:hanging="0"/>
        <w:rPr/>
      </w:pPr>
      <w:ins w:id="649" w:author="CenterPoint Energy" w:date="2007-10-02T13:39:00Z">
        <w:r>
          <w:rPr/>
          <w:t>(ii)</w:t>
          <w:tab/>
        </w:r>
      </w:ins>
      <w:r>
        <w:rPr/>
        <w:t>Regulation control metrics:</w:t>
      </w:r>
    </w:p>
    <w:p>
      <w:pPr>
        <w:pStyle w:val="List3"/>
        <w:spacing w:before="0" w:after="120"/>
        <w:ind w:left="2160" w:hanging="0"/>
        <w:rPr>
          <w:del w:id="655" w:author="TPTF Work Group " w:date="2007-10-25T13:23:00Z"/>
        </w:rPr>
      </w:pPr>
      <w:ins w:id="650" w:author="TPTF Work Group " w:date="2007-10-25T13:23:00Z">
        <w:r>
          <w:rPr/>
          <w:t xml:space="preserve"> </w:t>
        </w:r>
      </w:ins>
      <w:del w:id="651" w:author="TPTF Work Group " w:date="2007-10-25T13:23:00Z">
        <w:r>
          <w:rPr/>
          <w:delText>(</w:delText>
        </w:r>
      </w:del>
      <w:ins w:id="652" w:author="TPTF Work Group" w:date="2007-10-18T11:14:00Z">
        <w:del w:id="653" w:author="TPTF Work Group " w:date="2007-10-25T13:23:00Z">
          <w:r>
            <w:rPr/>
            <w:delText>a</w:delText>
          </w:r>
        </w:del>
      </w:ins>
      <w:del w:id="654" w:author="TPTF Work Group " w:date="2007-10-25T13:23:00Z">
        <w:r>
          <w:rPr/>
          <w:delText>A)</w:delText>
          <w:tab/>
          <w:delText>NERC control performance;;</w:delText>
        </w:r>
      </w:del>
    </w:p>
    <w:p>
      <w:pPr>
        <w:pStyle w:val="List3"/>
        <w:widowControl/>
        <w:bidi w:val="0"/>
        <w:spacing w:before="0" w:after="120"/>
        <w:ind w:left="2160" w:hanging="0"/>
        <w:rPr/>
      </w:pPr>
      <w:r>
        <w:rPr/>
        <w:t>(</w:t>
      </w:r>
      <w:ins w:id="656" w:author="TPTF Work Group" w:date="2007-10-18T11:14:00Z">
        <w:r>
          <w:rPr/>
          <w:t>b</w:t>
        </w:r>
      </w:ins>
      <w:del w:id="657" w:author="TPTF Work Group" w:date="2007-10-18T11:14:00Z">
        <w:r>
          <w:rPr/>
          <w:delText>B</w:delText>
        </w:r>
      </w:del>
      <w:r>
        <w:rPr/>
        <w:t>)</w:t>
        <w:tab/>
      </w:r>
      <w:del w:id="658" w:author="TPTF Work Group " w:date="2007-10-25T13:38:00Z">
        <w:r>
          <w:rPr/>
          <w:delText>Average s</w:delText>
        </w:r>
      </w:del>
      <w:ins w:id="659" w:author="TPTF Work Group " w:date="2007-10-25T13:38:00Z">
        <w:r>
          <w:rPr/>
          <w:t>S</w:t>
        </w:r>
      </w:ins>
      <w:r>
        <w:rPr/>
        <w:t xml:space="preserve">um of Reg-Up and Reg-Down energy </w:t>
      </w:r>
      <w:del w:id="660" w:author="TPTF Work Group " w:date="2007-10-25T13:37:00Z">
        <w:r>
          <w:rPr/>
          <w:delText>near zero</w:delText>
        </w:r>
      </w:del>
      <w:ins w:id="661" w:author="TPTF Work Group " w:date="2007-10-25T13:37:00Z">
        <w:r>
          <w:rPr/>
          <w:t>by 5-minute interval and by hour</w:t>
        </w:r>
      </w:ins>
      <w:r>
        <w:rPr/>
        <w:t>; and</w:t>
      </w:r>
    </w:p>
    <w:p>
      <w:pPr>
        <w:pStyle w:val="List3"/>
        <w:spacing w:before="0" w:after="120"/>
        <w:ind w:left="2880" w:hanging="720"/>
        <w:rPr/>
      </w:pPr>
      <w:r>
        <w:rPr/>
        <w:t>(</w:t>
      </w:r>
      <w:ins w:id="662" w:author="TPTF Work Group" w:date="2007-10-18T11:14:00Z">
        <w:r>
          <w:rPr/>
          <w:t>c</w:t>
        </w:r>
      </w:ins>
      <w:del w:id="663" w:author="TPTF Work Group" w:date="2007-10-18T11:14:00Z">
        <w:r>
          <w:rPr/>
          <w:delText>C</w:delText>
        </w:r>
      </w:del>
      <w:r>
        <w:rPr/>
        <w:t>)</w:t>
        <w:tab/>
        <w:t xml:space="preserve">Total amount of Reg-Up energy deployed and the total amount of Reg-Down energy deployed in each </w:t>
      </w:r>
      <w:del w:id="664" w:author="TPTF Work Group " w:date="2007-10-25T13:34:00Z">
        <w:r>
          <w:rPr/>
          <w:delText xml:space="preserve">Settlement </w:delText>
        </w:r>
      </w:del>
      <w:ins w:id="665" w:author="TPTF Work Group " w:date="2007-10-25T13:34:00Z">
        <w:r>
          <w:rPr/>
          <w:t xml:space="preserve">SCED </w:t>
        </w:r>
      </w:ins>
      <w:r>
        <w:rPr/>
        <w:t>Interval.</w:t>
      </w:r>
    </w:p>
    <w:p>
      <w:pPr>
        <w:pStyle w:val="List2"/>
        <w:ind w:left="2160" w:hanging="720"/>
        <w:rPr/>
      </w:pPr>
      <w:r>
        <w:rPr/>
        <w:t>(ii</w:t>
      </w:r>
      <w:ins w:id="666" w:author="CenterPoint Energy" w:date="2007-10-02T13:39:00Z">
        <w:r>
          <w:rPr/>
          <w:t>i</w:t>
        </w:r>
      </w:ins>
      <w:r>
        <w:rPr/>
        <w:t>)</w:t>
        <w:tab/>
        <w:t>Metrics for Reserve monitoring</w:t>
      </w:r>
      <w:del w:id="667" w:author="TPTF Work Group " w:date="2007-10-25T13:42:00Z">
        <w:r>
          <w:rPr/>
          <w:delText xml:space="preserve"> as described in Section 8.1, QSE/Resource Performance Monitoring and Compliance</w:delText>
        </w:r>
      </w:del>
      <w:r>
        <w:rPr/>
        <w:t>;</w:t>
      </w:r>
    </w:p>
    <w:p>
      <w:pPr>
        <w:pStyle w:val="List2"/>
        <w:ind w:left="1440" w:hanging="0"/>
        <w:rPr/>
      </w:pPr>
      <w:r>
        <w:rPr/>
        <w:t>(</w:t>
      </w:r>
      <w:del w:id="668" w:author="CenterPoint Energy" w:date="2007-10-02T13:39:00Z">
        <w:r>
          <w:rPr/>
          <w:delText>iii</w:delText>
        </w:r>
      </w:del>
      <w:ins w:id="669" w:author="CenterPoint Energy" w:date="2007-10-02T13:39:00Z">
        <w:r>
          <w:rPr/>
          <w:t>iv</w:t>
        </w:r>
      </w:ins>
      <w:r>
        <w:rPr/>
        <w:t>)</w:t>
        <w:tab/>
        <w:t>Metrics describing RUC commitments and deployments;</w:t>
      </w:r>
    </w:p>
    <w:p>
      <w:pPr>
        <w:pStyle w:val="List2"/>
        <w:ind w:left="1440" w:hanging="0"/>
        <w:rPr/>
      </w:pPr>
      <w:r>
        <w:rPr/>
        <w:t>(</w:t>
      </w:r>
      <w:del w:id="670" w:author="CenterPoint Energy" w:date="2007-10-02T13:40:00Z">
        <w:r>
          <w:rPr/>
          <w:delText>i</w:delText>
        </w:r>
      </w:del>
      <w:r>
        <w:rPr/>
        <w:t>v)</w:t>
        <w:tab/>
        <w:t>Metrics describing the performance of Dynamically Scheduled Resources;</w:t>
      </w:r>
    </w:p>
    <w:p>
      <w:pPr>
        <w:pStyle w:val="List2"/>
        <w:ind w:left="2160" w:hanging="720"/>
        <w:rPr/>
      </w:pPr>
      <w:ins w:id="671" w:author="CenterPoint Energy" w:date="2007-10-02T13:41:00Z">
        <w:r>
          <w:rPr/>
          <w:t xml:space="preserve">(vi) </w:t>
        </w:r>
      </w:ins>
      <w:ins w:id="672" w:author="TPTF Work Group" w:date="2007-10-18T11:14:00Z">
        <w:r>
          <w:rPr/>
          <w:tab/>
        </w:r>
      </w:ins>
      <w:r>
        <w:rPr/>
        <w:t xml:space="preserve">Metrics describing conflicting instructions to Generation Resources from interval to interval; </w:t>
      </w:r>
    </w:p>
    <w:p>
      <w:pPr>
        <w:pStyle w:val="List2"/>
        <w:ind w:left="2160" w:hanging="720"/>
        <w:rPr/>
      </w:pPr>
      <w:r>
        <w:rPr/>
        <w:t>(vi</w:t>
      </w:r>
      <w:ins w:id="673" w:author="CenterPoint Energy" w:date="2007-10-02T13:41:00Z">
        <w:r>
          <w:rPr/>
          <w:t>i</w:t>
        </w:r>
      </w:ins>
      <w:r>
        <w:rPr/>
        <w:t>)</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144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144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144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144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0"/>
        <w:rPr/>
      </w:pPr>
      <w:r>
        <w:rPr/>
        <w:t>(f)</w:t>
        <w:tab/>
        <w:t>Performance in implementing network model updates;</w:t>
      </w:r>
    </w:p>
    <w:p>
      <w:pPr>
        <w:pStyle w:val="TextBody"/>
        <w:ind w:left="1440" w:hanging="0"/>
        <w:rPr/>
      </w:pPr>
      <w:r>
        <w:rPr/>
        <w:t>(g)</w:t>
        <w:tab/>
        <w:t>Network Operations Model validation, by comparison to other appropriate models or other methods;</w:t>
      </w:r>
    </w:p>
    <w:p>
      <w:pPr>
        <w:pStyle w:val="TextBody"/>
        <w:ind w:left="1440" w:hanging="0"/>
        <w:rPr/>
      </w:pPr>
      <w:r>
        <w:rPr/>
        <w:t>(h)</w:t>
        <w:tab/>
        <w:t>Back-up control plan;</w:t>
      </w:r>
    </w:p>
    <w:p>
      <w:pPr>
        <w:pStyle w:val="TextBody"/>
        <w:ind w:left="1440" w:hanging="0"/>
        <w:rPr/>
      </w:pPr>
      <w:r>
        <w:rPr/>
        <w:t>(i)</w:t>
        <w:tab/>
        <w:t>Written Black-Start plan;</w:t>
      </w:r>
    </w:p>
    <w:p>
      <w:pPr>
        <w:pStyle w:val="TextBody"/>
        <w:ind w:left="1440" w:hanging="0"/>
        <w:rPr/>
      </w:pPr>
      <w:r>
        <w:rPr/>
        <w:t>(j)</w:t>
        <w:tab/>
        <w:t>SAS 70 audit results; and</w:t>
      </w:r>
    </w:p>
    <w:p>
      <w:pPr>
        <w:pStyle w:val="TextBody"/>
        <w:ind w:left="1440" w:hanging="0"/>
        <w:rPr>
          <w:ins w:id="674" w:author="CenterPoint Energy" w:date="2007-10-23T09:27:00Z"/>
        </w:rPr>
      </w:pPr>
      <w:r>
        <w:rPr/>
        <w:t>(k)</w:t>
        <w:tab/>
        <w:t>Computer and communication systems Real-Time availability</w:t>
      </w:r>
      <w:r>
        <w:rPr>
          <w:rStyle w:val="Char"/>
          <w:iCs w:val="false"/>
        </w:rPr>
        <w:t xml:space="preserve"> and systems security</w:t>
      </w:r>
      <w:r>
        <w:rPr/>
        <w:t>.</w:t>
      </w:r>
    </w:p>
    <w:p>
      <w:pPr>
        <w:pStyle w:val="List"/>
        <w:rPr>
          <w:ins w:id="676" w:author="CenterPoint Energy" w:date="2007-10-23T09:27:00Z"/>
        </w:rPr>
      </w:pPr>
      <w:ins w:id="675" w:author="CenterPoint Energy" w:date="2007-10-23T09:27:00Z">
        <w:r>
          <w:rPr>
            <w:rStyle w:val="CharChar"/>
          </w:rPr>
          <w:t>(f) Uplift: ERCOT shall track and report on uplift charges due to each of the following:</w:t>
        </w:r>
      </w:ins>
    </w:p>
    <w:p>
      <w:pPr>
        <w:pStyle w:val="List"/>
        <w:numPr>
          <w:ilvl w:val="0"/>
          <w:numId w:val="6"/>
        </w:numPr>
        <w:rPr>
          <w:ins w:id="678" w:author="CenterPoint Energy" w:date="2007-10-23T09:27:00Z"/>
        </w:rPr>
      </w:pPr>
      <w:ins w:id="677" w:author="CenterPoint Energy" w:date="2007-10-23T09:27:00Z">
        <w:r>
          <w:rPr>
            <w:rStyle w:val="CharChar"/>
          </w:rPr>
          <w:t xml:space="preserve">RUC Capacity – Short </w:t>
        </w:r>
      </w:ins>
    </w:p>
    <w:p>
      <w:pPr>
        <w:pStyle w:val="List"/>
        <w:numPr>
          <w:ilvl w:val="0"/>
          <w:numId w:val="6"/>
        </w:numPr>
        <w:rPr>
          <w:ins w:id="680" w:author="CenterPoint Energy" w:date="2007-10-23T09:27:00Z"/>
        </w:rPr>
      </w:pPr>
      <w:ins w:id="679" w:author="CenterPoint Energy" w:date="2007-10-23T09:27:00Z">
        <w:r>
          <w:rPr>
            <w:rStyle w:val="CharChar"/>
          </w:rPr>
          <w:t xml:space="preserve">RUC Decommitment </w:t>
        </w:r>
      </w:ins>
    </w:p>
    <w:p>
      <w:pPr>
        <w:pStyle w:val="List"/>
        <w:numPr>
          <w:ilvl w:val="0"/>
          <w:numId w:val="6"/>
        </w:numPr>
        <w:rPr>
          <w:ins w:id="683" w:author="CenterPoint Energy" w:date="2007-10-23T09:27:00Z"/>
        </w:rPr>
      </w:pPr>
      <w:ins w:id="681" w:author="CenterPoint Energy" w:date="2007-10-23T09:27:00Z">
        <w:r>
          <w:rPr>
            <w:rStyle w:val="CharChar"/>
          </w:rPr>
          <w:t xml:space="preserve"> </w:t>
        </w:r>
      </w:ins>
      <w:ins w:id="682" w:author="CenterPoint Energy" w:date="2007-10-23T09:27:00Z">
        <w:r>
          <w:rPr>
            <w:rStyle w:val="CharChar"/>
          </w:rPr>
          <w:t xml:space="preserve">RMR Service </w:t>
        </w:r>
      </w:ins>
    </w:p>
    <w:p>
      <w:pPr>
        <w:pStyle w:val="List"/>
        <w:numPr>
          <w:ilvl w:val="0"/>
          <w:numId w:val="6"/>
        </w:numPr>
        <w:rPr>
          <w:ins w:id="686" w:author="CenterPoint Energy" w:date="2007-10-23T09:27:00Z"/>
        </w:rPr>
      </w:pPr>
      <w:ins w:id="684" w:author="CenterPoint Energy" w:date="2007-10-23T09:27:00Z">
        <w:r>
          <w:rPr>
            <w:rStyle w:val="CharChar"/>
          </w:rPr>
          <w:t xml:space="preserve"> </w:t>
        </w:r>
      </w:ins>
      <w:ins w:id="685" w:author="CenterPoint Energy" w:date="2007-10-23T09:27:00Z">
        <w:r>
          <w:rPr>
            <w:rStyle w:val="CharChar"/>
          </w:rPr>
          <w:t>Voltage Support</w:t>
        </w:r>
      </w:ins>
    </w:p>
    <w:p>
      <w:pPr>
        <w:pStyle w:val="List"/>
        <w:numPr>
          <w:ilvl w:val="0"/>
          <w:numId w:val="6"/>
        </w:numPr>
        <w:rPr>
          <w:ins w:id="688" w:author="CenterPoint Energy" w:date="2007-10-23T09:27:00Z"/>
        </w:rPr>
      </w:pPr>
      <w:ins w:id="687" w:author="CenterPoint Energy" w:date="2007-10-23T09:27:00Z">
        <w:r>
          <w:rPr>
            <w:rStyle w:val="CharChar"/>
          </w:rPr>
          <w:t xml:space="preserve">Black Start </w:t>
        </w:r>
      </w:ins>
    </w:p>
    <w:p>
      <w:pPr>
        <w:pStyle w:val="List"/>
        <w:numPr>
          <w:ilvl w:val="0"/>
          <w:numId w:val="6"/>
        </w:numPr>
        <w:rPr>
          <w:ins w:id="691" w:author="CenterPoint Energy" w:date="2007-10-23T09:27:00Z"/>
        </w:rPr>
      </w:pPr>
      <w:ins w:id="689" w:author="CenterPoint Energy" w:date="2007-10-23T09:27:00Z">
        <w:r>
          <w:rPr>
            <w:rStyle w:val="CharChar"/>
          </w:rPr>
          <w:t xml:space="preserve"> </w:t>
        </w:r>
      </w:ins>
      <w:ins w:id="690" w:author="CenterPoint Energy" w:date="2007-10-23T09:27:00Z">
        <w:r>
          <w:rPr>
            <w:rStyle w:val="CharChar"/>
          </w:rPr>
          <w:t>Emergency Power Increases</w:t>
        </w:r>
      </w:ins>
    </w:p>
    <w:p>
      <w:pPr>
        <w:pStyle w:val="List"/>
        <w:numPr>
          <w:ilvl w:val="0"/>
          <w:numId w:val="6"/>
        </w:numPr>
        <w:rPr>
          <w:ins w:id="693" w:author="CenterPoint Energy" w:date="2007-10-23T09:27:00Z"/>
        </w:rPr>
      </w:pPr>
      <w:ins w:id="692" w:author="CenterPoint Energy" w:date="2007-10-23T09:27:00Z">
        <w:r>
          <w:rPr>
            <w:rStyle w:val="CharChar"/>
          </w:rPr>
          <w:t>Real-time revenue neutrality</w:t>
        </w:r>
      </w:ins>
    </w:p>
    <w:p>
      <w:pPr>
        <w:pStyle w:val="List"/>
        <w:numPr>
          <w:ilvl w:val="0"/>
          <w:numId w:val="6"/>
        </w:numPr>
        <w:rPr>
          <w:ins w:id="695" w:author="CenterPoint Energy" w:date="2007-10-23T09:27:00Z"/>
        </w:rPr>
      </w:pPr>
      <w:ins w:id="694" w:author="CenterPoint Energy" w:date="2007-10-23T09:27:00Z">
        <w:r>
          <w:rPr>
            <w:rStyle w:val="CharChar"/>
          </w:rPr>
          <w:t>System Administration Fee</w:t>
        </w:r>
      </w:ins>
    </w:p>
    <w:p>
      <w:pPr>
        <w:pStyle w:val="List"/>
        <w:numPr>
          <w:ilvl w:val="0"/>
          <w:numId w:val="6"/>
        </w:numPr>
        <w:rPr>
          <w:ins w:id="698" w:author="CenterPoint Energy" w:date="2007-10-23T09:27:00Z"/>
        </w:rPr>
      </w:pPr>
      <w:ins w:id="696" w:author="CenterPoint Energy" w:date="2007-10-23T09:27:00Z">
        <w:r>
          <w:rPr>
            <w:rStyle w:val="CharChar"/>
          </w:rPr>
          <w:t xml:space="preserve"> </w:t>
        </w:r>
      </w:ins>
      <w:ins w:id="697" w:author="CenterPoint Energy" w:date="2007-10-23T09:27:00Z">
        <w:r>
          <w:rPr>
            <w:rStyle w:val="CharChar"/>
          </w:rPr>
          <w:t>Unaccounted for Energy (UFE)</w:t>
        </w:r>
      </w:ins>
    </w:p>
    <w:p>
      <w:pPr>
        <w:pStyle w:val="List"/>
        <w:numPr>
          <w:ilvl w:val="0"/>
          <w:numId w:val="6"/>
        </w:numPr>
        <w:rPr>
          <w:rStyle w:val="CharChar"/>
          <w:ins w:id="700" w:author="TPTF Work Group " w:date="2007-10-25T12:17:00Z"/>
        </w:rPr>
      </w:pPr>
      <w:ins w:id="699" w:author="CenterPoint Energy" w:date="2007-10-23T09:27:00Z">
        <w:r>
          <w:rPr>
            <w:rStyle w:val="CharChar"/>
          </w:rPr>
          <w:t>Congestion due to non-competitive constraints</w:t>
        </w:r>
      </w:ins>
    </w:p>
    <w:p>
      <w:pPr>
        <w:pStyle w:val="List"/>
        <w:ind w:left="720" w:hanging="720"/>
        <w:rPr>
          <w:rStyle w:val="CharChar"/>
          <w:ins w:id="702" w:author="CenterPoint Energy" w:date="2007-10-23T09:27:00Z"/>
        </w:rPr>
      </w:pPr>
      <w:ins w:id="701" w:author="TPTF Work Group " w:date="2007-10-25T12:17:00Z">
        <w:r>
          <w:rPr>
            <w:rStyle w:val="CharChar"/>
            <w:highlight w:val="yellow"/>
          </w:rPr>
          <w:t>Bob will clarify &amp; write language for this section</w:t>
        </w:r>
      </w:ins>
    </w:p>
    <w:p>
      <w:pPr>
        <w:pStyle w:val="TextBody"/>
        <w:ind w:left="1440" w:hanging="0"/>
        <w:rPr>
          <w:rStyle w:val="CharChar"/>
        </w:rPr>
      </w:pPr>
      <w:r>
        <w:rPr/>
      </w:r>
    </w:p>
    <w:p>
      <w:pPr>
        <w:pStyle w:val="H2"/>
        <w:rPr/>
      </w:pPr>
      <w:bookmarkStart w:id="23" w:name="__RefHeading___Toc155058717"/>
      <w:bookmarkEnd w:id="23"/>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ins w:id="703" w:author="Luminant" w:date="2007-10-03T13:55:00Z">
        <w:r>
          <w:rPr/>
          <w:t xml:space="preserve"> </w:t>
        </w:r>
      </w:ins>
      <w:ins w:id="704" w:author="CenterPoint Energy" w:date="2007-10-02T13:42:00Z">
        <w:r>
          <w:rPr/>
          <w:t>and must neither conflict nor overlap with the TRE’s application of NERC policy, standards, and guides</w:t>
        </w:r>
      </w:ins>
      <w:r>
        <w:rPr/>
        <w:t>:</w:t>
      </w:r>
      <w:ins w:id="705" w:author="TPTF Work Group " w:date="2007-10-25T12:22:00Z">
        <w:r>
          <w:rPr/>
          <w:t xml:space="preserve"> </w:t>
        </w:r>
      </w:ins>
      <w:ins w:id="706" w:author="TPTF Work Group " w:date="2007-10-25T12:22:00Z">
        <w:r>
          <w:rPr>
            <w:highlight w:val="yellow"/>
          </w:rPr>
          <w:t>Denny to check with Manny to see if his change can be deleted</w:t>
        </w:r>
      </w:ins>
    </w:p>
    <w:p>
      <w:pPr>
        <w:pStyle w:val="List"/>
        <w:rPr>
          <w:rStyle w:val="CharChar"/>
        </w:rPr>
      </w:pPr>
      <w:r>
        <w:rPr>
          <w:rStyle w:val="CharChar"/>
          <w:iCs w:val="false"/>
        </w:rPr>
        <w:t>(a)</w:t>
        <w:tab/>
        <w:t>Transmission Element rating calculations;</w:t>
      </w:r>
      <w:ins w:id="707" w:author="TPTF Work Group " w:date="2007-10-25T12:21:00Z">
        <w:r>
          <w:rPr>
            <w:rStyle w:val="CharChar"/>
            <w:iCs w:val="false"/>
          </w:rPr>
          <w:t xml:space="preserve"> </w:t>
        </w:r>
      </w:ins>
      <w:ins w:id="708" w:author="TPTF Work Group " w:date="2007-10-25T12:21:00Z">
        <w:r>
          <w:rPr>
            <w:rStyle w:val="CharChar"/>
            <w:iCs w:val="false"/>
            <w:highlight w:val="yellow"/>
          </w:rPr>
          <w:t>Floyd will look into what is in Section 3</w:t>
        </w:r>
      </w:ins>
    </w:p>
    <w:p>
      <w:pPr>
        <w:pStyle w:val="List"/>
        <w:rPr>
          <w:ins w:id="710" w:author="TPTF Work Group " w:date="2007-10-25T12:28:00Z"/>
        </w:rPr>
      </w:pPr>
      <w:r>
        <w:rPr>
          <w:rStyle w:val="CharChar"/>
          <w:iCs w:val="false"/>
        </w:rPr>
        <w:t>(b)</w:t>
        <w:tab/>
      </w:r>
      <w:ins w:id="709" w:author="TPTF Work Group " w:date="2007-10-25T12:28:00Z">
        <w:r>
          <w:rPr/>
          <w:t>Real-Time data:</w:t>
        </w:r>
      </w:ins>
    </w:p>
    <w:p>
      <w:pPr>
        <w:pStyle w:val="List2"/>
        <w:rPr>
          <w:ins w:id="712" w:author="TPTF Work Group " w:date="2007-10-25T12:28:00Z"/>
        </w:rPr>
      </w:pPr>
      <w:ins w:id="711" w:author="TPTF Work Group " w:date="2007-10-25T12:28:00Z">
        <w:r>
          <w:rPr/>
          <w:t>(i)</w:t>
          <w:tab/>
          <w:t>Telemetry performance;</w:t>
        </w:r>
      </w:ins>
    </w:p>
    <w:p>
      <w:pPr>
        <w:pStyle w:val="List2"/>
        <w:rPr>
          <w:ins w:id="714" w:author="TPTF Work Group " w:date="2007-10-25T12:28:00Z"/>
        </w:rPr>
      </w:pPr>
      <w:ins w:id="713" w:author="TPTF Work Group " w:date="2007-10-25T12:28:00Z">
        <w:r>
          <w:rPr/>
          <w:t>(ii)</w:t>
          <w:tab/>
          <w:t xml:space="preserve">Communications system performance; </w:t>
        </w:r>
      </w:ins>
    </w:p>
    <w:p>
      <w:pPr>
        <w:pStyle w:val="List"/>
        <w:rPr>
          <w:rStyle w:val="CharChar"/>
          <w:del w:id="716" w:author="TPTF Work Group " w:date="2007-10-25T12:28:00Z"/>
        </w:rPr>
      </w:pPr>
      <w:del w:id="715" w:author="TPTF Work Group " w:date="2007-10-25T12:28:00Z">
        <w:r>
          <w:rPr>
            <w:rStyle w:val="CharChar"/>
            <w:iCs w:val="false"/>
          </w:rPr>
          <w:delText>Real-Time data:</w:delText>
        </w:r>
      </w:del>
    </w:p>
    <w:p>
      <w:pPr>
        <w:pStyle w:val="List"/>
        <w:rPr>
          <w:rStyle w:val="CharChar"/>
          <w:del w:id="729" w:author="TPTF Work Group " w:date="2007-10-25T12:28:00Z"/>
        </w:rPr>
      </w:pPr>
      <w:del w:id="717" w:author="TPTF Work Group " w:date="2007-10-25T12:28:00Z">
        <w:r>
          <w:rPr>
            <w:rStyle w:val="CharChar"/>
            <w:iCs w:val="false"/>
          </w:rPr>
          <w:delText>(i)</w:delText>
          <w:tab/>
          <w:delText xml:space="preserve">Meeting </w:delText>
        </w:r>
      </w:del>
      <w:ins w:id="718" w:author="CenterPoint Energy" w:date="2007-10-02T13:43:00Z">
        <w:del w:id="719" w:author="TPTF Work Group " w:date="2007-10-25T12:26:00Z">
          <w:r>
            <w:rPr>
              <w:rStyle w:val="CharChar"/>
              <w:iCs w:val="false"/>
            </w:rPr>
            <w:delText xml:space="preserve">the TAC </w:delText>
          </w:r>
        </w:del>
      </w:ins>
      <w:ins w:id="720" w:author="CenterPoint Energy" w:date="2007-10-02T13:43:00Z">
        <w:del w:id="721" w:author="TPTF Work Group " w:date="2007-10-25T12:23:00Z">
          <w:r>
            <w:rPr>
              <w:rStyle w:val="CharChar"/>
              <w:iCs w:val="false"/>
            </w:rPr>
            <w:delText>A</w:delText>
          </w:r>
        </w:del>
      </w:ins>
      <w:ins w:id="722" w:author="CenterPoint Energy" w:date="2007-10-02T13:43:00Z">
        <w:del w:id="723" w:author="TPTF Work Group " w:date="2007-10-25T12:26:00Z">
          <w:r>
            <w:rPr>
              <w:rStyle w:val="CharChar"/>
              <w:iCs w:val="false"/>
            </w:rPr>
            <w:delText>pproved T</w:delText>
          </w:r>
        </w:del>
      </w:ins>
      <w:del w:id="724" w:author="TPTF Work Group " w:date="2007-10-25T12:26:00Z">
        <w:r>
          <w:rPr>
            <w:rStyle w:val="CharChar"/>
            <w:iCs w:val="false"/>
          </w:rPr>
          <w:delText xml:space="preserve">telemetry </w:delText>
        </w:r>
      </w:del>
      <w:ins w:id="725" w:author="CenterPoint Energy" w:date="2007-10-02T13:43:00Z">
        <w:del w:id="726" w:author="TPTF Work Group " w:date="2007-10-25T12:26:00Z">
          <w:r>
            <w:rPr>
              <w:rStyle w:val="CharChar"/>
              <w:iCs w:val="false"/>
            </w:rPr>
            <w:delText>S</w:delText>
          </w:r>
        </w:del>
      </w:ins>
      <w:del w:id="727" w:author="TPTF Work Group " w:date="2007-10-25T12:26:00Z">
        <w:r>
          <w:rPr>
            <w:rStyle w:val="CharChar"/>
            <w:iCs w:val="false"/>
          </w:rPr>
          <w:delText>standards</w:delText>
        </w:r>
      </w:del>
      <w:del w:id="728" w:author="TPTF Work Group " w:date="2007-10-25T12:28:00Z">
        <w:r>
          <w:rPr>
            <w:rStyle w:val="CharChar"/>
            <w:iCs w:val="false"/>
          </w:rPr>
          <w:delText xml:space="preserve">, including the installation of new measurement equipment and the accuracy of measurements; </w:delText>
        </w:r>
      </w:del>
    </w:p>
    <w:p>
      <w:pPr>
        <w:pStyle w:val="List"/>
        <w:rPr>
          <w:rStyle w:val="CharChar"/>
        </w:rPr>
      </w:pPr>
      <w:del w:id="730" w:author="TPTF Work Group " w:date="2007-10-25T12:28:00Z">
        <w:r>
          <w:rPr>
            <w:rStyle w:val="CharChar"/>
            <w:iCs w:val="false"/>
          </w:rPr>
          <w:delText>(ii)</w:delText>
          <w:tab/>
          <w:delText>Communications system availability; and</w:delText>
        </w:r>
      </w:del>
      <w:del w:id="731" w:author="TPTF Work Group " w:date="2007-10-25T12:28:00Z">
        <w:r>
          <w:rPr>
            <w:rStyle w:val="CharChar"/>
            <w:iCs w:val="false"/>
          </w:rPr>
          <w:delText>already included in (i)</w:delText>
        </w:r>
      </w:del>
    </w:p>
    <w:p>
      <w:pPr>
        <w:pStyle w:val="ListSub"/>
        <w:ind w:left="72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rStyle w:val="CharChar"/>
        </w:rPr>
      </w:pPr>
      <w:r>
        <w:rPr>
          <w:rStyle w:val="CharChar"/>
          <w:iCs w:val="false"/>
        </w:rPr>
        <w:t>(e)</w:t>
        <w:tab/>
        <w:t>Availability of TSP charges for each ESI ID;</w:t>
      </w:r>
    </w:p>
    <w:p>
      <w:pPr>
        <w:pStyle w:val="List"/>
        <w:rPr>
          <w:rStyle w:val="CharChar"/>
          <w:del w:id="737" w:author="TPTF Work Group " w:date="2007-10-25T12:29:00Z"/>
        </w:rPr>
      </w:pPr>
      <w:r>
        <w:rPr>
          <w:rStyle w:val="CharChar"/>
          <w:iCs w:val="false"/>
        </w:rPr>
        <w:t>(f)</w:t>
        <w:tab/>
        <w:t>Written Black Start procedures</w:t>
      </w:r>
      <w:ins w:id="732" w:author="CenterPoint Energy" w:date="2007-10-02T13:43:00Z">
        <w:r>
          <w:rPr>
            <w:rStyle w:val="CharChar"/>
            <w:iCs w:val="false"/>
          </w:rPr>
          <w:t>.</w:t>
        </w:r>
      </w:ins>
      <w:del w:id="733" w:author="CenterPoint Energy" w:date="2007-10-02T13:43:00Z">
        <w:r>
          <w:rPr>
            <w:rStyle w:val="CharChar"/>
            <w:iCs w:val="false"/>
          </w:rPr>
          <w:delText xml:space="preserve"> and system capacity and energy emergency procedures</w:delText>
        </w:r>
      </w:del>
      <w:ins w:id="734" w:author="TPTF Work Group " w:date="2007-10-25T12:29:00Z">
        <w:r>
          <w:rPr>
            <w:rStyle w:val="CharChar"/>
            <w:iCs w:val="false"/>
          </w:rPr>
          <w:t xml:space="preserve"> </w:t>
        </w:r>
      </w:ins>
      <w:del w:id="735" w:author="TPTF Work Group " w:date="2007-10-25T12:29:00Z">
        <w:r>
          <w:rPr>
            <w:rStyle w:val="CharChar"/>
            <w:iCs w:val="false"/>
          </w:rPr>
          <w:delText>;</w:delText>
        </w:r>
      </w:del>
      <w:del w:id="736" w:author="TPTF Work Group " w:date="2007-10-25T12:29:00Z">
        <w:r>
          <w:rPr>
            <w:rStyle w:val="CharChar"/>
            <w:iCs w:val="false"/>
          </w:rPr>
          <w:delText>[The deleted text is an ERCOT and QSE responsibility and should be incorporated into those appropriate sections.]</w:delText>
        </w:r>
      </w:del>
    </w:p>
    <w:p>
      <w:pPr>
        <w:pStyle w:val="List"/>
        <w:rPr>
          <w:rStyle w:val="CharChar"/>
        </w:rPr>
      </w:pPr>
      <w:r>
        <w:rPr>
          <w:rStyle w:val="CharChar"/>
          <w:iCs w:val="false"/>
        </w:rPr>
        <w:t>(g)</w:t>
        <w:tab/>
        <w:t>Back-up control plan;</w:t>
      </w:r>
    </w:p>
    <w:p>
      <w:pPr>
        <w:pStyle w:val="List"/>
        <w:rPr>
          <w:rStyle w:val="CharChar"/>
        </w:rPr>
      </w:pPr>
      <w:r>
        <w:rPr>
          <w:rStyle w:val="CharChar"/>
          <w:iCs w:val="false"/>
        </w:rPr>
        <w:t>(h)</w:t>
        <w:tab/>
        <w:t xml:space="preserve">Compliance with </w:t>
      </w:r>
      <w:ins w:id="738" w:author="CenterPoint Energy" w:date="2007-10-02T13:44:00Z">
        <w:del w:id="739" w:author="TPTF Work Group " w:date="2007-10-25T12:29:00Z">
          <w:r>
            <w:rPr>
              <w:rStyle w:val="CharChar"/>
              <w:iCs w:val="false"/>
            </w:rPr>
            <w:delText>V</w:delText>
          </w:r>
        </w:del>
      </w:ins>
      <w:ins w:id="740" w:author="TPTF Work Group " w:date="2007-10-25T12:29:00Z">
        <w:r>
          <w:rPr>
            <w:rStyle w:val="CharChar"/>
            <w:iCs w:val="false"/>
          </w:rPr>
          <w:t>v</w:t>
        </w:r>
      </w:ins>
      <w:ins w:id="741" w:author="CenterPoint Energy" w:date="2007-10-02T13:44:00Z">
        <w:r>
          <w:rPr>
            <w:rStyle w:val="CharChar"/>
            <w:iCs w:val="false"/>
          </w:rPr>
          <w:t xml:space="preserve">alid </w:t>
        </w:r>
      </w:ins>
      <w:r>
        <w:rPr>
          <w:rStyle w:val="CharChar"/>
          <w:iCs w:val="false"/>
        </w:rPr>
        <w:t xml:space="preserve">Dispatch Instructions; </w:t>
      </w:r>
    </w:p>
    <w:p>
      <w:pPr>
        <w:pStyle w:val="List"/>
        <w:rPr>
          <w:rStyle w:val="CharChar"/>
          <w:del w:id="745" w:author="TPTF Work Group " w:date="2007-10-25T12:33:00Z"/>
        </w:rPr>
      </w:pPr>
      <w:r>
        <w:rPr>
          <w:rStyle w:val="CharChar"/>
          <w:iCs w:val="false"/>
        </w:rPr>
        <w:t>(i)</w:t>
        <w:tab/>
      </w:r>
      <w:ins w:id="742" w:author="TPTF Work Group " w:date="2007-10-25T12:32:00Z">
        <w:r>
          <w:rPr>
            <w:rStyle w:val="CharChar"/>
            <w:iCs w:val="false"/>
          </w:rPr>
          <w:t xml:space="preserve"> </w:t>
        </w:r>
      </w:ins>
      <w:del w:id="743" w:author="TPTF Work Group " w:date="2007-10-25T12:32:00Z">
        <w:r>
          <w:rPr>
            <w:rStyle w:val="CharChar"/>
            <w:iCs w:val="false"/>
          </w:rPr>
          <w:delText>Voltage and Reactive control performance; and</w:delText>
        </w:r>
      </w:del>
      <w:del w:id="744" w:author="TPTF Work Group " w:date="2007-10-25T12:32:00Z">
        <w:r>
          <w:rPr>
            <w:rStyle w:val="CharChar"/>
            <w:iCs w:val="false"/>
          </w:rPr>
          <w:delText xml:space="preserve"> [This is primarily an ERCOT  Resource, and QSE function and should be incorporated into those appropriate sections.]</w:delText>
        </w:r>
      </w:del>
    </w:p>
    <w:p>
      <w:pPr>
        <w:pStyle w:val="List"/>
        <w:rPr>
          <w:rStyle w:val="CharChar"/>
          <w:del w:id="747" w:author="TPTF Work Group " w:date="2007-10-25T12:33:00Z"/>
        </w:rPr>
      </w:pPr>
      <w:del w:id="746" w:author="TPTF Work Group " w:date="2007-10-25T12:33:00Z">
        <w:r>
          <w:rPr>
            <w:rStyle w:val="CharChar"/>
            <w:iCs w:val="false"/>
          </w:rPr>
          <w:delText xml:space="preserve">(j) </w:delText>
          <w:tab/>
          <w:delText>Other NERC standards and Operating Guides requirements, as applicable.</w:delText>
        </w:r>
      </w:del>
    </w:p>
    <w:p>
      <w:pPr>
        <w:pStyle w:val="List"/>
        <w:widowControl/>
        <w:bidi w:val="0"/>
        <w:spacing w:before="0" w:after="240"/>
        <w:ind w:left="720" w:hanging="720"/>
        <w:rPr/>
      </w:pPr>
      <w:bookmarkStart w:id="24" w:name="__RefHeading___Toc155058718"/>
      <w:bookmarkEnd w:id="24"/>
      <w:r>
        <w:rPr/>
        <w:t>8.4</w:t>
        <w:tab/>
      </w:r>
      <w:ins w:id="748" w:author="TPTF Work Group " w:date="2007-10-25T12:46:00Z">
        <w:r>
          <w:rPr/>
          <w:t xml:space="preserve">ERCOT Response to Market Non-Performance </w:t>
        </w:r>
      </w:ins>
      <w:del w:id="749" w:author="TPTF Work Group " w:date="2007-10-25T12:47:00Z">
        <w:r>
          <w:rPr/>
          <w:delText>Non-Compliance</w:delText>
        </w:r>
      </w:del>
    </w:p>
    <w:p>
      <w:pPr>
        <w:pStyle w:val="TextBody"/>
        <w:ind w:left="720" w:hanging="720"/>
        <w:rPr>
          <w:del w:id="757" w:author="TPTF Work Group " w:date="2007-10-25T12:45:00Z"/>
        </w:rPr>
      </w:pPr>
      <w:ins w:id="750" w:author="TPTF Work Group " w:date="2007-10-25T12:45:00Z">
        <w:r>
          <w:rPr/>
          <w:t xml:space="preserve"> </w:t>
        </w:r>
      </w:ins>
      <w:del w:id="751" w:author="TPTF Work Group " w:date="2007-10-25T12:45:00Z">
        <w:r>
          <w:rPr/>
          <w:delText>(1)</w:delText>
          <w:tab/>
          <w:delText xml:space="preserve">Reports of all activities that do not meet the performance criteria in this Section and in the Operating Guides must be provided to TAC, the ERCOT Board, the PUCT and to the NERC </w:delText>
        </w:r>
      </w:del>
      <w:ins w:id="752" w:author="CenterPoint Energy" w:date="2007-10-02T13:45:00Z">
        <w:del w:id="753" w:author="TPTF Work Group " w:date="2007-10-25T12:45:00Z">
          <w:r>
            <w:rPr/>
            <w:delText xml:space="preserve">TRE </w:delText>
          </w:r>
        </w:del>
      </w:ins>
      <w:del w:id="754" w:author="TPTF Work Group " w:date="2007-10-25T12:45:00Z">
        <w:r>
          <w:rPr/>
          <w:delText xml:space="preserve">Board as appropriate.  </w:delText>
        </w:r>
      </w:del>
      <w:del w:id="755" w:author="TPTF Work Group " w:date="2007-10-25T12:45:00Z">
        <w:r>
          <w:rPr>
            <w:color w:val="FF0000"/>
          </w:rPr>
          <w:delText>Non-compliance reports must be posted on the MIS Secure Area on delivery.</w:delText>
        </w:r>
      </w:del>
      <w:del w:id="756" w:author="TPTF Work Group " w:date="2007-10-25T12:45:00Z">
        <w:r>
          <w:rPr>
            <w:color w:val="FF0000"/>
          </w:rPr>
          <w:delText xml:space="preserve"> in accordance with requirements of the WEMM and the TRE’s application of NERC policy.</w:delText>
        </w:r>
      </w:del>
    </w:p>
    <w:p>
      <w:pPr>
        <w:pStyle w:val="TextBody"/>
        <w:ind w:left="720" w:hanging="720"/>
        <w:rPr/>
      </w:pPr>
      <w:r>
        <w:rPr/>
        <w:t>(</w:t>
      </w:r>
      <w:ins w:id="758" w:author="TPTF Work Group " w:date="2007-10-25T12:45:00Z">
        <w:r>
          <w:rPr/>
          <w:t>1</w:t>
        </w:r>
      </w:ins>
      <w:del w:id="759" w:author="TPTF Work Group " w:date="2007-10-25T12:45:00Z">
        <w:r>
          <w:rPr/>
          <w:delText>2</w:delText>
        </w:r>
      </w:del>
      <w:r>
        <w:rPr/>
        <w:t>)</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ins w:id="760" w:author="TPTF Work Group " w:date="2007-10-25T12:45:00Z">
        <w:r>
          <w:rPr/>
          <w:t>2</w:t>
        </w:r>
      </w:ins>
      <w:del w:id="761" w:author="TPTF Work Group " w:date="2007-10-25T12:45:00Z">
        <w:r>
          <w:rPr/>
          <w:delText>3</w:delText>
        </w:r>
      </w:del>
      <w:r>
        <w:rPr/>
        <w:t>)</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pPr>
      <w:bookmarkStart w:id="25" w:name="__RefHeading___Toc155058719"/>
      <w:bookmarkEnd w:id="25"/>
      <w:r>
        <w:rPr/>
        <w:t>8.5</w:t>
        <w:tab/>
        <w:t>Frequency Response Requirements and Monitoring</w:t>
      </w:r>
    </w:p>
    <w:p>
      <w:pPr>
        <w:pStyle w:val="H3"/>
        <w:rPr/>
      </w:pPr>
      <w:bookmarkStart w:id="26" w:name="__RefHeading___Toc155058720"/>
      <w:bookmarkEnd w:id="26"/>
      <w:r>
        <w:rPr/>
        <w:t>8.5.1</w:t>
        <w:tab/>
        <w:t>Generation Resource and QSE Participation</w:t>
      </w:r>
    </w:p>
    <w:p>
      <w:pPr>
        <w:pStyle w:val="H4"/>
        <w:rPr>
          <w:ins w:id="762" w:author="TPTF Work Group " w:date="2007-10-25T12:56:00Z"/>
        </w:rPr>
      </w:pPr>
      <w:bookmarkStart w:id="27" w:name="__RefHeading___Toc155058721"/>
      <w:bookmarkEnd w:id="27"/>
      <w:r>
        <w:rPr/>
        <w:t>8.5.1.1</w:t>
        <w:tab/>
        <w:t>Governor in Service</w:t>
      </w:r>
    </w:p>
    <w:p>
      <w:pPr>
        <w:pStyle w:val="TextBody"/>
        <w:rPr>
          <w:highlight w:val="yellow"/>
        </w:rPr>
      </w:pPr>
      <w:ins w:id="763" w:author="TPTF Work Group " w:date="2007-10-25T12:56:00Z">
        <w:r>
          <w:rPr>
            <w:highlight w:val="yellow"/>
          </w:rPr>
          <w:t>Should this be a regional reliability standard</w:t>
        </w:r>
      </w:ins>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bookmarkStart w:id="28" w:name="__RefHeading___Toc155058722"/>
      <w:bookmarkEnd w:id="28"/>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ins w:id="764" w:author="TPTF Work Group " w:date="2007-10-25T12:58:00Z"/>
        </w:rPr>
      </w:pPr>
      <w:bookmarkStart w:id="29" w:name="__RefHeading___Toc155058723"/>
      <w:bookmarkEnd w:id="29"/>
      <w:r>
        <w:rPr/>
        <w:t>8.5.2</w:t>
        <w:tab/>
        <w:t>Primary Frequency Control Measurements</w:t>
      </w:r>
    </w:p>
    <w:p>
      <w:pPr>
        <w:pStyle w:val="TextBody"/>
        <w:rPr>
          <w:highlight w:val="yellow"/>
        </w:rPr>
      </w:pPr>
      <w:ins w:id="765" w:author="TPTF Work Group " w:date="2007-10-25T12:58:00Z">
        <w:r>
          <w:rPr>
            <w:highlight w:val="yellow"/>
          </w:rPr>
          <w:t>Think of putting in Reliability Standards</w:t>
        </w:r>
      </w:ins>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rPr/>
      </w:pPr>
      <w:r>
        <w:rPr/>
        <w:t>(a)</w:t>
        <w:tab/>
        <w:t xml:space="preserve">A frequency B Point between 59.700 Hz and 59.900 Hz or between 60.100 Hz and 60.300 Hz; and </w:t>
      </w:r>
    </w:p>
    <w:p>
      <w:pPr>
        <w:pStyle w:val="List"/>
        <w:rPr/>
      </w:pPr>
      <w:r>
        <w:rPr/>
        <w:t xml:space="preserve">(b) </w:t>
        <w:tab/>
        <w:t>A difference between the B Point and the A Point greater than or equal to +/- 0.100 Hz.</w:t>
      </w:r>
    </w:p>
    <w:p>
      <w:pPr>
        <w:pStyle w:val="H4"/>
        <w:rPr>
          <w:ins w:id="766" w:author="TPTF Work Group " w:date="2007-10-25T12:58:00Z"/>
        </w:rPr>
      </w:pPr>
      <w:bookmarkStart w:id="30" w:name="__RefHeading___Toc155058724"/>
      <w:bookmarkEnd w:id="30"/>
      <w:r>
        <w:rPr/>
        <w:t>8.5.2.1</w:t>
        <w:tab/>
        <w:t>ERCOT Required Primary Frequency Control Response</w:t>
      </w:r>
    </w:p>
    <w:p>
      <w:pPr>
        <w:pStyle w:val="TextBody"/>
        <w:rPr>
          <w:highlight w:val="yellow"/>
          <w:ins w:id="768" w:author="TPTF Work Group " w:date="2007-10-25T12:58:00Z"/>
        </w:rPr>
      </w:pPr>
      <w:ins w:id="767" w:author="TPTF Work Group " w:date="2007-10-25T12:58:00Z">
        <w:r>
          <w:rPr>
            <w:highlight w:val="yellow"/>
          </w:rPr>
          <w:t>Think of putting in Reliability Standards</w:t>
        </w:r>
      </w:ins>
    </w:p>
    <w:p>
      <w:pPr>
        <w:pStyle w:val="TextBody"/>
        <w:ind w:left="1260" w:hanging="1260"/>
        <w:rPr>
          <w:del w:id="770" w:author="TPTF Work Group " w:date="2007-10-25T12:58:00Z"/>
        </w:rPr>
      </w:pPr>
      <w:del w:id="769" w:author="TPTF Work Group " w:date="2007-10-25T12:58:00Z">
        <w:r>
          <w:rPr/>
        </w:r>
      </w:del>
    </w:p>
    <w:p>
      <w:pPr>
        <w:pStyle w:val="TextBody"/>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ind w:left="720" w:hanging="720"/>
        <w:rPr>
          <w:b/>
          <w:b/>
        </w:rPr>
      </w:pPr>
      <w:bookmarkStart w:id="31" w:name="__RefHeading___Toc155058725"/>
      <w:bookmarkEnd w:id="31"/>
      <w:r>
        <w:rPr>
          <w:b/>
        </w:rPr>
        <w:t>8.5.2.2</w:t>
        <w:tab/>
        <w:t>ERCOT Data Collection</w:t>
      </w:r>
    </w:p>
    <w:p>
      <w:pPr>
        <w:pStyle w:val="TextBody"/>
        <w:rPr/>
      </w:pPr>
      <w:r>
        <w:rPr/>
        <w:t>ERCOT shall collect all data necessary to analyze each Measurable Event.</w:t>
      </w:r>
      <w:r>
        <w:br w:type="page"/>
      </w:r>
    </w:p>
    <w:p>
      <w:pPr>
        <w:pStyle w:val="List"/>
        <w:ind w:left="1440" w:hanging="720"/>
        <w:rPr>
          <w:ins w:id="772" w:author="RGS2" w:date="2007-10-24T13:21:00Z"/>
        </w:rPr>
      </w:pPr>
      <w:ins w:id="771" w:author="RGS2" w:date="2007-10-24T13:21:00Z">
        <w:r>
          <w:rPr/>
        </w:r>
      </w:ins>
    </w:p>
    <w:p>
      <w:pPr>
        <w:pStyle w:val="H3"/>
        <w:rPr>
          <w:i w:val="false"/>
          <w:i w:val="false"/>
          <w:ins w:id="774" w:author="RGS2" w:date="2007-10-24T13:21:00Z"/>
        </w:rPr>
      </w:pPr>
      <w:ins w:id="773" w:author="RGS2" w:date="2007-10-24T13:21:00Z">
        <w:r>
          <w:rPr>
            <w:i w:val="false"/>
          </w:rPr>
          <w:t>Current Operating Plan (COP) Metrics</w:t>
        </w:r>
      </w:ins>
    </w:p>
    <w:p>
      <w:pPr>
        <w:pStyle w:val="TextBody"/>
        <w:numPr>
          <w:ilvl w:val="0"/>
          <w:numId w:val="5"/>
        </w:numPr>
        <w:rPr>
          <w:bCs/>
          <w:szCs w:val="20"/>
          <w:ins w:id="776" w:author="RGS2" w:date="2007-10-24T13:21:00Z"/>
        </w:rPr>
      </w:pPr>
      <w:ins w:id="775" w:author="RGS2" w:date="2007-10-24T13:21:00Z">
        <w:r>
          <w:rPr>
            <w:bCs/>
            <w:szCs w:val="20"/>
          </w:rPr>
          <w:t>Each QSE representing a Resource must submit a Current operating Plan in accordance with Section 3.9, Current Operating Plan (COP).  Each QSE must meet the following performance criteria related to updating and accuracy for its COP:</w:t>
        </w:r>
      </w:ins>
    </w:p>
    <w:p>
      <w:pPr>
        <w:pStyle w:val="TextBody"/>
        <w:numPr>
          <w:ilvl w:val="0"/>
          <w:numId w:val="4"/>
        </w:numPr>
        <w:rPr>
          <w:ins w:id="778" w:author="RGS2" w:date="2007-10-24T13:21:00Z"/>
        </w:rPr>
      </w:pPr>
      <w:ins w:id="777" w:author="RGS2" w:date="2007-10-24T13:21:00Z">
        <w:r>
          <w:rPr/>
          <w:t>Provide ERCOT with a COP that reflects the expected operating conditions for all QSE Resources for each hour in the Current Operating Day and the next [six] Operating Days.  ERCOT shall continuously monitor and report the availability of a COP from each QSE representing a Resource that includes each hour in the current and [6] forward Operating Days.</w:t>
        </w:r>
      </w:ins>
    </w:p>
    <w:p>
      <w:pPr>
        <w:pStyle w:val="TextBody"/>
        <w:numPr>
          <w:ilvl w:val="0"/>
          <w:numId w:val="4"/>
        </w:numPr>
        <w:rPr>
          <w:ins w:id="780" w:author="RGS2" w:date="2007-10-24T13:21:00Z"/>
        </w:rPr>
      </w:pPr>
      <w:ins w:id="779" w:author="RGS2" w:date="2007-10-24T13:21:00Z">
        <w:r>
          <w:rPr/>
          <w:t>Provide ERCOT with updates that reflect changes in the availability of any Resource no later than 60 minutes after an event that causes a change in a Resource’s availability.  ERCOT shall monitor and report:</w:t>
        </w:r>
      </w:ins>
    </w:p>
    <w:p>
      <w:pPr>
        <w:pStyle w:val="TextBody"/>
        <w:numPr>
          <w:ilvl w:val="1"/>
          <w:numId w:val="4"/>
        </w:numPr>
        <w:rPr>
          <w:ins w:id="782" w:author="RGS2" w:date="2007-10-24T13:21:00Z"/>
        </w:rPr>
      </w:pPr>
      <w:ins w:id="781" w:author="RGS2" w:date="2007-10-24T13:21:00Z">
        <w:r>
          <w:rPr/>
          <w:t>the outage status of Resources as reported to ERCOT in accordance with Section 3.1.4.5, Management of Resource and Transmission Forced Outages or Maintenance Outages, and the QSE COP status for the outage hours, and</w:t>
        </w:r>
      </w:ins>
    </w:p>
    <w:p>
      <w:pPr>
        <w:pStyle w:val="TextBody"/>
        <w:numPr>
          <w:ilvl w:val="1"/>
          <w:numId w:val="4"/>
        </w:numPr>
        <w:rPr>
          <w:ins w:id="788" w:author="RGS2" w:date="2007-10-24T13:21:00Z"/>
        </w:rPr>
      </w:pPr>
      <w:ins w:id="783" w:author="RGS2" w:date="2007-10-24T13:21:00Z">
        <w:r>
          <w:rPr/>
          <w:t xml:space="preserve">the COP </w:t>
        </w:r>
      </w:ins>
      <w:ins w:id="784" w:author="RGS2" w:date="2007-10-24T13:21:00Z">
        <w:del w:id="785" w:author="TPTF Work Group " w:date="2007-10-25T13:01:00Z">
          <w:r>
            <w:rPr/>
            <w:delText>Resource status</w:delText>
          </w:r>
        </w:del>
      </w:ins>
      <w:ins w:id="786" w:author="TPTF Work Group " w:date="2007-10-25T13:01:00Z">
        <w:r>
          <w:rPr/>
          <w:t>update</w:t>
        </w:r>
      </w:ins>
      <w:ins w:id="787" w:author="RGS2" w:date="2007-10-24T13:21:00Z">
        <w:r>
          <w:rPr/>
          <w:t xml:space="preserve"> following an ERCOT Message noticing a COP validation inconsistency.</w:t>
        </w:r>
      </w:ins>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34" w:hanging="374"/>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TableChar">
    <w:name w:val="table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8:00Z</dcterms:created>
  <dc:creator>Jim Street</dc:creator>
  <dc:description/>
  <cp:keywords/>
  <dc:language>en-US</dc:language>
  <cp:lastModifiedBy>TPTF Work Group </cp:lastModifiedBy>
  <cp:lastPrinted>2007-10-24T14:56:00Z</cp:lastPrinted>
  <dcterms:modified xsi:type="dcterms:W3CDTF">2007-10-25T18: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