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gestion Revenue Rights</w:t>
      </w:r>
    </w:p>
    <w:p>
      <w:pPr>
        <w:pStyle w:val="H2"/>
        <w:rPr/>
      </w:pPr>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w:t>
      </w:r>
      <w:del w:id="0" w:author="Rachel Cheng" w:date="2007-10-02T15:18:00Z">
        <w:r>
          <w:rPr/>
          <w:delText>, except in the DAM</w:delText>
        </w:r>
      </w:del>
      <w:r>
        <w:rPr/>
        <w:t>.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DAM –</w:t>
      </w:r>
      <w:del w:id="1" w:author="Rachel Cheng" w:date="2007-10-02T15:18:00Z">
        <w:r>
          <w:rPr/>
          <w:delText xml:space="preserve"> Any </w:delText>
        </w:r>
      </w:del>
      <w:ins w:id="2" w:author="Rachel Cheng" w:date="2007-10-02T15:18:00Z">
        <w:r>
          <w:rPr/>
          <w:t xml:space="preserve"> </w:t>
        </w:r>
      </w:ins>
      <w:r>
        <w:rPr/>
        <w:t>QSE</w:t>
      </w:r>
      <w:ins w:id="3" w:author="Rachel Cheng" w:date="2007-10-02T15:18:00Z">
        <w:r>
          <w:rPr/>
          <w:t>s</w:t>
        </w:r>
      </w:ins>
      <w:r>
        <w:rPr/>
        <w:t xml:space="preserve"> </w:t>
      </w:r>
      <w:del w:id="4" w:author="Rachel Cheng" w:date="2007-10-02T15:18:00Z">
        <w:r>
          <w:rPr/>
          <w:delText xml:space="preserve">that is also a CRR Account Holder </w:delText>
        </w:r>
      </w:del>
      <w:r>
        <w:rPr/>
        <w:t xml:space="preserve">may bid for PTP Obligations in the DAM .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r>
        <w:rPr/>
        <w:t>7.2</w:t>
        <w:tab/>
        <w:t>Characteristics of Congestion Revenue Rights</w:t>
      </w:r>
    </w:p>
    <w:p>
      <w:pPr>
        <w:pStyle w:val="TextBody"/>
        <w:rPr/>
      </w:pPr>
      <w:r>
        <w:rPr/>
        <w:t>Each CRR has the following characteristics:</w:t>
      </w:r>
    </w:p>
    <w:p>
      <w:pPr>
        <w:pStyle w:val="List"/>
        <w:rPr/>
      </w:pPr>
      <w:r>
        <w:rPr/>
        <w:t>(a)</w:t>
        <w:tab/>
        <w:t>Quantities are measured in MWs with granularity of tenths of MWs (0.1 MW);</w:t>
      </w:r>
    </w:p>
    <w:p>
      <w:pPr>
        <w:pStyle w:val="List"/>
        <w:rPr/>
      </w:pPr>
      <w:r>
        <w:rPr/>
        <w:t>(b)</w:t>
        <w:tab/>
        <w:t xml:space="preserve">A duration of one hour; </w:t>
      </w:r>
    </w:p>
    <w:p>
      <w:pPr>
        <w:pStyle w:val="List"/>
        <w:rPr/>
      </w:pPr>
      <w:r>
        <w:rPr/>
        <w:t>(c)</w:t>
        <w:tab/>
        <w:t xml:space="preserve">An ability to be fully tradable financial instruments </w:t>
      </w:r>
      <w:del w:id="5" w:author="Rachel Cheng" w:date="2007-10-02T15:18:00Z">
        <w:r>
          <w:rPr/>
          <w:delText xml:space="preserve">except </w:delText>
        </w:r>
      </w:del>
      <w:r>
        <w:rPr/>
        <w:t xml:space="preserve">in specified time-of-use blocks </w:t>
      </w:r>
      <w:ins w:id="6" w:author="Rachel Cheng" w:date="2007-10-02T15:18:00Z">
        <w:r>
          <w:rPr/>
          <w:t xml:space="preserve">except </w:t>
        </w:r>
      </w:ins>
      <w:r>
        <w:rPr/>
        <w:t xml:space="preserve">for a PTP Option with Refund and a PTP Obligation with Refund; a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del w:id="8" w:author="Rachel Cheng" w:date="2007-10-02T15:18:00Z"/>
        </w:rPr>
      </w:pPr>
      <w:del w:id="7" w:author="Rachel Cheng" w:date="2007-10-02T15:18:00Z">
        <w:r>
          <w:rPr/>
          <w:delText>7.2.1</w:delText>
          <w:tab/>
          <w:delText>CRR Naming Convention</w:delText>
        </w:r>
      </w:del>
    </w:p>
    <w:p>
      <w:pPr>
        <w:pStyle w:val="TextBody"/>
        <w:rPr>
          <w:del w:id="10" w:author="Rachel Cheng" w:date="2007-10-02T15:18:00Z"/>
        </w:rPr>
      </w:pPr>
      <w:del w:id="9" w:author="Rachel Cheng" w:date="2007-10-02T15:18:00Z">
        <w:r>
          <w:rPr/>
          <w:delTex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delText>
        </w:r>
      </w:del>
    </w:p>
    <w:p>
      <w:pPr>
        <w:pStyle w:val="H3"/>
        <w:rPr/>
      </w:pPr>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w:t>
      </w:r>
      <w:del w:id="11" w:author="Rachel Cheng" w:date="2007-10-02T15:18:00Z">
        <w:r>
          <w:rPr/>
          <w:delText xml:space="preserve">hourly </w:delText>
        </w:r>
      </w:del>
      <w:r>
        <w:rPr/>
        <w:t xml:space="preserve">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w:t>
      </w:r>
      <w:del w:id="12" w:author="Rachel Cheng" w:date="2007-10-02T15:18:00Z">
        <w:r>
          <w:rPr/>
          <w:delText xml:space="preserve">hourly </w:delText>
        </w:r>
      </w:del>
      <w:r>
        <w:rPr/>
        <w:t xml:space="preserve">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H3"/>
        <w:rPr/>
      </w:pPr>
      <w:r>
        <w:rPr/>
        <w:t>7.3.1</w:t>
        <w:tab/>
        <w:t>Flowgates</w:t>
      </w:r>
    </w:p>
    <w:p>
      <w:pPr>
        <w:pStyle w:val="H4"/>
        <w:rPr/>
      </w:pPr>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ocated PCRRs follow the same process and timeline as the invoicing and payment of CRR bids cleared in the next auction following the allocation of PCRRs.  </w:t>
      </w:r>
      <w:del w:id="13" w:author="Rachel Cheng" w:date="2007-10-02T15:19:00Z">
        <w:r>
          <w:rPr/>
          <w:delText>The allocated PCRRs for a NOIE are held in escrow by ERCOT and released to the NOIE by ERCOT in phases, as described in paragraph (c) below.</w:delText>
        </w:r>
      </w:del>
    </w:p>
    <w:p>
      <w:pPr>
        <w:pStyle w:val="List"/>
        <w:rPr/>
      </w:pPr>
      <w:r>
        <w:rPr/>
        <w:t>(b)</w:t>
        <w:tab/>
        <w:t>ERCOT shall allocate all PCRRs in quantities truncated to the nearest tenth MW (0.1 MW).</w:t>
      </w:r>
    </w:p>
    <w:p>
      <w:pPr>
        <w:pStyle w:val="List"/>
        <w:rPr/>
      </w:pPr>
      <w:r>
        <w:rPr/>
        <w:t>(c)</w:t>
        <w:tab/>
        <w:t xml:space="preserve">Each eligible NOIE may nominate and ERCOT shall allocate to that NOIE as so nominated, subject to the limitation of paragraph (a) above, PCRRs up to 100% of the </w:t>
      </w:r>
      <w:commentRangeStart w:id="0"/>
      <w:r>
        <w:rPr/>
        <w:t xml:space="preserve">net unit capacity </w:t>
      </w:r>
      <w:r>
        <w:rPr>
          <w:rStyle w:val="CommentReference"/>
          <w:vanish w:val="false"/>
        </w:rPr>
      </w:r>
      <w:commentRangeEnd w:id="0"/>
      <w:r>
        <w:commentReference w:id="0"/>
      </w:r>
      <w:r>
        <w:rPr/>
        <w:t>(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14" w:author="Rachel Cheng" w:date="2007-10-02T15:21:00Z">
        <w:r>
          <w:rPr/>
          <w:t>no later than</w:t>
        </w:r>
      </w:ins>
      <w:ins w:id="15" w:author="Rachel Cheng" w:date="2007-10-02T16:42:00Z">
        <w:r>
          <w:rPr/>
          <w:t xml:space="preserve"> </w:t>
        </w:r>
      </w:ins>
      <w:r>
        <w:rPr/>
        <w:t xml:space="preserve">15 Business Days prior to the commencement of the monthly auction for the one-month term which the CRRs being auctioned are effective.  ERCOT shall </w:t>
      </w:r>
      <w:del w:id="16" w:author="Rachel Cheng" w:date="2007-10-02T15:21:00Z">
        <w:r>
          <w:rPr/>
          <w:delText xml:space="preserve">release </w:delText>
        </w:r>
      </w:del>
      <w:ins w:id="17" w:author="Rachel Cheng" w:date="2007-10-02T15:21:00Z">
        <w:r>
          <w:rPr/>
          <w:t xml:space="preserve">allocate </w:t>
        </w:r>
      </w:ins>
      <w:del w:id="18" w:author="Rachel Cheng" w:date="2007-10-02T15:21:00Z">
        <w:r>
          <w:rPr/>
          <w:delText xml:space="preserve">90% of allocated </w:delText>
        </w:r>
      </w:del>
      <w:r>
        <w:rPr/>
        <w:t xml:space="preserve">PCRRs to the NOIE </w:t>
      </w:r>
      <w:ins w:id="19" w:author="Rachel Cheng" w:date="2007-10-02T15:22:00Z">
        <w:r>
          <w:rPr/>
          <w:t xml:space="preserve">no later than </w:t>
        </w:r>
      </w:ins>
      <w:r>
        <w:rPr/>
        <w:t>ten Business Days prior to the corresponding monthly auction</w:t>
      </w:r>
      <w:del w:id="20" w:author="Rachel Cheng" w:date="2007-10-02T15:22:00Z">
        <w:r>
          <w:rPr/>
          <w:delText xml:space="preserve"> and release the remaining additional 10% of allocated PCRRs to the NOIE one Business Day after the close of the corresponding monthly auction</w:delText>
        </w:r>
      </w:del>
      <w:r>
        <w:rPr/>
        <w:t>.</w:t>
      </w:r>
    </w:p>
    <w:p>
      <w:pPr>
        <w:pStyle w:val="List2"/>
        <w:rPr/>
      </w:pPr>
      <w:r>
        <w:rPr/>
        <w:t>(ii)</w:t>
        <w:tab/>
        <w:t xml:space="preserve">For the first annual CRR Auction, the NOIE must nominate PCRRs for each month of the following two years before the first annual CRR Auction.  Nominations must be received at ERCOT </w:t>
      </w:r>
      <w:ins w:id="21" w:author="Rachel Cheng" w:date="2007-10-02T15:23:00Z">
        <w:r>
          <w:rPr/>
          <w:t xml:space="preserve">no later than </w:t>
        </w:r>
      </w:ins>
      <w:del w:id="22" w:author="Rachel Cheng" w:date="2007-10-02T15:23:00Z">
        <w:r>
          <w:rPr/>
          <w:delText>3</w:delText>
        </w:r>
      </w:del>
      <w:ins w:id="23" w:author="Rachel Cheng" w:date="2007-10-02T15:23:00Z">
        <w:r>
          <w:rPr/>
          <w:t>6</w:t>
        </w:r>
      </w:ins>
      <w:r>
        <w:rPr/>
        <w:t xml:space="preserve">0 </w:t>
      </w:r>
      <w:del w:id="24" w:author="Rachel Cheng" w:date="2007-10-02T15:24:00Z">
        <w:r>
          <w:rPr/>
          <w:delText xml:space="preserve">Business </w:delText>
        </w:r>
      </w:del>
      <w:del w:id="25" w:author="Rachel Cheng" w:date="2007-10-02T15:51:00Z">
        <w:r>
          <w:rPr/>
          <w:delText>D</w:delText>
        </w:r>
      </w:del>
      <w:ins w:id="26" w:author="Rachel Cheng" w:date="2007-10-02T15:51:00Z">
        <w:r>
          <w:rPr/>
          <w:t>d</w:t>
        </w:r>
      </w:ins>
      <w:r>
        <w:rPr/>
        <w:t xml:space="preserve">ays prior to the commencement of the annual auction.  ERCOT shall </w:t>
      </w:r>
      <w:del w:id="27" w:author="Rachel Cheng" w:date="2007-10-02T15:24:00Z">
        <w:r>
          <w:rPr/>
          <w:delText>release 15% of allocated</w:delText>
        </w:r>
      </w:del>
      <w:ins w:id="28" w:author="Rachel Cheng" w:date="2007-10-02T15:24:00Z">
        <w:r>
          <w:rPr/>
          <w:t>allocate</w:t>
        </w:r>
      </w:ins>
      <w:r>
        <w:rPr/>
        <w:t xml:space="preserve"> PCRRs </w:t>
      </w:r>
      <w:del w:id="29" w:author="Rachel Cheng" w:date="2007-10-02T15:25:00Z">
        <w:r>
          <w:rPr/>
          <w:delText xml:space="preserve">for all months of the second year of the annual auction and 55% of the allocated PCRRs for all months of the first year of the annual auction </w:delText>
        </w:r>
      </w:del>
      <w:r>
        <w:rPr/>
        <w:t xml:space="preserve">to the NOIE </w:t>
      </w:r>
      <w:ins w:id="30" w:author="Rachel Cheng" w:date="2007-10-02T15:25:00Z">
        <w:r>
          <w:rPr/>
          <w:t xml:space="preserve">no later than </w:t>
        </w:r>
      </w:ins>
      <w:r>
        <w:rPr/>
        <w:t xml:space="preserve">25 </w:t>
      </w:r>
      <w:del w:id="31" w:author="Rachel Cheng" w:date="2007-10-02T15:25:00Z">
        <w:r>
          <w:rPr/>
          <w:delText xml:space="preserve">Business </w:delText>
        </w:r>
      </w:del>
      <w:del w:id="32" w:author="Rachel Cheng" w:date="2007-10-02T15:51:00Z">
        <w:r>
          <w:rPr/>
          <w:delText>D</w:delText>
        </w:r>
      </w:del>
      <w:ins w:id="33" w:author="Rachel Cheng" w:date="2007-10-02T15:51:00Z">
        <w:r>
          <w:rPr/>
          <w:t>d</w:t>
        </w:r>
      </w:ins>
      <w:r>
        <w:rPr/>
        <w:t xml:space="preserve">ays prior to the annual auction. </w:t>
      </w:r>
      <w:del w:id="34" w:author="Rachel Cheng" w:date="2007-10-02T15:25: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35" w:author="Rachel Cheng" w:date="2007-10-02T15:22:00Z">
        <w:r>
          <w:rPr/>
          <w:t xml:space="preserve">no later than </w:t>
        </w:r>
      </w:ins>
      <w:del w:id="36" w:author="Rachel Cheng" w:date="2007-10-02T15:22:00Z">
        <w:r>
          <w:rPr/>
          <w:delText>3</w:delText>
        </w:r>
      </w:del>
      <w:ins w:id="37" w:author="Rachel Cheng" w:date="2007-10-02T15:22:00Z">
        <w:r>
          <w:rPr/>
          <w:t>6</w:t>
        </w:r>
      </w:ins>
      <w:r>
        <w:rPr/>
        <w:t xml:space="preserve">0 </w:t>
      </w:r>
      <w:del w:id="38" w:author="Rachel Cheng" w:date="2007-10-02T15:22:00Z">
        <w:r>
          <w:rPr/>
          <w:delText xml:space="preserve">Business </w:delText>
        </w:r>
      </w:del>
      <w:r>
        <w:rPr/>
        <w:t xml:space="preserve">Days prior to the commencement of the annual auction.  ERCOT shall </w:t>
      </w:r>
      <w:del w:id="39" w:author="Rachel Cheng" w:date="2007-10-02T15:22:00Z">
        <w:r>
          <w:rPr/>
          <w:delText xml:space="preserve">release </w:delText>
        </w:r>
      </w:del>
      <w:ins w:id="40" w:author="Rachel Cheng" w:date="2007-10-02T15:22:00Z">
        <w:r>
          <w:rPr/>
          <w:t xml:space="preserve">allocate </w:t>
        </w:r>
      </w:ins>
      <w:del w:id="41" w:author="Rachel Cheng" w:date="2007-10-02T15:22:00Z">
        <w:r>
          <w:rPr/>
          <w:delText xml:space="preserve">15% of allocated </w:delText>
        </w:r>
      </w:del>
      <w:del w:id="42" w:author="Rachel Cheng" w:date="2007-10-25T15:28:00Z">
        <w:r>
          <w:rPr/>
          <w:delText xml:space="preserve">PCRRs for all months of the second year of the annual auction and 40% of the allocated PCRRs </w:delText>
        </w:r>
      </w:del>
      <w:del w:id="43" w:author="Rachel Cheng" w:date="2007-10-02T15:23:00Z">
        <w:r>
          <w:rPr/>
          <w:delText xml:space="preserve">for all months of the first year of the annual auction </w:delText>
        </w:r>
      </w:del>
      <w:r>
        <w:rPr/>
        <w:t xml:space="preserve">to the NOIE </w:t>
      </w:r>
      <w:ins w:id="44" w:author="Rachel Cheng" w:date="2007-10-02T15:23:00Z">
        <w:r>
          <w:rPr/>
          <w:t xml:space="preserve">no later than </w:t>
        </w:r>
      </w:ins>
      <w:r>
        <w:rPr/>
        <w:t xml:space="preserve">25 </w:t>
      </w:r>
      <w:del w:id="45" w:author="Rachel Cheng" w:date="2007-10-02T15:23:00Z">
        <w:r>
          <w:rPr/>
          <w:delText xml:space="preserve">Business </w:delText>
        </w:r>
      </w:del>
      <w:r>
        <w:rPr/>
        <w:t xml:space="preserve">Days prior to the annual auction. </w:t>
      </w:r>
      <w:del w:id="46" w:author="Rachel Cheng" w:date="2007-10-02T15:2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ind w:left="1440" w:hanging="720"/>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47" w:author="Beth Garza" w:date="2007-10-03T16:06:00Z">
        <w:r>
          <w:rPr/>
          <w:t>, up to the nomination amount</w:t>
        </w:r>
      </w:ins>
      <w:r>
        <w:rPr/>
        <w:t>.</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 xml:space="preserve">Capacity option – The eligible NOIE may nominate up to 100% of the lesser of the net unit capacity or contractual amount for those Resources at a capacity factor no greater than </w:t>
      </w:r>
      <w:commentRangeStart w:id="1"/>
      <w:r>
        <w:rPr/>
        <w:t xml:space="preserve">40% over each calendar year </w:t>
      </w:r>
      <w:r>
        <w:rPr>
          <w:rStyle w:val="CommentReference"/>
          <w:vanish w:val="false"/>
        </w:rPr>
      </w:r>
      <w:commentRangeEnd w:id="1"/>
      <w:r>
        <w:commentReference w:id="1"/>
      </w:r>
      <w:r>
        <w:rPr/>
        <w:t>. ERCOT shall allocate PCRRs in accordance with the NOIE nominations subject to the SFT.</w:t>
      </w:r>
    </w:p>
    <w:p>
      <w:pPr>
        <w:pStyle w:val="List3"/>
        <w:rPr/>
      </w:pPr>
      <w:r>
        <w:rPr/>
        <w:t>(A)</w:t>
        <w:tab/>
        <w:t xml:space="preserve">Before the applicable CRR Auctions, the NOIE must nominate the months (designating </w:t>
      </w:r>
      <w:del w:id="48" w:author="Rachel Cheng" w:date="2007-10-02T16:44:00Z">
        <w:r>
          <w:rPr/>
          <w:delText xml:space="preserve"> </w:delText>
        </w:r>
      </w:del>
      <w:r>
        <w:rPr/>
        <w:t xml:space="preserve">CRR amounts as defined by the criteria specified in item (6) of Section 7.3, Types of Congestion Revenue Rights) for which it will use its PCRRs (i.e., the NOIE may shape the PCRRs representing up to 100% of the capacity for each Resource at a capacity factor no greater than </w:t>
      </w:r>
      <w:commentRangeStart w:id="2"/>
      <w:r>
        <w:rPr/>
        <w:t>40% over each calendar year</w:t>
      </w:r>
      <w:r>
        <w:rPr>
          <w:rStyle w:val="CommentReference"/>
          <w:vanish w:val="false"/>
        </w:rPr>
      </w:r>
      <w:commentRangeEnd w:id="2"/>
      <w:r>
        <w:commentReference w:id="2"/>
      </w:r>
      <w:r>
        <w:rPr/>
        <w:t xml:space="preserve">).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 xml:space="preserve">The CRR type, either PTP Option, PTP Obligation, or a combination, must be specified by the eligible NOIE before the PCRR allocation and is binding for purchase.  Once </w:t>
      </w:r>
      <w:del w:id="49" w:author="Rachel Cheng" w:date="2007-10-02T15:34:00Z">
        <w:r>
          <w:rPr/>
          <w:delText>the allocation process is complete</w:delText>
        </w:r>
      </w:del>
      <w:ins w:id="50" w:author="Rachel Cheng" w:date="2007-10-02T16:49:00Z">
        <w:r>
          <w:rPr/>
          <w:t>allocated</w:t>
        </w:r>
      </w:ins>
      <w:r>
        <w:rPr/>
        <w:t>,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 xml:space="preserve">For a NOIE that has chosen the refund option, </w:t>
      </w:r>
      <w:del w:id="51" w:author="Rachel Cheng" w:date="2007-10-02T15:35:00Z">
        <w:r>
          <w:rPr/>
          <w:delText xml:space="preserve">the allocated number of PCRRs </w:delText>
        </w:r>
      </w:del>
      <w:r>
        <w:rPr/>
        <w:t>for Resources other than solid-fuel and combined-cycle Resources</w:t>
      </w:r>
      <w:ins w:id="52" w:author="Rachel Cheng" w:date="2007-10-02T15:35:00Z">
        <w:r>
          <w:rPr/>
          <w:t>, the allocated quantity of PCRRs</w:t>
        </w:r>
      </w:ins>
      <w:r>
        <w:rPr/>
        <w:t xml:space="preserve"> are provided at no charge.</w:t>
      </w:r>
    </w:p>
    <w:p>
      <w:pPr>
        <w:pStyle w:val="List2"/>
        <w:keepNext w:val="true"/>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w:t>
      </w:r>
      <w:del w:id="53" w:author="Rachel Cheng" w:date="2007-10-02T15:36:00Z">
        <w:r>
          <w:rPr/>
          <w:delText xml:space="preserve">reconfiguration </w:delText>
        </w:r>
      </w:del>
      <w:ins w:id="54" w:author="Rachel Cheng" w:date="2007-10-02T15:36:00Z">
        <w:r>
          <w:rPr/>
          <w:t xml:space="preserve">sale </w:t>
        </w:r>
      </w:ins>
      <w:r>
        <w:rPr/>
        <w:t xml:space="preserve">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w:t>
      </w:r>
      <w:del w:id="55" w:author="Rachel Cheng" w:date="2007-10-02T15:36:00Z">
        <w:r>
          <w:rPr/>
          <w:delText>used in</w:delText>
        </w:r>
      </w:del>
      <w:ins w:id="56" w:author="Rachel Cheng" w:date="2007-10-02T15:36:00Z">
        <w:r>
          <w:rPr/>
          <w:t>would be reasonably expected to be part of</w:t>
        </w:r>
      </w:ins>
      <w:r>
        <w:rPr/>
        <w:t xml:space="preserve"> the Network Operations Model </w:t>
      </w:r>
      <w:del w:id="57" w:author="Rachel Cheng" w:date="2007-10-02T15:37:00Z">
        <w:r>
          <w:rPr/>
          <w:delText xml:space="preserve">as reasonably expected to be </w:delText>
        </w:r>
      </w:del>
      <w:r>
        <w:rPr/>
        <w:t xml:space="preserve">in place for </w:t>
      </w:r>
      <w:del w:id="58" w:author="Rachel Cheng" w:date="2007-10-02T15:38:00Z">
        <w:r>
          <w:rPr/>
          <w:delText>each month</w:delText>
        </w:r>
      </w:del>
      <w:ins w:id="59" w:author="Rachel Cheng" w:date="2007-10-02T15:38:00Z">
        <w:r>
          <w:rPr/>
          <w:t>the effective period</w:t>
        </w:r>
      </w:ins>
      <w:r>
        <w:rPr/>
        <w:t xml:space="preserve">.  </w:t>
      </w:r>
    </w:p>
    <w:p>
      <w:pPr>
        <w:pStyle w:val="List"/>
        <w:ind w:left="720" w:hanging="0"/>
        <w:rPr/>
      </w:pPr>
      <w:ins w:id="60" w:author="Beth Garza" w:date="2007-10-03T18:42:00Z">
        <w:r>
          <w:rPr/>
          <w:t xml:space="preserve">(a) </w:t>
          <w:tab/>
        </w:r>
      </w:ins>
      <w:r>
        <w:rPr/>
        <w:t>The expected network topology used in the CRR Network Model for any month must include all outages from the Outage Scheduler and identified by ERCOT staff as expected to have a significant impact upon transfer capability during the month.  </w:t>
      </w:r>
      <w:moveTo w:id="61" w:author="Beth Garza" w:date="2007-10-03T18:41:00Z">
        <w:r>
          <w:rPr/>
          <w:t xml:space="preserve">ERCOT’s criteria for determining if an Outage should be in the CRR Network Model shall be in accordance with these Protocols and described in the ERCOT Operating Guides.  </w:t>
        </w:r>
      </w:moveTo>
      <w:r>
        <w:rPr/>
        <w:t xml:space="preserve">These outages included in the CRR Network Model shall be posted on the MIS Secure Area consistent with model posting requirements by ERCOT with accompanying cause and duration information, as indicated in the Outage Scheduler. </w:t>
      </w:r>
    </w:p>
    <w:p>
      <w:pPr>
        <w:pStyle w:val="List"/>
        <w:ind w:left="720" w:hanging="0"/>
        <w:rPr>
          <w:ins w:id="72" w:author="Rachel Cheng" w:date="2007-10-02T15:41:00Z"/>
        </w:rPr>
      </w:pPr>
      <w:ins w:id="62" w:author="Beth Garza" w:date="2007-10-03T18:43:00Z">
        <w:r>
          <w:rPr/>
          <w:t>(b)</w:t>
          <w:tab/>
        </w:r>
      </w:ins>
      <w:ins w:id="63" w:author="Rachel Cheng" w:date="2007-10-02T15:38:00Z">
        <w:r>
          <w:rPr/>
          <w:t>For a monthly CRR market, t</w:t>
        </w:r>
      </w:ins>
      <w:del w:id="64" w:author="Rachel Cheng" w:date="2007-10-02T15:38:00Z">
        <w:r>
          <w:rPr/>
          <w:delText>T</w:delText>
        </w:r>
      </w:del>
      <w:r>
        <w:rPr/>
        <w:t xml:space="preserve">ransmission system upgrades and changes </w:t>
      </w:r>
      <w:del w:id="65" w:author="Rachel Cheng" w:date="2007-10-02T15:38:00Z">
        <w:r>
          <w:rPr/>
          <w:delText xml:space="preserve">must </w:delText>
        </w:r>
      </w:del>
      <w:ins w:id="66" w:author="Rachel Cheng" w:date="2007-10-02T15:38:00Z">
        <w:r>
          <w:rPr/>
          <w:t xml:space="preserve">shall </w:t>
        </w:r>
      </w:ins>
      <w:r>
        <w:rPr/>
        <w:t xml:space="preserve">be </w:t>
      </w:r>
      <w:ins w:id="67" w:author="Rachel Cheng" w:date="2007-10-02T15:39:00Z">
        <w:r>
          <w:rPr/>
          <w:t>included</w:t>
        </w:r>
      </w:ins>
      <w:del w:id="68" w:author="Rachel Cheng" w:date="2007-10-02T15:39:00Z">
        <w:r>
          <w:rPr/>
          <w:delText>accounted for</w:delText>
        </w:r>
      </w:del>
      <w:r>
        <w:rPr/>
        <w:t xml:space="preserve"> in the CRR Network Model</w:t>
      </w:r>
      <w:ins w:id="69" w:author="Rachel Cheng" w:date="2007-10-02T15:39:00Z">
        <w:r>
          <w:rPr/>
          <w:t xml:space="preserve"> only if the upgrade or change is in-service when the CRR Network Model is being developed</w:t>
        </w:r>
      </w:ins>
      <w:del w:id="70" w:author="Rachel Cheng" w:date="2007-10-02T15:39:00Z">
        <w:r>
          <w:rPr/>
          <w:delText xml:space="preserve"> for CRR Auctions held after the month in which the element is placed into service</w:delText>
        </w:r>
      </w:del>
      <w:r>
        <w:rPr/>
        <w:t xml:space="preserve">. </w:t>
      </w:r>
      <w:ins w:id="71" w:author="Rachel Cheng" w:date="2007-10-02T15:39:00Z">
        <w:r>
          <w:rPr/>
          <w:t>For an annual CRR market, transmission system upgrades and changes shall be included in the CRR Network Model used for the first month after the upgrade or change is scheduled to be in-service for a full month.</w:t>
        </w:r>
      </w:ins>
    </w:p>
    <w:p>
      <w:pPr>
        <w:pStyle w:val="BodyTextNumbered"/>
        <w:rPr>
          <w:del w:id="73" w:author="Rachel Cheng" w:date="2007-10-04T07:28:00Z"/>
        </w:rPr>
      </w:pPr>
      <w:r>
        <w:rPr/>
        <w:t xml:space="preserve"> </w:t>
      </w:r>
    </w:p>
    <w:p>
      <w:pPr>
        <w:pStyle w:val="BodyTextNumbered"/>
        <w:widowControl/>
        <w:bidi w:val="0"/>
        <w:spacing w:before="0" w:after="240"/>
        <w:ind w:left="720" w:hanging="720"/>
        <w:rPr/>
      </w:pPr>
      <w:r>
        <w:rPr/>
        <w:t>(</w:t>
      </w:r>
      <w:del w:id="74" w:author="Beth Garza" w:date="2007-10-03T18:44:00Z">
        <w:r>
          <w:rPr/>
          <w:delText>a</w:delText>
        </w:r>
      </w:del>
      <w:ins w:id="75" w:author="Beth Garza" w:date="2007-10-03T18:44:00Z">
        <w:r>
          <w:rPr/>
          <w:t>c</w:t>
        </w:r>
      </w:ins>
      <w:r>
        <w:rPr/>
        <w:t>)</w:t>
        <w:tab/>
        <w:t>ERCOT shall use Dynamic Ratings in the CRR Network Model as required under Section 3.10.8, Dynamic Ratings.</w:t>
      </w:r>
    </w:p>
    <w:p>
      <w:pPr>
        <w:pStyle w:val="List"/>
        <w:rPr>
          <w:del w:id="77" w:author="Rachel Cheng" w:date="2007-10-02T15:42:00Z"/>
        </w:rPr>
      </w:pPr>
      <w:del w:id="76" w:author="Rachel Cheng" w:date="2007-10-02T15:42:00Z">
        <w:r>
          <w:rPr/>
          <w:delText>(b)</w:delText>
          <w:tab/>
          <w:delText xml:space="preserve">The CRR Network Model must use the peak Load conditions of the month being modeled. </w:delText>
        </w:r>
      </w:del>
    </w:p>
    <w:p>
      <w:pPr>
        <w:pStyle w:val="List"/>
        <w:rPr/>
      </w:pPr>
      <w:del w:id="78" w:author="Beth Garza" w:date="2007-10-03T18:46:00Z">
        <w:r>
          <w:rPr/>
          <w:delText>(</w:delText>
        </w:r>
      </w:del>
      <w:ins w:id="79" w:author="Rachel Cheng" w:date="2007-10-02T15:42:00Z">
        <w:del w:id="80" w:author="Beth Garza" w:date="2007-10-03T18:46:00Z">
          <w:r>
            <w:rPr/>
            <w:delText>b</w:delText>
          </w:r>
        </w:del>
      </w:ins>
      <w:del w:id="81" w:author="Beth Garza" w:date="2007-10-03T18:46:00Z">
        <w:r>
          <w:rPr/>
          <w:delText>c)</w:delText>
          <w:tab/>
        </w:r>
      </w:del>
      <w:moveFrom w:id="82" w:author="Beth Garza" w:date="2007-10-03T18:41:00Z">
        <w:r>
          <w:rPr/>
          <w:t>ERCOT’s criteria for determining if an Outage should be in the CRR Network Model shall be in accordance with these Protocols and described in the ERCOT Operating Guides.</w:t>
        </w:r>
      </w:moveFrom>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 xml:space="preserve">PTP Options, PTP Obligations, and </w:t>
      </w:r>
      <w:del w:id="83" w:author="Rachel Cheng" w:date="2007-10-02T15:44:00Z">
        <w:r>
          <w:rPr/>
          <w:delText xml:space="preserve">MCFRIs </w:delText>
        </w:r>
      </w:del>
      <w:ins w:id="84" w:author="Rachel Cheng" w:date="2007-10-02T15:44:00Z">
        <w:r>
          <w:rPr/>
          <w:t xml:space="preserve">FGRs </w:t>
        </w:r>
      </w:ins>
      <w:r>
        <w:rPr/>
        <w:t>in monthly auctions for one-month terms beginning with the month prior to the Texas Nodal Market Implementation Date;</w:t>
      </w:r>
    </w:p>
    <w:p>
      <w:pPr>
        <w:pStyle w:val="List"/>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rPr/>
      </w:pPr>
      <w:r>
        <w:rPr/>
        <w:t>(c)</w:t>
        <w:tab/>
        <w:t xml:space="preserve">Six monthly CRR Auctions </w:t>
      </w:r>
      <w:del w:id="85" w:author="Rachel Cheng" w:date="2007-10-02T17:03:00Z">
        <w:r>
          <w:rPr/>
          <w:delText xml:space="preserve"> </w:delText>
        </w:r>
      </w:del>
      <w:r>
        <w:rPr/>
        <w:t xml:space="preserve">must be completed prior to initiation of the first annual CRR Auction.  If six monthly CRR Auctions are completed prior to October 1, then CRR Options, </w:t>
      </w:r>
      <w:del w:id="86" w:author="Rachel Cheng" w:date="2007-10-02T15:44:00Z">
        <w:r>
          <w:rPr/>
          <w:delText xml:space="preserve">MCFRIs </w:delText>
        </w:r>
      </w:del>
      <w:ins w:id="87" w:author="Rachel Cheng" w:date="2007-10-02T15:44:00Z">
        <w:r>
          <w:rPr/>
          <w:t xml:space="preserve">FGRs </w:t>
        </w:r>
      </w:ins>
      <w:r>
        <w:rPr/>
        <w:t xml:space="preserve">and Board-approved PTP Obligations will be auctioned for the balance of the current calendar year.  </w:t>
      </w:r>
    </w:p>
    <w:p>
      <w:pPr>
        <w:pStyle w:val="List"/>
        <w:rPr/>
      </w:pPr>
      <w:r>
        <w:rPr/>
        <w:t>(d)</w:t>
        <w:tab/>
        <w:t>After the completion of at least six monthly CRR Auctions</w:t>
      </w:r>
      <w:ins w:id="88" w:author="Rachel Cheng" w:date="2007-10-02T15:45:00Z">
        <w:r>
          <w:rPr/>
          <w:t>,</w:t>
        </w:r>
      </w:ins>
      <w:del w:id="89" w:author="Rachel Cheng" w:date="2007-10-02T15:45:00Z">
        <w:r>
          <w:rPr/>
          <w:delText xml:space="preserve"> </w:delText>
        </w:r>
      </w:del>
      <w:r>
        <w:rPr/>
        <w:t xml:space="preserve"> ERCOT shall conduct an annual CRR Auction for CRR Options, </w:t>
      </w:r>
      <w:del w:id="90" w:author="Rachel Cheng" w:date="2007-10-02T15:44:00Z">
        <w:r>
          <w:rPr/>
          <w:delText xml:space="preserve">MCFRIs </w:delText>
        </w:r>
      </w:del>
      <w:ins w:id="91" w:author="Rachel Cheng" w:date="2007-10-02T15:44:00Z">
        <w:r>
          <w:rPr/>
          <w:t xml:space="preserve">FGRs </w:t>
        </w:r>
      </w:ins>
      <w:r>
        <w:rPr/>
        <w:t xml:space="preserve">and 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rPr/>
      </w:pPr>
      <w:r>
        <w:rPr/>
        <w:t>(a)</w:t>
        <w:tab/>
        <w:t xml:space="preserve">In each monthly CRR Auction:  one-month strips of PTP Options, PTP Obligations, and </w:t>
      </w:r>
      <w:del w:id="92" w:author="Rachel Cheng" w:date="2007-10-02T15:45:00Z">
        <w:r>
          <w:rPr/>
          <w:delText>MCFRIs</w:delText>
        </w:r>
      </w:del>
      <w:ins w:id="93" w:author="Rachel Cheng" w:date="2007-10-02T15:45:00Z">
        <w:r>
          <w:rPr/>
          <w:t>FGRs</w:t>
        </w:r>
      </w:ins>
      <w:r>
        <w:rPr/>
        <w:t>; and</w:t>
      </w:r>
    </w:p>
    <w:p>
      <w:pPr>
        <w:pStyle w:val="List"/>
        <w:rPr/>
      </w:pPr>
      <w:r>
        <w:rPr/>
        <w:t>(b)</w:t>
        <w:tab/>
        <w:t xml:space="preserve">In each annual CRR Auction:  </w:t>
      </w:r>
    </w:p>
    <w:p>
      <w:pPr>
        <w:pStyle w:val="List2"/>
        <w:rPr/>
      </w:pPr>
      <w:r>
        <w:rPr/>
        <w:t>(i)</w:t>
        <w:tab/>
        <w:t xml:space="preserve">PTP Options in one-month strips, any specified consecutive monthly strips within the same calendar year, and annual strips; </w:t>
      </w:r>
    </w:p>
    <w:p>
      <w:pPr>
        <w:pStyle w:val="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rPr/>
      </w:pPr>
      <w:r>
        <w:rPr/>
        <w:t>(iii)</w:t>
        <w:tab/>
      </w:r>
      <w:del w:id="94" w:author="Rachel Cheng" w:date="2007-10-02T15:45:00Z">
        <w:r>
          <w:rPr/>
          <w:delText xml:space="preserve">MCFRIs </w:delText>
        </w:r>
      </w:del>
      <w:ins w:id="95" w:author="Rachel Cheng" w:date="2007-10-02T15:45:00Z">
        <w:r>
          <w:rPr/>
          <w:t xml:space="preserve">FGRs </w:t>
        </w:r>
      </w:ins>
      <w:r>
        <w:rPr/>
        <w:t>in one-month strips, any specified consecutive monthly strips within the same calendar year, and annual strips.</w:t>
      </w:r>
    </w:p>
    <w:p>
      <w:pPr>
        <w:pStyle w:val="List"/>
        <w:ind w:left="720" w:hanging="720"/>
        <w:rPr/>
      </w:pPr>
      <w:r>
        <w:rPr/>
        <w:t>(6)</w:t>
        <w:tab/>
        <w:t>ERCOT shall offer network capacity for  two years in each annual CRR Auction equal to the difference between (a) and (b) :</w:t>
      </w:r>
    </w:p>
    <w:p>
      <w:pPr>
        <w:pStyle w:val="List3"/>
        <w:ind w:left="1440" w:hanging="720"/>
        <w:rPr/>
      </w:pPr>
      <w:r>
        <w:rPr/>
        <w:t>(a)</w:t>
        <w:tab/>
        <w:t xml:space="preserve">For each month, the </w:t>
      </w:r>
      <w:ins w:id="96" w:author="Rachel Cheng" w:date="2007-10-02T15:46:00Z">
        <w:r>
          <w:rPr/>
          <w:t xml:space="preserve">capacity available in the CRR Network Model scaled </w:t>
        </w:r>
      </w:ins>
      <w:del w:id="97" w:author="Rachel Cheng" w:date="2007-10-02T15:47:00Z">
        <w:r>
          <w:rPr/>
          <w:delText xml:space="preserve">expected network topology for that month of the first year in the CRR Network Model  scaled down </w:delText>
        </w:r>
      </w:del>
      <w:r>
        <w:rPr/>
        <w:t>to 55% for the first year and 15% for the second year; and</w:t>
      </w:r>
    </w:p>
    <w:p>
      <w:pPr>
        <w:pStyle w:val="List2"/>
        <w:ind w:left="1440" w:hanging="720"/>
        <w:rPr>
          <w:ins w:id="102" w:author="Rachel Cheng" w:date="2007-10-02T15:48:00Z"/>
        </w:rPr>
      </w:pPr>
      <w:r>
        <w:rPr/>
        <w:t>(b)</w:t>
        <w:tab/>
        <w:t xml:space="preserve">All outstanding CRRs that were previously awarded or allocated for the corresponding months in </w:t>
      </w:r>
      <w:del w:id="98" w:author="Rachel Cheng" w:date="2007-10-02T15:47:00Z">
        <w:r>
          <w:rPr/>
          <w:delText xml:space="preserve">both </w:delText>
        </w:r>
      </w:del>
      <w:ins w:id="99" w:author="Rachel Cheng" w:date="2007-10-02T15:47:00Z">
        <w:r>
          <w:rPr/>
          <w:t xml:space="preserve">each </w:t>
        </w:r>
      </w:ins>
      <w:r>
        <w:rPr/>
        <w:t>year</w:t>
      </w:r>
      <w:ins w:id="100" w:author="Rachel Cheng" w:date="2007-10-02T15:47:00Z">
        <w:r>
          <w:rPr/>
          <w:t xml:space="preserve"> scaled to 55% for the first year and 15% for the second year</w:t>
        </w:r>
      </w:ins>
      <w:del w:id="101" w:author="Rachel Cheng" w:date="2007-10-02T15:47:00Z">
        <w:r>
          <w:rPr/>
          <w:delText>s</w:delText>
        </w:r>
      </w:del>
      <w:r>
        <w:rPr/>
        <w:t>.</w:t>
      </w:r>
    </w:p>
    <w:p>
      <w:pPr>
        <w:pStyle w:val="List"/>
        <w:ind w:left="720" w:hanging="720"/>
        <w:rPr/>
      </w:pPr>
      <w:r>
        <w:rPr/>
        <w:t xml:space="preserve"> </w:t>
      </w:r>
      <w:r>
        <w:rPr/>
        <w:t>(7)</w:t>
        <w:tab/>
        <w:t xml:space="preserve">ERCOT shall offer network capacity for the monthly CRR Auction equal to the difference between: </w:t>
      </w:r>
    </w:p>
    <w:p>
      <w:pPr>
        <w:pStyle w:val="List2"/>
        <w:tabs>
          <w:tab w:val="clear" w:pos="720"/>
          <w:tab w:val="left" w:pos="1440" w:leader="none"/>
        </w:tabs>
        <w:ind w:left="1440" w:hanging="720"/>
        <w:rPr/>
      </w:pPr>
      <w:r>
        <w:rPr/>
        <w:t>(a)</w:t>
        <w:tab/>
        <w:t xml:space="preserve">The </w:t>
      </w:r>
      <w:del w:id="103" w:author="Rachel Cheng" w:date="2007-10-02T15:50:00Z">
        <w:r>
          <w:rPr/>
          <w:delText>expected transmission network topology</w:delText>
        </w:r>
      </w:del>
      <w:ins w:id="104" w:author="Rachel Cheng" w:date="2007-10-02T15:50:00Z">
        <w:r>
          <w:rPr/>
          <w:t>capacity available</w:t>
        </w:r>
      </w:ins>
      <w:r>
        <w:rPr/>
        <w:t xml:space="preserve"> in the CRR Network Model of the month for which the CRRs are effective scaled </w:t>
      </w:r>
      <w:del w:id="105" w:author="Rachel Cheng" w:date="2007-10-02T15:50:00Z">
        <w:r>
          <w:rPr/>
          <w:delText xml:space="preserve">down </w:delText>
        </w:r>
      </w:del>
      <w:r>
        <w:rPr/>
        <w:t>to 90%; and</w:t>
      </w:r>
    </w:p>
    <w:p>
      <w:pPr>
        <w:pStyle w:val="List2"/>
        <w:ind w:left="1440" w:hanging="720"/>
        <w:rPr>
          <w:ins w:id="107" w:author="Rachel Cheng" w:date="2007-10-02T15:50:00Z"/>
        </w:rPr>
      </w:pPr>
      <w:r>
        <w:rPr/>
        <w:t>(b)</w:t>
        <w:tab/>
        <w:t>All outstanding CRRs that were previously awarded or allocated for the month</w:t>
      </w:r>
      <w:ins w:id="106" w:author="Rachel Cheng" w:date="2007-10-02T15:50:00Z">
        <w:r>
          <w:rPr/>
          <w:t xml:space="preserve"> scaled to 90%</w:t>
        </w:r>
      </w:ins>
      <w:r>
        <w:rPr/>
        <w:t>.</w:t>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block of CRRs being offered;</w:t>
      </w:r>
    </w:p>
    <w:p>
      <w:pPr>
        <w:pStyle w:val="List"/>
        <w:rPr/>
      </w:pPr>
      <w:r>
        <w:rPr/>
        <w:t>(d)</w:t>
        <w:tab/>
        <w:t>The month for which the block of CRRs is being offered, including block designation except that a 7x24 block may not be designated;</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 xml:space="preserve">Post calendar of CRR </w:t>
      </w:r>
      <w:del w:id="108" w:author="Rachel Cheng" w:date="2007-10-02T15:50:00Z">
        <w:r>
          <w:rPr/>
          <w:delText>Auctions</w:delText>
        </w:r>
      </w:del>
      <w:ins w:id="109" w:author="Rachel Cheng" w:date="2007-10-02T15:50:00Z">
        <w:r>
          <w:rPr/>
          <w:t>market activities</w:t>
        </w:r>
      </w:ins>
      <w:r>
        <w:rPr/>
        <w:t>;</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 xml:space="preserve">Post </w:t>
      </w:r>
      <w:ins w:id="110" w:author="Rachel Cheng" w:date="2007-10-02T15:51:00Z">
        <w:r>
          <w:rPr/>
          <w:t xml:space="preserve">the </w:t>
        </w:r>
      </w:ins>
      <w:r>
        <w:rPr/>
        <w:t xml:space="preserve">CRR Network Model </w:t>
      </w:r>
      <w:del w:id="111" w:author="Rachel Cheng" w:date="2007-10-02T15:51:00Z">
        <w:r>
          <w:rPr/>
          <w:delText xml:space="preserve">of </w:delText>
        </w:r>
      </w:del>
      <w:ins w:id="112" w:author="Rachel Cheng" w:date="2007-10-02T15:51:00Z">
        <w:r>
          <w:rPr/>
          <w:t xml:space="preserve">for </w:t>
        </w:r>
      </w:ins>
      <w:r>
        <w:rPr/>
        <w:t>the effective month of the auction  on the MIS Secure Area, before each CRR Auction:</w:t>
      </w:r>
    </w:p>
    <w:p>
      <w:pPr>
        <w:pStyle w:val="List2"/>
        <w:rPr/>
      </w:pPr>
      <w:r>
        <w:rPr/>
        <w:t>(i)</w:t>
        <w:tab/>
        <w:t xml:space="preserve">For monthly auctions the model shall be posted no later than 10 </w:t>
      </w:r>
      <w:del w:id="113" w:author="Rachel Cheng" w:date="2007-10-02T15:51:00Z">
        <w:r>
          <w:rPr/>
          <w:delText>Business D</w:delText>
        </w:r>
      </w:del>
      <w:ins w:id="114" w:author="Rachel Cheng" w:date="2007-10-02T15:51:00Z">
        <w:r>
          <w:rPr/>
          <w:t>d</w:t>
        </w:r>
      </w:ins>
      <w:r>
        <w:rPr/>
        <w:t xml:space="preserve">ays before the auction.  </w:t>
      </w:r>
    </w:p>
    <w:p>
      <w:pPr>
        <w:pStyle w:val="List2"/>
        <w:rPr/>
      </w:pPr>
      <w:r>
        <w:rPr/>
        <w:t>(ii)</w:t>
        <w:tab/>
        <w:t xml:space="preserve">For annual auctions the model shall be posted no later than 20 </w:t>
      </w:r>
      <w:del w:id="115" w:author="Rachel Cheng" w:date="2007-10-02T15:51:00Z">
        <w:r>
          <w:rPr/>
          <w:delText>Business D</w:delText>
        </w:r>
      </w:del>
      <w:ins w:id="116" w:author="Rachel Cheng" w:date="2007-10-02T15:51:00Z">
        <w:r>
          <w:rPr/>
          <w:t>d</w:t>
        </w:r>
      </w:ins>
      <w:r>
        <w:rPr/>
        <w:t xml:space="preserve">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 xml:space="preserve">Before each auction, ERCOT shall establish a credit limit under Section 16, Registration and Qualification of Market Participants, for each </w:t>
      </w:r>
      <w:del w:id="117" w:author="Beth Garza" w:date="2007-10-03T21:54:00Z">
        <w:r>
          <w:rPr/>
          <w:delText xml:space="preserve">CRR </w:delText>
        </w:r>
      </w:del>
      <w:del w:id="118" w:author="Rachel Cheng" w:date="2007-10-02T15:52:00Z">
        <w:r>
          <w:rPr/>
          <w:delText>Account Holder</w:delText>
        </w:r>
      </w:del>
      <w:ins w:id="119" w:author="Rachel Cheng" w:date="2007-10-02T15:52:00Z">
        <w:r>
          <w:rPr/>
          <w:t>Counter-Party</w:t>
        </w:r>
      </w:ins>
      <w:r>
        <w:rPr/>
        <w:t xml:space="preserve"> (“</w:t>
      </w:r>
      <w:del w:id="120" w:author="Beth Garza" w:date="2007-10-03T21:55:00Z">
        <w:r>
          <w:rPr/>
          <w:delText xml:space="preserve">CRR </w:delText>
        </w:r>
      </w:del>
      <w:del w:id="121" w:author="Rachel Cheng" w:date="2007-10-02T15:52:00Z">
        <w:r>
          <w:rPr/>
          <w:delText>Account Holder</w:delText>
        </w:r>
      </w:del>
      <w:ins w:id="122" w:author="Rachel Cheng" w:date="2007-10-02T15:52:00Z">
        <w:r>
          <w:rPr/>
          <w:t>Counter-Party</w:t>
        </w:r>
      </w:ins>
      <w:r>
        <w:rPr/>
        <w:t>’s Credit Limit”) that is imposed in the CRR Auction.</w:t>
      </w:r>
    </w:p>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time-of-use block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 xml:space="preserve">McCamey Area flowgate limits and the affected Transmission Elements used to derive those limits;  </w:t>
      </w:r>
    </w:p>
    <w:p>
      <w:pPr>
        <w:pStyle w:val="List"/>
        <w:rPr/>
      </w:pPr>
      <w:r>
        <w:rPr/>
        <w:t>(d)</w:t>
        <w:tab/>
        <w:t>Deadline for CRR Account Holders to satisfy financial requirements to participate in the auction;</w:t>
      </w:r>
    </w:p>
    <w:p>
      <w:pPr>
        <w:pStyle w:val="List"/>
        <w:rPr/>
      </w:pPr>
      <w:r>
        <w:rPr/>
        <w:t>(e)</w:t>
        <w:tab/>
        <w:t>Specifications for the equipment and interfaces necessary to participate in the CRR Auction;</w:t>
      </w:r>
    </w:p>
    <w:p>
      <w:pPr>
        <w:pStyle w:val="List"/>
        <w:rPr/>
      </w:pPr>
      <w:r>
        <w:rPr/>
        <w:t>(f)</w:t>
        <w:tab/>
        <w:t>Date and time by which CRR Auction Bids  and CRR Auction Offers in the CRR Auction must be submitted;</w:t>
      </w:r>
    </w:p>
    <w:p>
      <w:pPr>
        <w:pStyle w:val="List"/>
        <w:rPr/>
      </w:pPr>
      <w:r>
        <w:rPr/>
        <w:t>(g)</w:t>
        <w:tab/>
        <w:t>Bid and offer format; and</w:t>
      </w:r>
    </w:p>
    <w:p>
      <w:pPr>
        <w:pStyle w:val="List"/>
        <w:tabs>
          <w:tab w:val="clear" w:pos="720"/>
          <w:tab w:val="left" w:pos="6030" w:leader="none"/>
        </w:tabs>
        <w:rPr/>
      </w:pPr>
      <w:r>
        <w:rPr/>
        <w:t>(h)</w:t>
        <w:tab/>
        <w:t>Any other relevant information of commercial significance to CRR Account Holders.</w:t>
      </w:r>
    </w:p>
    <w:p>
      <w:pPr>
        <w:pStyle w:val="H3"/>
        <w:rPr/>
      </w:pPr>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r>
        <w:rPr/>
        <w:t>7.5.5</w:t>
        <w:tab/>
        <w:t>Auction Clearing Methodology</w:t>
      </w:r>
    </w:p>
    <w:p>
      <w:pPr>
        <w:pStyle w:val="H4"/>
        <w:rPr/>
      </w:pPr>
      <w:r>
        <w:rPr/>
        <w:t>7.5.5.1</w:t>
        <w:tab/>
        <w:t>Creditworthiness</w:t>
      </w:r>
    </w:p>
    <w:p>
      <w:pPr>
        <w:pStyle w:val="List"/>
        <w:ind w:left="0" w:hanging="0"/>
        <w:rPr>
          <w:del w:id="157" w:author="Unknown" w:date="0-00-00T00:00:00Z"/>
        </w:rPr>
      </w:pPr>
      <w:del w:id="123" w:author="Rachel Cheng" w:date="2007-10-04T08:25:00Z">
        <w:r>
          <w:rPr/>
          <w:delText>The CRR Auction system prevents a CRR Account Holder from being awarded bids and offers that exceed the lesser of the CRR Account Holder’s self-imposed credit limit or the CRR Account Holder’s</w:delText>
        </w:r>
      </w:del>
      <w:ins w:id="124" w:author="Rachel Cheng" w:date="2007-10-02T15:53:00Z">
        <w:del w:id="125" w:author="Beth Garza" w:date="2007-10-03T22:27:00Z">
          <w:r>
            <w:rPr/>
            <w:delText>Counter Party’s</w:delText>
          </w:r>
        </w:del>
      </w:ins>
      <w:del w:id="126" w:author="Beth Garza" w:date="2007-10-03T22:27:00Z">
        <w:r>
          <w:rPr/>
          <w:delText xml:space="preserve"> credit limit as prescribed in Section 16.11.4.4, Determination of Counter-Party Aggregate Incremental Liability.   </w:delText>
        </w:r>
      </w:del>
      <w:ins w:id="127" w:author="Rachel Cheng" w:date="2007-10-02T15:53:00Z">
        <w:r>
          <w:rPr/>
          <w:t>ERCOT shall establish a Counter</w:t>
        </w:r>
      </w:ins>
      <w:ins w:id="128" w:author="Beth Garza" w:date="2007-10-03T22:18:00Z">
        <w:r>
          <w:rPr/>
          <w:t>-P</w:t>
        </w:r>
      </w:ins>
      <w:ins w:id="129" w:author="Rachel Cheng" w:date="2007-10-02T15:53:00Z">
        <w:r>
          <w:rPr/>
          <w:t>arty’s Available Credit Limit (ACL) as specified in Section 16.11</w:t>
        </w:r>
      </w:ins>
      <w:ins w:id="130" w:author="Rachel Cheng" w:date="2007-10-04T08:23:00Z">
        <w:r>
          <w:rPr/>
          <w:t>.4.6</w:t>
        </w:r>
      </w:ins>
      <w:ins w:id="131" w:author="Beth Garza" w:date="2007-10-03T22:20:00Z">
        <w:r>
          <w:rPr/>
          <w:t xml:space="preserve">, </w:t>
        </w:r>
      </w:ins>
      <w:ins w:id="132" w:author="Beth Garza" w:date="2007-10-03T22:20:00Z">
        <w:del w:id="133" w:author="Rachel Cheng" w:date="2007-10-04T08:23:00Z">
          <w:r>
            <w:rPr/>
            <w:delText>Financial Security for Counter-Parties</w:delText>
          </w:r>
        </w:del>
      </w:ins>
      <w:ins w:id="134" w:author="Rachel Cheng" w:date="2007-10-04T08:23:00Z">
        <w:r>
          <w:rPr/>
          <w:t>Determination of Counter-Party Available Credit Limit</w:t>
        </w:r>
      </w:ins>
      <w:ins w:id="135" w:author="Beth Garza" w:date="2007-10-03T22:21:00Z">
        <w:r>
          <w:rPr/>
          <w:t>.</w:t>
        </w:r>
      </w:ins>
      <w:ins w:id="136" w:author="Rachel Cheng" w:date="2007-10-02T15:53:00Z">
        <w:r>
          <w:rPr/>
          <w:t xml:space="preserve"> </w:t>
        </w:r>
      </w:ins>
      <w:ins w:id="137" w:author="Beth Garza" w:date="2007-10-03T22:21:00Z">
        <w:r>
          <w:rPr/>
          <w:t xml:space="preserve"> </w:t>
        </w:r>
      </w:ins>
      <w:ins w:id="138" w:author="Rachel Cheng" w:date="2007-10-02T15:53:00Z">
        <w:r>
          <w:rPr/>
          <w:t>The Counter</w:t>
        </w:r>
      </w:ins>
      <w:ins w:id="139" w:author="Rachel Cheng" w:date="2007-10-04T08:06:00Z">
        <w:r>
          <w:rPr/>
          <w:t>-</w:t>
        </w:r>
      </w:ins>
      <w:ins w:id="140" w:author="Rachel Cheng" w:date="2007-10-04T07:30:00Z">
        <w:r>
          <w:rPr/>
          <w:t>P</w:t>
        </w:r>
      </w:ins>
      <w:ins w:id="141" w:author="Rachel Cheng" w:date="2007-10-02T15:53:00Z">
        <w:r>
          <w:rPr/>
          <w:t xml:space="preserve">arty </w:t>
        </w:r>
      </w:ins>
      <w:ins w:id="142" w:author="Beth Garza" w:date="2007-10-03T22:21:00Z">
        <w:r>
          <w:rPr/>
          <w:t>shall</w:t>
        </w:r>
      </w:ins>
      <w:ins w:id="143" w:author="Rachel Cheng" w:date="2007-10-02T15:53:00Z">
        <w:r>
          <w:rPr/>
          <w:t xml:space="preserve"> specify the portion of </w:t>
        </w:r>
      </w:ins>
      <w:ins w:id="144" w:author="Beth Garza" w:date="2007-10-03T22:36:00Z">
        <w:r>
          <w:rPr/>
          <w:t>its</w:t>
        </w:r>
      </w:ins>
      <w:ins w:id="145" w:author="Rachel Cheng" w:date="2007-10-02T15:53:00Z">
        <w:r>
          <w:rPr/>
          <w:t xml:space="preserve"> ACL for use in each CRR Auction activity. The sum of all awards to CRR Account Holder(s) shall be less than their Counter</w:t>
        </w:r>
      </w:ins>
      <w:ins w:id="146" w:author="Beth Garza" w:date="2007-10-03T22:24:00Z">
        <w:r>
          <w:rPr/>
          <w:t>-P</w:t>
        </w:r>
      </w:ins>
      <w:ins w:id="147" w:author="Rachel Cheng" w:date="2007-10-02T15:53:00Z">
        <w:r>
          <w:rPr/>
          <w:t xml:space="preserve">arty </w:t>
        </w:r>
      </w:ins>
      <w:ins w:id="148" w:author="Rachel Cheng" w:date="2007-10-02T15:58:00Z">
        <w:r>
          <w:rPr/>
          <w:t>C</w:t>
        </w:r>
      </w:ins>
      <w:ins w:id="149" w:author="Rachel Cheng" w:date="2007-10-02T15:53:00Z">
        <w:r>
          <w:rPr/>
          <w:t xml:space="preserve">redit </w:t>
        </w:r>
      </w:ins>
      <w:ins w:id="150" w:author="Rachel Cheng" w:date="2007-10-02T15:58:00Z">
        <w:r>
          <w:rPr/>
          <w:t>L</w:t>
        </w:r>
      </w:ins>
      <w:ins w:id="151" w:author="Rachel Cheng" w:date="2007-10-02T15:53:00Z">
        <w:r>
          <w:rPr/>
          <w:t xml:space="preserve">imit </w:t>
        </w:r>
      </w:ins>
      <w:ins w:id="152" w:author="Beth Garza" w:date="2007-10-03T22:25:00Z">
        <w:r>
          <w:rPr/>
          <w:t>for</w:t>
        </w:r>
      </w:ins>
      <w:ins w:id="153" w:author="Rachel Cheng" w:date="2007-10-02T15:53:00Z">
        <w:r>
          <w:rPr/>
          <w:t xml:space="preserve"> CRR Auction activity.</w:t>
        </w:r>
      </w:ins>
      <w:ins w:id="154" w:author="Rachel Cheng" w:date="2007-10-02T15:55:00Z">
        <w:r>
          <w:rPr/>
          <w:t xml:space="preserve"> Additionally, CRR Account Holders shall have the ability to create a self-imposed credit limit less than or equal to the credit limit assigned by the Counter</w:t>
        </w:r>
      </w:ins>
      <w:ins w:id="155" w:author="Rachel Cheng" w:date="2007-10-04T08:06:00Z">
        <w:r>
          <w:rPr/>
          <w:t>-P</w:t>
        </w:r>
      </w:ins>
      <w:ins w:id="156" w:author="Rachel Cheng" w:date="2007-10-02T15:55:00Z">
        <w:r>
          <w:rPr/>
          <w:t>arty.</w:t>
        </w:r>
      </w:ins>
    </w:p>
    <w:p>
      <w:pPr>
        <w:pStyle w:val="List"/>
        <w:ind w:left="0" w:hanging="0"/>
        <w:rPr>
          <w:ins w:id="159" w:author="Rachel Cheng" w:date="2007-10-04T08:25:00Z"/>
        </w:rPr>
      </w:pPr>
      <w:ins w:id="158" w:author="Rachel Cheng" w:date="2007-10-04T08:25:00Z">
        <w:r>
          <w:rPr/>
        </w:r>
      </w:ins>
    </w:p>
    <w:p>
      <w:pPr>
        <w:pStyle w:val="List"/>
        <w:ind w:left="0" w:hanging="0"/>
        <w:rPr>
          <w:ins w:id="161" w:author="Rachel Cheng" w:date="2007-10-04T08:25:00Z"/>
        </w:rPr>
      </w:pPr>
      <w:ins w:id="160" w:author="Rachel Cheng" w:date="2007-10-04T08:31:00Z">
        <w:r>
          <w:rPr/>
          <w:t>The sum of all awards to CRR Account Holder(s) shall be either less than their self-imposed credit limit, or less than their Counter-Party Credit Limit for CRR Auction activity.</w:t>
        </w:r>
      </w:ins>
    </w:p>
    <w:p>
      <w:pPr>
        <w:pStyle w:val="H4"/>
        <w:rPr/>
      </w:pPr>
      <w:r>
        <w:rPr/>
        <w:t>7.5.5.2</w:t>
        <w:tab/>
        <w:t>Disclosure of CRR Ownership</w:t>
      </w:r>
    </w:p>
    <w:p>
      <w:pPr>
        <w:pStyle w:val="TextBody"/>
        <w:rPr/>
      </w:pPr>
      <w:r>
        <w:rPr/>
        <w:t xml:space="preserve">ERCOT shall post monthly, by the fifth Business Day of the month, on the MIS Public Area CRR ownership of record for each source and sink pair and each flowgate: the identities of the CRR Account Holders, type of CRR held by that account holder, and total MWs held by that account holder.  </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w:t>
      </w:r>
      <w:del w:id="162" w:author="Beth Garza" w:date="2007-10-03T22:38:00Z">
        <w:r>
          <w:rPr/>
          <w:delText xml:space="preserve">A Counter-Party’s CRR Auction credit limit is equal to the lesser of the credit limit as determined in Section 16.11.4.6.1, Credit Requirements for CRR Auction Participation, or, if provided, the Counter Party’s self-imposed CRR Auction credit limit.  </w:delText>
        </w:r>
      </w:del>
      <w:r>
        <w:rPr/>
        <w:t xml:space="preserve">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 xml:space="preserve">The CRR Network Model must, to the extent practicable, reflect the continuous and post-contingency system operating limits and operational procedures (i.e., Special Protection Systems and Remedial Action Plans) </w:t>
      </w:r>
      <w:del w:id="163" w:author="Rachel Cheng" w:date="2007-10-04T08:32:00Z">
        <w:r>
          <w:rPr/>
          <w:delText xml:space="preserve">in the Network Operations Model </w:delText>
        </w:r>
      </w:del>
      <w:ins w:id="164" w:author="Rachel Cheng" w:date="2007-10-02T16:06:00Z">
        <w:r>
          <w:rPr/>
          <w:t xml:space="preserve">that </w:t>
        </w:r>
      </w:ins>
      <w:ins w:id="165" w:author="Beth Garza" w:date="2007-10-03T18:51:00Z">
        <w:r>
          <w:rPr/>
          <w:t>are</w:t>
        </w:r>
      </w:ins>
      <w:ins w:id="166" w:author="Rachel Cheng" w:date="2007-10-02T16:06:00Z">
        <w:r>
          <w:rPr/>
          <w:t xml:space="preserve"> expected to be </w:t>
        </w:r>
      </w:ins>
      <w:r>
        <w:rPr/>
        <w:t>used by ERCOT during Real-Time Operations</w:t>
      </w:r>
      <w:ins w:id="167" w:author="Rachel Cheng" w:date="2007-10-02T16:08:00Z">
        <w:r>
          <w:rPr/>
          <w:t xml:space="preserve"> for the effective period</w:t>
        </w:r>
      </w:ins>
      <w:r>
        <w:rPr/>
        <w:t>, as discussed below in Section 7.5.5.4, Simultaneous Feasibility Test</w:t>
      </w:r>
      <w:ins w:id="168" w:author="Rachel Cheng" w:date="2007-10-04T08:33:00Z">
        <w:r>
          <w:rPr/>
          <w:t>, in the Network Operations Model</w:t>
        </w:r>
      </w:ins>
      <w:r>
        <w:rPr/>
        <w: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 xml:space="preserve">Thermal operating limits (including estimates </w:t>
      </w:r>
      <w:ins w:id="169" w:author="Rachel Cheng" w:date="2007-10-02T16:08:00Z">
        <w:r>
          <w:rPr/>
          <w:t xml:space="preserve">of </w:t>
        </w:r>
      </w:ins>
      <w:del w:id="170" w:author="Rachel Cheng" w:date="2007-10-02T16:08:00Z">
        <w:r>
          <w:rPr/>
          <w:delText xml:space="preserve">for </w:delText>
        </w:r>
      </w:del>
      <w:r>
        <w:rPr/>
        <w:t>Dynamic Ratings) for transmission lines</w:t>
      </w:r>
      <w:ins w:id="171" w:author="Rachel Cheng" w:date="2007-10-02T16:08:00Z">
        <w:r>
          <w:rPr/>
          <w:t xml:space="preserve"> shall be based upon a historical (10-year) analysis of the appropriate temperature for the period being evaluated.</w:t>
        </w:r>
      </w:ins>
      <w:del w:id="172" w:author="Rachel Cheng" w:date="2007-10-02T16:09:00Z">
        <w:r>
          <w:rPr/>
          <w:delText>;</w:delText>
        </w:r>
      </w:del>
    </w:p>
    <w:p>
      <w:pPr>
        <w:pStyle w:val="List2"/>
        <w:rPr>
          <w:del w:id="174" w:author="Rachel Cheng" w:date="2007-10-02T16:09:00Z"/>
        </w:rPr>
      </w:pPr>
      <w:del w:id="173" w:author="Rachel Cheng" w:date="2007-10-02T16:09:00Z">
        <w:r>
          <w:rPr/>
          <w:delText>(i)</w:delText>
          <w:tab/>
          <w:delText xml:space="preserve">for the annual auction ERCOT shall use Dynamic Ratings based on a historical analysis of the maximum peak-hour temperatures for the previous 10 years; and </w:delText>
        </w:r>
      </w:del>
    </w:p>
    <w:p>
      <w:pPr>
        <w:pStyle w:val="List2"/>
        <w:rPr>
          <w:del w:id="176" w:author="Rachel Cheng" w:date="2007-10-02T16:09:00Z"/>
        </w:rPr>
      </w:pPr>
      <w:del w:id="175" w:author="Rachel Cheng" w:date="2007-10-02T16:09:00Z">
        <w:r>
          <w:rPr/>
          <w:delText>(ii)</w:delText>
          <w:tab/>
          <w:delText xml:space="preserve">for the monthly auction ERCOT shall use Dynamic Ratings for the maximum peak-hour temperature forecast for the month;  </w:delText>
        </w:r>
      </w:del>
    </w:p>
    <w:p>
      <w:pPr>
        <w:pStyle w:val="List2"/>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All Transmission Element contingencies expected to be used by ERCOT in Real-Time Operations; and</w:t>
      </w:r>
    </w:p>
    <w:p>
      <w:pPr>
        <w:pStyle w:val="List"/>
        <w:rPr/>
      </w:pPr>
      <w:r>
        <w:rPr/>
        <w:t>(j)</w:t>
        <w:tab/>
        <w:t>RAPs and SPSs.</w:t>
      </w:r>
    </w:p>
    <w:p>
      <w:pPr>
        <w:pStyle w:val="H3"/>
        <w:rPr/>
      </w:pPr>
      <w:r>
        <w:rPr/>
        <w:t>7.5.6</w:t>
        <w:tab/>
        <w:t>CRR Auction Settlements</w:t>
      </w:r>
    </w:p>
    <w:p>
      <w:pPr>
        <w:pStyle w:val="TextBody"/>
        <w:rPr/>
      </w:pPr>
      <w:r>
        <w:rPr/>
        <w:t>[Unchanged]</w:t>
      </w:r>
    </w:p>
    <w:p>
      <w:pPr>
        <w:pStyle w:val="H3"/>
        <w:rPr/>
      </w:pPr>
      <w:r>
        <w:rPr/>
        <w:t>7.5.7</w:t>
        <w:tab/>
        <w:t>Method for Distributing CRR Auction Revenues</w:t>
      </w:r>
    </w:p>
    <w:p>
      <w:pPr>
        <w:pStyle w:val="Normal"/>
        <w:rPr/>
      </w:pPr>
      <w:r>
        <w:rPr/>
        <w:t>[Unchanged]</w:t>
      </w:r>
    </w:p>
    <w:p>
      <w:pPr>
        <w:pStyle w:val="H3"/>
        <w:rPr>
          <w:ins w:id="178" w:author="Rachel Cheng" w:date="2007-10-02T16:10:00Z"/>
        </w:rPr>
      </w:pPr>
      <w:ins w:id="177" w:author="Rachel Cheng" w:date="2007-10-02T16:10:00Z">
        <w:r>
          <w:rPr/>
          <w:t>7.5.8</w:t>
          <w:tab/>
          <w:t>CRR Auction Settlement Dispute</w:t>
        </w:r>
      </w:ins>
    </w:p>
    <w:p>
      <w:pPr>
        <w:pStyle w:val="Normal"/>
        <w:rPr>
          <w:ins w:id="180" w:author="Rachel Cheng" w:date="2007-10-02T16:12:00Z"/>
        </w:rPr>
      </w:pPr>
      <w:ins w:id="179" w:author="Rachel Cheng" w:date="2007-10-02T16:10:00Z">
        <w:r>
          <w:rPr/>
          <w:t>All CRR clearing prices are final at 1000 of the next Business Day after close of posting of the auction results. CRR Auction clearing prices cannot be changed unless the ERCOT Board of Directors finds that the prices are significantly affected by a software or data error.</w:t>
        </w:r>
      </w:ins>
    </w:p>
    <w:p>
      <w:pPr>
        <w:pStyle w:val="Normal"/>
        <w:ind w:left="900" w:hanging="900"/>
        <w:rPr>
          <w:ins w:id="182" w:author="Rachel Cheng" w:date="2007-10-02T16:12:00Z"/>
        </w:rPr>
      </w:pPr>
      <w:ins w:id="181" w:author="Rachel Cheng" w:date="2007-10-02T16:12:00Z">
        <w:r>
          <w:rPr/>
        </w:r>
      </w:ins>
    </w:p>
    <w:p>
      <w:pPr>
        <w:pStyle w:val="Normal"/>
        <w:rPr>
          <w:del w:id="184" w:author="PCoon" w:date="2007-10-04T08:59:00Z"/>
        </w:rPr>
      </w:pPr>
      <w:del w:id="183" w:author="PCoon" w:date="2007-10-04T08:59:00Z">
        <w:r>
          <w:rPr/>
          <w:delText>If CRR Auction Invoices are determined to be in error due to Simultaneous Feasibility Test solution, ERCOT shall report the findings to the ERCOT Board of Directors.</w:delText>
        </w:r>
      </w:del>
    </w:p>
    <w:p>
      <w:pPr>
        <w:pStyle w:val="Normal"/>
        <w:widowControl/>
        <w:bidi w:val="0"/>
        <w:ind w:hanging="0"/>
        <w:rPr>
          <w:del w:id="186" w:author="PCoon" w:date="2007-10-04T08:59:00Z"/>
        </w:rPr>
      </w:pPr>
      <w:del w:id="185" w:author="PCoon" w:date="2007-10-04T08:59:00Z">
        <w:r>
          <w:rPr/>
        </w:r>
      </w:del>
    </w:p>
    <w:p>
      <w:pPr>
        <w:pStyle w:val="Normal"/>
        <w:rPr>
          <w:ins w:id="194" w:author="Rachel Cheng" w:date="2007-10-02T16:13:00Z"/>
        </w:rPr>
      </w:pPr>
      <w:ins w:id="187" w:author="Rachel Cheng" w:date="2007-10-02T16:12:00Z">
        <w:r>
          <w:rPr/>
          <w:t>Invoice Recipients for the CRR Auction are responsible for the review of their CRR Auction Invoices to verify the accuracy of the CRR Auction Invoice. CRR Invoice Recipients must submit any dispute according to Section 9.14</w:t>
        </w:r>
      </w:ins>
      <w:ins w:id="188" w:author="PCoon" w:date="2007-10-04T09:09:00Z">
        <w:r>
          <w:rPr/>
          <w:t xml:space="preserve">, with the exception that disputes must be submitted no later than three (3) business days </w:t>
        </w:r>
      </w:ins>
      <w:ins w:id="189" w:author="PCoon" w:date="2007-10-04T09:09:00Z">
        <w:del w:id="190" w:author="Rachel Cheng" w:date="2007-10-04T13:29:00Z">
          <w:r>
            <w:rPr/>
            <w:delText>from posting of invoice</w:delText>
          </w:r>
        </w:del>
      </w:ins>
      <w:ins w:id="191" w:author="Rachel Cheng" w:date="2007-10-04T13:29:00Z">
        <w:r>
          <w:rPr/>
          <w:t>after the CRR Auction Invoice has been posted</w:t>
        </w:r>
      </w:ins>
      <w:ins w:id="192" w:author="PCoon" w:date="2007-10-04T09:10:00Z">
        <w:r>
          <w:rPr/>
          <w:t>.</w:t>
        </w:r>
      </w:ins>
      <w:del w:id="193" w:author="PCoon" w:date="2007-10-04T09:09:00Z">
        <w:r>
          <w:rPr/>
          <w:delText>.</w:delText>
        </w:r>
      </w:del>
    </w:p>
    <w:p>
      <w:pPr>
        <w:pStyle w:val="Normal"/>
        <w:ind w:left="900" w:hanging="900"/>
        <w:rPr>
          <w:ins w:id="196" w:author="Rachel Cheng" w:date="2007-10-02T16:10:00Z"/>
        </w:rPr>
      </w:pPr>
      <w:ins w:id="195" w:author="Rachel Cheng" w:date="2007-10-02T16:10:00Z">
        <w:r>
          <w:rPr/>
        </w:r>
      </w:ins>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H2"/>
        <w:rPr/>
      </w:pPr>
      <w:r>
        <w:rPr/>
        <w:t>7.7</w:t>
        <w:tab/>
        <w:t>Congestion Management in McCamey Area</w:t>
      </w:r>
    </w:p>
    <w:p>
      <w:pPr>
        <w:pStyle w:val="H3"/>
        <w:rPr/>
      </w:pPr>
      <w:r>
        <w:rPr/>
        <w:t>7.7.1</w:t>
        <w:tab/>
        <w:t>Time Frame of Applicability for McCamey Area Flowgates</w:t>
      </w:r>
    </w:p>
    <w:p>
      <w:pPr>
        <w:pStyle w:val="TextBody"/>
        <w:rPr/>
      </w:pPr>
      <w:r>
        <w:rPr/>
        <w:t xml:space="preserve">The procedures for determining McCamey Flowgate Rights (MCFRIs) and allocating them </w:t>
      </w:r>
      <w:ins w:id="197" w:author="Rachel Cheng" w:date="2007-10-04T08:39:00Z">
        <w:r>
          <w:rPr/>
          <w:t xml:space="preserve">to </w:t>
        </w:r>
      </w:ins>
      <w:del w:id="198" w:author="Rachel Cheng" w:date="2007-10-02T16:14:00Z">
        <w:r>
          <w:rPr/>
          <w:delText>to QSEs representing w</w:delText>
        </w:r>
      </w:del>
      <w:ins w:id="199" w:author="Rachel Cheng" w:date="2007-10-02T16:14:00Z">
        <w:r>
          <w:rPr/>
          <w:t>W</w:t>
        </w:r>
      </w:ins>
      <w:r>
        <w:rPr/>
        <w:t>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r>
        <w:rPr/>
        <w:t>7.7.2</w:t>
        <w:tab/>
        <w:t>Determination of McCamey Area and the McCamey Flowgate(s)</w:t>
      </w:r>
    </w:p>
    <w:p>
      <w:pPr>
        <w:pStyle w:val="BodyTextNumbered"/>
        <w:rPr/>
      </w:pPr>
      <w:r>
        <w:rPr/>
        <w:t>(1)</w:t>
        <w:tab/>
        <w:t xml:space="preserve">MCFRIs are a type of FGR that </w:t>
      </w:r>
      <w:del w:id="200" w:author="Beth Garza" w:date="2007-10-03T18:20:00Z">
        <w:r>
          <w:rPr/>
          <w:delText>must be</w:delText>
        </w:r>
      </w:del>
      <w:ins w:id="201" w:author="Beth Garza" w:date="2007-10-03T18:20:00Z">
        <w:r>
          <w:rPr/>
          <w:t>are</w:t>
        </w:r>
      </w:ins>
      <w:r>
        <w:rPr/>
        <w:t xml:space="preserve"> allocated </w:t>
      </w:r>
      <w:del w:id="202" w:author="Beth Garza" w:date="2007-10-03T18:20:00Z">
        <w:r>
          <w:rPr/>
          <w:delText xml:space="preserve">only </w:delText>
        </w:r>
      </w:del>
      <w:r>
        <w:rPr/>
        <w:t xml:space="preserve">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Cannot operate their facilities at full capacity simultaneously with other WGRs in the McCamey Area, when all local transmission lines are in service, without violating ERCOT reliability criteria.</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ERCOT may allocate MCFRIs only to WGRs in the McCamey Area. </w:t>
      </w:r>
    </w:p>
    <w:p>
      <w:pPr>
        <w:pStyle w:val="H3"/>
        <w:rPr/>
      </w:pPr>
      <w:r>
        <w:rPr/>
        <w:t>7.7.3</w:t>
        <w:tab/>
        <w:t>Allocation of McCamey Flowgate Rights (MCFRIs)</w:t>
      </w:r>
    </w:p>
    <w:p>
      <w:pPr>
        <w:pStyle w:val="BodyTextNumbered"/>
        <w:rPr/>
      </w:pPr>
      <w:r>
        <w:rPr/>
        <w:t>(1)</w:t>
        <w:tab/>
        <w:t>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ERCOT.</w:t>
      </w:r>
    </w:p>
    <w:p>
      <w:pPr>
        <w:pStyle w:val="BodyTextNumbered"/>
        <w:rPr/>
      </w:pPr>
      <w:r>
        <w:rPr/>
        <w:t>(2)</w:t>
        <w:tab/>
      </w:r>
      <w:del w:id="203" w:author="Beth Garza" w:date="2007-10-03T18:23:00Z">
        <w:r>
          <w:rPr/>
          <w:delText xml:space="preserve">At </w:delText>
        </w:r>
      </w:del>
      <w:ins w:id="204" w:author="Beth Garza" w:date="2007-10-03T18:23:00Z">
        <w:r>
          <w:rPr/>
          <w:t xml:space="preserve">Prior to </w:t>
        </w:r>
      </w:ins>
      <w:r>
        <w:rPr/>
        <w:t xml:space="preserve">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t>
      </w:r>
      <w:del w:id="205" w:author="Rachel Cheng" w:date="2007-10-02T16:15:00Z">
        <w:r>
          <w:rPr/>
          <w:delText xml:space="preserve">QSEs representing </w:delText>
        </w:r>
      </w:del>
      <w:r>
        <w:rPr/>
        <w:t xml:space="preserve">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w:t>
      </w:r>
      <w:ins w:id="206" w:author="Rachel Cheng" w:date="2007-10-02T16:15:00Z">
        <w:r>
          <w:rPr/>
          <w:t>, no later than</w:t>
        </w:r>
      </w:ins>
      <w:r>
        <w:rPr/>
        <w:t xml:space="preserve"> 25 days prior to an annual auction, </w:t>
      </w:r>
      <w:ins w:id="207" w:author="Rachel Cheng" w:date="2007-10-02T16:15:00Z">
        <w:r>
          <w:rPr/>
          <w:t xml:space="preserve">and no later than </w:t>
        </w:r>
      </w:ins>
      <w:r>
        <w:rPr/>
        <w:t>ten Business Days prior to a monthly auction, and by no later than one hour prior to the DAM.</w:t>
      </w:r>
      <w:r>
        <w:rPr>
          <w:shd w:fill="FFFF00" w:val="clear"/>
        </w:rPr>
        <w:t xml:space="preserve"> </w:t>
      </w:r>
    </w:p>
    <w:p>
      <w:pPr>
        <w:pStyle w:val="H4"/>
        <w:rPr/>
      </w:pPr>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r>
        <w:rPr/>
        <w:t>7.7.3.2</w:t>
        <w:tab/>
        <w:t>New or Recommissioned Unit Startup and Testing</w:t>
      </w:r>
    </w:p>
    <w:p>
      <w:pPr>
        <w:pStyle w:val="TextBody"/>
        <w:rPr/>
      </w:pPr>
      <w:r>
        <w:rPr/>
        <w: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5MW, ERCOT shall allocate MCFRIs for the new or recommissioned WGR proportional to the test plan capacity impact’s proportion of total available McCamey Area WGR capacity impact.</w:t>
      </w:r>
    </w:p>
    <w:p>
      <w:pPr>
        <w:pStyle w:val="H4"/>
        <w:rPr/>
      </w:pPr>
      <w:r>
        <w:rPr/>
        <w:t>7.7.3.3</w:t>
        <w:tab/>
        <w:t>New or Recommissioned Unit Commercial Operation</w:t>
      </w:r>
    </w:p>
    <w:p>
      <w:pPr>
        <w:pStyle w:val="TextBody"/>
        <w:rPr/>
      </w:pPr>
      <w:r>
        <w:rPr/>
        <w:t xml:space="preserve">The owner of a WGR coming On-Line in the McCamey Area shall notify ERCOT </w:t>
      </w:r>
      <w:ins w:id="208" w:author="Beth Garza" w:date="2007-10-03T23:04:00Z">
        <w:r>
          <w:rPr/>
          <w:t xml:space="preserve">at least </w:t>
        </w:r>
      </w:ins>
      <w:r>
        <w:rPr/>
        <w:t>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r>
        <w:rPr/>
        <w:t>7.8</w:t>
        <w:tab/>
        <w:t>Bilateral Trades and ERCOT CRR Registration System</w:t>
      </w:r>
    </w:p>
    <w:p>
      <w:pPr>
        <w:pStyle w:val="BodyTextNumbered"/>
        <w:rPr/>
      </w:pPr>
      <w:r>
        <w:rPr/>
        <w:t>(1)</w:t>
        <w:tab/>
      </w:r>
      <w:del w:id="209" w:author="Rachel Cheng" w:date="2007-10-02T16:16:00Z">
        <w:r>
          <w:rPr/>
          <w:delText xml:space="preserve">Market Participants </w:delText>
        </w:r>
      </w:del>
      <w:ins w:id="210" w:author="Rachel Cheng" w:date="2007-10-02T16:16:00Z">
        <w:r>
          <w:rPr/>
          <w:t xml:space="preserve">CRR Account Holders </w:t>
        </w:r>
      </w:ins>
      <w:r>
        <w:rPr/>
        <w:t>may sell or trade PTP Options, PTP Obligations and FGRs bilaterally</w:t>
      </w:r>
      <w:ins w:id="211" w:author="Rachel Cheng" w:date="2007-10-02T16:16:00Z">
        <w:r>
          <w:rPr/>
          <w:t>. NOIE-owned</w:t>
        </w:r>
      </w:ins>
      <w:del w:id="212" w:author="Rachel Cheng" w:date="2007-10-02T16:16:00Z">
        <w:r>
          <w:rPr/>
          <w:delText>, except</w:delText>
        </w:r>
      </w:del>
      <w:r>
        <w:rPr/>
        <w:t xml:space="preserve"> PTP Options with Refund and PTP Obligations with Refund</w:t>
      </w:r>
      <w:ins w:id="213" w:author="Rachel Cheng" w:date="2007-10-02T16:16:00Z">
        <w:r>
          <w:rPr/>
          <w:t xml:space="preserve"> are not allowed to be bilaterally traded</w:t>
        </w:r>
      </w:ins>
      <w:r>
        <w:rPr/>
        <w:t xml:space="preserve">.  </w:t>
      </w:r>
    </w:p>
    <w:p>
      <w:pPr>
        <w:pStyle w:val="BodyTextNumbered"/>
        <w:rPr/>
      </w:pPr>
      <w:r>
        <w:rPr/>
        <w:t>(2)</w:t>
        <w:tab/>
        <w:t xml:space="preserve">The characteristics of the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M, the CRR must be registered through the ERCOT CRR registration system prior to the Day-Ahead Market.  PTP Obligations acquired in DAM may not change ownership in the ERCOT CRR registration system after DAM execution.  </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Cheng" w:date="2007-10-04T08:11:00Z" w:initials="RC">
    <w:p>
      <w:r>
        <w:rPr>
          <w:rFonts w:ascii="Times New Roman" w:hAnsi="Times New Roman" w:eastAsia="Times New Roman" w:cs="Times New Roman"/>
          <w:color w:val="auto"/>
          <w:sz w:val="20"/>
          <w:szCs w:val="20"/>
          <w:lang w:eastAsia="en-US" w:val="en-US" w:bidi="ar-SA"/>
        </w:rPr>
        <w:t>Need clarification; language change may not be necessary.</w:t>
      </w:r>
    </w:p>
  </w:comment>
  <w:comment w:id="1" w:author="Rachel Cheng" w:date="2007-10-04T08:13:00Z" w:initials="RC">
    <w:p>
      <w:r>
        <w:rPr>
          <w:rFonts w:ascii="Times New Roman" w:hAnsi="Times New Roman" w:eastAsia="Times New Roman" w:cs="Times New Roman"/>
          <w:color w:val="auto"/>
          <w:sz w:val="20"/>
          <w:szCs w:val="20"/>
          <w:lang w:eastAsia="en-US" w:val="en-US" w:bidi="ar-SA"/>
        </w:rPr>
        <w:t>Request clarification on how to conduct this for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6 monthly auctions; language change may not be necessary.</w:t>
      </w:r>
    </w:p>
  </w:comment>
  <w:comment w:id="2" w:author="Rachel Cheng" w:date="2007-10-04T08:13:00Z" w:initials="RC">
    <w:p>
      <w:r>
        <w:rPr>
          <w:rFonts w:ascii="Times New Roman" w:hAnsi="Times New Roman" w:eastAsia="Times New Roman" w:cs="Times New Roman"/>
          <w:color w:val="auto"/>
          <w:sz w:val="20"/>
          <w:szCs w:val="20"/>
          <w:lang w:eastAsia="en-US" w:val="en-US" w:bidi="ar-SA"/>
        </w:rPr>
        <w:t>Same as comment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75" w:leader="none"/>
      </w:tabs>
      <w:spacing w:before="0" w:after="0"/>
      <w:rPr>
        <w:sz w:val="18"/>
        <w:szCs w:val="18"/>
      </w:rPr>
    </w:pPr>
    <w:r>
      <w:rPr>
        <w:sz w:val="18"/>
        <w:szCs w:val="18"/>
      </w:rPr>
      <w:t>ERCOT Nodal Protocols – August 1, 2007 (Effective Upon Texas Nodal Market Implementation)</w:t>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r>
      <w:rPr>
        <w:sz w:val="18"/>
        <w:szCs w:val="18"/>
      </w:rPr>
      <w:t xml:space="preserve"> </w:t>
    </w:r>
  </w:p>
  <w:p>
    <w:pPr>
      <w:pStyle w:val="Footer"/>
      <w:tabs>
        <w:tab w:val="clear" w:pos="720"/>
        <w:tab w:val="left" w:pos="8475" w:leader="none"/>
      </w:tabs>
      <w:spacing w:before="0" w:after="0"/>
      <w:rPr>
        <w:sz w:val="18"/>
        <w:szCs w:val="18"/>
      </w:rPr>
    </w:pPr>
    <w:r>
      <w:rPr>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214" w:author="Beth Garza" w:date="2007-10-03T16:00:00Z">
      <w:r>
        <w:rPr/>
        <w:delText>Section 7: Congestion revenue Rights</w:delText>
      </w:r>
    </w:del>
    <w:ins w:id="215" w:author="Beth Garza" w:date="2007-10-03T16:00:00Z">
      <w:r>
        <w:rPr/>
        <w:t>CRR Business Process NPRR_ 2007100</w:t>
      </w:r>
    </w:ins>
    <w:ins w:id="216" w:author="Beth Garza" w:date="2007-10-03T16:00:00Z">
      <w:del w:id="217" w:author="Rachel Cheng" w:date="2007-10-04T07:26:00Z">
        <w:r>
          <w:rPr/>
          <w:delText>3</w:delText>
        </w:r>
      </w:del>
    </w:ins>
    <w:ins w:id="218" w:author="Rachel Cheng" w:date="2007-10-04T07:26:00Z">
      <w:r>
        <w:rPr/>
        <w:t>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1">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CharChar2">
    <w:name w:val="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Char3">
    <w:name w:val=" 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29:00Z</dcterms:created>
  <dc:creator>ERCOT Market Participants</dc:creator>
  <dc:description/>
  <cp:keywords/>
  <dc:language>en-US</dc:language>
  <cp:lastModifiedBy>Rachel Cheng</cp:lastModifiedBy>
  <cp:lastPrinted>2006-03-17T11:38:00Z</cp:lastPrinted>
  <dcterms:modified xsi:type="dcterms:W3CDTF">2007-10-25T20:29:00Z</dcterms:modified>
  <cp:revision>2</cp:revision>
  <dc:subject>ERCOT Protocols</dc:subject>
  <dc:title>Congestion Revenu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